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f" o:allowincell="f" style="position:absolute;margin-left:-34.65pt;margin-top:1.15pt;width:496.75pt;height:44.95pt;mso-wrap-style:none;v-text-anchor:middle" type="_x0000_t136">
            <v:path textpathok="t"/>
            <v:textpath on="t" fitshape="t" string="Aproveitamento Hidrelétrico de Queimado" style="font-family:&quot;Impact&quot;;font-size:12pt"/>
            <v:fill o:detectmouseclick="t" type="solid" color2="yellow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object w:dxaOrig="5894" w:dyaOrig="96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0.55pt;margin-top:67.45pt;width:268.4pt;height:439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45065612" r:id="rId2"/>
        </w:object>
      </w: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8460</wp:posOffset>
                </wp:positionH>
                <wp:positionV relativeFrom="paragraph">
                  <wp:posOffset>66040</wp:posOffset>
                </wp:positionV>
                <wp:extent cx="4580890" cy="466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00FF"/>
                                <w:sz w:val="44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FF"/>
                                <w:sz w:val="44"/>
                              </w:rPr>
                              <w:t>CADASTRO DE BENFEITORIA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0.7pt;height:36.7pt;mso-wrap-distance-left:9.05pt;mso-wrap-distance-right:9.05pt;mso-wrap-distance-top:0pt;mso-wrap-distance-bottom:0pt;margin-top:5.2pt;mso-position-vertical-relative:text;margin-left:29.8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0000FF"/>
                          <w:sz w:val="44"/>
                        </w:rPr>
                      </w:pPr>
                      <w:r>
                        <w:rPr>
                          <w:b/>
                          <w:i/>
                          <w:color w:val="0000FF"/>
                          <w:sz w:val="44"/>
                        </w:rPr>
                        <w:t>CADASTRO DE BENFEITO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2855</wp:posOffset>
                </wp:positionH>
                <wp:positionV relativeFrom="paragraph">
                  <wp:posOffset>5816600</wp:posOffset>
                </wp:positionV>
                <wp:extent cx="320929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FF0000"/>
                                <w:sz w:val="40"/>
                              </w:rPr>
                              <w:t>MARGEM ESQUERDA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LOTE: 03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252.7pt;height:54.7pt;mso-wrap-distance-left:9.05pt;mso-wrap-distance-right:9.05pt;mso-wrap-distance-top:0pt;mso-wrap-distance-bottom:0pt;margin-top:458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FF0000"/>
                          <w:sz w:val="40"/>
                        </w:rPr>
                        <w:t>MARGEM ESQUERDA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LOTE: 0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i/>
      <w:iCs/>
      <w:color w:val="FF0000"/>
      <w:sz w:val="4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05T13:29:00Z</dcterms:created>
  <dc:creator>Hélio Sobrinho</dc:creator>
  <dc:description/>
  <dc:language>en-US</dc:language>
  <cp:lastModifiedBy>HBS ENGENHARIA LTDA</cp:lastModifiedBy>
  <cp:lastPrinted>2001-08-21T09:11:00Z</cp:lastPrinted>
  <dcterms:modified xsi:type="dcterms:W3CDTF">2001-09-05T13:29:00Z</dcterms:modified>
  <cp:revision>2</cp:revision>
  <dc:subject/>
  <dc:title/>
</cp:coreProperties>
</file>