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-34.65pt;margin-top:1.15pt;width:496.75pt;height:44.95pt;mso-wrap-style:none;v-text-anchor:middle" type="_x0000_t136">
            <v:path textpathok="t"/>
            <v:textpath on="t" fitshape="t" string="Aproveitamento Hidrelétrico de Queimado" style="font-family:&quot;Impact&quot;;font-size:12pt"/>
            <v:fill o:detectmouseclick="t" type="solid" color2="yellow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object w:dxaOrig="5894" w:dyaOrig="96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0.55pt;margin-top:67.45pt;width:268.4pt;height:439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4112692" r:id="rId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460</wp:posOffset>
                </wp:positionH>
                <wp:positionV relativeFrom="paragraph">
                  <wp:posOffset>66040</wp:posOffset>
                </wp:positionV>
                <wp:extent cx="45808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4"/>
                              </w:rPr>
                              <w:t>CADASTRO DE BENFEITORI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36.7pt;mso-wrap-distance-left:9.05pt;mso-wrap-distance-right:9.05pt;mso-wrap-distance-top:0pt;mso-wrap-distance-bottom:0pt;margin-top:5.2pt;mso-position-vertical-relative:text;margin-left:2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44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44"/>
                        </w:rPr>
                        <w:t>CADASTRO DE BENFEITO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5816600</wp:posOffset>
                </wp:positionV>
                <wp:extent cx="32092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</w:rPr>
                              <w:t>MARGEM ESQUERDA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OTE: 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52.7pt;height:54.7pt;mso-wrap-distance-left:9.05pt;mso-wrap-distance-right:9.05pt;mso-wrap-distance-top:0pt;mso-wrap-distance-bottom:0pt;margin-top:458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40"/>
                        </w:rPr>
                        <w:t>MARGEM ESQUERDA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LOTE: 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color w:val="FF0000"/>
      <w:sz w:val="4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13:21:00Z</dcterms:created>
  <dc:creator>Hélio Sobrinho</dc:creator>
  <dc:description/>
  <dc:language>en-US</dc:language>
  <cp:lastModifiedBy>HBS ENGENHARIA LTDA</cp:lastModifiedBy>
  <cp:lastPrinted>2001-08-21T09:11:00Z</cp:lastPrinted>
  <dcterms:modified xsi:type="dcterms:W3CDTF">2001-09-05T13:21:00Z</dcterms:modified>
  <cp:revision>2</cp:revision>
  <dc:subject/>
  <dc:title/>
</cp:coreProperties>
</file>