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14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Dois Meni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QE 32 conj M casa 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Brasí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3815865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6,3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2,3470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37.25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José Severo de 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BR 251 Km 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Guará II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 xml:space="preserve">061-3815865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9984977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057257127-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2755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D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anta da Á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José Severo de Me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14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66.73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333.6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60.7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303.6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45:00Z</dcterms:created>
  <dc:creator>EVALDO E G ALMEIDA</dc:creator>
  <dc:description/>
  <dc:language>en-US</dc:language>
  <cp:lastModifiedBy>Hélio Sobrinho</cp:lastModifiedBy>
  <cp:lastPrinted>2001-08-21T17:45:00Z</cp:lastPrinted>
  <dcterms:modified xsi:type="dcterms:W3CDTF">2001-09-15T13:48:00Z</dcterms:modified>
  <cp:revision>3</cp:revision>
  <dc:subject/>
  <dc:title>Cadastro das Benfeitorias Afetadas pela Cota 829m</dc:title>
</cp:coreProperties>
</file>