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Retiro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54604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48,48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0,1383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0.28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sé Moreir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Rodovia Unaí/Brasília km 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Taguating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72735761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140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tém procuração para transferência de parte do imó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dão Valcir Francisco de Me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9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5.5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62.0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Culturas e plantações temporárias afetadas:</w:t>
      </w:r>
      <w:r>
        <w:rPr>
          <w:rFonts w:cs="Arial" w:ascii="Arial" w:hAnsi="Arial"/>
          <w:bCs/>
        </w:rPr>
        <w:t xml:space="preserve"> BENFEITORIA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BRACHIARÃ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1383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3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1:00Z</dcterms:created>
  <dc:creator>EVALDO E G ALMEIDA</dc:creator>
  <dc:description/>
  <dc:language>en-US</dc:language>
  <cp:lastModifiedBy>Hélio Sobrinho</cp:lastModifiedBy>
  <cp:lastPrinted>2001-08-21T17:51:00Z</cp:lastPrinted>
  <dcterms:modified xsi:type="dcterms:W3CDTF">2001-09-15T13:47:00Z</dcterms:modified>
  <cp:revision>4</cp:revision>
  <dc:subject/>
  <dc:title>Cadastro das Benfeitorias Afetadas pela Cota 829m</dc:title>
</cp:coreProperties>
</file>