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4.65pt;margin-top:1.15pt;width:496.75pt;height:44.95pt;mso-wrap-style:none;v-text-anchor:middle" type="_x0000_t136">
            <v:path textpathok="t"/>
            <v:textpath on="t" fitshape="t" string="Aproveitamento Hidrelétrico de Queimado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object w:dxaOrig="5894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55pt;margin-top:67.45pt;width:268.4pt;height:43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435690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66040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4"/>
                              </w:rPr>
                              <w:t>CADASTRO DE BENFEIT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6.7pt;mso-wrap-distance-left:9.05pt;mso-wrap-distance-right:9.05pt;mso-wrap-distance-top:0pt;mso-wrap-distance-bottom:0pt;margin-top:5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4"/>
                        </w:rPr>
                        <w:t>CADASTRO DE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816600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</w:rPr>
                              <w:t>MARGEM ESQUERD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TE: 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54.7pt;mso-wrap-distance-left:9.05pt;mso-wrap-distance-right:9.05pt;mso-wrap-distance-top:0pt;mso-wrap-distance-bottom:0pt;margin-top:45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40"/>
                        </w:rPr>
                        <w:t>MARGEM ESQUERD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OTE: 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19:00Z</dcterms:created>
  <dc:creator>Hélio Sobrinho</dc:creator>
  <dc:description/>
  <dc:language>en-US</dc:language>
  <cp:lastModifiedBy>HBS ENGENHARIA LTDA</cp:lastModifiedBy>
  <cp:lastPrinted>2001-08-21T09:11:00Z</cp:lastPrinted>
  <dcterms:modified xsi:type="dcterms:W3CDTF">2001-09-05T13:19:00Z</dcterms:modified>
  <cp:revision>2</cp:revision>
  <dc:subject/>
  <dc:title/>
</cp:coreProperties>
</file>