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65405</wp:posOffset>
                </wp:positionV>
                <wp:extent cx="4206240" cy="258572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2585880"/>
                          <a:chOff x="0" y="0"/>
                          <a:chExt cx="4206240" cy="2585880"/>
                        </a:xfrm>
                      </wpg:grpSpPr>
                      <wpg:grpSp>
                        <wpg:cNvGrpSpPr/>
                        <wpg:grpSpPr>
                          <a:xfrm>
                            <a:off x="275040" y="137880"/>
                            <a:ext cx="3665880" cy="2261880"/>
                          </a:xfrm>
                        </wpg:grpSpPr>
                        <pic:pic xmlns:pic="http://schemas.openxmlformats.org/drawingml/2006/picture">
                          <pic:nvPicPr>
                            <pic:cNvPr id="0" name="Foto-1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10640"/>
                              <a:ext cx="2020680" cy="155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Foto-1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645200" y="0"/>
                              <a:ext cx="2020680" cy="155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4206240" cy="2585880"/>
                          </a:xfrm>
                        </wpg:grpSpPr>
                        <wps:wsp>
                          <wps:cNvSpPr/>
                          <wps:spPr>
                            <a:xfrm>
                              <a:off x="1645920" y="0"/>
                              <a:ext cx="274320" cy="9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06240" cy="258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5640"/>
                                <a:ext cx="274320" cy="1920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1580040"/>
                                <a:ext cx="274320" cy="999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311560"/>
                                <a:ext cx="25603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2" h="432">
                                    <a:moveTo>
                                      <a:pt x="0" y="0"/>
                                    </a:moveTo>
                                    <a:lnTo>
                                      <a:pt x="4032" y="0"/>
                                    </a:lnTo>
                                    <a:lnTo>
                                      <a:pt x="3600" y="432"/>
                                    </a:lnTo>
                                    <a:lnTo>
                                      <a:pt x="432" y="43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5440" y="0"/>
                                <a:ext cx="274320" cy="1854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1580040"/>
                                <a:ext cx="192024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4" h="432">
                                    <a:moveTo>
                                      <a:pt x="0" y="0"/>
                                    </a:moveTo>
                                    <a:lnTo>
                                      <a:pt x="2592" y="0"/>
                                    </a:lnTo>
                                    <a:lnTo>
                                      <a:pt x="3024" y="432"/>
                                    </a:lnTo>
                                    <a:lnTo>
                                      <a:pt x="432" y="43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9440" y="0"/>
                                <a:ext cx="25603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2" h="432">
                                    <a:moveTo>
                                      <a:pt x="0" y="0"/>
                                    </a:moveTo>
                                    <a:lnTo>
                                      <a:pt x="4032" y="0"/>
                                    </a:lnTo>
                                    <a:lnTo>
                                      <a:pt x="3600" y="432"/>
                                    </a:lnTo>
                                    <a:lnTo>
                                      <a:pt x="432" y="43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5640"/>
                                <a:ext cx="192024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4" h="432">
                                    <a:moveTo>
                                      <a:pt x="0" y="0"/>
                                    </a:moveTo>
                                    <a:lnTo>
                                      <a:pt x="2592" y="0"/>
                                    </a:lnTo>
                                    <a:lnTo>
                                      <a:pt x="3024" y="432"/>
                                    </a:lnTo>
                                    <a:lnTo>
                                      <a:pt x="432" y="43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5.15pt;width:331.2pt;height:203.6pt" coordorigin="-266,103" coordsize="6624,4072">
                <v:group id="shape_0" style="position:absolute;left:167;top:320;width:5773;height:35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Foto-12" stroked="f" o:allowincell="f" style="position:absolute;left:167;top:1439;width:3181;height:244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Foto-17" stroked="f" o:allowincell="f" style="position:absolute;left:2758;top:320;width:3181;height:244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-266;top:103;width:6624;height:4072">
                  <v:rect id="shape_0" fillcolor="#969696" stroked="f" o:allowincell="f" style="position:absolute;left:2326;top:103;width:431;height:1479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group id="shape_0" style="position:absolute;left:-266;top:103;width:6624;height:4072">
                    <v:rect id="shape_0" fillcolor="#969696" stroked="f" o:allowincell="f" style="position:absolute;left:-266;top:1151;width:431;height:3023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3334;top:2591;width:431;height:1573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  <v:shape id="shape_0" coordsize="4032,432" path="m0,0l4032,0l3600,432l432,432l0,0xe" fillcolor="#969696" stroked="f" o:allowincell="f" style="position:absolute;left:-266;top:3743;width:4031;height:431;flip:y;mso-wrap-style:none;v-text-anchor:middle">
                      <v:fill o:detectmouseclick="t" color2="white"/>
                      <v:stroke color="#3465a4" joinstyle="round" endcap="flat"/>
                      <w10:wrap type="none"/>
                    </v:shape>
                    <v:rect id="shape_0" fillcolor="#969696" stroked="f" o:allowincell="f" style="position:absolute;left:5916;top:103;width:431;height:2919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  <v:shape id="shape_0" coordsize="3024,432" path="m0,0l2592,0l3024,432l432,432l0,0xe" fillcolor="#969696" stroked="f" o:allowincell="f" style="position:absolute;left:3334;top:2591;width:3023;height:431;mso-wrap-style:none;v-text-anchor:middle">
                      <v:fill o:detectmouseclick="t" color2="white"/>
                      <v:stroke color="#3465a4" joinstyle="round" endcap="flat"/>
                      <w10:wrap type="none"/>
                    </v:shape>
                    <v:shape id="shape_0" coordsize="4032,432" path="m0,0l4032,0l3600,432l432,432l0,0xe" fillcolor="#969696" stroked="f" o:allowincell="f" style="position:absolute;left:2316;top:103;width:4031;height:431;mso-wrap-style:none;v-text-anchor:middle">
                      <v:fill o:detectmouseclick="t" color2="white"/>
                      <v:stroke color="#3465a4" joinstyle="round" endcap="flat"/>
                      <w10:wrap type="none"/>
                    </v:shape>
                    <v:shape id="shape_0" coordsize="3024,432" path="m0,0l2592,0l3024,432l432,432l0,0xe" fillcolor="#969696" stroked="f" o:allowincell="f" style="position:absolute;left:-266;top:1151;width:3023;height:431;mso-wrap-style:none;v-text-anchor:middle">
                      <v:fill o:detectmouseclick="t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2115" w:dyaOrig="4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9.5pt;margin-top:7.25pt;width:125pt;height:2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2590500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left="6570" w:hanging="0"/>
        <w:rPr>
          <w:color w:val="auto"/>
          <w:sz w:val="48"/>
        </w:rPr>
      </w:pPr>
      <w:r>
        <w:rPr>
          <w:color w:val="auto"/>
          <w:sz w:val="48"/>
        </w:rPr>
        <w:t>DESENVIX</w:t>
      </w:r>
    </w:p>
    <w:p>
      <w:pPr>
        <w:pStyle w:val="Normal"/>
        <w:rPr>
          <w:color w:val="auto"/>
          <w:sz w:val="48"/>
        </w:rPr>
      </w:pPr>
      <w:r>
        <w:rPr>
          <w:color w:val="auto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3010</wp:posOffset>
            </wp:positionH>
            <wp:positionV relativeFrom="paragraph">
              <wp:posOffset>281305</wp:posOffset>
            </wp:positionV>
            <wp:extent cx="2026920" cy="1817370"/>
            <wp:effectExtent l="0" t="0" r="76200" b="7620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89357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615950</wp:posOffset>
                </wp:positionV>
                <wp:extent cx="3474720" cy="3383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38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0"/>
                              </w:rPr>
                              <w:t xml:space="preserve">UHE FOZ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0"/>
                              </w:rPr>
                              <w:t>CHAPEC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0"/>
                              </w:rPr>
                              <w:t xml:space="preserve">RELATÓRIO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0"/>
                              </w:rPr>
                              <w:t xml:space="preserve">IMPAC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0"/>
                              </w:rPr>
                              <w:t>AMBIEN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66.4pt;mso-wrap-distance-left:9.05pt;mso-wrap-distance-right:9.05pt;mso-wrap-distance-top:0pt;mso-wrap-distance-bottom:0pt;margin-top:48.5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40"/>
                        </w:rPr>
                        <w:t xml:space="preserve">UHE FOZ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40"/>
                        </w:rPr>
                        <w:t>CHAPEC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40"/>
                        </w:rPr>
                        <w:t xml:space="preserve">RELATÓRIO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40"/>
                        </w:rPr>
                        <w:t xml:space="preserve">IMPAC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40"/>
                        </w:rPr>
                        <w:t>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3010</wp:posOffset>
            </wp:positionH>
            <wp:positionV relativeFrom="paragraph">
              <wp:posOffset>2207260</wp:posOffset>
            </wp:positionV>
            <wp:extent cx="1969770" cy="2070100"/>
            <wp:effectExtent l="0" t="0" r="76200" b="7620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1463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1586865</wp:posOffset>
                </wp:positionV>
                <wp:extent cx="4206240" cy="258572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2585880"/>
                          <a:chOff x="0" y="0"/>
                          <a:chExt cx="4206240" cy="2585880"/>
                        </a:xfrm>
                      </wpg:grpSpPr>
                      <wpg:grpSp>
                        <wpg:cNvGrpSpPr/>
                        <wpg:grpSpPr>
                          <a:xfrm>
                            <a:off x="275040" y="208440"/>
                            <a:ext cx="3653280" cy="2194560"/>
                          </a:xfrm>
                        </wpg:grpSpPr>
                        <pic:pic xmlns:pic="http://schemas.openxmlformats.org/drawingml/2006/picture">
                          <pic:nvPicPr>
                            <pic:cNvPr id="2" name="Foto-0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2020680" cy="155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Foto-16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32600" y="731520"/>
                              <a:ext cx="2020680" cy="146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4206240" cy="2585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45920" y="1645920"/>
                              <a:ext cx="274320" cy="9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74320" cy="1920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6480"/>
                              <a:ext cx="274320" cy="999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69696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0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2" h="432">
                                  <a:moveTo>
                                    <a:pt x="0" y="0"/>
                                  </a:moveTo>
                                  <a:lnTo>
                                    <a:pt x="4032" y="0"/>
                                  </a:lnTo>
                                  <a:lnTo>
                                    <a:pt x="3600" y="432"/>
                                  </a:lnTo>
                                  <a:lnTo>
                                    <a:pt x="432" y="4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5440" y="731520"/>
                              <a:ext cx="274320" cy="1854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69696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731520"/>
                              <a:ext cx="192024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4" h="432">
                                  <a:moveTo>
                                    <a:pt x="0" y="0"/>
                                  </a:moveTo>
                                  <a:lnTo>
                                    <a:pt x="2592" y="0"/>
                                  </a:lnTo>
                                  <a:lnTo>
                                    <a:pt x="3024" y="432"/>
                                  </a:lnTo>
                                  <a:lnTo>
                                    <a:pt x="432" y="4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9440" y="2311560"/>
                              <a:ext cx="2560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2" h="432">
                                  <a:moveTo>
                                    <a:pt x="0" y="0"/>
                                  </a:moveTo>
                                  <a:lnTo>
                                    <a:pt x="4032" y="0"/>
                                  </a:lnTo>
                                  <a:lnTo>
                                    <a:pt x="3600" y="432"/>
                                  </a:lnTo>
                                  <a:lnTo>
                                    <a:pt x="432" y="4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45920"/>
                              <a:ext cx="192024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4" h="432">
                                  <a:moveTo>
                                    <a:pt x="0" y="0"/>
                                  </a:moveTo>
                                  <a:lnTo>
                                    <a:pt x="2592" y="0"/>
                                  </a:lnTo>
                                  <a:lnTo>
                                    <a:pt x="3024" y="432"/>
                                  </a:lnTo>
                                  <a:lnTo>
                                    <a:pt x="432" y="4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124.95pt;width:331.2pt;height:203.6pt" coordorigin="-266,2499" coordsize="6624,4072">
                <v:group id="shape_0" style="position:absolute;left:167;top:2827;width:5753;height:3456">
                  <v:shape id="shape_0" ID="Foto-01" stroked="f" o:allowincell="f" style="position:absolute;left:167;top:2827;width:3181;height:244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Foto-16" stroked="f" o:allowincell="f" style="position:absolute;left:2738;top:3979;width:3181;height:230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-266;top:2499;width:6624;height:4072">
                  <v:rect id="shape_0" fillcolor="#969696" stroked="f" o:allowincell="f" style="position:absolute;left:2326;top:5091;width:431;height:1479;flip:y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#969696" stroked="f" o:allowincell="f" style="position:absolute;left:-266;top:2499;width:431;height:3023;flip:y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#969696" stroked="f" o:allowincell="f" style="position:absolute;left:3334;top:2509;width:431;height:1573;flip:y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shape id="shape_0" coordsize="4032,432" path="m0,0l4032,0l3600,432l432,432l0,0xe" fillcolor="#969696" stroked="f" o:allowincell="f" style="position:absolute;left:-266;top:2499;width:4031;height:431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rect id="shape_0" fillcolor="#969696" stroked="f" o:allowincell="f" style="position:absolute;left:5916;top:3651;width:431;height:2919;flip:y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shape id="shape_0" coordsize="3024,432" path="m0,0l2592,0l3024,432l432,432l0,0xe" fillcolor="#969696" stroked="f" o:allowincell="f" style="position:absolute;left:3334;top:3651;width:3023;height:431;flip:y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4032,432" path="m0,0l4032,0l3600,432l432,432l0,0xe" fillcolor="#969696" stroked="f" o:allowincell="f" style="position:absolute;left:2316;top:6139;width:4031;height:431;flip:y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3024,432" path="m0,0l2592,0l3024,432l432,432l0,0xe" fillcolor="#969696" stroked="f" o:allowincell="f" style="position:absolute;left:-266;top:5091;width:3023;height:431;flip:y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10" w:hanging="0"/>
      <w:jc w:val="center"/>
      <w:outlineLvl w:val="0"/>
    </w:pPr>
    <w:rPr>
      <w:rFonts w:ascii="Arial Black" w:hAnsi="Arial Black" w:cs="Arial Black"/>
      <w:emboss/>
      <w:color w:val="0000FF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8" w:hanging="0"/>
      <w:jc w:val="center"/>
    </w:pPr>
    <w:rPr>
      <w:rFonts w:ascii="Arial Black" w:hAnsi="Arial Black" w:cs="Arial Black"/>
      <w:emboss/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6:56:00Z</dcterms:created>
  <dc:creator>Engevix Engenharia Ltda</dc:creator>
  <dc:description/>
  <dc:language>en-US</dc:language>
  <cp:lastModifiedBy>Engevix Engenharia Ltda</cp:lastModifiedBy>
  <cp:lastPrinted>2000-02-25T12:25:00Z</cp:lastPrinted>
  <dcterms:modified xsi:type="dcterms:W3CDTF">2000-03-03T16:56:00Z</dcterms:modified>
  <cp:revision>2</cp:revision>
  <dc:subject/>
  <dc:title/>
</cp:coreProperties>
</file>