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16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DO PONTO AMOSTR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AS AMOSTRAS EFETU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DAS UT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AMOSTRAD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,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019/ 9271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 (Capoeira)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, 07,09,11,13,15,1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276/ 927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 (Formação Cilia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 25, 27,29,31,33,35,38,39,41, 4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123/ 9267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 (Floresta Ombrófila Aberta)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 51, 53, 55, 57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38/ 9262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 (Floresta Ombrófila Aberta)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 63, 65, 67, 69, 71, 73, 75, 77, 79, 81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461/ 9262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(Cerrad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 87, 89, 91, 93, 95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761/ 9262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 (Floresta Ombrófila Aberta)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 101, 103, 105,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259/ 9192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 (Cerradão)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 111, 113, 115, 117, 119,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244/ 9198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 (Formação Ciliar)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, 125, 127, 129,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001/ 9175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 (Formação Ciliar)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, 135, 137, 139,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90/ 9173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 (Campo Cerrado)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, 145, 147, 149, 151, 153, 155, 157, 159,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04/ 91855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 (Mata de Encost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, 165, 167, 169, 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732/ 9204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 (Cerradã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, 175, 177, 179, 181, 183, 185, 187, 189, 191, 193, 195, 197, 201, 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301/ 9186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(Cerrad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, 207, 209, 211, 213, 215, 217, 219, 221, 223, 225, 227, 229, 231, 233, 235, 237, 239, 241, 243, 245, 247, 249, 251, 253, 255, 257, 259, 261, 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021/ 9197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(Cerrad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, 267, 269, 271, 273, 275, 277, 279, 281, 283, 285, 287, 289, 291, 293, 295, 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124/ 9129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 (Floresta Ombrófila Abert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, 262, 264, 266, 268, 270, 272, 274, 276, 278, 280, 282, 284, 286, 288, 290, 292, 294, 296 e 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77793/ 9128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i (campo úmid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, 04, 06, 08, 10, 12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367/ 927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 (Capoeir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 18, 20, 22, 24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778/ 9269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/f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 30, 32, 34, 36, 38, 40, 42, 44, 46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516/ 9263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f (contato Savana/Florest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, 56, 58, 60, 62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616/ 9258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 (Babaçual/campo suj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 66, 68, 70, 72, 74, 76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226/ 9195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(Cerrad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82,84,86,88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104/ 9180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 (Mata de Encost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 94, 96, 98, 100, 102, 104, 106, 108,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04/ 91855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 (Mata de Encost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 1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700/ 9193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 (Formação Cilia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 116, 118, 120, 122, 124, 126, 128, 130, 132, 134, 136, 138, 140, 142, 144, 146, 148, 150, 152, 154, 156, 158, 160, 162, 164, 166, 168, 170, 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793/ 9199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/sp (Cerrado/Campo Cerrad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, 176, 178, 180, 182, 184, 186, 188, 190, 192, 194, 196, 198, 200, 202, 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021/ 9197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(Cerrad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, 208, 210, 212, 214, 216, 218, 220, 222, 224, 226, 228, 230, 232, 234, 236, 238, 240, 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200/ 913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(Cerrad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, 246, 248, 250, 252, 254, 256, 258, 298,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793/ 9128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/fs (campo úmido/capoei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3:16:00Z</dcterms:created>
  <dc:creator>tele</dc:creator>
  <dc:description/>
  <dc:language>en-US</dc:language>
  <cp:lastModifiedBy>Marcos Reis Rosa</cp:lastModifiedBy>
  <cp:lastPrinted>2001-08-27T15:06:00Z</cp:lastPrinted>
  <dcterms:modified xsi:type="dcterms:W3CDTF">2001-11-01T13:31:00Z</dcterms:modified>
  <cp:revision>4</cp:revision>
  <dc:subject/>
  <dc:title>LISTA DE COORDENADAS UTM – U</dc:title>
</cp:coreProperties>
</file>