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FOTO</w:t>
        <w:tab/>
        <w:t>7.2.2/05</w:t>
        <w:tab/>
        <w:t>VISTA DA MATA CILIAR DO RIBEIRÃO SANTANA NO BALNEÁRIO RIO DAS PEDRAS, LOCAL DE OBSERVAÇÃO DE AVES DA ORDEM PASSERIFORMES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0660" cy="3744595"/>
            <wp:effectExtent l="0" t="0" r="0" b="0"/>
            <wp:wrapTopAndBottom/>
            <wp:docPr id="1" name="7.2.2.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.2.2.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</w:p>
    <w:p>
      <w:pPr>
        <w:pStyle w:val="Normal"/>
        <w:spacing w:before="0" w:after="120"/>
        <w:rPr/>
      </w:pPr>
      <w:r>
        <w:rPr/>
        <w:t>FOTO</w:t>
        <w:tab/>
        <w:t>7.2.2/06</w:t>
        <w:tab/>
        <w:t>VISTA DA MATA CILIAR DO RIBEIRÃO SANTANA NO BALNEÁRIO RIO DAS PEDRAS, LOCAL DE OBSERVAÇÃO DE RÉPTEIS, ANFÍBIOS E MAMÍFEROS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9075" cy="3712210"/>
            <wp:effectExtent l="0" t="0" r="0" b="0"/>
            <wp:wrapTopAndBottom/>
            <wp:docPr id="2" name="7.2.2.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.2.2.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  <w:r>
        <w:br w:type="page"/>
      </w:r>
    </w:p>
    <w:p>
      <w:pPr>
        <w:pStyle w:val="Normal"/>
        <w:rPr/>
      </w:pPr>
      <w:r>
        <w:rPr/>
        <w:t>FOTO 7.2.2/07</w:t>
        <w:tab/>
        <w:t>VISTA DA MATA CILIAR NA BARRA DO RIO DO OURO, PRÓXIMO DA ILHA DOS BOTES. LOCAL DE OBSERVAÇÕES DE AVES E MAMÍFEROS CRETÁCEOS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9075" cy="3662045"/>
            <wp:effectExtent l="0" t="0" r="0" b="0"/>
            <wp:wrapTopAndBottom/>
            <wp:docPr id="3" name="7.2.2.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.2.2.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</w:p>
    <w:p>
      <w:pPr>
        <w:pStyle w:val="Normal"/>
        <w:rPr/>
      </w:pPr>
      <w:r>
        <w:rPr/>
        <w:t>FOTO 7.2.2/08</w:t>
        <w:tab/>
        <w:t>FOZ DO RIBEIRÃO CANA BRAVA, VISTA DA MATA CILIAR, LOCAL DE OBSERVAÇÕES DE AVES, RÉPTEIS E MAMÍFEROS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9075" cy="3726180"/>
            <wp:effectExtent l="0" t="0" r="0" b="0"/>
            <wp:wrapTopAndBottom/>
            <wp:docPr id="4" name="7.2.2.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.2.2.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  <w:r>
        <w:br w:type="page"/>
      </w:r>
    </w:p>
    <w:p>
      <w:pPr>
        <w:pStyle w:val="Normal"/>
        <w:rPr/>
      </w:pPr>
      <w:r>
        <w:rPr/>
        <w:t>FOTO 7.2.2/09</w:t>
        <w:tab/>
        <w:t xml:space="preserve">MATA CILIAR DO RIO TOCANTINS EM CAROLINA, LOCAL DE OBSERVAÇÕES DE AVES,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7470</wp:posOffset>
            </wp:positionH>
            <wp:positionV relativeFrom="paragraph">
              <wp:posOffset>474345</wp:posOffset>
            </wp:positionV>
            <wp:extent cx="5330825" cy="3694430"/>
            <wp:effectExtent l="0" t="0" r="0" b="0"/>
            <wp:wrapTopAndBottom/>
            <wp:docPr id="5" name="7.2.2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.2.2.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ÉPTEIS AQUÁTICOS E MAMÍFER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NTE:</w:t>
        <w:tab/>
        <w:t>CNEC, 200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80</wp:posOffset>
            </wp:positionH>
            <wp:positionV relativeFrom="paragraph">
              <wp:posOffset>452120</wp:posOffset>
            </wp:positionV>
            <wp:extent cx="5243830" cy="3625850"/>
            <wp:effectExtent l="0" t="0" r="0" b="0"/>
            <wp:wrapTopAndBottom/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O 7.2.2/10</w:t>
        <w:tab/>
        <w:t>VISTA DA MATA CILIAR EM BARRA DO OURO NA ÉPOCA SECA, LOCAL DE OBSERVAÇÕES DE AVES NA MATA E PEGADAS DE MAMÍFEROS NAS PRAI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NTE:</w:t>
        <w:tab/>
        <w:t>CNEC, 2001</w:t>
      </w:r>
      <w:r>
        <w:br w:type="page"/>
      </w:r>
    </w:p>
    <w:p>
      <w:pPr>
        <w:pStyle w:val="Normal"/>
        <w:rPr/>
      </w:pPr>
      <w:r>
        <w:rPr/>
        <w:t>FOTO 7.2.2/11</w:t>
        <w:tab/>
        <w:t>FOZ DO RIO MANOEL ALVES PEQUENO, COM VISTA PARCIAL DA MATA CILIAR NO CREPÚSCULO, LOCAL DE OBSERVAÇÕES DE MAMÍFEROS E AVES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2410" cy="3662045"/>
            <wp:effectExtent l="0" t="0" r="0" b="0"/>
            <wp:wrapTopAndBottom/>
            <wp:docPr id="7" name="7.2.2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.2.2.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</w:p>
    <w:p>
      <w:pPr>
        <w:pStyle w:val="Normal"/>
        <w:rPr/>
      </w:pPr>
      <w:r>
        <w:rPr/>
        <w:t>FOTO 7.2.2/12</w:t>
        <w:tab/>
        <w:t xml:space="preserve">PEGADAS DE “Tatu-bola” </w:t>
      </w:r>
      <w:r>
        <w:rPr>
          <w:i/>
        </w:rPr>
        <w:t>(Tollypeutes sp)</w:t>
      </w:r>
      <w:r>
        <w:rPr/>
        <w:t xml:space="preserve"> EM ÁREA DE MATA CILIAR DO RIO TOCANTINS EM ESTREITO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9075" cy="3676015"/>
            <wp:effectExtent l="0" t="0" r="0" b="0"/>
            <wp:wrapTopAndBottom/>
            <wp:docPr id="8" name="7.2.2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.2.2.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  <w:r>
        <w:br w:type="page"/>
      </w:r>
    </w:p>
    <w:p>
      <w:pPr>
        <w:pStyle w:val="Normal"/>
        <w:rPr/>
      </w:pPr>
      <w:r>
        <w:rPr/>
        <w:t>FOTO 7.2.2/13</w:t>
        <w:tab/>
        <w:t>PEGADAS DE “Veado catingueiro” EM MATA CILIAR DO RIBEIRÃO SANTANA, NO MUNICÍPIO DE ESTREITO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3355" cy="3424555"/>
            <wp:effectExtent l="0" t="0" r="0" b="0"/>
            <wp:wrapTopAndBottom/>
            <wp:docPr id="9" name="7.2.2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.2.2.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</w:p>
    <w:p>
      <w:pPr>
        <w:pStyle w:val="Normal"/>
        <w:rPr/>
      </w:pPr>
      <w:r>
        <w:rPr/>
        <w:t>FOTO 7.2.2/14</w:t>
        <w:tab/>
        <w:t xml:space="preserve">PEGADAS DE “GUAXINIM” </w:t>
      </w:r>
      <w:r>
        <w:rPr>
          <w:i/>
        </w:rPr>
        <w:t>(Procyon cancrivorus)</w:t>
      </w:r>
      <w:r>
        <w:rPr/>
        <w:t xml:space="preserve"> EM ESTRADA SECUNDÁRIA NO MUNICÍPIO DE PALMEIRANTE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9075" cy="3676015"/>
            <wp:effectExtent l="0" t="0" r="0" b="0"/>
            <wp:wrapTopAndBottom/>
            <wp:docPr id="10" name="7.2.2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.2.2.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  <w:r>
        <w:br w:type="page"/>
      </w:r>
    </w:p>
    <w:p>
      <w:pPr>
        <w:pStyle w:val="Normal"/>
        <w:rPr/>
      </w:pPr>
      <w:r>
        <w:rPr/>
        <w:t>FOTO 7.2.2/15</w:t>
        <w:tab/>
        <w:t>PEGADAS DE “VEADO” EM ESTRADA SECUNDÁRIA DO MUNICÍPIO DE PALMEIRANTE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2410" cy="363918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15290</wp:posOffset>
            </wp:positionV>
            <wp:extent cx="5320665" cy="3021965"/>
            <wp:effectExtent l="0" t="0" r="0" b="0"/>
            <wp:wrapTopAndBottom/>
            <wp:docPr id="12" name="7.2.2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.2.2.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O 7.2.2/16</w:t>
        <w:tab/>
        <w:t>“PREGUIÇA DE DOIS DEDOS” (BRADYPUS SP), AINDA PRESENTE NA SAVANA ARBORIZADA NA ÁREA DE INFLUÊNCIA INDIRETA DE ESTREI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NTE:</w:t>
        <w:tab/>
        <w:t>CNEC, 2001</w:t>
      </w:r>
      <w:r>
        <w:br w:type="page"/>
      </w:r>
    </w:p>
    <w:p>
      <w:pPr>
        <w:pStyle w:val="Normal"/>
        <w:rPr/>
      </w:pPr>
      <w:r>
        <w:rPr/>
        <w:t>FOTO 7.2.2/17</w:t>
        <w:tab/>
        <w:t>PEGADAS DE “PACA OU CUTIA” EM ESTRADA SECUNDÁRIA NO MUNICÍPIO DE BARRA DO OURO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9075" cy="371221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295</wp:posOffset>
            </wp:positionH>
            <wp:positionV relativeFrom="paragraph">
              <wp:posOffset>452120</wp:posOffset>
            </wp:positionV>
            <wp:extent cx="5312410" cy="3694430"/>
            <wp:effectExtent l="0" t="0" r="0" b="0"/>
            <wp:wrapTopAndBottom/>
            <wp:docPr id="14" name="7.2.2.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.2.2.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O 7.2.2/18</w:t>
        <w:tab/>
        <w:t>PEGADAS DE “PACA OU CUTIA” EM ESTRADA SECUNDÁRIA PRÓXIMA DO RIBEIRÃO CANA-BRAV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NTE:</w:t>
        <w:tab/>
        <w:t>CNEC, 2001</w:t>
      </w:r>
    </w:p>
    <w:p>
      <w:pPr>
        <w:pStyle w:val="Normal"/>
        <w:rPr/>
      </w:pPr>
      <w:r>
        <w:rPr/>
        <w:t>FOTO 7.2.2/19</w:t>
        <w:tab/>
        <w:t xml:space="preserve">“QUATI” </w:t>
      </w:r>
      <w:r>
        <w:rPr>
          <w:i/>
        </w:rPr>
        <w:t>(Nasua nasua)</w:t>
      </w:r>
      <w:r>
        <w:rPr/>
        <w:t>, VIVENDO EM AMBIENTE URBANO NA PERIFERIA DA CIDADE DE CAROLINA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37890" cy="5532120"/>
            <wp:effectExtent l="0" t="0" r="0" b="0"/>
            <wp:wrapTopAndBottom/>
            <wp:docPr id="15" name="7.2.2.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.2.2.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  <w:r>
        <w:br w:type="page"/>
      </w:r>
    </w:p>
    <w:p>
      <w:pPr>
        <w:pStyle w:val="Normal"/>
        <w:rPr/>
      </w:pPr>
      <w:r>
        <w:rPr/>
        <w:t>FOTO 7.2.2/20</w:t>
        <w:tab/>
        <w:t xml:space="preserve">“BOTO ROSA” </w:t>
      </w:r>
      <w:r>
        <w:rPr>
          <w:i/>
        </w:rPr>
        <w:t>(Inia geoffroêensis)</w:t>
      </w:r>
      <w:r>
        <w:rPr/>
        <w:t xml:space="preserve"> EM AMBIENTE PELÁGICO DO RIO TOCANTINS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6235" cy="3643630"/>
            <wp:effectExtent l="0" t="0" r="0" b="0"/>
            <wp:wrapTopAndBottom/>
            <wp:docPr id="16" name="7.2.2.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.2.2.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</w:p>
    <w:p>
      <w:pPr>
        <w:pStyle w:val="Normal"/>
        <w:rPr/>
      </w:pPr>
      <w:r>
        <w:rPr/>
        <w:t>FOTO 7.2.2/21</w:t>
        <w:tab/>
        <w:t xml:space="preserve">“CACHORRO DO MATO COMUM” </w:t>
      </w:r>
      <w:r>
        <w:rPr>
          <w:i/>
        </w:rPr>
        <w:t>(Cerdocyon thous)</w:t>
      </w:r>
      <w:r>
        <w:rPr/>
        <w:t>, ENCONTRADO MORTO NO ENTORNO DA SAVANA ENTRE FILADELFIA E PALMEIRANTE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9075" cy="3744595"/>
            <wp:effectExtent l="0" t="0" r="0" b="0"/>
            <wp:wrapTopAndBottom/>
            <wp:docPr id="17" name="7.2.2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.2.2.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  <w:r>
        <w:br w:type="page"/>
      </w:r>
    </w:p>
    <w:p>
      <w:pPr>
        <w:pStyle w:val="Normal"/>
        <w:rPr/>
      </w:pPr>
      <w:r>
        <w:rPr/>
        <w:t>FOTO 7.2.2/22</w:t>
        <w:tab/>
        <w:t xml:space="preserve">“GUARIBA” </w:t>
      </w:r>
      <w:r>
        <w:rPr>
          <w:i/>
        </w:rPr>
        <w:t>(Alouatta caraya)</w:t>
      </w:r>
      <w:r>
        <w:rPr/>
        <w:t>, VIVENDO NO AMBIENTE URBANO, EM GRUPO DE ÁRVORES REMANESCENTES NA MATA CILIAR DO RIO TOCANTINS NA CIDADE DE PALMEIRANTE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9240" cy="3676015"/>
            <wp:effectExtent l="0" t="0" r="0" b="0"/>
            <wp:wrapTopAndBottom/>
            <wp:docPr id="18" name="7.2.2.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.2.2.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</w:p>
    <w:p>
      <w:pPr>
        <w:pStyle w:val="Normal"/>
        <w:rPr/>
      </w:pPr>
      <w:r>
        <w:rPr/>
        <w:t>FOTO 7.2.2/23</w:t>
        <w:tab/>
        <w:t>PEGADAS DE “CACHORRO DO MATO” EM ESTRADA SECUNDÁRIA NO MUNICÍPIO DE FILADÉLFIA</w:t>
      </w:r>
    </w:p>
    <w:p>
      <w:pPr>
        <w:pStyle w:val="Normal"/>
        <w:spacing w:before="0" w:after="24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9075" cy="3676015"/>
            <wp:effectExtent l="0" t="0" r="0" b="0"/>
            <wp:wrapTopAndBottom/>
            <wp:docPr id="19" name="7.2.2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.2.2.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1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16:00Z</dcterms:created>
  <dc:creator>CNEC</dc:creator>
  <dc:description/>
  <dc:language>en-US</dc:language>
  <cp:lastModifiedBy>CNEC</cp:lastModifiedBy>
  <cp:lastPrinted>2001-12-06T18:24:00Z</cp:lastPrinted>
  <dcterms:modified xsi:type="dcterms:W3CDTF">2001-12-09T15:11:00Z</dcterms:modified>
  <cp:revision>7</cp:revision>
  <dc:subject/>
  <dc:title/>
</cp:coreProperties>
</file>