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FOTO 7.2.2/01</w:t>
        <w:tab/>
        <w:t>MARGENS DO RIO TOCANTINS EM ESTREITO. VISTA AO FUNDO DA “CASA DOS AMERICANOS”. LOCAL DE OBSERVAÇÕES DE AVES, MAMÍFEROS E RÉPTEIS DA MESMA ORDEM Testudines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9075" cy="3712210"/>
            <wp:effectExtent l="0" t="0" r="0" b="0"/>
            <wp:wrapTopAndBottom/>
            <wp:docPr id="1" name="7.2.2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.2.2.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NTE:</w:t>
        <w:tab/>
        <w:t>CNEC, 2001</w:t>
      </w:r>
    </w:p>
    <w:p>
      <w:pPr>
        <w:pStyle w:val="Normal"/>
        <w:spacing w:before="0" w:after="120"/>
        <w:rPr/>
      </w:pPr>
      <w:r>
        <w:rPr/>
        <w:t>FOTO 7.2.2/02</w:t>
        <w:tab/>
        <w:t>VISTA DA SAVANA NO ENTORNO DA “CASA DOS AMERICANOS”, LOCAL DE OBSERVAÇÔES DE AVES, MAMÍFEROS E RÉPTEIS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9075" cy="3712210"/>
            <wp:effectExtent l="0" t="0" r="0" b="0"/>
            <wp:wrapTopAndBottom/>
            <wp:docPr id="2" name="7.2.2.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.2.2.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  <w:r>
        <w:br w:type="page"/>
      </w:r>
    </w:p>
    <w:p>
      <w:pPr>
        <w:pStyle w:val="Normal"/>
        <w:spacing w:before="0" w:after="120"/>
        <w:rPr/>
      </w:pPr>
      <w:r>
        <w:rPr/>
        <w:t>FOTO 7.2.2/03</w:t>
        <w:tab/>
        <w:t>VISTA DA MATA CILIAR DO RIO TOCANTINS MA ILHA DO CAMPO. LOCAL DE OBSERVAÇÕES DE AVES E MAMÍFEROS DA ORDEM Cetacea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9075" cy="3763010"/>
            <wp:effectExtent l="0" t="0" r="0" b="0"/>
            <wp:wrapTopAndBottom/>
            <wp:docPr id="3" name="7.2.2.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.2.2.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</w:p>
    <w:p>
      <w:pPr>
        <w:pStyle w:val="Normal"/>
        <w:spacing w:before="0" w:after="120"/>
        <w:rPr/>
      </w:pPr>
      <w:r>
        <w:rPr/>
        <w:t>FOTO 7.2.2/04</w:t>
        <w:tab/>
        <w:t>VISTA DA MATA CILIAR NA PONTA NORTE DA ILHA DO CAMPO, LOCAL DE OBSERVAÇÕES DE MAMÍFEROS DA ORDEM Cetacea</w:t>
      </w:r>
    </w:p>
    <w:p>
      <w:pPr>
        <w:pStyle w:val="Normal"/>
        <w:spacing w:before="0" w:after="24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9075" cy="3726180"/>
            <wp:effectExtent l="0" t="0" r="0" b="0"/>
            <wp:wrapTopAndBottom/>
            <wp:docPr id="4" name="7.2.2.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.2.2.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NTE:</w:t>
        <w:tab/>
        <w:t>CNEC, 2001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1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28:00Z</dcterms:created>
  <dc:creator>CNEC</dc:creator>
  <dc:description/>
  <dc:language>en-US</dc:language>
  <cp:lastModifiedBy>Emerson de Resende Carvalho</cp:lastModifiedBy>
  <cp:lastPrinted>2001-12-06T18:04:00Z</cp:lastPrinted>
  <dcterms:modified xsi:type="dcterms:W3CDTF">2001-12-11T16:12:00Z</dcterms:modified>
  <cp:revision>8</cp:revision>
  <dc:subject/>
  <dc:title/>
</cp:coreProperties>
</file>