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120" w:after="240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4.6.</w:t>
        <w:tab/>
        <w:t>Comportamento Demográfico Futuro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stimativas tiveram como base, principalmente, os dados populacionais dos municípios, obtidos pelos Censos Demográficos de 1991 e 2000, e pela Contagem de População de 1996, realizados pelo IBGE – Instituto Brasileiro de Geografia e Estatística.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ção da população na AII levou em consideração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taxas de crescimento observadas pelos Censos Demográficos e pela Contagem de População, para os Estados e municípios da área;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ção de população prevista para os Estados do Tocantins e do Maranhão, de 2001 a 2010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cipação percentual do bloco de 18 municípios do Estado do Tocantins e a projeção desta participação nos anos de 2001 a 2010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cipação percentual do bloco formado pelos municípios de Carolina e Estreito com relação ao Estado do Maranhão e a projeção da participação nos anos de 2001 a 2010; e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icipação de Balsas e de Imperatriz, cada um destes municípios considerados como um bloco, com relação ao Estado do Maranhão, e suas participações percentuais  projetadas para os anos de 2001 a 2010. 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esmembramentos de municípios ocorridos principalmente no Estado do Tocantins, ao longo do período de 1991 a 2000, fizeram com que a base analisada para realização das estimativas dos municípios deste Estado fosse preponderantemente a do período de 1996 a 2000.</w:t>
      </w:r>
    </w:p>
    <w:p>
      <w:pPr>
        <w:pStyle w:val="Heading2"/>
        <w:tabs>
          <w:tab w:val="clear" w:pos="2694"/>
        </w:tabs>
        <w:spacing w:before="120" w:after="240"/>
        <w:ind w:left="1418" w:hanging="1418"/>
        <w:rPr>
          <w:sz w:val="22"/>
        </w:rPr>
      </w:pPr>
      <w:r>
        <w:rPr>
          <w:sz w:val="22"/>
        </w:rPr>
        <w:t>6.3.4.6.1.</w:t>
        <w:tab/>
        <w:t>Projeção de População – Estado do Tocantins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ção da população para o Estado do Tocantins levou em consideração as estimativas produzidas pela Secretaria de Planejamento do Mato Grosso/ Coordenadoria do Desenvolvimento do Planalto Central – CODEPLAN, no estudo “Projeção da População da Região Centro-Oeste e Tocantins – 1997 – 2020”. Alguns ajustes se fizeram necessários nestas estimativas, uma vez que o estudo foi desenvolvido anteriormente ao Censo Demográfico de 2000.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eríodo de 1991 a 2000, a taxa de crescimento do Estado do Tocantins foi de 2,56% ao ano, tendo sido de 2,45% ao ano no período de 1996 a 2000. (Quadro 6.3.4/07)</w:t>
      </w:r>
    </w:p>
    <w:p>
      <w:pPr>
        <w:pStyle w:val="Heading9"/>
        <w:ind w:left="1418" w:hanging="0"/>
        <w:rPr/>
      </w:pPr>
      <w:r>
        <w:rPr/>
        <w:t>QUADRO 6.3.4/07 – POPULAÇÃO RESIDENTE – TO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1"/>
        <w:gridCol w:w="1274"/>
        <w:gridCol w:w="240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OPUL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AXA DE CRESC. (% aa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9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8.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9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19.8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9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048.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55.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1.991 a 20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,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1418" w:hanging="0"/>
        <w:jc w:val="both"/>
        <w:outlineLvl w:val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Fundação IBGE, 2000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ou-se, realizando os ajustes nas projeções da CODEPLAN, a taxa de 2,04% ao ano para o período de 2000 a 2010, conforme mencionado anteriormente em função da publicação dos resultados preliminares do Censo de 2000. (Quadro 6.3.4/08)</w:t>
      </w:r>
    </w:p>
    <w:p>
      <w:pPr>
        <w:pStyle w:val="Heading9"/>
        <w:ind w:left="1418" w:hanging="0"/>
        <w:rPr/>
      </w:pPr>
      <w:r>
        <w:rPr/>
        <w:t>QUADRO 6.3.4/08 – PROJEÇÃO DE POPULAÇÃO – TO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41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OPUL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AXA DE CRESC. (% a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55.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81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06.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32.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58.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84.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10.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36.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62.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87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413.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.000 a 2.0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,04</w:t>
            </w:r>
          </w:p>
        </w:tc>
      </w:tr>
    </w:tbl>
    <w:p>
      <w:pPr>
        <w:pStyle w:val="Heading9"/>
        <w:keepNext w:val="false"/>
        <w:widowControl w:val="false"/>
        <w:spacing w:before="0" w:after="240"/>
        <w:ind w:left="1418" w:hanging="0"/>
        <w:rPr>
          <w:b w:val="false"/>
          <w:b w:val="false"/>
        </w:rPr>
      </w:pPr>
      <w:r>
        <w:rPr>
          <w:b w:val="false"/>
        </w:rPr>
        <w:t>FONTE: CNEC, 2001</w:t>
      </w:r>
    </w:p>
    <w:p>
      <w:pPr>
        <w:pStyle w:val="Corpodetexto2"/>
        <w:spacing w:before="120" w:after="240"/>
        <w:ind w:left="1418" w:hanging="1418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6.3.4.6.2.</w:t>
        <w:tab/>
        <w:t>Projeção para os Municípios - TO</w:t>
      </w:r>
    </w:p>
    <w:p>
      <w:pPr>
        <w:pStyle w:val="TextBody"/>
        <w:spacing w:lineRule="auto" w:line="240" w:before="0" w:after="240"/>
        <w:ind w:left="1418" w:hanging="0"/>
        <w:rPr>
          <w:b w:val="false"/>
          <w:b w:val="false"/>
          <w:sz w:val="22"/>
        </w:rPr>
      </w:pPr>
      <w:r>
        <w:rPr>
          <w:b w:val="false"/>
          <w:sz w:val="22"/>
        </w:rPr>
        <w:t>A projeção da população dos municípios da AII, pertencentes ao Estado do Tocantins, considerou inicialmente a área de interesse como um único bloco.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nálise inicial consistiu da avaliação da participação percentual da população deste bloco em relação ao total populacional do Estado. A hipótese subjacente à projeção adotada foi de diminuição gradativa da participação desta região em relação ao Estado, o que já vinha ocorrendo historicamente e cuja implantação do projeto poderá corroborar para sua continuidade.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a participação da região de interesse que em 1996 era de 22,50% passa a 21,55% em 2000. Na hipótese adotada na projeção, em 2010 a participação será de 19,55% e a taxa de crescimento da AII, de 1,05% ao ano. (Quadro 6.3.4/09)</w:t>
      </w:r>
    </w:p>
    <w:p>
      <w:pPr>
        <w:pStyle w:val="Heading9"/>
        <w:ind w:left="1418" w:hanging="0"/>
        <w:rPr/>
      </w:pPr>
      <w:r>
        <w:rPr/>
        <w:t xml:space="preserve">QUADRO 6.3.4/09 – PROJEÇÃO DA POPULAÇÃO NA AII – TO </w:t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60"/>
        <w:gridCol w:w="1842"/>
        <w:gridCol w:w="1560"/>
        <w:gridCol w:w="850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ULAÇÃ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ARTICIPAÇÃO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AXA DE CRESCIMENTO (% aa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S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ÁREA DE  INFLUÊNCIA INDIRET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ÁREA DE  INFLUÊNCIA INDIRE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48.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55.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.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81.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2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06.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5.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32.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8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58.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1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84.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3.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10.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.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36.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9.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62.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1.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87.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13.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6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0 a 2.0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05</w:t>
            </w:r>
          </w:p>
        </w:tc>
      </w:tr>
    </w:tbl>
    <w:p>
      <w:pPr>
        <w:pStyle w:val="Heading9"/>
        <w:keepNext w:val="false"/>
        <w:widowControl w:val="false"/>
        <w:spacing w:before="0" w:after="240"/>
        <w:ind w:left="1418" w:hanging="0"/>
        <w:rPr>
          <w:b w:val="false"/>
          <w:b w:val="false"/>
        </w:rPr>
      </w:pPr>
      <w:r>
        <w:rPr>
          <w:b w:val="false"/>
        </w:rPr>
        <w:t>FONTE: CNEC, 2001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sultados da projeção por municípios, na AII no Estado do Tocantins, para o período de 2001 a 2010 e as taxas de crescimento por municípios, ano a ano, no mesmo período, podem ser visualizados nos Quadros 6.3.4/10 e 6.3.4/11 a segu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851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 xml:space="preserve">QUADRO 6.3.4/10 – PROJEÇÃO DA POPULAÇÃO SEGUNDO MUNICÍPIOS – AII – TO  </w:t>
      </w:r>
    </w:p>
    <w:tbl>
      <w:tblPr>
        <w:tblW w:w="114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959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UNICÍPIOS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OPULAÇÃO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.9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1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iarnópo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70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14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26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37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49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60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72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84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96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08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2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319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guaí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5.01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2.76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4.58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6.33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8.00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19.59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1.09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2.51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3.84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5.07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6.22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27.258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baçulând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8.77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.32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.73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14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56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99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2.42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2.85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3.29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3.74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4.18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4.633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do Ou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2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57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67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76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86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97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07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18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29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4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51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631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m Jesus do Tocant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7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3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3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3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3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3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4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4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4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4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342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inas do Tocant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4.47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5.30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5.47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5.62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5.74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5.84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5.92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5.98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6.02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6.03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6.03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6.044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rcinópo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90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27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36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45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54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64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74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84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94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.04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.14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.250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ladélf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.40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8.22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8.43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8.64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8.86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08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31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54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78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.02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.26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.514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iat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0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1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1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2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2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2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3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3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3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3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4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1.044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0.4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0.00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92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84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76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68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60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53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45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37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29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9.219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irat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39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27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24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22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19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17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14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11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09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06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04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020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s do Tocant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53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62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.92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.23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.54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.85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.16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.46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.78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.09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.4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.715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76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61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57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54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51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48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45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41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38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35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32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.298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o Afons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8.64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02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10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18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25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31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36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4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43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46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48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9.497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Maria do Tocant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18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2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3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3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3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3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3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3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3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3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.237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cantinópo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81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73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71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7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68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66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64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62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61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59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57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556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ra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08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18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2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22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24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27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29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2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4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6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9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418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rat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1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6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7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7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8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9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39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4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4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4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4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.404 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35.92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48.98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52.16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55.27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58.27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61.17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63.97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66.66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69.25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71.73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74.12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276.4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/>
      </w:pPr>
      <w:r>
        <w:rPr/>
        <w:t xml:space="preserve">QUADRO 6.3.4/11 – TAXAS DE CRESCIMENTO SEGUNDO MUNICÍPIOS – AII – TO </w:t>
      </w:r>
    </w:p>
    <w:tbl>
      <w:tblPr>
        <w:tblW w:w="107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UNICÍPIOS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AXAS DE CRESCIMENTO (% AA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/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/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/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/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/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/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/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/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/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/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/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/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iarn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guaí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baçulând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do O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m Jesus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inas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rcin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ladélf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ia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ira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s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n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1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o Afons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Maria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cantin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ra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ra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ot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418" w:top="170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240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4.6.3.</w:t>
        <w:tab/>
        <w:t>Projeção de População – Estado do Maranhão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ção da população para o Estado do Maranhão levou em consideração as taxas históricas de crescimento no período de 1980 a 2000. No período de 1991 a 2000, a taxa de crescimento anual foi de 1,50%, tendo sido de 1,94% no período de 1996 a 2000. (Quadro 6.3.4/12)</w:t>
      </w:r>
    </w:p>
    <w:p>
      <w:pPr>
        <w:pStyle w:val="Heading9"/>
        <w:ind w:left="1418" w:hanging="0"/>
        <w:rPr/>
      </w:pPr>
      <w:r>
        <w:rPr/>
        <w:t>QUADRO 6.3.4/12 – POPULAÇÃO RESIDENTE – MA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835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OPUL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AXA DE CRESC. (% A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.9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3.996.4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.9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4.930.2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.9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5.222.1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2.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5.638.38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</w:t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1.991 a 2.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1,50</w:t>
            </w:r>
          </w:p>
        </w:tc>
      </w:tr>
    </w:tbl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Fundação IBGE, 2000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período de 2000 a 2010, projetou-se a taxa de crescimento anual de 1,80%. (Quadro 6.3.4/13)</w:t>
      </w:r>
    </w:p>
    <w:p>
      <w:pPr>
        <w:pStyle w:val="Heading9"/>
        <w:ind w:left="1418" w:hanging="0"/>
        <w:rPr/>
      </w:pPr>
      <w:r>
        <w:rPr/>
        <w:t>QUADRO 6.3.4/13 – PROJEÇÃO DA POPULAÇÃO – MA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835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OPUL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AXA DE CRESC. (% A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638.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747.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857.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967.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077.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187.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298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408.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518.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628.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739.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</w:t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.000 a 2.0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1,80</w:t>
            </w:r>
          </w:p>
        </w:tc>
      </w:tr>
    </w:tbl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Corpodetexto2"/>
        <w:spacing w:before="120" w:after="240"/>
        <w:ind w:left="1418" w:hanging="1418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6.3.4.6.4.</w:t>
        <w:tab/>
        <w:t>Projeção para os Municípios – MA</w:t>
      </w:r>
    </w:p>
    <w:p>
      <w:pPr>
        <w:pStyle w:val="TextBody"/>
        <w:spacing w:lineRule="auto" w:line="240" w:before="0" w:after="240"/>
        <w:ind w:left="1418" w:hanging="0"/>
        <w:rPr>
          <w:b w:val="false"/>
          <w:b w:val="false"/>
          <w:sz w:val="22"/>
        </w:rPr>
      </w:pPr>
      <w:r>
        <w:rPr>
          <w:b w:val="false"/>
          <w:sz w:val="22"/>
        </w:rPr>
        <w:t>A projeção da população para os municípios da AII, pertencentes ao Estado do Maranhão, considerou inicialmente a área de interesse como três regiões: a primeira englobando conjuntamente os municípios de Carolina e Estreito, a segunda e a terceira regiões considerando distintamente os municípios de Balsas e de Imperatriz, respectivamente.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nálise inicial consistiu das avaliações da participação percentual da população de cada uma destas regiões em relação ao total populacional do Estado e também das taxas de crescimento históricas das regiões. (Quadro 6.3.4/14)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longo do tempo, as regiões 1 (Carolina e Estreito) e 3 (Imperatriz) vinham perdendo importância relativamente ao total populacional do Estado, com graus e ritmos diferenciados, enquanto que a região 2 (Balsas) vinha apresentando ganho de importância demográfica.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, a região 1 – Carolina e Estreito - cuja participação percentual de sua população em relação ao Estado era de 0,97% em 1991, passa a 0,83% em 2000, tendo sido projetada a sua participação em 2010 para 0,67%. 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gião 2 – Balsas - participava com 0,84% da população estadual em 1991 e com 1,07% em 2000. Sua participação em 2010 foi projetada em 1,17%. 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gião 3 – Imperatriz – tinha participação de 5,61% na população do Maranhão em 1991, decrescendo para 4,09% em 2000. Previu-se participação de 3,99% em 2010.</w:t>
      </w:r>
    </w:p>
    <w:p>
      <w:pPr>
        <w:pStyle w:val="Heading9"/>
        <w:ind w:left="1418" w:hanging="0"/>
        <w:rPr/>
      </w:pPr>
      <w:r>
        <w:rPr/>
        <w:t>QUADRO 6.3.4/14 – POPULAÇÃO RESIDENTE – REGIÕES MA</w:t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850"/>
        <w:gridCol w:w="851"/>
        <w:gridCol w:w="850"/>
        <w:gridCol w:w="1559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.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TAXA DE CRES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(% aa) 1991 a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AXA DE CRE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(% aa) 1996a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egião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o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4.6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6.9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3.9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,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2,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3.0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4.5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2.9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,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1,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7.6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1.5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6.8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,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2,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ticipação(*)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,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egião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1.6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8.3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.1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,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ticipação(*)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,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egião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erat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76.5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74.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30.4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4,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ticipação(*)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,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stado do Maranh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eastAsia="Arial" w:cs="Arial" w:ascii="Arial" w:hAnsi="Arial"/>
                <w:b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4.930.2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5.222.1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5.638.3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94</w:t>
            </w:r>
          </w:p>
        </w:tc>
      </w:tr>
    </w:tbl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6.3.4/15 aponta para os municípios de Carolina e Estreito, as suas participações no total populacional da região 1. Adotou-se para os anos de 2001 a 2010 a participação constante de 51% para Carolina e de 49% para Estreito.</w:t>
      </w:r>
    </w:p>
    <w:p>
      <w:pPr>
        <w:pStyle w:val="Heading9"/>
        <w:ind w:left="1418" w:hanging="0"/>
        <w:rPr/>
      </w:pPr>
      <w:r>
        <w:rPr/>
        <w:t>QUADRO 6.3.4/15 – PARTICIPAÇÃO NO TOTAL POPULACIONAL – REGIÃO 1</w:t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09"/>
        <w:gridCol w:w="1276"/>
        <w:gridCol w:w="708"/>
        <w:gridCol w:w="1276"/>
        <w:gridCol w:w="709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MUNICÍP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.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ARTICIPAÇÃO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ARTICIPAÇÃO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ARTICIPAÇÃO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4.6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1,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6.9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2,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3.9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1,07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3.0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8,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4.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7,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2.9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8,93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iã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47.6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1.5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6.8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0,00 </w:t>
            </w:r>
          </w:p>
        </w:tc>
      </w:tr>
    </w:tbl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sultados da projeção por municípios, para o Estado do Maranhão, para o período de 2001 a 2010 estão apresentados no Quadro 6.3.4/16 e as taxas de crescimento por municípios encontram-se no Quadro 6.3.4/17.</w:t>
      </w:r>
    </w:p>
    <w:p>
      <w:pPr>
        <w:pStyle w:val="Heading9"/>
        <w:ind w:left="1418" w:hanging="0"/>
        <w:rPr/>
      </w:pPr>
      <w:r>
        <w:rPr/>
        <w:t>QUADRO 6.3.4/16 – PROJEÇÃO DA POPULAÇÃO – REGIÕES DE ANÁLISE – MA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MUNICÍPIO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PULAÇÃO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.0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Caro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9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5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2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17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1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0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0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0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.029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Estr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9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6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4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3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26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2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19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1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1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2.126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Bal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60.1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62.0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63.8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65.6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67.46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69.3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71.1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73.0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74.9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76.8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78.853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Imperatr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0.4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4.4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38.4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42.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46.1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49.99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53.8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57.6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61.3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65.1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268.909 </w:t>
            </w:r>
          </w:p>
        </w:tc>
      </w:tr>
    </w:tbl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Heading9"/>
        <w:ind w:left="1418" w:hanging="0"/>
        <w:rPr/>
      </w:pPr>
      <w:r>
        <w:rPr/>
        <w:t xml:space="preserve">QUADRO  6.3.4/17 – TAXAS DE CRESCIMENTO SEGUNDO MUNICÍPIOS – MA 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UNICÍPIO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TAXAS DE CRESCIMENTO (% aa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01/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02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03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07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08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09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2010/0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Caro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Estr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-0,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Bal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2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Imperatr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1,42</w:t>
            </w:r>
          </w:p>
        </w:tc>
      </w:tr>
    </w:tbl>
    <w:p>
      <w:pPr>
        <w:pStyle w:val="Normal"/>
        <w:spacing w:before="0" w:after="240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spacing w:before="120" w:after="240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4.6.5.</w:t>
        <w:tab/>
        <w:t>Resultados Finais</w:t>
      </w:r>
    </w:p>
    <w:p>
      <w:pPr>
        <w:pStyle w:val="TextBody"/>
        <w:spacing w:lineRule="auto" w:line="240" w:before="0" w:after="240"/>
        <w:ind w:left="141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s resultados finais da projeção da população dos municípios para a AII, para ao anos de 2001 a 2010  estão nos Quadros 6.3.4/18 e 6.3.4/19 a seguir. </w:t>
      </w:r>
    </w:p>
    <w:p>
      <w:pPr>
        <w:pStyle w:val="Heading9"/>
        <w:rPr/>
      </w:pPr>
      <w:r>
        <w:rPr/>
        <w:t>QUADRO 6.3.4/18 – PROJEÇÃO DA POPULAÇÃO – AII</w:t>
      </w:r>
    </w:p>
    <w:tbl>
      <w:tblPr>
        <w:tblW w:w="92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MUNICÍPIOS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POPULAÇÃO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.01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iarn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guaí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.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9.5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1.0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0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6.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25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baçulând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1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5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9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8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7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1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63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do O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3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m Jesus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4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inas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4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6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7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8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9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9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0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0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04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rcin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ladélf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6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8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5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2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51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ia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4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9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8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7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6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6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4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3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2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2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ira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s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n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9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o Afons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2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9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Maria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cantin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7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7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5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ra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ra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0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ol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5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1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0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0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02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ei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4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3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2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2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12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s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0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8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6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4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0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9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8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85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eratri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4.4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8.4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2.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9.9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.8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7.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1.3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5.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8.90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ot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594.9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03.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11.7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20.2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28.6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36.9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45.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53.2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61.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69.316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01</w:t>
      </w:r>
    </w:p>
    <w:p>
      <w:pPr>
        <w:pStyle w:val="Textosimples"/>
        <w:jc w:val="both"/>
        <w:rPr/>
      </w:pPr>
      <w:r>
        <w:rPr/>
        <w:t>QUADRO 6.3.4/19 – PROJEÇÃO DAS TAXAS DE CRESCIMENTO – AII</w:t>
      </w:r>
    </w:p>
    <w:tbl>
      <w:tblPr>
        <w:tblW w:w="8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UNICÍPIOS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AXAS DE CRESCIMENTO (% aa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/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/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/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/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/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/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/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/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/0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iarn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guaí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baçulând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do O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m Jesus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inas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rcin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ladélf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ia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4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ira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s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n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9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o Afons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Maria do Tocan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cantin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ra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rati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ol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ei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0,0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s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eratri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ot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2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Textosimples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a AII da UHE de Estreito possuía em 2000 cerca de 587 mil habitantes, com uma taxa de crescimento pouco significativa, 1,5% ao ano, e bastante variável ao se observar os municípios que a compõe, mantendo crescimentos ora muito elevados, como os pólos regionais de Balsas e Tocantinópolis, ora irrisórios ou negativos como Itapiratins, Palmeirante e Carolina.</w:t>
      </w:r>
    </w:p>
    <w:p>
      <w:pPr>
        <w:pStyle w:val="Textosimples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nâmica demográfica dessa área demonstra esse resultado devido principalmente ao baixo desempenho dos movimentos migratórios e à queda da fecundidade acompanhando os resultados estaduais. </w:t>
      </w:r>
    </w:p>
    <w:p>
      <w:pPr>
        <w:pStyle w:val="Textosimples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origens dos migrantes repetem a atratividade estadual onde os Estados que mais se destacam são Pará e Goiás, além das migrações intraestaduais que são determinantes.</w:t>
      </w:r>
    </w:p>
    <w:p>
      <w:pPr>
        <w:pStyle w:val="Textosimples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xa de urbanização da AII, com exceção dos pólos regionais é bastante baixa apesar de ascendente, quando comparadas a outras regiões dos Estados em que se insere.</w:t>
      </w:r>
    </w:p>
    <w:p>
      <w:pPr>
        <w:pStyle w:val="Textosimples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um modo geral os padrões educacionais dos municípios que compõe a AII são bastante baixos revelando municípios que ainda possuem mais de 40% da população com mais de 4 anos classificada como analfabetos funcionais.</w:t>
      </w:r>
    </w:p>
    <w:p>
      <w:pPr>
        <w:pStyle w:val="Textosimples"/>
        <w:spacing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o desse quadro a população projetada não prevê crescimentos significativos em sua área de abrangência. No entanto, há possibilidade de alteração das inter-relações intermunicipais, durante a implantação da UHE, principalmente nos pólos regionais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11430</wp:posOffset>
              </wp:positionV>
              <wp:extent cx="24638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5pt;mso-wrap-distance-left:0pt;mso-wrap-distance-right:0pt;mso-wrap-distance-top:0pt;mso-wrap-distance-bottom:0pt;margin-top:0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598"/>
      <w:gridCol w:w="1276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9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76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: 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31/10/01</w:t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-1905</wp:posOffset>
              </wp:positionV>
              <wp:extent cx="246380" cy="1492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75pt;mso-wrap-distance-left:0pt;mso-wrap-distance-right:0pt;mso-wrap-distance-top:0pt;mso-wrap-distance-bottom:0pt;margin-top:-0.1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598"/>
      <w:gridCol w:w="1276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9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76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: 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:31/10/01</w:t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lang w:val="en-US"/>
            </w:rPr>
          </w:pPr>
          <w:r>
            <w:rPr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lineRule="auto" w:line="240"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lineRule="auto" w:line="240" w:before="60" w:after="0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</w:tr>
    <w:tr>
      <w:trPr/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40" w:before="60" w:after="0"/>
            <w:rPr>
              <w:rFonts w:ascii="Arial" w:hAnsi="Arial" w:cs="Arial"/>
              <w:caps/>
              <w:sz w:val="20"/>
            </w:rPr>
          </w:pPr>
          <w:r>
            <w:rPr>
              <w:rFonts w:cs="Arial"/>
              <w:cap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lang w:val="en-US"/>
            </w:rPr>
          </w:pPr>
          <w:r>
            <w:rPr>
              <w:lang w:val="en-US"/>
            </w:rPr>
            <w:pict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lineRule="auto" w:line="240"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lineRule="auto" w:line="240" w:before="60" w:after="0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</w:tr>
    <w:tr>
      <w:trPr/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40" w:before="60" w:after="0"/>
            <w:rPr>
              <w:rFonts w:ascii="Arial" w:hAnsi="Arial" w:cs="Arial"/>
              <w:caps/>
              <w:sz w:val="20"/>
            </w:rPr>
          </w:pPr>
          <w:r>
            <w:rPr>
              <w:rFonts w:cs="Arial"/>
              <w:cap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458"/>
        </w:tabs>
        <w:ind w:left="1458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44"/>
        </w:tabs>
        <w:ind w:left="9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694" w:leader="none"/>
      </w:tabs>
      <w:spacing w:before="0" w:after="480"/>
      <w:ind w:left="297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0" w:leader="none"/>
      </w:tabs>
      <w:spacing w:before="0" w:after="48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  <w:b w:val="false"/>
      <w:i w:val="false"/>
      <w:sz w:val="1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  <w:b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1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left" w:pos="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567"/>
        <w:tab w:val="left" w:pos="1134" w:leader="none"/>
      </w:tabs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0" w:leader="none"/>
      </w:tabs>
      <w:spacing w:before="0" w:after="480"/>
      <w:ind w:left="964" w:hanging="964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0" w:leader="none"/>
      </w:tabs>
      <w:spacing w:before="0" w:after="360"/>
      <w:ind w:left="2892" w:hanging="964"/>
      <w:jc w:val="both"/>
    </w:pPr>
    <w:rPr>
      <w:rFonts w:ascii="Arial" w:hAnsi="Arial" w:cs="Arial"/>
      <w:b/>
      <w:color w:val="FF0000"/>
      <w:sz w:val="22"/>
    </w:rPr>
  </w:style>
  <w:style w:type="paragraph" w:styleId="Textoembloco">
    <w:name w:val="Texto em bloco"/>
    <w:basedOn w:val="Normal"/>
    <w:qFormat/>
    <w:pPr>
      <w:tabs>
        <w:tab w:val="clear" w:pos="567"/>
        <w:tab w:val="left" w:pos="0" w:leader="none"/>
      </w:tabs>
      <w:spacing w:before="0" w:after="240"/>
      <w:ind w:left="2977" w:right="1418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0" w:leader="none"/>
      </w:tabs>
      <w:spacing w:before="0" w:after="480"/>
      <w:jc w:val="both"/>
    </w:pPr>
    <w:rPr>
      <w:rFonts w:ascii="Arial" w:hAnsi="Arial" w:cs="Arial"/>
      <w:b/>
      <w:color w:val="FF00FF"/>
      <w:sz w:val="24"/>
    </w:rPr>
  </w:style>
  <w:style w:type="paragraph" w:styleId="Footnote">
    <w:name w:val="Footnote Text"/>
    <w:basedOn w:val="Normal"/>
    <w:pPr/>
    <w:rPr>
      <w:lang w:eastAsia="pt-BR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4:24:00Z</dcterms:created>
  <dc:creator>Mario A.Bassetto</dc:creator>
  <dc:description/>
  <dc:language>en-US</dc:language>
  <cp:lastModifiedBy>Marcelo de Paula</cp:lastModifiedBy>
  <cp:lastPrinted>2001-12-08T13:29:00Z</cp:lastPrinted>
  <dcterms:modified xsi:type="dcterms:W3CDTF">2002-01-25T02:47:00Z</dcterms:modified>
  <cp:revision>12</cp:revision>
  <dc:subject/>
  <dc:title>Proposta de Itemização para o Estudo de Impacto Ambiental da UHE Estreito</dc:title>
</cp:coreProperties>
</file>