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203200</wp:posOffset>
            </wp:positionV>
            <wp:extent cx="10677525" cy="10210800"/>
            <wp:effectExtent l="0" t="0" r="0" b="0"/>
            <wp:wrapTopAndBottom/>
            <wp:docPr id="1" name="base_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6" t="-3" r="3116" b="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2540</wp:posOffset>
            </wp:positionH>
            <wp:positionV relativeFrom="paragraph">
              <wp:posOffset>5146040</wp:posOffset>
            </wp:positionV>
            <wp:extent cx="2069465" cy="1911350"/>
            <wp:effectExtent l="0" t="0" r="0" b="0"/>
            <wp:wrapTopAndBottom/>
            <wp:docPr id="2" name="legenda_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genda_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0</wp:posOffset>
                </wp:positionH>
                <wp:positionV relativeFrom="paragraph">
                  <wp:posOffset>5603240</wp:posOffset>
                </wp:positionV>
                <wp:extent cx="1184910" cy="1892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3pt;margin-top:441.2pt;width:93.25pt;height:14.8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6520</wp:posOffset>
                </wp:positionH>
                <wp:positionV relativeFrom="paragraph">
                  <wp:posOffset>5741670</wp:posOffset>
                </wp:positionV>
                <wp:extent cx="18288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6pt,452.1pt" to="921.95pt,452.1pt" stroked="t" o:allowincell="f" style="position:absolute">
                <v:stroke color="#00ccff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5010</wp:posOffset>
                </wp:positionH>
                <wp:positionV relativeFrom="paragraph">
                  <wp:posOffset>8712200</wp:posOffset>
                </wp:positionV>
                <wp:extent cx="3420110" cy="28575"/>
                <wp:effectExtent l="0" t="635" r="1270" b="0"/>
                <wp:wrapTight wrapText="bothSides">
                  <wp:wrapPolygon edited="0">
                    <wp:start x="21604" y="10800"/>
                    <wp:lineTo x="21604" y="-240"/>
                    <wp:lineTo x="0" y="-240"/>
                    <wp:lineTo x="0" y="21840"/>
                    <wp:lineTo x="21604" y="21840"/>
                    <wp:lineTo x="21604" y="10800"/>
                    <wp:lineTo x="21604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7" h="136">
                              <a:moveTo>
                                <a:pt x="16157" y="68"/>
                              </a:moveTo>
                              <a:lnTo>
                                <a:pt x="16157" y="0"/>
                              </a:lnTo>
                              <a:lnTo>
                                <a:pt x="0" y="0"/>
                              </a:lnTo>
                              <a:lnTo>
                                <a:pt x="0" y="136"/>
                              </a:lnTo>
                              <a:lnTo>
                                <a:pt x="16157" y="136"/>
                              </a:lnTo>
                              <a:lnTo>
                                <a:pt x="16157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7,136" path="m16157,68l16157,0l0,0l0,136l16157,136l16157,68xe" fillcolor="black" stroked="f" o:allowincell="f" style="position:absolute;margin-left:856.3pt;margin-top:686pt;width:269.25pt;height:2.2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68660</wp:posOffset>
                </wp:positionH>
                <wp:positionV relativeFrom="paragraph">
                  <wp:posOffset>9175750</wp:posOffset>
                </wp:positionV>
                <wp:extent cx="3420110" cy="28575"/>
                <wp:effectExtent l="0" t="1270" r="1270" b="0"/>
                <wp:wrapTight wrapText="bothSides">
                  <wp:wrapPolygon edited="0">
                    <wp:start x="21604" y="10320"/>
                    <wp:lineTo x="21604" y="-240"/>
                    <wp:lineTo x="0" y="-240"/>
                    <wp:lineTo x="0" y="21840"/>
                    <wp:lineTo x="21604" y="21840"/>
                    <wp:lineTo x="21604" y="10320"/>
                    <wp:lineTo x="21604" y="103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7" h="137">
                              <a:moveTo>
                                <a:pt x="16157" y="68"/>
                              </a:moveTo>
                              <a:lnTo>
                                <a:pt x="16157" y="0"/>
                              </a:lnTo>
                              <a:lnTo>
                                <a:pt x="0" y="0"/>
                              </a:lnTo>
                              <a:lnTo>
                                <a:pt x="0" y="137"/>
                              </a:lnTo>
                              <a:lnTo>
                                <a:pt x="16157" y="137"/>
                              </a:lnTo>
                              <a:lnTo>
                                <a:pt x="16157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7,137" path="m16157,68l16157,0l0,0l0,137l16157,137l16157,68xe" fillcolor="black" stroked="f" o:allowincell="f" style="position:absolute;margin-left:855.8pt;margin-top:722.5pt;width:269.25pt;height:2.2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2460</wp:posOffset>
                </wp:positionH>
                <wp:positionV relativeFrom="paragraph">
                  <wp:posOffset>1031240</wp:posOffset>
                </wp:positionV>
                <wp:extent cx="497205" cy="127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8pt,81.2pt" to="888.9pt,81.25pt" stroked="t" o:allowincell="f" style="position:absolute;flip:y">
                <v:stroke color="green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2460</wp:posOffset>
                </wp:positionH>
                <wp:positionV relativeFrom="paragraph">
                  <wp:posOffset>1304290</wp:posOffset>
                </wp:positionV>
                <wp:extent cx="497205" cy="127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8pt,102.7pt" to="888.9pt,102.75pt" stroked="t" o:allowincell="f" style="position:absolute;flip:y">
                <v:stroke color="#990033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</wp:posOffset>
                </wp:positionH>
                <wp:positionV relativeFrom="paragraph">
                  <wp:posOffset>-9987280</wp:posOffset>
                </wp:positionV>
                <wp:extent cx="14173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-786.4pt" to="1137.75pt,-786.4pt" stroked="t" o:allowincell="f" style="position:absolute">
                <v:stroke color="#5f5f5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158750</wp:posOffset>
                </wp:positionV>
                <wp:extent cx="14052550" cy="381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526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.5pt" to="1128.25pt,12.75pt" stroked="t" o:allowincell="f" style="position:absolute;flip:y">
                <v:stroke color="#5f5f5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1620</wp:posOffset>
                </wp:positionH>
                <wp:positionV relativeFrom="paragraph">
                  <wp:posOffset>5638800</wp:posOffset>
                </wp:positionV>
                <wp:extent cx="146304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Área de Inund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444pt;mso-position-vertical-relative:text;margin-left:9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Área de Inund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85170</wp:posOffset>
                </wp:positionH>
                <wp:positionV relativeFrom="paragraph">
                  <wp:posOffset>8818245</wp:posOffset>
                </wp:positionV>
                <wp:extent cx="940435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pt-BR"/>
                              </w:rPr>
                              <w:t>UHE ESTREI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1.6pt;mso-wrap-distance-left:9.05pt;mso-wrap-distance-right:9.05pt;mso-wrap-distance-top:0pt;mso-wrap-distance-bottom:0pt;margin-top:694.35pt;mso-position-vertical-relative:text;margin-left:8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lang w:val="en-US" w:eastAsia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n-US" w:eastAsia="pt-BR"/>
                        </w:rPr>
                        <w:t>UHE ESTRE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4060</wp:posOffset>
                </wp:positionH>
                <wp:positionV relativeFrom="paragraph">
                  <wp:posOffset>9291955</wp:posOffset>
                </wp:positionV>
                <wp:extent cx="948690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A 5.2.1 /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45pt;mso-wrap-distance-left:9.05pt;mso-wrap-distance-right:9.05pt;mso-wrap-distance-top:0pt;mso-wrap-distance-bottom:0pt;margin-top:731.65pt;mso-position-vertical-relative:text;margin-left:8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A 5.2.1 /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83900</wp:posOffset>
                </wp:positionH>
                <wp:positionV relativeFrom="paragraph">
                  <wp:posOffset>9450705</wp:posOffset>
                </wp:positionV>
                <wp:extent cx="8517890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 w:eastAsia="pt-BR"/>
                              </w:rPr>
                              <w:t>ÁREA DE INFLUÊNCIA INDIRETA E ÁREA DE INFLUÊNCIA DIRETA PARA OS ESTUDOS DOS MEIOS FÍSICO E BIÓTICO ESCALA APROXIMADA:  1:1.000.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pt;height:10.45pt;mso-wrap-distance-left:9.05pt;mso-wrap-distance-right:9.05pt;mso-wrap-distance-top:0pt;mso-wrap-distance-bottom:0pt;margin-top:744.15pt;mso-position-vertical-relative:text;margin-left:8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US" w:eastAsia="pt-BR"/>
                        </w:rPr>
                        <w:t>ÁREA DE INFLUÊNCIA INDIRETA E ÁREA DE INFLUÊNCIA DIRETA PARA OS ESTUDOS DOS MEIOS FÍSICO E BIÓTICO ESCALA APROXIMADA:  1:1.00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83900</wp:posOffset>
                </wp:positionH>
                <wp:positionV relativeFrom="paragraph">
                  <wp:posOffset>8986520</wp:posOffset>
                </wp:positionV>
                <wp:extent cx="2146935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pt-BR"/>
                              </w:rPr>
                              <w:t>ESTUDO DE IMPACTO AMBIEN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1.6pt;mso-wrap-distance-left:9.05pt;mso-wrap-distance-right:9.05pt;mso-wrap-distance-top:0pt;mso-wrap-distance-bottom:0pt;margin-top:707.6pt;mso-position-vertical-relative:text;margin-left:8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lang w:val="en-US" w:eastAsia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n-US" w:eastAsia="pt-BR"/>
                        </w:rPr>
                        <w:t>ESTUDO DE IMPACTO AMBI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1100</wp:posOffset>
                </wp:positionH>
                <wp:positionV relativeFrom="paragraph">
                  <wp:posOffset>4871720</wp:posOffset>
                </wp:positionV>
                <wp:extent cx="19202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nções Cartográf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383.6pt;mso-position-vertical-relative:text;margin-left:8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nções Cartográf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25860</wp:posOffset>
                </wp:positionH>
                <wp:positionV relativeFrom="paragraph">
                  <wp:posOffset>895350</wp:posOffset>
                </wp:positionV>
                <wp:extent cx="29260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e da Área de Influência Indir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0.5pt;mso-position-vertical-relative:text;margin-left:8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mite da Área de Influência Indir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0940</wp:posOffset>
                </wp:positionH>
                <wp:positionV relativeFrom="paragraph">
                  <wp:posOffset>1181100</wp:posOffset>
                </wp:positionV>
                <wp:extent cx="29260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e da Área de Influência Dir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93pt;mso-position-vertical-relative:text;margin-left:8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mite da Área de Influência Dir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72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33:00Z</dcterms:created>
  <dc:creator>Emerson de Resende Carvalho</dc:creator>
  <dc:description/>
  <dc:language>en-US</dc:language>
  <cp:lastModifiedBy>CNEC ENGENHARIA S/A</cp:lastModifiedBy>
  <cp:lastPrinted>2002-01-19T18:26:00Z</cp:lastPrinted>
  <dcterms:modified xsi:type="dcterms:W3CDTF">2002-01-19T20:27:00Z</dcterms:modified>
  <cp:revision>11</cp:revision>
  <dc:subject/>
  <dc:title/>
</cp:coreProperties>
</file>