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531495</wp:posOffset>
                </wp:positionV>
                <wp:extent cx="10029825" cy="6495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9960" cy="6495480"/>
                          <a:chOff x="0" y="0"/>
                          <a:chExt cx="10029960" cy="6495480"/>
                        </a:xfrm>
                      </wpg:grpSpPr>
                      <wps:wsp>
                        <wps:cNvSpPr/>
                        <wps:spPr>
                          <a:xfrm>
                            <a:off x="7772400" y="5595480"/>
                            <a:ext cx="210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5938560"/>
                            <a:ext cx="210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7920"/>
                            <a:ext cx="20160" cy="6217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7840" y="187920"/>
                            <a:ext cx="20160" cy="6217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388560"/>
                            <a:ext cx="9950400" cy="17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480" y="4959360"/>
                            <a:ext cx="919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1944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b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9194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b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19440" cy="648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543">
                                  <a:moveTo>
                                    <a:pt x="1444" y="158"/>
                                  </a:moveTo>
                                  <a:lnTo>
                                    <a:pt x="1422" y="142"/>
                                  </a:lnTo>
                                  <a:lnTo>
                                    <a:pt x="1395" y="127"/>
                                  </a:lnTo>
                                  <a:lnTo>
                                    <a:pt x="1369" y="116"/>
                                  </a:lnTo>
                                  <a:lnTo>
                                    <a:pt x="1338" y="108"/>
                                  </a:lnTo>
                                  <a:lnTo>
                                    <a:pt x="1310" y="101"/>
                                  </a:lnTo>
                                  <a:lnTo>
                                    <a:pt x="1278" y="96"/>
                                  </a:lnTo>
                                  <a:lnTo>
                                    <a:pt x="1247" y="93"/>
                                  </a:lnTo>
                                  <a:lnTo>
                                    <a:pt x="1215" y="91"/>
                                  </a:lnTo>
                                  <a:lnTo>
                                    <a:pt x="1150" y="91"/>
                                  </a:lnTo>
                                  <a:lnTo>
                                    <a:pt x="1087" y="94"/>
                                  </a:lnTo>
                                  <a:lnTo>
                                    <a:pt x="1030" y="98"/>
                                  </a:lnTo>
                                  <a:lnTo>
                                    <a:pt x="1002" y="99"/>
                                  </a:lnTo>
                                  <a:lnTo>
                                    <a:pt x="978" y="99"/>
                                  </a:lnTo>
                                  <a:lnTo>
                                    <a:pt x="955" y="93"/>
                                  </a:lnTo>
                                  <a:lnTo>
                                    <a:pt x="937" y="86"/>
                                  </a:lnTo>
                                  <a:lnTo>
                                    <a:pt x="923" y="80"/>
                                  </a:lnTo>
                                  <a:lnTo>
                                    <a:pt x="911" y="75"/>
                                  </a:lnTo>
                                  <a:lnTo>
                                    <a:pt x="902" y="72"/>
                                  </a:lnTo>
                                  <a:lnTo>
                                    <a:pt x="898" y="68"/>
                                  </a:lnTo>
                                  <a:lnTo>
                                    <a:pt x="896" y="65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96" y="58"/>
                                  </a:lnTo>
                                  <a:lnTo>
                                    <a:pt x="902" y="57"/>
                                  </a:lnTo>
                                  <a:lnTo>
                                    <a:pt x="907" y="55"/>
                                  </a:lnTo>
                                  <a:lnTo>
                                    <a:pt x="907" y="57"/>
                                  </a:lnTo>
                                  <a:lnTo>
                                    <a:pt x="905" y="57"/>
                                  </a:lnTo>
                                  <a:lnTo>
                                    <a:pt x="900" y="57"/>
                                  </a:lnTo>
                                  <a:lnTo>
                                    <a:pt x="892" y="58"/>
                                  </a:lnTo>
                                  <a:lnTo>
                                    <a:pt x="882" y="58"/>
                                  </a:lnTo>
                                  <a:lnTo>
                                    <a:pt x="868" y="60"/>
                                  </a:lnTo>
                                  <a:lnTo>
                                    <a:pt x="852" y="60"/>
                                  </a:lnTo>
                                  <a:lnTo>
                                    <a:pt x="829" y="62"/>
                                  </a:lnTo>
                                  <a:lnTo>
                                    <a:pt x="803" y="62"/>
                                  </a:lnTo>
                                  <a:lnTo>
                                    <a:pt x="771" y="62"/>
                                  </a:lnTo>
                                  <a:lnTo>
                                    <a:pt x="734" y="63"/>
                                  </a:lnTo>
                                  <a:lnTo>
                                    <a:pt x="692" y="63"/>
                                  </a:lnTo>
                                  <a:lnTo>
                                    <a:pt x="643" y="63"/>
                                  </a:lnTo>
                                  <a:lnTo>
                                    <a:pt x="586" y="62"/>
                                  </a:lnTo>
                                  <a:lnTo>
                                    <a:pt x="523" y="62"/>
                                  </a:lnTo>
                                  <a:lnTo>
                                    <a:pt x="452" y="60"/>
                                  </a:lnTo>
                                  <a:lnTo>
                                    <a:pt x="414" y="60"/>
                                  </a:lnTo>
                                  <a:lnTo>
                                    <a:pt x="373" y="58"/>
                                  </a:lnTo>
                                  <a:lnTo>
                                    <a:pt x="325" y="49"/>
                                  </a:lnTo>
                                  <a:lnTo>
                                    <a:pt x="278" y="40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215" y="199"/>
                                  </a:lnTo>
                                  <a:lnTo>
                                    <a:pt x="260" y="225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10" y="256"/>
                                  </a:lnTo>
                                  <a:lnTo>
                                    <a:pt x="319" y="266"/>
                                  </a:lnTo>
                                  <a:lnTo>
                                    <a:pt x="335" y="279"/>
                                  </a:lnTo>
                                  <a:lnTo>
                                    <a:pt x="349" y="287"/>
                                  </a:lnTo>
                                  <a:lnTo>
                                    <a:pt x="365" y="294"/>
                                  </a:lnTo>
                                  <a:lnTo>
                                    <a:pt x="383" y="300"/>
                                  </a:lnTo>
                                  <a:lnTo>
                                    <a:pt x="404" y="305"/>
                                  </a:lnTo>
                                  <a:lnTo>
                                    <a:pt x="426" y="315"/>
                                  </a:lnTo>
                                  <a:lnTo>
                                    <a:pt x="454" y="327"/>
                                  </a:lnTo>
                                  <a:lnTo>
                                    <a:pt x="501" y="348"/>
                                  </a:lnTo>
                                  <a:lnTo>
                                    <a:pt x="542" y="366"/>
                                  </a:lnTo>
                                  <a:lnTo>
                                    <a:pt x="582" y="384"/>
                                  </a:lnTo>
                                  <a:lnTo>
                                    <a:pt x="619" y="399"/>
                                  </a:lnTo>
                                  <a:lnTo>
                                    <a:pt x="653" y="412"/>
                                  </a:lnTo>
                                  <a:lnTo>
                                    <a:pt x="686" y="425"/>
                                  </a:lnTo>
                                  <a:lnTo>
                                    <a:pt x="750" y="444"/>
                                  </a:lnTo>
                                  <a:lnTo>
                                    <a:pt x="817" y="461"/>
                                  </a:lnTo>
                                  <a:lnTo>
                                    <a:pt x="854" y="467"/>
                                  </a:lnTo>
                                  <a:lnTo>
                                    <a:pt x="892" y="472"/>
                                  </a:lnTo>
                                  <a:lnTo>
                                    <a:pt x="935" y="479"/>
                                  </a:lnTo>
                                  <a:lnTo>
                                    <a:pt x="980" y="484"/>
                                  </a:lnTo>
                                  <a:lnTo>
                                    <a:pt x="1028" y="490"/>
                                  </a:lnTo>
                                  <a:lnTo>
                                    <a:pt x="1083" y="495"/>
                                  </a:lnTo>
                                  <a:lnTo>
                                    <a:pt x="1101" y="500"/>
                                  </a:lnTo>
                                  <a:lnTo>
                                    <a:pt x="1115" y="505"/>
                                  </a:lnTo>
                                  <a:lnTo>
                                    <a:pt x="1126" y="508"/>
                                  </a:lnTo>
                                  <a:lnTo>
                                    <a:pt x="1136" y="511"/>
                                  </a:lnTo>
                                  <a:lnTo>
                                    <a:pt x="1150" y="515"/>
                                  </a:lnTo>
                                  <a:lnTo>
                                    <a:pt x="1160" y="518"/>
                                  </a:lnTo>
                                  <a:lnTo>
                                    <a:pt x="1170" y="518"/>
                                  </a:lnTo>
                                  <a:lnTo>
                                    <a:pt x="1176" y="520"/>
                                  </a:lnTo>
                                  <a:lnTo>
                                    <a:pt x="1186" y="520"/>
                                  </a:lnTo>
                                  <a:lnTo>
                                    <a:pt x="1196" y="521"/>
                                  </a:lnTo>
                                  <a:lnTo>
                                    <a:pt x="1209" y="521"/>
                                  </a:lnTo>
                                  <a:lnTo>
                                    <a:pt x="1225" y="523"/>
                                  </a:lnTo>
                                  <a:lnTo>
                                    <a:pt x="1245" y="525"/>
                                  </a:lnTo>
                                  <a:lnTo>
                                    <a:pt x="1265" y="531"/>
                                  </a:lnTo>
                                  <a:lnTo>
                                    <a:pt x="1282" y="538"/>
                                  </a:lnTo>
                                  <a:lnTo>
                                    <a:pt x="1294" y="541"/>
                                  </a:lnTo>
                                  <a:lnTo>
                                    <a:pt x="1306" y="543"/>
                                  </a:lnTo>
                                  <a:lnTo>
                                    <a:pt x="1316" y="541"/>
                                  </a:lnTo>
                                  <a:lnTo>
                                    <a:pt x="1326" y="536"/>
                                  </a:lnTo>
                                  <a:lnTo>
                                    <a:pt x="1338" y="528"/>
                                  </a:lnTo>
                                  <a:lnTo>
                                    <a:pt x="1351" y="515"/>
                                  </a:lnTo>
                                  <a:lnTo>
                                    <a:pt x="1353" y="502"/>
                                  </a:lnTo>
                                  <a:lnTo>
                                    <a:pt x="1359" y="482"/>
                                  </a:lnTo>
                                  <a:lnTo>
                                    <a:pt x="1365" y="461"/>
                                  </a:lnTo>
                                  <a:lnTo>
                                    <a:pt x="1373" y="435"/>
                                  </a:lnTo>
                                  <a:lnTo>
                                    <a:pt x="1381" y="407"/>
                                  </a:lnTo>
                                  <a:lnTo>
                                    <a:pt x="1391" y="377"/>
                                  </a:lnTo>
                                  <a:lnTo>
                                    <a:pt x="1409" y="317"/>
                                  </a:lnTo>
                                  <a:lnTo>
                                    <a:pt x="1420" y="287"/>
                                  </a:lnTo>
                                  <a:lnTo>
                                    <a:pt x="1428" y="260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40" y="209"/>
                                  </a:lnTo>
                                  <a:lnTo>
                                    <a:pt x="1444" y="189"/>
                                  </a:lnTo>
                                  <a:lnTo>
                                    <a:pt x="1446" y="175"/>
                                  </a:lnTo>
                                  <a:lnTo>
                                    <a:pt x="1446" y="163"/>
                                  </a:lnTo>
                                  <a:lnTo>
                                    <a:pt x="144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0dc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543">
                                  <a:moveTo>
                                    <a:pt x="1444" y="158"/>
                                  </a:moveTo>
                                  <a:lnTo>
                                    <a:pt x="1422" y="142"/>
                                  </a:lnTo>
                                  <a:lnTo>
                                    <a:pt x="1395" y="127"/>
                                  </a:lnTo>
                                  <a:lnTo>
                                    <a:pt x="1369" y="116"/>
                                  </a:lnTo>
                                  <a:lnTo>
                                    <a:pt x="1338" y="108"/>
                                  </a:lnTo>
                                  <a:lnTo>
                                    <a:pt x="1310" y="101"/>
                                  </a:lnTo>
                                  <a:lnTo>
                                    <a:pt x="1278" y="96"/>
                                  </a:lnTo>
                                  <a:lnTo>
                                    <a:pt x="1247" y="93"/>
                                  </a:lnTo>
                                  <a:lnTo>
                                    <a:pt x="1215" y="91"/>
                                  </a:lnTo>
                                  <a:lnTo>
                                    <a:pt x="1150" y="91"/>
                                  </a:lnTo>
                                  <a:lnTo>
                                    <a:pt x="1087" y="94"/>
                                  </a:lnTo>
                                  <a:lnTo>
                                    <a:pt x="1030" y="98"/>
                                  </a:lnTo>
                                  <a:lnTo>
                                    <a:pt x="1002" y="99"/>
                                  </a:lnTo>
                                  <a:lnTo>
                                    <a:pt x="978" y="99"/>
                                  </a:lnTo>
                                  <a:lnTo>
                                    <a:pt x="955" y="93"/>
                                  </a:lnTo>
                                  <a:lnTo>
                                    <a:pt x="937" y="86"/>
                                  </a:lnTo>
                                  <a:lnTo>
                                    <a:pt x="923" y="80"/>
                                  </a:lnTo>
                                  <a:lnTo>
                                    <a:pt x="911" y="75"/>
                                  </a:lnTo>
                                  <a:lnTo>
                                    <a:pt x="902" y="72"/>
                                  </a:lnTo>
                                  <a:lnTo>
                                    <a:pt x="898" y="68"/>
                                  </a:lnTo>
                                  <a:lnTo>
                                    <a:pt x="896" y="65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96" y="58"/>
                                  </a:lnTo>
                                  <a:lnTo>
                                    <a:pt x="902" y="57"/>
                                  </a:lnTo>
                                  <a:lnTo>
                                    <a:pt x="907" y="55"/>
                                  </a:lnTo>
                                  <a:lnTo>
                                    <a:pt x="907" y="57"/>
                                  </a:lnTo>
                                  <a:lnTo>
                                    <a:pt x="905" y="57"/>
                                  </a:lnTo>
                                  <a:lnTo>
                                    <a:pt x="900" y="57"/>
                                  </a:lnTo>
                                  <a:lnTo>
                                    <a:pt x="892" y="58"/>
                                  </a:lnTo>
                                  <a:lnTo>
                                    <a:pt x="882" y="58"/>
                                  </a:lnTo>
                                  <a:lnTo>
                                    <a:pt x="868" y="60"/>
                                  </a:lnTo>
                                  <a:lnTo>
                                    <a:pt x="852" y="60"/>
                                  </a:lnTo>
                                  <a:lnTo>
                                    <a:pt x="829" y="62"/>
                                  </a:lnTo>
                                  <a:lnTo>
                                    <a:pt x="803" y="62"/>
                                  </a:lnTo>
                                  <a:lnTo>
                                    <a:pt x="771" y="62"/>
                                  </a:lnTo>
                                  <a:lnTo>
                                    <a:pt x="734" y="63"/>
                                  </a:lnTo>
                                  <a:lnTo>
                                    <a:pt x="692" y="63"/>
                                  </a:lnTo>
                                  <a:lnTo>
                                    <a:pt x="643" y="63"/>
                                  </a:lnTo>
                                  <a:lnTo>
                                    <a:pt x="586" y="62"/>
                                  </a:lnTo>
                                  <a:lnTo>
                                    <a:pt x="523" y="62"/>
                                  </a:lnTo>
                                  <a:lnTo>
                                    <a:pt x="452" y="60"/>
                                  </a:lnTo>
                                  <a:lnTo>
                                    <a:pt x="414" y="60"/>
                                  </a:lnTo>
                                  <a:lnTo>
                                    <a:pt x="373" y="58"/>
                                  </a:lnTo>
                                  <a:lnTo>
                                    <a:pt x="325" y="49"/>
                                  </a:lnTo>
                                  <a:lnTo>
                                    <a:pt x="278" y="40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215" y="199"/>
                                  </a:lnTo>
                                  <a:lnTo>
                                    <a:pt x="260" y="225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10" y="256"/>
                                  </a:lnTo>
                                  <a:lnTo>
                                    <a:pt x="319" y="266"/>
                                  </a:lnTo>
                                  <a:lnTo>
                                    <a:pt x="335" y="279"/>
                                  </a:lnTo>
                                  <a:lnTo>
                                    <a:pt x="349" y="287"/>
                                  </a:lnTo>
                                  <a:lnTo>
                                    <a:pt x="365" y="294"/>
                                  </a:lnTo>
                                  <a:lnTo>
                                    <a:pt x="383" y="300"/>
                                  </a:lnTo>
                                  <a:lnTo>
                                    <a:pt x="404" y="305"/>
                                  </a:lnTo>
                                  <a:lnTo>
                                    <a:pt x="426" y="315"/>
                                  </a:lnTo>
                                  <a:lnTo>
                                    <a:pt x="454" y="327"/>
                                  </a:lnTo>
                                  <a:lnTo>
                                    <a:pt x="501" y="348"/>
                                  </a:lnTo>
                                  <a:lnTo>
                                    <a:pt x="542" y="366"/>
                                  </a:lnTo>
                                  <a:lnTo>
                                    <a:pt x="582" y="384"/>
                                  </a:lnTo>
                                  <a:lnTo>
                                    <a:pt x="619" y="399"/>
                                  </a:lnTo>
                                  <a:lnTo>
                                    <a:pt x="653" y="412"/>
                                  </a:lnTo>
                                  <a:lnTo>
                                    <a:pt x="686" y="425"/>
                                  </a:lnTo>
                                  <a:lnTo>
                                    <a:pt x="750" y="444"/>
                                  </a:lnTo>
                                  <a:lnTo>
                                    <a:pt x="817" y="461"/>
                                  </a:lnTo>
                                  <a:lnTo>
                                    <a:pt x="854" y="467"/>
                                  </a:lnTo>
                                  <a:lnTo>
                                    <a:pt x="892" y="472"/>
                                  </a:lnTo>
                                  <a:lnTo>
                                    <a:pt x="935" y="479"/>
                                  </a:lnTo>
                                  <a:lnTo>
                                    <a:pt x="980" y="484"/>
                                  </a:lnTo>
                                  <a:lnTo>
                                    <a:pt x="1028" y="490"/>
                                  </a:lnTo>
                                  <a:lnTo>
                                    <a:pt x="1083" y="495"/>
                                  </a:lnTo>
                                  <a:lnTo>
                                    <a:pt x="1101" y="500"/>
                                  </a:lnTo>
                                  <a:lnTo>
                                    <a:pt x="1115" y="505"/>
                                  </a:lnTo>
                                  <a:lnTo>
                                    <a:pt x="1126" y="508"/>
                                  </a:lnTo>
                                  <a:lnTo>
                                    <a:pt x="1136" y="511"/>
                                  </a:lnTo>
                                  <a:lnTo>
                                    <a:pt x="1150" y="515"/>
                                  </a:lnTo>
                                  <a:lnTo>
                                    <a:pt x="1160" y="518"/>
                                  </a:lnTo>
                                  <a:lnTo>
                                    <a:pt x="1170" y="518"/>
                                  </a:lnTo>
                                  <a:lnTo>
                                    <a:pt x="1176" y="520"/>
                                  </a:lnTo>
                                  <a:lnTo>
                                    <a:pt x="1186" y="520"/>
                                  </a:lnTo>
                                  <a:lnTo>
                                    <a:pt x="1196" y="521"/>
                                  </a:lnTo>
                                  <a:lnTo>
                                    <a:pt x="1209" y="521"/>
                                  </a:lnTo>
                                  <a:lnTo>
                                    <a:pt x="1225" y="523"/>
                                  </a:lnTo>
                                  <a:lnTo>
                                    <a:pt x="1245" y="525"/>
                                  </a:lnTo>
                                  <a:lnTo>
                                    <a:pt x="1265" y="531"/>
                                  </a:lnTo>
                                  <a:lnTo>
                                    <a:pt x="1282" y="538"/>
                                  </a:lnTo>
                                  <a:lnTo>
                                    <a:pt x="1294" y="541"/>
                                  </a:lnTo>
                                  <a:lnTo>
                                    <a:pt x="1306" y="543"/>
                                  </a:lnTo>
                                  <a:lnTo>
                                    <a:pt x="1316" y="541"/>
                                  </a:lnTo>
                                  <a:lnTo>
                                    <a:pt x="1326" y="536"/>
                                  </a:lnTo>
                                  <a:lnTo>
                                    <a:pt x="1338" y="528"/>
                                  </a:lnTo>
                                  <a:lnTo>
                                    <a:pt x="1351" y="515"/>
                                  </a:lnTo>
                                  <a:lnTo>
                                    <a:pt x="1353" y="502"/>
                                  </a:lnTo>
                                  <a:lnTo>
                                    <a:pt x="1359" y="482"/>
                                  </a:lnTo>
                                  <a:lnTo>
                                    <a:pt x="1365" y="461"/>
                                  </a:lnTo>
                                  <a:lnTo>
                                    <a:pt x="1373" y="435"/>
                                  </a:lnTo>
                                  <a:lnTo>
                                    <a:pt x="1381" y="407"/>
                                  </a:lnTo>
                                  <a:lnTo>
                                    <a:pt x="1391" y="377"/>
                                  </a:lnTo>
                                  <a:lnTo>
                                    <a:pt x="1409" y="317"/>
                                  </a:lnTo>
                                  <a:lnTo>
                                    <a:pt x="1420" y="287"/>
                                  </a:lnTo>
                                  <a:lnTo>
                                    <a:pt x="1428" y="260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40" y="209"/>
                                  </a:lnTo>
                                  <a:lnTo>
                                    <a:pt x="1444" y="189"/>
                                  </a:lnTo>
                                  <a:lnTo>
                                    <a:pt x="1446" y="175"/>
                                  </a:lnTo>
                                  <a:lnTo>
                                    <a:pt x="1446" y="163"/>
                                  </a:lnTo>
                                  <a:lnTo>
                                    <a:pt x="144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1944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b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9194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b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19440" cy="648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919440" cy="756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919440" cy="68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4480560"/>
                            <a:ext cx="7646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2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56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912">
                                  <a:moveTo>
                                    <a:pt x="0" y="0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74" y="54"/>
                                  </a:lnTo>
                                  <a:lnTo>
                                    <a:pt x="294" y="80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3" y="134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95" y="180"/>
                                  </a:lnTo>
                                  <a:lnTo>
                                    <a:pt x="424" y="196"/>
                                  </a:lnTo>
                                  <a:lnTo>
                                    <a:pt x="440" y="203"/>
                                  </a:lnTo>
                                  <a:lnTo>
                                    <a:pt x="454" y="207"/>
                                  </a:lnTo>
                                  <a:lnTo>
                                    <a:pt x="488" y="238"/>
                                  </a:lnTo>
                                  <a:lnTo>
                                    <a:pt x="525" y="271"/>
                                  </a:lnTo>
                                  <a:lnTo>
                                    <a:pt x="561" y="304"/>
                                  </a:lnTo>
                                  <a:lnTo>
                                    <a:pt x="600" y="335"/>
                                  </a:lnTo>
                                  <a:lnTo>
                                    <a:pt x="641" y="363"/>
                                  </a:lnTo>
                                  <a:lnTo>
                                    <a:pt x="683" y="387"/>
                                  </a:lnTo>
                                  <a:lnTo>
                                    <a:pt x="705" y="397"/>
                                  </a:lnTo>
                                  <a:lnTo>
                                    <a:pt x="730" y="405"/>
                                  </a:lnTo>
                                  <a:lnTo>
                                    <a:pt x="754" y="412"/>
                                  </a:lnTo>
                                  <a:lnTo>
                                    <a:pt x="780" y="417"/>
                                  </a:lnTo>
                                  <a:lnTo>
                                    <a:pt x="827" y="443"/>
                                  </a:lnTo>
                                  <a:lnTo>
                                    <a:pt x="878" y="466"/>
                                  </a:lnTo>
                                  <a:lnTo>
                                    <a:pt x="931" y="482"/>
                                  </a:lnTo>
                                  <a:lnTo>
                                    <a:pt x="987" y="497"/>
                                  </a:lnTo>
                                  <a:lnTo>
                                    <a:pt x="1042" y="507"/>
                                  </a:lnTo>
                                  <a:lnTo>
                                    <a:pt x="1097" y="515"/>
                                  </a:lnTo>
                                  <a:lnTo>
                                    <a:pt x="1150" y="520"/>
                                  </a:lnTo>
                                  <a:lnTo>
                                    <a:pt x="1200" y="525"/>
                                  </a:lnTo>
                                  <a:lnTo>
                                    <a:pt x="1202" y="531"/>
                                  </a:lnTo>
                                  <a:lnTo>
                                    <a:pt x="1200" y="539"/>
                                  </a:lnTo>
                                  <a:lnTo>
                                    <a:pt x="1194" y="549"/>
                                  </a:lnTo>
                                  <a:lnTo>
                                    <a:pt x="1188" y="561"/>
                                  </a:lnTo>
                                  <a:lnTo>
                                    <a:pt x="1180" y="572"/>
                                  </a:lnTo>
                                  <a:lnTo>
                                    <a:pt x="1174" y="582"/>
                                  </a:lnTo>
                                  <a:lnTo>
                                    <a:pt x="1168" y="590"/>
                                  </a:lnTo>
                                  <a:lnTo>
                                    <a:pt x="1166" y="595"/>
                                  </a:lnTo>
                                  <a:lnTo>
                                    <a:pt x="1168" y="606"/>
                                  </a:lnTo>
                                  <a:lnTo>
                                    <a:pt x="1164" y="615"/>
                                  </a:lnTo>
                                  <a:lnTo>
                                    <a:pt x="1156" y="624"/>
                                  </a:lnTo>
                                  <a:lnTo>
                                    <a:pt x="1147" y="633"/>
                                  </a:lnTo>
                                  <a:lnTo>
                                    <a:pt x="1137" y="639"/>
                                  </a:lnTo>
                                  <a:lnTo>
                                    <a:pt x="1127" y="644"/>
                                  </a:lnTo>
                                  <a:lnTo>
                                    <a:pt x="1121" y="651"/>
                                  </a:lnTo>
                                  <a:lnTo>
                                    <a:pt x="1119" y="654"/>
                                  </a:lnTo>
                                  <a:lnTo>
                                    <a:pt x="1105" y="673"/>
                                  </a:lnTo>
                                  <a:lnTo>
                                    <a:pt x="1095" y="690"/>
                                  </a:lnTo>
                                  <a:lnTo>
                                    <a:pt x="1089" y="703"/>
                                  </a:lnTo>
                                  <a:lnTo>
                                    <a:pt x="1085" y="716"/>
                                  </a:lnTo>
                                  <a:lnTo>
                                    <a:pt x="1083" y="727"/>
                                  </a:lnTo>
                                  <a:lnTo>
                                    <a:pt x="1079" y="742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60" y="783"/>
                                  </a:lnTo>
                                  <a:lnTo>
                                    <a:pt x="1058" y="790"/>
                                  </a:lnTo>
                                  <a:lnTo>
                                    <a:pt x="1054" y="798"/>
                                  </a:lnTo>
                                  <a:lnTo>
                                    <a:pt x="1044" y="816"/>
                                  </a:lnTo>
                                  <a:lnTo>
                                    <a:pt x="1034" y="837"/>
                                  </a:lnTo>
                                  <a:lnTo>
                                    <a:pt x="1022" y="858"/>
                                  </a:lnTo>
                                  <a:lnTo>
                                    <a:pt x="1010" y="880"/>
                                  </a:lnTo>
                                  <a:lnTo>
                                    <a:pt x="1001" y="896"/>
                                  </a:lnTo>
                                  <a:lnTo>
                                    <a:pt x="997" y="902"/>
                                  </a:lnTo>
                                  <a:lnTo>
                                    <a:pt x="993" y="907"/>
                                  </a:lnTo>
                                  <a:lnTo>
                                    <a:pt x="991" y="911"/>
                                  </a:lnTo>
                                  <a:lnTo>
                                    <a:pt x="991" y="912"/>
                                  </a:lnTo>
                                  <a:lnTo>
                                    <a:pt x="981" y="901"/>
                                  </a:lnTo>
                                  <a:lnTo>
                                    <a:pt x="965" y="889"/>
                                  </a:lnTo>
                                  <a:lnTo>
                                    <a:pt x="947" y="876"/>
                                  </a:lnTo>
                                  <a:lnTo>
                                    <a:pt x="926" y="863"/>
                                  </a:lnTo>
                                  <a:lnTo>
                                    <a:pt x="904" y="850"/>
                                  </a:lnTo>
                                  <a:lnTo>
                                    <a:pt x="878" y="837"/>
                                  </a:lnTo>
                                  <a:lnTo>
                                    <a:pt x="823" y="812"/>
                                  </a:lnTo>
                                  <a:lnTo>
                                    <a:pt x="768" y="788"/>
                                  </a:lnTo>
                                  <a:lnTo>
                                    <a:pt x="714" y="767"/>
                                  </a:lnTo>
                                  <a:lnTo>
                                    <a:pt x="689" y="757"/>
                                  </a:lnTo>
                                  <a:lnTo>
                                    <a:pt x="667" y="747"/>
                                  </a:lnTo>
                                  <a:lnTo>
                                    <a:pt x="647" y="741"/>
                                  </a:lnTo>
                                  <a:lnTo>
                                    <a:pt x="628" y="734"/>
                                  </a:lnTo>
                                  <a:lnTo>
                                    <a:pt x="610" y="714"/>
                                  </a:lnTo>
                                  <a:lnTo>
                                    <a:pt x="592" y="696"/>
                                  </a:lnTo>
                                  <a:lnTo>
                                    <a:pt x="566" y="683"/>
                                  </a:lnTo>
                                  <a:lnTo>
                                    <a:pt x="551" y="678"/>
                                  </a:lnTo>
                                  <a:lnTo>
                                    <a:pt x="535" y="673"/>
                                  </a:lnTo>
                                  <a:lnTo>
                                    <a:pt x="507" y="652"/>
                                  </a:lnTo>
                                  <a:lnTo>
                                    <a:pt x="476" y="629"/>
                                  </a:lnTo>
                                  <a:lnTo>
                                    <a:pt x="442" y="608"/>
                                  </a:lnTo>
                                  <a:lnTo>
                                    <a:pt x="407" y="585"/>
                                  </a:lnTo>
                                  <a:lnTo>
                                    <a:pt x="383" y="557"/>
                                  </a:lnTo>
                                  <a:lnTo>
                                    <a:pt x="353" y="526"/>
                                  </a:lnTo>
                                  <a:lnTo>
                                    <a:pt x="318" y="492"/>
                                  </a:lnTo>
                                  <a:lnTo>
                                    <a:pt x="282" y="459"/>
                                  </a:lnTo>
                                  <a:lnTo>
                                    <a:pt x="245" y="428"/>
                                  </a:lnTo>
                                  <a:lnTo>
                                    <a:pt x="207" y="399"/>
                                  </a:lnTo>
                                  <a:lnTo>
                                    <a:pt x="172" y="374"/>
                                  </a:lnTo>
                                  <a:lnTo>
                                    <a:pt x="156" y="364"/>
                                  </a:lnTo>
                                  <a:lnTo>
                                    <a:pt x="140" y="356"/>
                                  </a:lnTo>
                                  <a:lnTo>
                                    <a:pt x="130" y="337"/>
                                  </a:lnTo>
                                  <a:lnTo>
                                    <a:pt x="115" y="314"/>
                                  </a:lnTo>
                                  <a:lnTo>
                                    <a:pt x="101" y="288"/>
                                  </a:lnTo>
                                  <a:lnTo>
                                    <a:pt x="85" y="263"/>
                                  </a:lnTo>
                                  <a:lnTo>
                                    <a:pt x="69" y="237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0dc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912">
                                  <a:moveTo>
                                    <a:pt x="0" y="0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74" y="54"/>
                                  </a:lnTo>
                                  <a:lnTo>
                                    <a:pt x="294" y="80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3" y="134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95" y="180"/>
                                  </a:lnTo>
                                  <a:lnTo>
                                    <a:pt x="424" y="196"/>
                                  </a:lnTo>
                                  <a:lnTo>
                                    <a:pt x="440" y="203"/>
                                  </a:lnTo>
                                  <a:lnTo>
                                    <a:pt x="454" y="207"/>
                                  </a:lnTo>
                                  <a:lnTo>
                                    <a:pt x="488" y="238"/>
                                  </a:lnTo>
                                  <a:lnTo>
                                    <a:pt x="525" y="271"/>
                                  </a:lnTo>
                                  <a:lnTo>
                                    <a:pt x="561" y="304"/>
                                  </a:lnTo>
                                  <a:lnTo>
                                    <a:pt x="600" y="335"/>
                                  </a:lnTo>
                                  <a:lnTo>
                                    <a:pt x="641" y="363"/>
                                  </a:lnTo>
                                  <a:lnTo>
                                    <a:pt x="683" y="387"/>
                                  </a:lnTo>
                                  <a:lnTo>
                                    <a:pt x="705" y="397"/>
                                  </a:lnTo>
                                  <a:lnTo>
                                    <a:pt x="730" y="405"/>
                                  </a:lnTo>
                                  <a:lnTo>
                                    <a:pt x="754" y="412"/>
                                  </a:lnTo>
                                  <a:lnTo>
                                    <a:pt x="780" y="417"/>
                                  </a:lnTo>
                                  <a:lnTo>
                                    <a:pt x="827" y="443"/>
                                  </a:lnTo>
                                  <a:lnTo>
                                    <a:pt x="878" y="466"/>
                                  </a:lnTo>
                                  <a:lnTo>
                                    <a:pt x="931" y="482"/>
                                  </a:lnTo>
                                  <a:lnTo>
                                    <a:pt x="987" y="497"/>
                                  </a:lnTo>
                                  <a:lnTo>
                                    <a:pt x="1042" y="507"/>
                                  </a:lnTo>
                                  <a:lnTo>
                                    <a:pt x="1097" y="515"/>
                                  </a:lnTo>
                                  <a:lnTo>
                                    <a:pt x="1150" y="520"/>
                                  </a:lnTo>
                                  <a:lnTo>
                                    <a:pt x="1200" y="525"/>
                                  </a:lnTo>
                                  <a:lnTo>
                                    <a:pt x="1202" y="531"/>
                                  </a:lnTo>
                                  <a:lnTo>
                                    <a:pt x="1200" y="539"/>
                                  </a:lnTo>
                                  <a:lnTo>
                                    <a:pt x="1194" y="549"/>
                                  </a:lnTo>
                                  <a:lnTo>
                                    <a:pt x="1188" y="561"/>
                                  </a:lnTo>
                                  <a:lnTo>
                                    <a:pt x="1180" y="572"/>
                                  </a:lnTo>
                                  <a:lnTo>
                                    <a:pt x="1174" y="582"/>
                                  </a:lnTo>
                                  <a:lnTo>
                                    <a:pt x="1168" y="590"/>
                                  </a:lnTo>
                                  <a:lnTo>
                                    <a:pt x="1166" y="595"/>
                                  </a:lnTo>
                                  <a:lnTo>
                                    <a:pt x="1168" y="606"/>
                                  </a:lnTo>
                                  <a:lnTo>
                                    <a:pt x="1164" y="615"/>
                                  </a:lnTo>
                                  <a:lnTo>
                                    <a:pt x="1156" y="624"/>
                                  </a:lnTo>
                                  <a:lnTo>
                                    <a:pt x="1147" y="633"/>
                                  </a:lnTo>
                                  <a:lnTo>
                                    <a:pt x="1137" y="639"/>
                                  </a:lnTo>
                                  <a:lnTo>
                                    <a:pt x="1127" y="644"/>
                                  </a:lnTo>
                                  <a:lnTo>
                                    <a:pt x="1121" y="651"/>
                                  </a:lnTo>
                                  <a:lnTo>
                                    <a:pt x="1119" y="654"/>
                                  </a:lnTo>
                                  <a:lnTo>
                                    <a:pt x="1105" y="673"/>
                                  </a:lnTo>
                                  <a:lnTo>
                                    <a:pt x="1095" y="690"/>
                                  </a:lnTo>
                                  <a:lnTo>
                                    <a:pt x="1089" y="703"/>
                                  </a:lnTo>
                                  <a:lnTo>
                                    <a:pt x="1085" y="716"/>
                                  </a:lnTo>
                                  <a:lnTo>
                                    <a:pt x="1083" y="727"/>
                                  </a:lnTo>
                                  <a:lnTo>
                                    <a:pt x="1079" y="742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60" y="783"/>
                                  </a:lnTo>
                                  <a:lnTo>
                                    <a:pt x="1058" y="790"/>
                                  </a:lnTo>
                                  <a:lnTo>
                                    <a:pt x="1054" y="798"/>
                                  </a:lnTo>
                                  <a:lnTo>
                                    <a:pt x="1044" y="816"/>
                                  </a:lnTo>
                                  <a:lnTo>
                                    <a:pt x="1034" y="837"/>
                                  </a:lnTo>
                                  <a:lnTo>
                                    <a:pt x="1022" y="858"/>
                                  </a:lnTo>
                                  <a:lnTo>
                                    <a:pt x="1010" y="880"/>
                                  </a:lnTo>
                                  <a:lnTo>
                                    <a:pt x="1001" y="896"/>
                                  </a:lnTo>
                                  <a:lnTo>
                                    <a:pt x="997" y="902"/>
                                  </a:lnTo>
                                  <a:lnTo>
                                    <a:pt x="993" y="907"/>
                                  </a:lnTo>
                                  <a:lnTo>
                                    <a:pt x="991" y="911"/>
                                  </a:lnTo>
                                  <a:lnTo>
                                    <a:pt x="991" y="912"/>
                                  </a:lnTo>
                                  <a:lnTo>
                                    <a:pt x="981" y="901"/>
                                  </a:lnTo>
                                  <a:lnTo>
                                    <a:pt x="965" y="889"/>
                                  </a:lnTo>
                                  <a:lnTo>
                                    <a:pt x="947" y="876"/>
                                  </a:lnTo>
                                  <a:lnTo>
                                    <a:pt x="926" y="863"/>
                                  </a:lnTo>
                                  <a:lnTo>
                                    <a:pt x="904" y="850"/>
                                  </a:lnTo>
                                  <a:lnTo>
                                    <a:pt x="878" y="837"/>
                                  </a:lnTo>
                                  <a:lnTo>
                                    <a:pt x="823" y="812"/>
                                  </a:lnTo>
                                  <a:lnTo>
                                    <a:pt x="768" y="788"/>
                                  </a:lnTo>
                                  <a:lnTo>
                                    <a:pt x="714" y="767"/>
                                  </a:lnTo>
                                  <a:lnTo>
                                    <a:pt x="689" y="757"/>
                                  </a:lnTo>
                                  <a:lnTo>
                                    <a:pt x="667" y="747"/>
                                  </a:lnTo>
                                  <a:lnTo>
                                    <a:pt x="647" y="741"/>
                                  </a:lnTo>
                                  <a:lnTo>
                                    <a:pt x="628" y="734"/>
                                  </a:lnTo>
                                  <a:lnTo>
                                    <a:pt x="610" y="714"/>
                                  </a:lnTo>
                                  <a:lnTo>
                                    <a:pt x="592" y="696"/>
                                  </a:lnTo>
                                  <a:lnTo>
                                    <a:pt x="566" y="683"/>
                                  </a:lnTo>
                                  <a:lnTo>
                                    <a:pt x="551" y="678"/>
                                  </a:lnTo>
                                  <a:lnTo>
                                    <a:pt x="535" y="673"/>
                                  </a:lnTo>
                                  <a:lnTo>
                                    <a:pt x="507" y="652"/>
                                  </a:lnTo>
                                  <a:lnTo>
                                    <a:pt x="476" y="629"/>
                                  </a:lnTo>
                                  <a:lnTo>
                                    <a:pt x="442" y="608"/>
                                  </a:lnTo>
                                  <a:lnTo>
                                    <a:pt x="407" y="585"/>
                                  </a:lnTo>
                                  <a:lnTo>
                                    <a:pt x="383" y="557"/>
                                  </a:lnTo>
                                  <a:lnTo>
                                    <a:pt x="353" y="526"/>
                                  </a:lnTo>
                                  <a:lnTo>
                                    <a:pt x="318" y="492"/>
                                  </a:lnTo>
                                  <a:lnTo>
                                    <a:pt x="282" y="459"/>
                                  </a:lnTo>
                                  <a:lnTo>
                                    <a:pt x="245" y="428"/>
                                  </a:lnTo>
                                  <a:lnTo>
                                    <a:pt x="207" y="399"/>
                                  </a:lnTo>
                                  <a:lnTo>
                                    <a:pt x="172" y="374"/>
                                  </a:lnTo>
                                  <a:lnTo>
                                    <a:pt x="156" y="364"/>
                                  </a:lnTo>
                                  <a:lnTo>
                                    <a:pt x="140" y="356"/>
                                  </a:lnTo>
                                  <a:lnTo>
                                    <a:pt x="130" y="337"/>
                                  </a:lnTo>
                                  <a:lnTo>
                                    <a:pt x="115" y="314"/>
                                  </a:lnTo>
                                  <a:lnTo>
                                    <a:pt x="101" y="288"/>
                                  </a:lnTo>
                                  <a:lnTo>
                                    <a:pt x="85" y="263"/>
                                  </a:lnTo>
                                  <a:lnTo>
                                    <a:pt x="69" y="237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2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56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64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764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764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5321160"/>
                            <a:ext cx="7480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4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74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74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04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8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74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7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6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600"/>
                              <a:ext cx="74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2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24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43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27">
                                  <a:moveTo>
                                    <a:pt x="1170" y="160"/>
                                  </a:moveTo>
                                  <a:lnTo>
                                    <a:pt x="1143" y="147"/>
                                  </a:lnTo>
                                  <a:lnTo>
                                    <a:pt x="1117" y="137"/>
                                  </a:lnTo>
                                  <a:lnTo>
                                    <a:pt x="1091" y="129"/>
                                  </a:lnTo>
                                  <a:lnTo>
                                    <a:pt x="1064" y="121"/>
                                  </a:lnTo>
                                  <a:lnTo>
                                    <a:pt x="1050" y="119"/>
                                  </a:lnTo>
                                  <a:lnTo>
                                    <a:pt x="1032" y="116"/>
                                  </a:lnTo>
                                  <a:lnTo>
                                    <a:pt x="1011" y="111"/>
                                  </a:lnTo>
                                  <a:lnTo>
                                    <a:pt x="989" y="108"/>
                                  </a:lnTo>
                                  <a:lnTo>
                                    <a:pt x="938" y="96"/>
                                  </a:lnTo>
                                  <a:lnTo>
                                    <a:pt x="886" y="85"/>
                                  </a:lnTo>
                                  <a:lnTo>
                                    <a:pt x="829" y="72"/>
                                  </a:lnTo>
                                  <a:lnTo>
                                    <a:pt x="776" y="60"/>
                                  </a:lnTo>
                                  <a:lnTo>
                                    <a:pt x="728" y="49"/>
                                  </a:lnTo>
                                  <a:lnTo>
                                    <a:pt x="705" y="44"/>
                                  </a:lnTo>
                                  <a:lnTo>
                                    <a:pt x="687" y="41"/>
                                  </a:lnTo>
                                  <a:lnTo>
                                    <a:pt x="655" y="34"/>
                                  </a:lnTo>
                                  <a:lnTo>
                                    <a:pt x="626" y="29"/>
                                  </a:lnTo>
                                  <a:lnTo>
                                    <a:pt x="602" y="26"/>
                                  </a:lnTo>
                                  <a:lnTo>
                                    <a:pt x="582" y="24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21" y="21"/>
                                  </a:lnTo>
                                  <a:lnTo>
                                    <a:pt x="500" y="21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387" y="13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28" y="6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14" y="3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166" y="16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59" y="128"/>
                                  </a:lnTo>
                                  <a:lnTo>
                                    <a:pt x="298" y="145"/>
                                  </a:lnTo>
                                  <a:lnTo>
                                    <a:pt x="336" y="163"/>
                                  </a:lnTo>
                                  <a:lnTo>
                                    <a:pt x="371" y="183"/>
                                  </a:lnTo>
                                  <a:lnTo>
                                    <a:pt x="436" y="222"/>
                                  </a:lnTo>
                                  <a:lnTo>
                                    <a:pt x="498" y="265"/>
                                  </a:lnTo>
                                  <a:lnTo>
                                    <a:pt x="563" y="309"/>
                                  </a:lnTo>
                                  <a:lnTo>
                                    <a:pt x="598" y="334"/>
                                  </a:lnTo>
                                  <a:lnTo>
                                    <a:pt x="632" y="356"/>
                                  </a:lnTo>
                                  <a:lnTo>
                                    <a:pt x="671" y="381"/>
                                  </a:lnTo>
                                  <a:lnTo>
                                    <a:pt x="711" y="407"/>
                                  </a:lnTo>
                                  <a:lnTo>
                                    <a:pt x="740" y="425"/>
                                  </a:lnTo>
                                  <a:lnTo>
                                    <a:pt x="762" y="438"/>
                                  </a:lnTo>
                                  <a:lnTo>
                                    <a:pt x="782" y="450"/>
                                  </a:lnTo>
                                  <a:lnTo>
                                    <a:pt x="803" y="459"/>
                                  </a:lnTo>
                                  <a:lnTo>
                                    <a:pt x="823" y="466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76" y="481"/>
                                  </a:lnTo>
                                  <a:lnTo>
                                    <a:pt x="894" y="484"/>
                                  </a:lnTo>
                                  <a:lnTo>
                                    <a:pt x="912" y="487"/>
                                  </a:lnTo>
                                  <a:lnTo>
                                    <a:pt x="926" y="492"/>
                                  </a:lnTo>
                                  <a:lnTo>
                                    <a:pt x="940" y="497"/>
                                  </a:lnTo>
                                  <a:lnTo>
                                    <a:pt x="971" y="510"/>
                                  </a:lnTo>
                                  <a:lnTo>
                                    <a:pt x="985" y="517"/>
                                  </a:lnTo>
                                  <a:lnTo>
                                    <a:pt x="995" y="522"/>
                                  </a:lnTo>
                                  <a:lnTo>
                                    <a:pt x="1003" y="525"/>
                                  </a:lnTo>
                                  <a:lnTo>
                                    <a:pt x="1005" y="527"/>
                                  </a:lnTo>
                                  <a:lnTo>
                                    <a:pt x="1030" y="487"/>
                                  </a:lnTo>
                                  <a:lnTo>
                                    <a:pt x="1056" y="443"/>
                                  </a:lnTo>
                                  <a:lnTo>
                                    <a:pt x="1082" y="396"/>
                                  </a:lnTo>
                                  <a:lnTo>
                                    <a:pt x="1109" y="347"/>
                                  </a:lnTo>
                                  <a:lnTo>
                                    <a:pt x="1133" y="298"/>
                                  </a:lnTo>
                                  <a:lnTo>
                                    <a:pt x="1151" y="250"/>
                                  </a:lnTo>
                                  <a:lnTo>
                                    <a:pt x="1166" y="203"/>
                                  </a:lnTo>
                                  <a:lnTo>
                                    <a:pt x="1168" y="181"/>
                                  </a:lnTo>
                                  <a:lnTo>
                                    <a:pt x="117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bc2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43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27">
                                  <a:moveTo>
                                    <a:pt x="1170" y="160"/>
                                  </a:moveTo>
                                  <a:lnTo>
                                    <a:pt x="1143" y="147"/>
                                  </a:lnTo>
                                  <a:lnTo>
                                    <a:pt x="1117" y="137"/>
                                  </a:lnTo>
                                  <a:lnTo>
                                    <a:pt x="1091" y="129"/>
                                  </a:lnTo>
                                  <a:lnTo>
                                    <a:pt x="1064" y="121"/>
                                  </a:lnTo>
                                  <a:lnTo>
                                    <a:pt x="1050" y="119"/>
                                  </a:lnTo>
                                  <a:lnTo>
                                    <a:pt x="1032" y="116"/>
                                  </a:lnTo>
                                  <a:lnTo>
                                    <a:pt x="1011" y="111"/>
                                  </a:lnTo>
                                  <a:lnTo>
                                    <a:pt x="989" y="108"/>
                                  </a:lnTo>
                                  <a:lnTo>
                                    <a:pt x="938" y="96"/>
                                  </a:lnTo>
                                  <a:lnTo>
                                    <a:pt x="886" y="85"/>
                                  </a:lnTo>
                                  <a:lnTo>
                                    <a:pt x="829" y="72"/>
                                  </a:lnTo>
                                  <a:lnTo>
                                    <a:pt x="776" y="60"/>
                                  </a:lnTo>
                                  <a:lnTo>
                                    <a:pt x="728" y="49"/>
                                  </a:lnTo>
                                  <a:lnTo>
                                    <a:pt x="705" y="44"/>
                                  </a:lnTo>
                                  <a:lnTo>
                                    <a:pt x="687" y="41"/>
                                  </a:lnTo>
                                  <a:lnTo>
                                    <a:pt x="655" y="34"/>
                                  </a:lnTo>
                                  <a:lnTo>
                                    <a:pt x="626" y="29"/>
                                  </a:lnTo>
                                  <a:lnTo>
                                    <a:pt x="602" y="26"/>
                                  </a:lnTo>
                                  <a:lnTo>
                                    <a:pt x="582" y="24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21" y="21"/>
                                  </a:lnTo>
                                  <a:lnTo>
                                    <a:pt x="500" y="21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387" y="13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28" y="6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14" y="3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166" y="16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59" y="128"/>
                                  </a:lnTo>
                                  <a:lnTo>
                                    <a:pt x="298" y="145"/>
                                  </a:lnTo>
                                  <a:lnTo>
                                    <a:pt x="336" y="163"/>
                                  </a:lnTo>
                                  <a:lnTo>
                                    <a:pt x="371" y="183"/>
                                  </a:lnTo>
                                  <a:lnTo>
                                    <a:pt x="436" y="222"/>
                                  </a:lnTo>
                                  <a:lnTo>
                                    <a:pt x="498" y="265"/>
                                  </a:lnTo>
                                  <a:lnTo>
                                    <a:pt x="563" y="309"/>
                                  </a:lnTo>
                                  <a:lnTo>
                                    <a:pt x="598" y="334"/>
                                  </a:lnTo>
                                  <a:lnTo>
                                    <a:pt x="632" y="356"/>
                                  </a:lnTo>
                                  <a:lnTo>
                                    <a:pt x="671" y="381"/>
                                  </a:lnTo>
                                  <a:lnTo>
                                    <a:pt x="711" y="407"/>
                                  </a:lnTo>
                                  <a:lnTo>
                                    <a:pt x="740" y="425"/>
                                  </a:lnTo>
                                  <a:lnTo>
                                    <a:pt x="762" y="438"/>
                                  </a:lnTo>
                                  <a:lnTo>
                                    <a:pt x="782" y="450"/>
                                  </a:lnTo>
                                  <a:lnTo>
                                    <a:pt x="803" y="459"/>
                                  </a:lnTo>
                                  <a:lnTo>
                                    <a:pt x="823" y="466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76" y="481"/>
                                  </a:lnTo>
                                  <a:lnTo>
                                    <a:pt x="894" y="484"/>
                                  </a:lnTo>
                                  <a:lnTo>
                                    <a:pt x="912" y="487"/>
                                  </a:lnTo>
                                  <a:lnTo>
                                    <a:pt x="926" y="492"/>
                                  </a:lnTo>
                                  <a:lnTo>
                                    <a:pt x="940" y="497"/>
                                  </a:lnTo>
                                  <a:lnTo>
                                    <a:pt x="971" y="510"/>
                                  </a:lnTo>
                                  <a:lnTo>
                                    <a:pt x="985" y="517"/>
                                  </a:lnTo>
                                  <a:lnTo>
                                    <a:pt x="995" y="522"/>
                                  </a:lnTo>
                                  <a:lnTo>
                                    <a:pt x="1003" y="525"/>
                                  </a:lnTo>
                                  <a:lnTo>
                                    <a:pt x="1005" y="527"/>
                                  </a:lnTo>
                                  <a:lnTo>
                                    <a:pt x="1030" y="487"/>
                                  </a:lnTo>
                                  <a:lnTo>
                                    <a:pt x="1056" y="443"/>
                                  </a:lnTo>
                                  <a:lnTo>
                                    <a:pt x="1082" y="396"/>
                                  </a:lnTo>
                                  <a:lnTo>
                                    <a:pt x="1109" y="347"/>
                                  </a:lnTo>
                                  <a:lnTo>
                                    <a:pt x="1133" y="298"/>
                                  </a:lnTo>
                                  <a:lnTo>
                                    <a:pt x="1151" y="250"/>
                                  </a:lnTo>
                                  <a:lnTo>
                                    <a:pt x="1166" y="203"/>
                                  </a:lnTo>
                                  <a:lnTo>
                                    <a:pt x="1168" y="181"/>
                                  </a:lnTo>
                                  <a:lnTo>
                                    <a:pt x="117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4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74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74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04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8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74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7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6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600"/>
                              <a:ext cx="74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2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240"/>
                              <a:ext cx="748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748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5461560"/>
                            <a:ext cx="7650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76500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76500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9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7624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525">
                                  <a:moveTo>
                                    <a:pt x="1170" y="129"/>
                                  </a:moveTo>
                                  <a:lnTo>
                                    <a:pt x="1108" y="113"/>
                                  </a:lnTo>
                                  <a:lnTo>
                                    <a:pt x="1047" y="98"/>
                                  </a:lnTo>
                                  <a:lnTo>
                                    <a:pt x="986" y="88"/>
                                  </a:lnTo>
                                  <a:lnTo>
                                    <a:pt x="927" y="80"/>
                                  </a:lnTo>
                                  <a:lnTo>
                                    <a:pt x="868" y="75"/>
                                  </a:lnTo>
                                  <a:lnTo>
                                    <a:pt x="809" y="72"/>
                                  </a:lnTo>
                                  <a:lnTo>
                                    <a:pt x="751" y="70"/>
                                  </a:lnTo>
                                  <a:lnTo>
                                    <a:pt x="694" y="70"/>
                                  </a:lnTo>
                                  <a:lnTo>
                                    <a:pt x="576" y="74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122" y="113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78" y="208"/>
                                  </a:lnTo>
                                  <a:lnTo>
                                    <a:pt x="327" y="231"/>
                                  </a:lnTo>
                                  <a:lnTo>
                                    <a:pt x="349" y="240"/>
                                  </a:lnTo>
                                  <a:lnTo>
                                    <a:pt x="369" y="249"/>
                                  </a:lnTo>
                                  <a:lnTo>
                                    <a:pt x="380" y="262"/>
                                  </a:lnTo>
                                  <a:lnTo>
                                    <a:pt x="396" y="275"/>
                                  </a:lnTo>
                                  <a:lnTo>
                                    <a:pt x="418" y="286"/>
                                  </a:lnTo>
                                  <a:lnTo>
                                    <a:pt x="446" y="299"/>
                                  </a:lnTo>
                                  <a:lnTo>
                                    <a:pt x="477" y="311"/>
                                  </a:lnTo>
                                  <a:lnTo>
                                    <a:pt x="511" y="322"/>
                                  </a:lnTo>
                                  <a:lnTo>
                                    <a:pt x="546" y="335"/>
                                  </a:lnTo>
                                  <a:lnTo>
                                    <a:pt x="584" y="347"/>
                                  </a:lnTo>
                                  <a:lnTo>
                                    <a:pt x="659" y="370"/>
                                  </a:lnTo>
                                  <a:lnTo>
                                    <a:pt x="694" y="381"/>
                                  </a:lnTo>
                                  <a:lnTo>
                                    <a:pt x="728" y="393"/>
                                  </a:lnTo>
                                  <a:lnTo>
                                    <a:pt x="759" y="404"/>
                                  </a:lnTo>
                                  <a:lnTo>
                                    <a:pt x="785" y="414"/>
                                  </a:lnTo>
                                  <a:lnTo>
                                    <a:pt x="807" y="425"/>
                                  </a:lnTo>
                                  <a:lnTo>
                                    <a:pt x="824" y="437"/>
                                  </a:lnTo>
                                  <a:lnTo>
                                    <a:pt x="848" y="458"/>
                                  </a:lnTo>
                                  <a:lnTo>
                                    <a:pt x="870" y="478"/>
                                  </a:lnTo>
                                  <a:lnTo>
                                    <a:pt x="891" y="496"/>
                                  </a:lnTo>
                                  <a:lnTo>
                                    <a:pt x="915" y="517"/>
                                  </a:lnTo>
                                  <a:lnTo>
                                    <a:pt x="921" y="520"/>
                                  </a:lnTo>
                                  <a:lnTo>
                                    <a:pt x="933" y="522"/>
                                  </a:lnTo>
                                  <a:lnTo>
                                    <a:pt x="949" y="523"/>
                                  </a:lnTo>
                                  <a:lnTo>
                                    <a:pt x="968" y="525"/>
                                  </a:lnTo>
                                  <a:lnTo>
                                    <a:pt x="988" y="525"/>
                                  </a:lnTo>
                                  <a:lnTo>
                                    <a:pt x="1010" y="525"/>
                                  </a:lnTo>
                                  <a:lnTo>
                                    <a:pt x="1059" y="525"/>
                                  </a:lnTo>
                                  <a:lnTo>
                                    <a:pt x="1103" y="522"/>
                                  </a:lnTo>
                                  <a:lnTo>
                                    <a:pt x="1126" y="520"/>
                                  </a:lnTo>
                                  <a:lnTo>
                                    <a:pt x="1144" y="520"/>
                                  </a:lnTo>
                                  <a:lnTo>
                                    <a:pt x="1160" y="518"/>
                                  </a:lnTo>
                                  <a:lnTo>
                                    <a:pt x="1172" y="518"/>
                                  </a:lnTo>
                                  <a:lnTo>
                                    <a:pt x="1181" y="517"/>
                                  </a:lnTo>
                                  <a:lnTo>
                                    <a:pt x="1183" y="517"/>
                                  </a:lnTo>
                                  <a:lnTo>
                                    <a:pt x="1191" y="514"/>
                                  </a:lnTo>
                                  <a:lnTo>
                                    <a:pt x="1195" y="507"/>
                                  </a:lnTo>
                                  <a:lnTo>
                                    <a:pt x="1199" y="499"/>
                                  </a:lnTo>
                                  <a:lnTo>
                                    <a:pt x="1201" y="489"/>
                                  </a:lnTo>
                                  <a:lnTo>
                                    <a:pt x="1201" y="476"/>
                                  </a:lnTo>
                                  <a:lnTo>
                                    <a:pt x="1201" y="463"/>
                                  </a:lnTo>
                                  <a:lnTo>
                                    <a:pt x="1197" y="432"/>
                                  </a:lnTo>
                                  <a:lnTo>
                                    <a:pt x="1193" y="401"/>
                                  </a:lnTo>
                                  <a:lnTo>
                                    <a:pt x="1189" y="368"/>
                                  </a:lnTo>
                                  <a:lnTo>
                                    <a:pt x="1189" y="340"/>
                                  </a:lnTo>
                                  <a:lnTo>
                                    <a:pt x="1191" y="327"/>
                                  </a:lnTo>
                                  <a:lnTo>
                                    <a:pt x="1195" y="317"/>
                                  </a:lnTo>
                                  <a:lnTo>
                                    <a:pt x="1201" y="303"/>
                                  </a:lnTo>
                                  <a:lnTo>
                                    <a:pt x="1201" y="286"/>
                                  </a:lnTo>
                                  <a:lnTo>
                                    <a:pt x="1197" y="270"/>
                                  </a:lnTo>
                                  <a:lnTo>
                                    <a:pt x="1191" y="254"/>
                                  </a:lnTo>
                                  <a:lnTo>
                                    <a:pt x="1185" y="240"/>
                                  </a:lnTo>
                                  <a:lnTo>
                                    <a:pt x="1176" y="229"/>
                                  </a:lnTo>
                                  <a:lnTo>
                                    <a:pt x="1172" y="222"/>
                                  </a:lnTo>
                                  <a:lnTo>
                                    <a:pt x="1170" y="219"/>
                                  </a:lnTo>
                                  <a:lnTo>
                                    <a:pt x="1172" y="206"/>
                                  </a:lnTo>
                                  <a:lnTo>
                                    <a:pt x="1174" y="193"/>
                                  </a:lnTo>
                                  <a:lnTo>
                                    <a:pt x="1178" y="183"/>
                                  </a:lnTo>
                                  <a:lnTo>
                                    <a:pt x="1181" y="175"/>
                                  </a:lnTo>
                                  <a:lnTo>
                                    <a:pt x="1185" y="164"/>
                                  </a:lnTo>
                                  <a:lnTo>
                                    <a:pt x="1189" y="155"/>
                                  </a:lnTo>
                                  <a:lnTo>
                                    <a:pt x="1191" y="149"/>
                                  </a:lnTo>
                                  <a:lnTo>
                                    <a:pt x="1187" y="144"/>
                                  </a:lnTo>
                                  <a:lnTo>
                                    <a:pt x="1181" y="139"/>
                                  </a:lnTo>
                                  <a:lnTo>
                                    <a:pt x="117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bc2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7624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525">
                                  <a:moveTo>
                                    <a:pt x="1170" y="129"/>
                                  </a:moveTo>
                                  <a:lnTo>
                                    <a:pt x="1108" y="113"/>
                                  </a:lnTo>
                                  <a:lnTo>
                                    <a:pt x="1047" y="98"/>
                                  </a:lnTo>
                                  <a:lnTo>
                                    <a:pt x="986" y="88"/>
                                  </a:lnTo>
                                  <a:lnTo>
                                    <a:pt x="927" y="80"/>
                                  </a:lnTo>
                                  <a:lnTo>
                                    <a:pt x="868" y="75"/>
                                  </a:lnTo>
                                  <a:lnTo>
                                    <a:pt x="809" y="72"/>
                                  </a:lnTo>
                                  <a:lnTo>
                                    <a:pt x="751" y="70"/>
                                  </a:lnTo>
                                  <a:lnTo>
                                    <a:pt x="694" y="70"/>
                                  </a:lnTo>
                                  <a:lnTo>
                                    <a:pt x="576" y="74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122" y="113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78" y="208"/>
                                  </a:lnTo>
                                  <a:lnTo>
                                    <a:pt x="327" y="231"/>
                                  </a:lnTo>
                                  <a:lnTo>
                                    <a:pt x="349" y="240"/>
                                  </a:lnTo>
                                  <a:lnTo>
                                    <a:pt x="369" y="249"/>
                                  </a:lnTo>
                                  <a:lnTo>
                                    <a:pt x="380" y="262"/>
                                  </a:lnTo>
                                  <a:lnTo>
                                    <a:pt x="396" y="275"/>
                                  </a:lnTo>
                                  <a:lnTo>
                                    <a:pt x="418" y="286"/>
                                  </a:lnTo>
                                  <a:lnTo>
                                    <a:pt x="446" y="299"/>
                                  </a:lnTo>
                                  <a:lnTo>
                                    <a:pt x="477" y="311"/>
                                  </a:lnTo>
                                  <a:lnTo>
                                    <a:pt x="511" y="322"/>
                                  </a:lnTo>
                                  <a:lnTo>
                                    <a:pt x="546" y="335"/>
                                  </a:lnTo>
                                  <a:lnTo>
                                    <a:pt x="584" y="347"/>
                                  </a:lnTo>
                                  <a:lnTo>
                                    <a:pt x="659" y="370"/>
                                  </a:lnTo>
                                  <a:lnTo>
                                    <a:pt x="694" y="381"/>
                                  </a:lnTo>
                                  <a:lnTo>
                                    <a:pt x="728" y="393"/>
                                  </a:lnTo>
                                  <a:lnTo>
                                    <a:pt x="759" y="404"/>
                                  </a:lnTo>
                                  <a:lnTo>
                                    <a:pt x="785" y="414"/>
                                  </a:lnTo>
                                  <a:lnTo>
                                    <a:pt x="807" y="425"/>
                                  </a:lnTo>
                                  <a:lnTo>
                                    <a:pt x="824" y="437"/>
                                  </a:lnTo>
                                  <a:lnTo>
                                    <a:pt x="848" y="458"/>
                                  </a:lnTo>
                                  <a:lnTo>
                                    <a:pt x="870" y="478"/>
                                  </a:lnTo>
                                  <a:lnTo>
                                    <a:pt x="891" y="496"/>
                                  </a:lnTo>
                                  <a:lnTo>
                                    <a:pt x="915" y="517"/>
                                  </a:lnTo>
                                  <a:lnTo>
                                    <a:pt x="921" y="520"/>
                                  </a:lnTo>
                                  <a:lnTo>
                                    <a:pt x="933" y="522"/>
                                  </a:lnTo>
                                  <a:lnTo>
                                    <a:pt x="949" y="523"/>
                                  </a:lnTo>
                                  <a:lnTo>
                                    <a:pt x="968" y="525"/>
                                  </a:lnTo>
                                  <a:lnTo>
                                    <a:pt x="988" y="525"/>
                                  </a:lnTo>
                                  <a:lnTo>
                                    <a:pt x="1010" y="525"/>
                                  </a:lnTo>
                                  <a:lnTo>
                                    <a:pt x="1059" y="525"/>
                                  </a:lnTo>
                                  <a:lnTo>
                                    <a:pt x="1103" y="522"/>
                                  </a:lnTo>
                                  <a:lnTo>
                                    <a:pt x="1126" y="520"/>
                                  </a:lnTo>
                                  <a:lnTo>
                                    <a:pt x="1144" y="520"/>
                                  </a:lnTo>
                                  <a:lnTo>
                                    <a:pt x="1160" y="518"/>
                                  </a:lnTo>
                                  <a:lnTo>
                                    <a:pt x="1172" y="518"/>
                                  </a:lnTo>
                                  <a:lnTo>
                                    <a:pt x="1181" y="517"/>
                                  </a:lnTo>
                                  <a:lnTo>
                                    <a:pt x="1183" y="517"/>
                                  </a:lnTo>
                                  <a:lnTo>
                                    <a:pt x="1191" y="514"/>
                                  </a:lnTo>
                                  <a:lnTo>
                                    <a:pt x="1195" y="507"/>
                                  </a:lnTo>
                                  <a:lnTo>
                                    <a:pt x="1199" y="499"/>
                                  </a:lnTo>
                                  <a:lnTo>
                                    <a:pt x="1201" y="489"/>
                                  </a:lnTo>
                                  <a:lnTo>
                                    <a:pt x="1201" y="476"/>
                                  </a:lnTo>
                                  <a:lnTo>
                                    <a:pt x="1201" y="463"/>
                                  </a:lnTo>
                                  <a:lnTo>
                                    <a:pt x="1197" y="432"/>
                                  </a:lnTo>
                                  <a:lnTo>
                                    <a:pt x="1193" y="401"/>
                                  </a:lnTo>
                                  <a:lnTo>
                                    <a:pt x="1189" y="368"/>
                                  </a:lnTo>
                                  <a:lnTo>
                                    <a:pt x="1189" y="340"/>
                                  </a:lnTo>
                                  <a:lnTo>
                                    <a:pt x="1191" y="327"/>
                                  </a:lnTo>
                                  <a:lnTo>
                                    <a:pt x="1195" y="317"/>
                                  </a:lnTo>
                                  <a:lnTo>
                                    <a:pt x="1201" y="303"/>
                                  </a:lnTo>
                                  <a:lnTo>
                                    <a:pt x="1201" y="286"/>
                                  </a:lnTo>
                                  <a:lnTo>
                                    <a:pt x="1197" y="270"/>
                                  </a:lnTo>
                                  <a:lnTo>
                                    <a:pt x="1191" y="254"/>
                                  </a:lnTo>
                                  <a:lnTo>
                                    <a:pt x="1185" y="240"/>
                                  </a:lnTo>
                                  <a:lnTo>
                                    <a:pt x="1176" y="229"/>
                                  </a:lnTo>
                                  <a:lnTo>
                                    <a:pt x="1172" y="222"/>
                                  </a:lnTo>
                                  <a:lnTo>
                                    <a:pt x="1170" y="219"/>
                                  </a:lnTo>
                                  <a:lnTo>
                                    <a:pt x="1172" y="206"/>
                                  </a:lnTo>
                                  <a:lnTo>
                                    <a:pt x="1174" y="193"/>
                                  </a:lnTo>
                                  <a:lnTo>
                                    <a:pt x="1178" y="183"/>
                                  </a:lnTo>
                                  <a:lnTo>
                                    <a:pt x="1181" y="175"/>
                                  </a:lnTo>
                                  <a:lnTo>
                                    <a:pt x="1185" y="164"/>
                                  </a:lnTo>
                                  <a:lnTo>
                                    <a:pt x="1189" y="155"/>
                                  </a:lnTo>
                                  <a:lnTo>
                                    <a:pt x="1191" y="149"/>
                                  </a:lnTo>
                                  <a:lnTo>
                                    <a:pt x="1187" y="144"/>
                                  </a:lnTo>
                                  <a:lnTo>
                                    <a:pt x="1181" y="139"/>
                                  </a:lnTo>
                                  <a:lnTo>
                                    <a:pt x="117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76500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76500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92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76500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76500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5626800"/>
                            <a:ext cx="9475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9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0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9450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67">
                                  <a:moveTo>
                                    <a:pt x="1476" y="26"/>
                                  </a:moveTo>
                                  <a:lnTo>
                                    <a:pt x="1468" y="14"/>
                                  </a:lnTo>
                                  <a:lnTo>
                                    <a:pt x="1454" y="8"/>
                                  </a:lnTo>
                                  <a:lnTo>
                                    <a:pt x="1435" y="3"/>
                                  </a:lnTo>
                                  <a:lnTo>
                                    <a:pt x="1415" y="0"/>
                                  </a:lnTo>
                                  <a:lnTo>
                                    <a:pt x="1393" y="0"/>
                                  </a:lnTo>
                                  <a:lnTo>
                                    <a:pt x="1367" y="3"/>
                                  </a:lnTo>
                                  <a:lnTo>
                                    <a:pt x="1312" y="11"/>
                                  </a:lnTo>
                                  <a:lnTo>
                                    <a:pt x="1255" y="24"/>
                                  </a:lnTo>
                                  <a:lnTo>
                                    <a:pt x="1200" y="37"/>
                                  </a:lnTo>
                                  <a:lnTo>
                                    <a:pt x="1174" y="44"/>
                                  </a:lnTo>
                                  <a:lnTo>
                                    <a:pt x="1152" y="49"/>
                                  </a:lnTo>
                                  <a:lnTo>
                                    <a:pt x="1131" y="54"/>
                                  </a:lnTo>
                                  <a:lnTo>
                                    <a:pt x="1113" y="57"/>
                                  </a:lnTo>
                                  <a:lnTo>
                                    <a:pt x="1087" y="55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46" y="50"/>
                                  </a:lnTo>
                                  <a:lnTo>
                                    <a:pt x="1032" y="46"/>
                                  </a:lnTo>
                                  <a:lnTo>
                                    <a:pt x="1020" y="41"/>
                                  </a:lnTo>
                                  <a:lnTo>
                                    <a:pt x="1008" y="36"/>
                                  </a:lnTo>
                                  <a:lnTo>
                                    <a:pt x="998" y="31"/>
                                  </a:lnTo>
                                  <a:lnTo>
                                    <a:pt x="985" y="26"/>
                                  </a:lnTo>
                                  <a:lnTo>
                                    <a:pt x="969" y="26"/>
                                  </a:lnTo>
                                  <a:lnTo>
                                    <a:pt x="957" y="26"/>
                                  </a:lnTo>
                                  <a:lnTo>
                                    <a:pt x="949" y="26"/>
                                  </a:lnTo>
                                  <a:lnTo>
                                    <a:pt x="941" y="26"/>
                                  </a:lnTo>
                                  <a:lnTo>
                                    <a:pt x="933" y="26"/>
                                  </a:lnTo>
                                  <a:lnTo>
                                    <a:pt x="929" y="26"/>
                                  </a:lnTo>
                                  <a:lnTo>
                                    <a:pt x="925" y="26"/>
                                  </a:lnTo>
                                  <a:lnTo>
                                    <a:pt x="918" y="26"/>
                                  </a:lnTo>
                                  <a:lnTo>
                                    <a:pt x="912" y="26"/>
                                  </a:lnTo>
                                  <a:lnTo>
                                    <a:pt x="904" y="26"/>
                                  </a:lnTo>
                                  <a:lnTo>
                                    <a:pt x="894" y="26"/>
                                  </a:lnTo>
                                  <a:lnTo>
                                    <a:pt x="880" y="26"/>
                                  </a:lnTo>
                                  <a:lnTo>
                                    <a:pt x="864" y="26"/>
                                  </a:lnTo>
                                  <a:lnTo>
                                    <a:pt x="845" y="26"/>
                                  </a:lnTo>
                                  <a:lnTo>
                                    <a:pt x="803" y="23"/>
                                  </a:lnTo>
                                  <a:lnTo>
                                    <a:pt x="756" y="21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653" y="18"/>
                                  </a:lnTo>
                                  <a:lnTo>
                                    <a:pt x="600" y="18"/>
                                  </a:lnTo>
                                  <a:lnTo>
                                    <a:pt x="547" y="21"/>
                                  </a:lnTo>
                                  <a:lnTo>
                                    <a:pt x="497" y="26"/>
                                  </a:lnTo>
                                  <a:lnTo>
                                    <a:pt x="446" y="36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284" y="80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193" y="109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45" y="77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55" y="72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6" y="57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39" y="167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78" y="178"/>
                                  </a:lnTo>
                                  <a:lnTo>
                                    <a:pt x="294" y="181"/>
                                  </a:lnTo>
                                  <a:lnTo>
                                    <a:pt x="328" y="188"/>
                                  </a:lnTo>
                                  <a:lnTo>
                                    <a:pt x="343" y="191"/>
                                  </a:lnTo>
                                  <a:lnTo>
                                    <a:pt x="355" y="193"/>
                                  </a:lnTo>
                                  <a:lnTo>
                                    <a:pt x="365" y="194"/>
                                  </a:lnTo>
                                  <a:lnTo>
                                    <a:pt x="367" y="194"/>
                                  </a:lnTo>
                                  <a:lnTo>
                                    <a:pt x="371" y="194"/>
                                  </a:lnTo>
                                  <a:lnTo>
                                    <a:pt x="375" y="193"/>
                                  </a:lnTo>
                                  <a:lnTo>
                                    <a:pt x="379" y="189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397" y="153"/>
                                  </a:lnTo>
                                  <a:lnTo>
                                    <a:pt x="403" y="137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414" y="116"/>
                                  </a:lnTo>
                                  <a:lnTo>
                                    <a:pt x="418" y="111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426" y="106"/>
                                  </a:lnTo>
                                  <a:lnTo>
                                    <a:pt x="440" y="104"/>
                                  </a:lnTo>
                                  <a:lnTo>
                                    <a:pt x="456" y="106"/>
                                  </a:lnTo>
                                  <a:lnTo>
                                    <a:pt x="472" y="111"/>
                                  </a:lnTo>
                                  <a:lnTo>
                                    <a:pt x="491" y="119"/>
                                  </a:lnTo>
                                  <a:lnTo>
                                    <a:pt x="523" y="134"/>
                                  </a:lnTo>
                                  <a:lnTo>
                                    <a:pt x="539" y="140"/>
                                  </a:lnTo>
                                  <a:lnTo>
                                    <a:pt x="553" y="145"/>
                                  </a:lnTo>
                                  <a:lnTo>
                                    <a:pt x="566" y="149"/>
                                  </a:lnTo>
                                  <a:lnTo>
                                    <a:pt x="574" y="149"/>
                                  </a:lnTo>
                                  <a:lnTo>
                                    <a:pt x="580" y="147"/>
                                  </a:lnTo>
                                  <a:lnTo>
                                    <a:pt x="584" y="145"/>
                                  </a:lnTo>
                                  <a:lnTo>
                                    <a:pt x="588" y="144"/>
                                  </a:lnTo>
                                  <a:lnTo>
                                    <a:pt x="594" y="142"/>
                                  </a:lnTo>
                                  <a:lnTo>
                                    <a:pt x="602" y="144"/>
                                  </a:lnTo>
                                  <a:lnTo>
                                    <a:pt x="612" y="145"/>
                                  </a:lnTo>
                                  <a:lnTo>
                                    <a:pt x="622" y="149"/>
                                  </a:lnTo>
                                  <a:lnTo>
                                    <a:pt x="631" y="149"/>
                                  </a:lnTo>
                                  <a:lnTo>
                                    <a:pt x="639" y="149"/>
                                  </a:lnTo>
                                  <a:lnTo>
                                    <a:pt x="649" y="150"/>
                                  </a:lnTo>
                                  <a:lnTo>
                                    <a:pt x="663" y="153"/>
                                  </a:lnTo>
                                  <a:lnTo>
                                    <a:pt x="673" y="155"/>
                                  </a:lnTo>
                                  <a:lnTo>
                                    <a:pt x="687" y="158"/>
                                  </a:lnTo>
                                  <a:lnTo>
                                    <a:pt x="701" y="163"/>
                                  </a:lnTo>
                                  <a:lnTo>
                                    <a:pt x="720" y="170"/>
                                  </a:lnTo>
                                  <a:lnTo>
                                    <a:pt x="740" y="176"/>
                                  </a:lnTo>
                                  <a:lnTo>
                                    <a:pt x="764" y="185"/>
                                  </a:lnTo>
                                  <a:lnTo>
                                    <a:pt x="809" y="194"/>
                                  </a:lnTo>
                                  <a:lnTo>
                                    <a:pt x="854" y="206"/>
                                  </a:lnTo>
                                  <a:lnTo>
                                    <a:pt x="896" y="222"/>
                                  </a:lnTo>
                                  <a:lnTo>
                                    <a:pt x="937" y="240"/>
                                  </a:lnTo>
                                  <a:lnTo>
                                    <a:pt x="977" y="260"/>
                                  </a:lnTo>
                                  <a:lnTo>
                                    <a:pt x="1018" y="283"/>
                                  </a:lnTo>
                                  <a:lnTo>
                                    <a:pt x="1097" y="327"/>
                                  </a:lnTo>
                                  <a:lnTo>
                                    <a:pt x="1176" y="373"/>
                                  </a:lnTo>
                                  <a:lnTo>
                                    <a:pt x="1217" y="392"/>
                                  </a:lnTo>
                                  <a:lnTo>
                                    <a:pt x="1257" y="412"/>
                                  </a:lnTo>
                                  <a:lnTo>
                                    <a:pt x="1298" y="430"/>
                                  </a:lnTo>
                                  <a:lnTo>
                                    <a:pt x="1340" y="445"/>
                                  </a:lnTo>
                                  <a:lnTo>
                                    <a:pt x="1385" y="454"/>
                                  </a:lnTo>
                                  <a:lnTo>
                                    <a:pt x="1429" y="463"/>
                                  </a:lnTo>
                                  <a:lnTo>
                                    <a:pt x="1442" y="466"/>
                                  </a:lnTo>
                                  <a:lnTo>
                                    <a:pt x="1450" y="467"/>
                                  </a:lnTo>
                                  <a:lnTo>
                                    <a:pt x="1460" y="466"/>
                                  </a:lnTo>
                                  <a:lnTo>
                                    <a:pt x="1466" y="463"/>
                                  </a:lnTo>
                                  <a:lnTo>
                                    <a:pt x="1472" y="458"/>
                                  </a:lnTo>
                                  <a:lnTo>
                                    <a:pt x="1478" y="451"/>
                                  </a:lnTo>
                                  <a:lnTo>
                                    <a:pt x="1482" y="443"/>
                                  </a:lnTo>
                                  <a:lnTo>
                                    <a:pt x="1484" y="433"/>
                                  </a:lnTo>
                                  <a:lnTo>
                                    <a:pt x="1488" y="409"/>
                                  </a:lnTo>
                                  <a:lnTo>
                                    <a:pt x="1488" y="381"/>
                                  </a:lnTo>
                                  <a:lnTo>
                                    <a:pt x="1486" y="346"/>
                                  </a:lnTo>
                                  <a:lnTo>
                                    <a:pt x="1484" y="310"/>
                                  </a:lnTo>
                                  <a:lnTo>
                                    <a:pt x="1478" y="273"/>
                                  </a:lnTo>
                                  <a:lnTo>
                                    <a:pt x="1474" y="234"/>
                                  </a:lnTo>
                                  <a:lnTo>
                                    <a:pt x="1468" y="155"/>
                                  </a:lnTo>
                                  <a:lnTo>
                                    <a:pt x="1466" y="119"/>
                                  </a:lnTo>
                                  <a:lnTo>
                                    <a:pt x="1466" y="83"/>
                                  </a:lnTo>
                                  <a:lnTo>
                                    <a:pt x="1470" y="52"/>
                                  </a:lnTo>
                                  <a:lnTo>
                                    <a:pt x="147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0dc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"/>
                              <a:ext cx="9450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67">
                                  <a:moveTo>
                                    <a:pt x="1476" y="26"/>
                                  </a:moveTo>
                                  <a:lnTo>
                                    <a:pt x="1468" y="14"/>
                                  </a:lnTo>
                                  <a:lnTo>
                                    <a:pt x="1454" y="8"/>
                                  </a:lnTo>
                                  <a:lnTo>
                                    <a:pt x="1435" y="3"/>
                                  </a:lnTo>
                                  <a:lnTo>
                                    <a:pt x="1415" y="0"/>
                                  </a:lnTo>
                                  <a:lnTo>
                                    <a:pt x="1393" y="0"/>
                                  </a:lnTo>
                                  <a:lnTo>
                                    <a:pt x="1367" y="3"/>
                                  </a:lnTo>
                                  <a:lnTo>
                                    <a:pt x="1312" y="11"/>
                                  </a:lnTo>
                                  <a:lnTo>
                                    <a:pt x="1255" y="24"/>
                                  </a:lnTo>
                                  <a:lnTo>
                                    <a:pt x="1200" y="37"/>
                                  </a:lnTo>
                                  <a:lnTo>
                                    <a:pt x="1174" y="44"/>
                                  </a:lnTo>
                                  <a:lnTo>
                                    <a:pt x="1152" y="49"/>
                                  </a:lnTo>
                                  <a:lnTo>
                                    <a:pt x="1131" y="54"/>
                                  </a:lnTo>
                                  <a:lnTo>
                                    <a:pt x="1113" y="57"/>
                                  </a:lnTo>
                                  <a:lnTo>
                                    <a:pt x="1087" y="55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46" y="50"/>
                                  </a:lnTo>
                                  <a:lnTo>
                                    <a:pt x="1032" y="46"/>
                                  </a:lnTo>
                                  <a:lnTo>
                                    <a:pt x="1020" y="41"/>
                                  </a:lnTo>
                                  <a:lnTo>
                                    <a:pt x="1008" y="36"/>
                                  </a:lnTo>
                                  <a:lnTo>
                                    <a:pt x="998" y="31"/>
                                  </a:lnTo>
                                  <a:lnTo>
                                    <a:pt x="985" y="26"/>
                                  </a:lnTo>
                                  <a:lnTo>
                                    <a:pt x="969" y="26"/>
                                  </a:lnTo>
                                  <a:lnTo>
                                    <a:pt x="957" y="26"/>
                                  </a:lnTo>
                                  <a:lnTo>
                                    <a:pt x="949" y="26"/>
                                  </a:lnTo>
                                  <a:lnTo>
                                    <a:pt x="941" y="26"/>
                                  </a:lnTo>
                                  <a:lnTo>
                                    <a:pt x="933" y="26"/>
                                  </a:lnTo>
                                  <a:lnTo>
                                    <a:pt x="929" y="26"/>
                                  </a:lnTo>
                                  <a:lnTo>
                                    <a:pt x="925" y="26"/>
                                  </a:lnTo>
                                  <a:lnTo>
                                    <a:pt x="918" y="26"/>
                                  </a:lnTo>
                                  <a:lnTo>
                                    <a:pt x="912" y="26"/>
                                  </a:lnTo>
                                  <a:lnTo>
                                    <a:pt x="904" y="26"/>
                                  </a:lnTo>
                                  <a:lnTo>
                                    <a:pt x="894" y="26"/>
                                  </a:lnTo>
                                  <a:lnTo>
                                    <a:pt x="880" y="26"/>
                                  </a:lnTo>
                                  <a:lnTo>
                                    <a:pt x="864" y="26"/>
                                  </a:lnTo>
                                  <a:lnTo>
                                    <a:pt x="845" y="26"/>
                                  </a:lnTo>
                                  <a:lnTo>
                                    <a:pt x="803" y="23"/>
                                  </a:lnTo>
                                  <a:lnTo>
                                    <a:pt x="756" y="21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653" y="18"/>
                                  </a:lnTo>
                                  <a:lnTo>
                                    <a:pt x="600" y="18"/>
                                  </a:lnTo>
                                  <a:lnTo>
                                    <a:pt x="547" y="21"/>
                                  </a:lnTo>
                                  <a:lnTo>
                                    <a:pt x="497" y="26"/>
                                  </a:lnTo>
                                  <a:lnTo>
                                    <a:pt x="446" y="36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284" y="80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193" y="109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45" y="77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55" y="72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6" y="57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39" y="167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78" y="178"/>
                                  </a:lnTo>
                                  <a:lnTo>
                                    <a:pt x="294" y="181"/>
                                  </a:lnTo>
                                  <a:lnTo>
                                    <a:pt x="328" y="188"/>
                                  </a:lnTo>
                                  <a:lnTo>
                                    <a:pt x="343" y="191"/>
                                  </a:lnTo>
                                  <a:lnTo>
                                    <a:pt x="355" y="193"/>
                                  </a:lnTo>
                                  <a:lnTo>
                                    <a:pt x="365" y="194"/>
                                  </a:lnTo>
                                  <a:lnTo>
                                    <a:pt x="367" y="194"/>
                                  </a:lnTo>
                                  <a:lnTo>
                                    <a:pt x="371" y="194"/>
                                  </a:lnTo>
                                  <a:lnTo>
                                    <a:pt x="375" y="193"/>
                                  </a:lnTo>
                                  <a:lnTo>
                                    <a:pt x="379" y="189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397" y="153"/>
                                  </a:lnTo>
                                  <a:lnTo>
                                    <a:pt x="403" y="137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414" y="116"/>
                                  </a:lnTo>
                                  <a:lnTo>
                                    <a:pt x="418" y="111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426" y="106"/>
                                  </a:lnTo>
                                  <a:lnTo>
                                    <a:pt x="440" y="104"/>
                                  </a:lnTo>
                                  <a:lnTo>
                                    <a:pt x="456" y="106"/>
                                  </a:lnTo>
                                  <a:lnTo>
                                    <a:pt x="472" y="111"/>
                                  </a:lnTo>
                                  <a:lnTo>
                                    <a:pt x="491" y="119"/>
                                  </a:lnTo>
                                  <a:lnTo>
                                    <a:pt x="523" y="134"/>
                                  </a:lnTo>
                                  <a:lnTo>
                                    <a:pt x="539" y="140"/>
                                  </a:lnTo>
                                  <a:lnTo>
                                    <a:pt x="553" y="145"/>
                                  </a:lnTo>
                                  <a:lnTo>
                                    <a:pt x="566" y="149"/>
                                  </a:lnTo>
                                  <a:lnTo>
                                    <a:pt x="574" y="149"/>
                                  </a:lnTo>
                                  <a:lnTo>
                                    <a:pt x="580" y="147"/>
                                  </a:lnTo>
                                  <a:lnTo>
                                    <a:pt x="584" y="145"/>
                                  </a:lnTo>
                                  <a:lnTo>
                                    <a:pt x="588" y="144"/>
                                  </a:lnTo>
                                  <a:lnTo>
                                    <a:pt x="594" y="142"/>
                                  </a:lnTo>
                                  <a:lnTo>
                                    <a:pt x="602" y="144"/>
                                  </a:lnTo>
                                  <a:lnTo>
                                    <a:pt x="612" y="145"/>
                                  </a:lnTo>
                                  <a:lnTo>
                                    <a:pt x="622" y="149"/>
                                  </a:lnTo>
                                  <a:lnTo>
                                    <a:pt x="631" y="149"/>
                                  </a:lnTo>
                                  <a:lnTo>
                                    <a:pt x="639" y="149"/>
                                  </a:lnTo>
                                  <a:lnTo>
                                    <a:pt x="649" y="150"/>
                                  </a:lnTo>
                                  <a:lnTo>
                                    <a:pt x="663" y="153"/>
                                  </a:lnTo>
                                  <a:lnTo>
                                    <a:pt x="673" y="155"/>
                                  </a:lnTo>
                                  <a:lnTo>
                                    <a:pt x="687" y="158"/>
                                  </a:lnTo>
                                  <a:lnTo>
                                    <a:pt x="701" y="163"/>
                                  </a:lnTo>
                                  <a:lnTo>
                                    <a:pt x="720" y="170"/>
                                  </a:lnTo>
                                  <a:lnTo>
                                    <a:pt x="740" y="176"/>
                                  </a:lnTo>
                                  <a:lnTo>
                                    <a:pt x="764" y="185"/>
                                  </a:lnTo>
                                  <a:lnTo>
                                    <a:pt x="809" y="194"/>
                                  </a:lnTo>
                                  <a:lnTo>
                                    <a:pt x="854" y="206"/>
                                  </a:lnTo>
                                  <a:lnTo>
                                    <a:pt x="896" y="222"/>
                                  </a:lnTo>
                                  <a:lnTo>
                                    <a:pt x="937" y="240"/>
                                  </a:lnTo>
                                  <a:lnTo>
                                    <a:pt x="977" y="260"/>
                                  </a:lnTo>
                                  <a:lnTo>
                                    <a:pt x="1018" y="283"/>
                                  </a:lnTo>
                                  <a:lnTo>
                                    <a:pt x="1097" y="327"/>
                                  </a:lnTo>
                                  <a:lnTo>
                                    <a:pt x="1176" y="373"/>
                                  </a:lnTo>
                                  <a:lnTo>
                                    <a:pt x="1217" y="392"/>
                                  </a:lnTo>
                                  <a:lnTo>
                                    <a:pt x="1257" y="412"/>
                                  </a:lnTo>
                                  <a:lnTo>
                                    <a:pt x="1298" y="430"/>
                                  </a:lnTo>
                                  <a:lnTo>
                                    <a:pt x="1340" y="445"/>
                                  </a:lnTo>
                                  <a:lnTo>
                                    <a:pt x="1385" y="454"/>
                                  </a:lnTo>
                                  <a:lnTo>
                                    <a:pt x="1429" y="463"/>
                                  </a:lnTo>
                                  <a:lnTo>
                                    <a:pt x="1442" y="466"/>
                                  </a:lnTo>
                                  <a:lnTo>
                                    <a:pt x="1450" y="467"/>
                                  </a:lnTo>
                                  <a:lnTo>
                                    <a:pt x="1460" y="466"/>
                                  </a:lnTo>
                                  <a:lnTo>
                                    <a:pt x="1466" y="463"/>
                                  </a:lnTo>
                                  <a:lnTo>
                                    <a:pt x="1472" y="458"/>
                                  </a:lnTo>
                                  <a:lnTo>
                                    <a:pt x="1478" y="451"/>
                                  </a:lnTo>
                                  <a:lnTo>
                                    <a:pt x="1482" y="443"/>
                                  </a:lnTo>
                                  <a:lnTo>
                                    <a:pt x="1484" y="433"/>
                                  </a:lnTo>
                                  <a:lnTo>
                                    <a:pt x="1488" y="409"/>
                                  </a:lnTo>
                                  <a:lnTo>
                                    <a:pt x="1488" y="381"/>
                                  </a:lnTo>
                                  <a:lnTo>
                                    <a:pt x="1486" y="346"/>
                                  </a:lnTo>
                                  <a:lnTo>
                                    <a:pt x="1484" y="310"/>
                                  </a:lnTo>
                                  <a:lnTo>
                                    <a:pt x="1478" y="273"/>
                                  </a:lnTo>
                                  <a:lnTo>
                                    <a:pt x="1474" y="234"/>
                                  </a:lnTo>
                                  <a:lnTo>
                                    <a:pt x="1468" y="155"/>
                                  </a:lnTo>
                                  <a:lnTo>
                                    <a:pt x="1466" y="119"/>
                                  </a:lnTo>
                                  <a:lnTo>
                                    <a:pt x="1466" y="83"/>
                                  </a:lnTo>
                                  <a:lnTo>
                                    <a:pt x="1470" y="52"/>
                                  </a:lnTo>
                                  <a:lnTo>
                                    <a:pt x="147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9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0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9475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475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1240" y="5700240"/>
                            <a:ext cx="12038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2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7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2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84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7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12002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454">
                                  <a:moveTo>
                                    <a:pt x="1876" y="10"/>
                                  </a:moveTo>
                                  <a:lnTo>
                                    <a:pt x="1803" y="18"/>
                                  </a:lnTo>
                                  <a:lnTo>
                                    <a:pt x="1732" y="28"/>
                                  </a:lnTo>
                                  <a:lnTo>
                                    <a:pt x="1594" y="47"/>
                                  </a:lnTo>
                                  <a:lnTo>
                                    <a:pt x="1525" y="57"/>
                                  </a:lnTo>
                                  <a:lnTo>
                                    <a:pt x="1454" y="67"/>
                                  </a:lnTo>
                                  <a:lnTo>
                                    <a:pt x="1381" y="73"/>
                                  </a:lnTo>
                                  <a:lnTo>
                                    <a:pt x="1304" y="78"/>
                                  </a:lnTo>
                                  <a:lnTo>
                                    <a:pt x="1156" y="80"/>
                                  </a:lnTo>
                                  <a:lnTo>
                                    <a:pt x="1010" y="80"/>
                                  </a:lnTo>
                                  <a:lnTo>
                                    <a:pt x="937" y="78"/>
                                  </a:lnTo>
                                  <a:lnTo>
                                    <a:pt x="864" y="75"/>
                                  </a:lnTo>
                                  <a:lnTo>
                                    <a:pt x="793" y="69"/>
                                  </a:lnTo>
                                  <a:lnTo>
                                    <a:pt x="722" y="59"/>
                                  </a:lnTo>
                                  <a:lnTo>
                                    <a:pt x="696" y="55"/>
                                  </a:lnTo>
                                  <a:lnTo>
                                    <a:pt x="670" y="55"/>
                                  </a:lnTo>
                                  <a:lnTo>
                                    <a:pt x="615" y="57"/>
                                  </a:lnTo>
                                  <a:lnTo>
                                    <a:pt x="560" y="62"/>
                                  </a:lnTo>
                                  <a:lnTo>
                                    <a:pt x="505" y="70"/>
                                  </a:lnTo>
                                  <a:lnTo>
                                    <a:pt x="449" y="78"/>
                                  </a:lnTo>
                                  <a:lnTo>
                                    <a:pt x="392" y="85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278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209" y="88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61" y="134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87" y="142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226" y="144"/>
                                  </a:lnTo>
                                  <a:lnTo>
                                    <a:pt x="248" y="144"/>
                                  </a:lnTo>
                                  <a:lnTo>
                                    <a:pt x="258" y="145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97" y="157"/>
                                  </a:lnTo>
                                  <a:lnTo>
                                    <a:pt x="305" y="162"/>
                                  </a:lnTo>
                                  <a:lnTo>
                                    <a:pt x="313" y="167"/>
                                  </a:lnTo>
                                  <a:lnTo>
                                    <a:pt x="323" y="175"/>
                                  </a:lnTo>
                                  <a:lnTo>
                                    <a:pt x="329" y="17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57" y="176"/>
                                  </a:lnTo>
                                  <a:lnTo>
                                    <a:pt x="378" y="175"/>
                                  </a:lnTo>
                                  <a:lnTo>
                                    <a:pt x="400" y="175"/>
                                  </a:lnTo>
                                  <a:lnTo>
                                    <a:pt x="410" y="175"/>
                                  </a:lnTo>
                                  <a:lnTo>
                                    <a:pt x="418" y="178"/>
                                  </a:lnTo>
                                  <a:lnTo>
                                    <a:pt x="430" y="181"/>
                                  </a:lnTo>
                                  <a:lnTo>
                                    <a:pt x="440" y="190"/>
                                  </a:lnTo>
                                  <a:lnTo>
                                    <a:pt x="447" y="201"/>
                                  </a:lnTo>
                                  <a:lnTo>
                                    <a:pt x="453" y="214"/>
                                  </a:lnTo>
                                  <a:lnTo>
                                    <a:pt x="459" y="227"/>
                                  </a:lnTo>
                                  <a:lnTo>
                                    <a:pt x="463" y="240"/>
                                  </a:lnTo>
                                  <a:lnTo>
                                    <a:pt x="469" y="250"/>
                                  </a:lnTo>
                                  <a:lnTo>
                                    <a:pt x="477" y="257"/>
                                  </a:lnTo>
                                  <a:lnTo>
                                    <a:pt x="487" y="260"/>
                                  </a:lnTo>
                                  <a:lnTo>
                                    <a:pt x="497" y="260"/>
                                  </a:lnTo>
                                  <a:lnTo>
                                    <a:pt x="518" y="257"/>
                                  </a:lnTo>
                                  <a:lnTo>
                                    <a:pt x="540" y="253"/>
                                  </a:lnTo>
                                  <a:lnTo>
                                    <a:pt x="550" y="255"/>
                                  </a:lnTo>
                                  <a:lnTo>
                                    <a:pt x="558" y="257"/>
                                  </a:lnTo>
                                  <a:lnTo>
                                    <a:pt x="566" y="261"/>
                                  </a:lnTo>
                                  <a:lnTo>
                                    <a:pt x="570" y="270"/>
                                  </a:lnTo>
                                  <a:lnTo>
                                    <a:pt x="574" y="279"/>
                                  </a:lnTo>
                                  <a:lnTo>
                                    <a:pt x="578" y="291"/>
                                  </a:lnTo>
                                  <a:lnTo>
                                    <a:pt x="580" y="302"/>
                                  </a:lnTo>
                                  <a:lnTo>
                                    <a:pt x="586" y="312"/>
                                  </a:lnTo>
                                  <a:lnTo>
                                    <a:pt x="595" y="320"/>
                                  </a:lnTo>
                                  <a:lnTo>
                                    <a:pt x="605" y="325"/>
                                  </a:lnTo>
                                  <a:lnTo>
                                    <a:pt x="617" y="327"/>
                                  </a:lnTo>
                                  <a:lnTo>
                                    <a:pt x="625" y="327"/>
                                  </a:lnTo>
                                  <a:lnTo>
                                    <a:pt x="631" y="324"/>
                                  </a:lnTo>
                                  <a:lnTo>
                                    <a:pt x="641" y="320"/>
                                  </a:lnTo>
                                  <a:lnTo>
                                    <a:pt x="653" y="317"/>
                                  </a:lnTo>
                                  <a:lnTo>
                                    <a:pt x="664" y="315"/>
                                  </a:lnTo>
                                  <a:lnTo>
                                    <a:pt x="674" y="314"/>
                                  </a:lnTo>
                                  <a:lnTo>
                                    <a:pt x="688" y="314"/>
                                  </a:lnTo>
                                  <a:lnTo>
                                    <a:pt x="704" y="314"/>
                                  </a:lnTo>
                                  <a:lnTo>
                                    <a:pt x="722" y="314"/>
                                  </a:lnTo>
                                  <a:lnTo>
                                    <a:pt x="745" y="315"/>
                                  </a:lnTo>
                                  <a:lnTo>
                                    <a:pt x="777" y="338"/>
                                  </a:lnTo>
                                  <a:lnTo>
                                    <a:pt x="810" y="358"/>
                                  </a:lnTo>
                                  <a:lnTo>
                                    <a:pt x="846" y="373"/>
                                  </a:lnTo>
                                  <a:lnTo>
                                    <a:pt x="883" y="384"/>
                                  </a:lnTo>
                                  <a:lnTo>
                                    <a:pt x="919" y="391"/>
                                  </a:lnTo>
                                  <a:lnTo>
                                    <a:pt x="960" y="396"/>
                                  </a:lnTo>
                                  <a:lnTo>
                                    <a:pt x="1000" y="399"/>
                                  </a:lnTo>
                                  <a:lnTo>
                                    <a:pt x="1041" y="399"/>
                                  </a:lnTo>
                                  <a:lnTo>
                                    <a:pt x="1128" y="396"/>
                                  </a:lnTo>
                                  <a:lnTo>
                                    <a:pt x="1215" y="391"/>
                                  </a:lnTo>
                                  <a:lnTo>
                                    <a:pt x="1306" y="386"/>
                                  </a:lnTo>
                                  <a:lnTo>
                                    <a:pt x="1353" y="384"/>
                                  </a:lnTo>
                                  <a:lnTo>
                                    <a:pt x="1398" y="386"/>
                                  </a:lnTo>
                                  <a:lnTo>
                                    <a:pt x="1509" y="400"/>
                                  </a:lnTo>
                                  <a:lnTo>
                                    <a:pt x="1621" y="417"/>
                                  </a:lnTo>
                                  <a:lnTo>
                                    <a:pt x="1730" y="435"/>
                                  </a:lnTo>
                                  <a:lnTo>
                                    <a:pt x="1842" y="454"/>
                                  </a:lnTo>
                                  <a:lnTo>
                                    <a:pt x="1856" y="454"/>
                                  </a:lnTo>
                                  <a:lnTo>
                                    <a:pt x="1866" y="454"/>
                                  </a:lnTo>
                                  <a:lnTo>
                                    <a:pt x="1874" y="454"/>
                                  </a:lnTo>
                                  <a:lnTo>
                                    <a:pt x="1882" y="454"/>
                                  </a:lnTo>
                                  <a:lnTo>
                                    <a:pt x="1888" y="454"/>
                                  </a:lnTo>
                                  <a:lnTo>
                                    <a:pt x="1890" y="451"/>
                                  </a:lnTo>
                                  <a:lnTo>
                                    <a:pt x="1886" y="445"/>
                                  </a:lnTo>
                                  <a:lnTo>
                                    <a:pt x="1882" y="433"/>
                                  </a:lnTo>
                                  <a:lnTo>
                                    <a:pt x="1878" y="418"/>
                                  </a:lnTo>
                                  <a:lnTo>
                                    <a:pt x="1876" y="407"/>
                                  </a:lnTo>
                                  <a:lnTo>
                                    <a:pt x="1876" y="396"/>
                                  </a:lnTo>
                                  <a:lnTo>
                                    <a:pt x="1876" y="381"/>
                                  </a:lnTo>
                                  <a:lnTo>
                                    <a:pt x="1876" y="363"/>
                                  </a:lnTo>
                                  <a:lnTo>
                                    <a:pt x="1876" y="340"/>
                                  </a:lnTo>
                                  <a:lnTo>
                                    <a:pt x="1876" y="317"/>
                                  </a:lnTo>
                                  <a:lnTo>
                                    <a:pt x="1876" y="291"/>
                                  </a:lnTo>
                                  <a:lnTo>
                                    <a:pt x="1876" y="263"/>
                                  </a:lnTo>
                                  <a:lnTo>
                                    <a:pt x="1876" y="206"/>
                                  </a:lnTo>
                                  <a:lnTo>
                                    <a:pt x="1876" y="147"/>
                                  </a:lnTo>
                                  <a:lnTo>
                                    <a:pt x="1876" y="119"/>
                                  </a:lnTo>
                                  <a:lnTo>
                                    <a:pt x="1876" y="93"/>
                                  </a:lnTo>
                                  <a:lnTo>
                                    <a:pt x="1876" y="69"/>
                                  </a:lnTo>
                                  <a:lnTo>
                                    <a:pt x="1876" y="46"/>
                                  </a:lnTo>
                                  <a:lnTo>
                                    <a:pt x="1876" y="26"/>
                                  </a:lnTo>
                                  <a:lnTo>
                                    <a:pt x="18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0dc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12002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454">
                                  <a:moveTo>
                                    <a:pt x="1876" y="10"/>
                                  </a:moveTo>
                                  <a:lnTo>
                                    <a:pt x="1803" y="18"/>
                                  </a:lnTo>
                                  <a:lnTo>
                                    <a:pt x="1732" y="28"/>
                                  </a:lnTo>
                                  <a:lnTo>
                                    <a:pt x="1594" y="47"/>
                                  </a:lnTo>
                                  <a:lnTo>
                                    <a:pt x="1525" y="57"/>
                                  </a:lnTo>
                                  <a:lnTo>
                                    <a:pt x="1454" y="67"/>
                                  </a:lnTo>
                                  <a:lnTo>
                                    <a:pt x="1381" y="73"/>
                                  </a:lnTo>
                                  <a:lnTo>
                                    <a:pt x="1304" y="78"/>
                                  </a:lnTo>
                                  <a:lnTo>
                                    <a:pt x="1156" y="80"/>
                                  </a:lnTo>
                                  <a:lnTo>
                                    <a:pt x="1010" y="80"/>
                                  </a:lnTo>
                                  <a:lnTo>
                                    <a:pt x="937" y="78"/>
                                  </a:lnTo>
                                  <a:lnTo>
                                    <a:pt x="864" y="75"/>
                                  </a:lnTo>
                                  <a:lnTo>
                                    <a:pt x="793" y="69"/>
                                  </a:lnTo>
                                  <a:lnTo>
                                    <a:pt x="722" y="59"/>
                                  </a:lnTo>
                                  <a:lnTo>
                                    <a:pt x="696" y="55"/>
                                  </a:lnTo>
                                  <a:lnTo>
                                    <a:pt x="670" y="55"/>
                                  </a:lnTo>
                                  <a:lnTo>
                                    <a:pt x="615" y="57"/>
                                  </a:lnTo>
                                  <a:lnTo>
                                    <a:pt x="560" y="62"/>
                                  </a:lnTo>
                                  <a:lnTo>
                                    <a:pt x="505" y="70"/>
                                  </a:lnTo>
                                  <a:lnTo>
                                    <a:pt x="449" y="78"/>
                                  </a:lnTo>
                                  <a:lnTo>
                                    <a:pt x="392" y="85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278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209" y="88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61" y="134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87" y="142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226" y="144"/>
                                  </a:lnTo>
                                  <a:lnTo>
                                    <a:pt x="248" y="144"/>
                                  </a:lnTo>
                                  <a:lnTo>
                                    <a:pt x="258" y="145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97" y="157"/>
                                  </a:lnTo>
                                  <a:lnTo>
                                    <a:pt x="305" y="162"/>
                                  </a:lnTo>
                                  <a:lnTo>
                                    <a:pt x="313" y="167"/>
                                  </a:lnTo>
                                  <a:lnTo>
                                    <a:pt x="323" y="175"/>
                                  </a:lnTo>
                                  <a:lnTo>
                                    <a:pt x="329" y="17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57" y="176"/>
                                  </a:lnTo>
                                  <a:lnTo>
                                    <a:pt x="378" y="175"/>
                                  </a:lnTo>
                                  <a:lnTo>
                                    <a:pt x="400" y="175"/>
                                  </a:lnTo>
                                  <a:lnTo>
                                    <a:pt x="410" y="175"/>
                                  </a:lnTo>
                                  <a:lnTo>
                                    <a:pt x="418" y="178"/>
                                  </a:lnTo>
                                  <a:lnTo>
                                    <a:pt x="430" y="181"/>
                                  </a:lnTo>
                                  <a:lnTo>
                                    <a:pt x="440" y="190"/>
                                  </a:lnTo>
                                  <a:lnTo>
                                    <a:pt x="447" y="201"/>
                                  </a:lnTo>
                                  <a:lnTo>
                                    <a:pt x="453" y="214"/>
                                  </a:lnTo>
                                  <a:lnTo>
                                    <a:pt x="459" y="227"/>
                                  </a:lnTo>
                                  <a:lnTo>
                                    <a:pt x="463" y="240"/>
                                  </a:lnTo>
                                  <a:lnTo>
                                    <a:pt x="469" y="250"/>
                                  </a:lnTo>
                                  <a:lnTo>
                                    <a:pt x="477" y="257"/>
                                  </a:lnTo>
                                  <a:lnTo>
                                    <a:pt x="487" y="260"/>
                                  </a:lnTo>
                                  <a:lnTo>
                                    <a:pt x="497" y="260"/>
                                  </a:lnTo>
                                  <a:lnTo>
                                    <a:pt x="518" y="257"/>
                                  </a:lnTo>
                                  <a:lnTo>
                                    <a:pt x="540" y="253"/>
                                  </a:lnTo>
                                  <a:lnTo>
                                    <a:pt x="550" y="255"/>
                                  </a:lnTo>
                                  <a:lnTo>
                                    <a:pt x="558" y="257"/>
                                  </a:lnTo>
                                  <a:lnTo>
                                    <a:pt x="566" y="261"/>
                                  </a:lnTo>
                                  <a:lnTo>
                                    <a:pt x="570" y="270"/>
                                  </a:lnTo>
                                  <a:lnTo>
                                    <a:pt x="574" y="279"/>
                                  </a:lnTo>
                                  <a:lnTo>
                                    <a:pt x="578" y="291"/>
                                  </a:lnTo>
                                  <a:lnTo>
                                    <a:pt x="580" y="302"/>
                                  </a:lnTo>
                                  <a:lnTo>
                                    <a:pt x="586" y="312"/>
                                  </a:lnTo>
                                  <a:lnTo>
                                    <a:pt x="595" y="320"/>
                                  </a:lnTo>
                                  <a:lnTo>
                                    <a:pt x="605" y="325"/>
                                  </a:lnTo>
                                  <a:lnTo>
                                    <a:pt x="617" y="327"/>
                                  </a:lnTo>
                                  <a:lnTo>
                                    <a:pt x="625" y="327"/>
                                  </a:lnTo>
                                  <a:lnTo>
                                    <a:pt x="631" y="324"/>
                                  </a:lnTo>
                                  <a:lnTo>
                                    <a:pt x="641" y="320"/>
                                  </a:lnTo>
                                  <a:lnTo>
                                    <a:pt x="653" y="317"/>
                                  </a:lnTo>
                                  <a:lnTo>
                                    <a:pt x="664" y="315"/>
                                  </a:lnTo>
                                  <a:lnTo>
                                    <a:pt x="674" y="314"/>
                                  </a:lnTo>
                                  <a:lnTo>
                                    <a:pt x="688" y="314"/>
                                  </a:lnTo>
                                  <a:lnTo>
                                    <a:pt x="704" y="314"/>
                                  </a:lnTo>
                                  <a:lnTo>
                                    <a:pt x="722" y="314"/>
                                  </a:lnTo>
                                  <a:lnTo>
                                    <a:pt x="745" y="315"/>
                                  </a:lnTo>
                                  <a:lnTo>
                                    <a:pt x="777" y="338"/>
                                  </a:lnTo>
                                  <a:lnTo>
                                    <a:pt x="810" y="358"/>
                                  </a:lnTo>
                                  <a:lnTo>
                                    <a:pt x="846" y="373"/>
                                  </a:lnTo>
                                  <a:lnTo>
                                    <a:pt x="883" y="384"/>
                                  </a:lnTo>
                                  <a:lnTo>
                                    <a:pt x="919" y="391"/>
                                  </a:lnTo>
                                  <a:lnTo>
                                    <a:pt x="960" y="396"/>
                                  </a:lnTo>
                                  <a:lnTo>
                                    <a:pt x="1000" y="399"/>
                                  </a:lnTo>
                                  <a:lnTo>
                                    <a:pt x="1041" y="399"/>
                                  </a:lnTo>
                                  <a:lnTo>
                                    <a:pt x="1128" y="396"/>
                                  </a:lnTo>
                                  <a:lnTo>
                                    <a:pt x="1215" y="391"/>
                                  </a:lnTo>
                                  <a:lnTo>
                                    <a:pt x="1306" y="386"/>
                                  </a:lnTo>
                                  <a:lnTo>
                                    <a:pt x="1353" y="384"/>
                                  </a:lnTo>
                                  <a:lnTo>
                                    <a:pt x="1398" y="386"/>
                                  </a:lnTo>
                                  <a:lnTo>
                                    <a:pt x="1509" y="400"/>
                                  </a:lnTo>
                                  <a:lnTo>
                                    <a:pt x="1621" y="417"/>
                                  </a:lnTo>
                                  <a:lnTo>
                                    <a:pt x="1730" y="435"/>
                                  </a:lnTo>
                                  <a:lnTo>
                                    <a:pt x="1842" y="454"/>
                                  </a:lnTo>
                                  <a:lnTo>
                                    <a:pt x="1856" y="454"/>
                                  </a:lnTo>
                                  <a:lnTo>
                                    <a:pt x="1866" y="454"/>
                                  </a:lnTo>
                                  <a:lnTo>
                                    <a:pt x="1874" y="454"/>
                                  </a:lnTo>
                                  <a:lnTo>
                                    <a:pt x="1882" y="454"/>
                                  </a:lnTo>
                                  <a:lnTo>
                                    <a:pt x="1888" y="454"/>
                                  </a:lnTo>
                                  <a:lnTo>
                                    <a:pt x="1890" y="451"/>
                                  </a:lnTo>
                                  <a:lnTo>
                                    <a:pt x="1886" y="445"/>
                                  </a:lnTo>
                                  <a:lnTo>
                                    <a:pt x="1882" y="433"/>
                                  </a:lnTo>
                                  <a:lnTo>
                                    <a:pt x="1878" y="418"/>
                                  </a:lnTo>
                                  <a:lnTo>
                                    <a:pt x="1876" y="407"/>
                                  </a:lnTo>
                                  <a:lnTo>
                                    <a:pt x="1876" y="396"/>
                                  </a:lnTo>
                                  <a:lnTo>
                                    <a:pt x="1876" y="381"/>
                                  </a:lnTo>
                                  <a:lnTo>
                                    <a:pt x="1876" y="363"/>
                                  </a:lnTo>
                                  <a:lnTo>
                                    <a:pt x="1876" y="340"/>
                                  </a:lnTo>
                                  <a:lnTo>
                                    <a:pt x="1876" y="317"/>
                                  </a:lnTo>
                                  <a:lnTo>
                                    <a:pt x="1876" y="291"/>
                                  </a:lnTo>
                                  <a:lnTo>
                                    <a:pt x="1876" y="263"/>
                                  </a:lnTo>
                                  <a:lnTo>
                                    <a:pt x="1876" y="206"/>
                                  </a:lnTo>
                                  <a:lnTo>
                                    <a:pt x="1876" y="147"/>
                                  </a:lnTo>
                                  <a:lnTo>
                                    <a:pt x="1876" y="119"/>
                                  </a:lnTo>
                                  <a:lnTo>
                                    <a:pt x="1876" y="93"/>
                                  </a:lnTo>
                                  <a:lnTo>
                                    <a:pt x="1876" y="69"/>
                                  </a:lnTo>
                                  <a:lnTo>
                                    <a:pt x="1876" y="46"/>
                                  </a:lnTo>
                                  <a:lnTo>
                                    <a:pt x="1876" y="26"/>
                                  </a:lnTo>
                                  <a:lnTo>
                                    <a:pt x="18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2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7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2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840"/>
                              <a:ext cx="1203840" cy="576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1203840" cy="50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72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2038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4011120"/>
                            <a:ext cx="79704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3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79704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797040" cy="57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6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797040" cy="57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4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8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83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76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08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69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96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94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689">
                                  <a:moveTo>
                                    <a:pt x="1251" y="332"/>
                                  </a:moveTo>
                                  <a:lnTo>
                                    <a:pt x="1224" y="322"/>
                                  </a:lnTo>
                                  <a:lnTo>
                                    <a:pt x="1198" y="314"/>
                                  </a:lnTo>
                                  <a:lnTo>
                                    <a:pt x="1141" y="299"/>
                                  </a:lnTo>
                                  <a:lnTo>
                                    <a:pt x="1084" y="286"/>
                                  </a:lnTo>
                                  <a:lnTo>
                                    <a:pt x="1030" y="273"/>
                                  </a:lnTo>
                                  <a:lnTo>
                                    <a:pt x="1013" y="260"/>
                                  </a:lnTo>
                                  <a:lnTo>
                                    <a:pt x="997" y="250"/>
                                  </a:lnTo>
                                  <a:lnTo>
                                    <a:pt x="961" y="232"/>
                                  </a:lnTo>
                                  <a:lnTo>
                                    <a:pt x="922" y="219"/>
                                  </a:lnTo>
                                  <a:lnTo>
                                    <a:pt x="884" y="211"/>
                                  </a:lnTo>
                                  <a:lnTo>
                                    <a:pt x="841" y="205"/>
                                  </a:lnTo>
                                  <a:lnTo>
                                    <a:pt x="798" y="200"/>
                                  </a:lnTo>
                                  <a:lnTo>
                                    <a:pt x="717" y="193"/>
                                  </a:lnTo>
                                  <a:lnTo>
                                    <a:pt x="663" y="180"/>
                                  </a:lnTo>
                                  <a:lnTo>
                                    <a:pt x="610" y="164"/>
                                  </a:lnTo>
                                  <a:lnTo>
                                    <a:pt x="559" y="146"/>
                                  </a:lnTo>
                                  <a:lnTo>
                                    <a:pt x="511" y="126"/>
                                  </a:lnTo>
                                  <a:lnTo>
                                    <a:pt x="460" y="107"/>
                                  </a:lnTo>
                                  <a:lnTo>
                                    <a:pt x="409" y="89"/>
                                  </a:lnTo>
                                  <a:lnTo>
                                    <a:pt x="356" y="74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267" y="59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208" y="213"/>
                                  </a:lnTo>
                                  <a:lnTo>
                                    <a:pt x="221" y="232"/>
                                  </a:lnTo>
                                  <a:lnTo>
                                    <a:pt x="237" y="250"/>
                                  </a:lnTo>
                                  <a:lnTo>
                                    <a:pt x="257" y="267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308" y="296"/>
                                  </a:lnTo>
                                  <a:lnTo>
                                    <a:pt x="334" y="308"/>
                                  </a:lnTo>
                                  <a:lnTo>
                                    <a:pt x="358" y="317"/>
                                  </a:lnTo>
                                  <a:lnTo>
                                    <a:pt x="383" y="322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9" y="340"/>
                                  </a:lnTo>
                                  <a:lnTo>
                                    <a:pt x="442" y="357"/>
                                  </a:lnTo>
                                  <a:lnTo>
                                    <a:pt x="478" y="371"/>
                                  </a:lnTo>
                                  <a:lnTo>
                                    <a:pt x="515" y="385"/>
                                  </a:lnTo>
                                  <a:lnTo>
                                    <a:pt x="547" y="396"/>
                                  </a:lnTo>
                                  <a:lnTo>
                                    <a:pt x="563" y="401"/>
                                  </a:lnTo>
                                  <a:lnTo>
                                    <a:pt x="575" y="404"/>
                                  </a:lnTo>
                                  <a:lnTo>
                                    <a:pt x="586" y="407"/>
                                  </a:lnTo>
                                  <a:lnTo>
                                    <a:pt x="596" y="409"/>
                                  </a:lnTo>
                                  <a:lnTo>
                                    <a:pt x="600" y="411"/>
                                  </a:lnTo>
                                  <a:lnTo>
                                    <a:pt x="602" y="411"/>
                                  </a:lnTo>
                                  <a:lnTo>
                                    <a:pt x="618" y="419"/>
                                  </a:lnTo>
                                  <a:lnTo>
                                    <a:pt x="634" y="429"/>
                                  </a:lnTo>
                                  <a:lnTo>
                                    <a:pt x="667" y="452"/>
                                  </a:lnTo>
                                  <a:lnTo>
                                    <a:pt x="697" y="473"/>
                                  </a:lnTo>
                                  <a:lnTo>
                                    <a:pt x="713" y="483"/>
                                  </a:lnTo>
                                  <a:lnTo>
                                    <a:pt x="730" y="491"/>
                                  </a:lnTo>
                                  <a:lnTo>
                                    <a:pt x="748" y="519"/>
                                  </a:lnTo>
                                  <a:lnTo>
                                    <a:pt x="766" y="543"/>
                                  </a:lnTo>
                                  <a:lnTo>
                                    <a:pt x="786" y="566"/>
                                  </a:lnTo>
                                  <a:lnTo>
                                    <a:pt x="811" y="589"/>
                                  </a:lnTo>
                                  <a:lnTo>
                                    <a:pt x="839" y="610"/>
                                  </a:lnTo>
                                  <a:lnTo>
                                    <a:pt x="867" y="628"/>
                                  </a:lnTo>
                                  <a:lnTo>
                                    <a:pt x="894" y="645"/>
                                  </a:lnTo>
                                  <a:lnTo>
                                    <a:pt x="904" y="653"/>
                                  </a:lnTo>
                                  <a:lnTo>
                                    <a:pt x="914" y="659"/>
                                  </a:lnTo>
                                  <a:lnTo>
                                    <a:pt x="916" y="661"/>
                                  </a:lnTo>
                                  <a:lnTo>
                                    <a:pt x="920" y="664"/>
                                  </a:lnTo>
                                  <a:lnTo>
                                    <a:pt x="932" y="674"/>
                                  </a:lnTo>
                                  <a:lnTo>
                                    <a:pt x="948" y="684"/>
                                  </a:lnTo>
                                  <a:lnTo>
                                    <a:pt x="955" y="687"/>
                                  </a:lnTo>
                                  <a:lnTo>
                                    <a:pt x="961" y="689"/>
                                  </a:lnTo>
                                  <a:lnTo>
                                    <a:pt x="967" y="689"/>
                                  </a:lnTo>
                                  <a:lnTo>
                                    <a:pt x="973" y="685"/>
                                  </a:lnTo>
                                  <a:lnTo>
                                    <a:pt x="989" y="679"/>
                                  </a:lnTo>
                                  <a:lnTo>
                                    <a:pt x="1001" y="672"/>
                                  </a:lnTo>
                                  <a:lnTo>
                                    <a:pt x="1005" y="671"/>
                                  </a:lnTo>
                                  <a:lnTo>
                                    <a:pt x="1007" y="669"/>
                                  </a:lnTo>
                                  <a:lnTo>
                                    <a:pt x="1013" y="661"/>
                                  </a:lnTo>
                                  <a:lnTo>
                                    <a:pt x="1019" y="648"/>
                                  </a:lnTo>
                                  <a:lnTo>
                                    <a:pt x="1030" y="633"/>
                                  </a:lnTo>
                                  <a:lnTo>
                                    <a:pt x="1042" y="617"/>
                                  </a:lnTo>
                                  <a:lnTo>
                                    <a:pt x="1054" y="599"/>
                                  </a:lnTo>
                                  <a:lnTo>
                                    <a:pt x="1066" y="579"/>
                                  </a:lnTo>
                                  <a:lnTo>
                                    <a:pt x="1094" y="538"/>
                                  </a:lnTo>
                                  <a:lnTo>
                                    <a:pt x="1125" y="499"/>
                                  </a:lnTo>
                                  <a:lnTo>
                                    <a:pt x="1139" y="479"/>
                                  </a:lnTo>
                                  <a:lnTo>
                                    <a:pt x="1151" y="463"/>
                                  </a:lnTo>
                                  <a:lnTo>
                                    <a:pt x="1163" y="448"/>
                                  </a:lnTo>
                                  <a:lnTo>
                                    <a:pt x="1176" y="435"/>
                                  </a:lnTo>
                                  <a:lnTo>
                                    <a:pt x="1184" y="427"/>
                                  </a:lnTo>
                                  <a:lnTo>
                                    <a:pt x="1192" y="421"/>
                                  </a:lnTo>
                                  <a:lnTo>
                                    <a:pt x="1212" y="399"/>
                                  </a:lnTo>
                                  <a:lnTo>
                                    <a:pt x="1230" y="380"/>
                                  </a:lnTo>
                                  <a:lnTo>
                                    <a:pt x="1238" y="370"/>
                                  </a:lnTo>
                                  <a:lnTo>
                                    <a:pt x="1245" y="358"/>
                                  </a:lnTo>
                                  <a:lnTo>
                                    <a:pt x="1249" y="347"/>
                                  </a:lnTo>
                                  <a:lnTo>
                                    <a:pt x="1251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bc2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94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689">
                                  <a:moveTo>
                                    <a:pt x="1251" y="332"/>
                                  </a:moveTo>
                                  <a:lnTo>
                                    <a:pt x="1224" y="322"/>
                                  </a:lnTo>
                                  <a:lnTo>
                                    <a:pt x="1198" y="314"/>
                                  </a:lnTo>
                                  <a:lnTo>
                                    <a:pt x="1141" y="299"/>
                                  </a:lnTo>
                                  <a:lnTo>
                                    <a:pt x="1084" y="286"/>
                                  </a:lnTo>
                                  <a:lnTo>
                                    <a:pt x="1030" y="273"/>
                                  </a:lnTo>
                                  <a:lnTo>
                                    <a:pt x="1013" y="260"/>
                                  </a:lnTo>
                                  <a:lnTo>
                                    <a:pt x="997" y="250"/>
                                  </a:lnTo>
                                  <a:lnTo>
                                    <a:pt x="961" y="232"/>
                                  </a:lnTo>
                                  <a:lnTo>
                                    <a:pt x="922" y="219"/>
                                  </a:lnTo>
                                  <a:lnTo>
                                    <a:pt x="884" y="211"/>
                                  </a:lnTo>
                                  <a:lnTo>
                                    <a:pt x="841" y="205"/>
                                  </a:lnTo>
                                  <a:lnTo>
                                    <a:pt x="798" y="200"/>
                                  </a:lnTo>
                                  <a:lnTo>
                                    <a:pt x="717" y="193"/>
                                  </a:lnTo>
                                  <a:lnTo>
                                    <a:pt x="663" y="180"/>
                                  </a:lnTo>
                                  <a:lnTo>
                                    <a:pt x="610" y="164"/>
                                  </a:lnTo>
                                  <a:lnTo>
                                    <a:pt x="559" y="146"/>
                                  </a:lnTo>
                                  <a:lnTo>
                                    <a:pt x="511" y="126"/>
                                  </a:lnTo>
                                  <a:lnTo>
                                    <a:pt x="460" y="107"/>
                                  </a:lnTo>
                                  <a:lnTo>
                                    <a:pt x="409" y="89"/>
                                  </a:lnTo>
                                  <a:lnTo>
                                    <a:pt x="356" y="74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267" y="59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208" y="213"/>
                                  </a:lnTo>
                                  <a:lnTo>
                                    <a:pt x="221" y="232"/>
                                  </a:lnTo>
                                  <a:lnTo>
                                    <a:pt x="237" y="250"/>
                                  </a:lnTo>
                                  <a:lnTo>
                                    <a:pt x="257" y="267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308" y="296"/>
                                  </a:lnTo>
                                  <a:lnTo>
                                    <a:pt x="334" y="308"/>
                                  </a:lnTo>
                                  <a:lnTo>
                                    <a:pt x="358" y="317"/>
                                  </a:lnTo>
                                  <a:lnTo>
                                    <a:pt x="383" y="322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9" y="340"/>
                                  </a:lnTo>
                                  <a:lnTo>
                                    <a:pt x="442" y="357"/>
                                  </a:lnTo>
                                  <a:lnTo>
                                    <a:pt x="478" y="371"/>
                                  </a:lnTo>
                                  <a:lnTo>
                                    <a:pt x="515" y="385"/>
                                  </a:lnTo>
                                  <a:lnTo>
                                    <a:pt x="547" y="396"/>
                                  </a:lnTo>
                                  <a:lnTo>
                                    <a:pt x="563" y="401"/>
                                  </a:lnTo>
                                  <a:lnTo>
                                    <a:pt x="575" y="404"/>
                                  </a:lnTo>
                                  <a:lnTo>
                                    <a:pt x="586" y="407"/>
                                  </a:lnTo>
                                  <a:lnTo>
                                    <a:pt x="596" y="409"/>
                                  </a:lnTo>
                                  <a:lnTo>
                                    <a:pt x="600" y="411"/>
                                  </a:lnTo>
                                  <a:lnTo>
                                    <a:pt x="602" y="411"/>
                                  </a:lnTo>
                                  <a:lnTo>
                                    <a:pt x="618" y="419"/>
                                  </a:lnTo>
                                  <a:lnTo>
                                    <a:pt x="634" y="429"/>
                                  </a:lnTo>
                                  <a:lnTo>
                                    <a:pt x="667" y="452"/>
                                  </a:lnTo>
                                  <a:lnTo>
                                    <a:pt x="697" y="473"/>
                                  </a:lnTo>
                                  <a:lnTo>
                                    <a:pt x="713" y="483"/>
                                  </a:lnTo>
                                  <a:lnTo>
                                    <a:pt x="730" y="491"/>
                                  </a:lnTo>
                                  <a:lnTo>
                                    <a:pt x="748" y="519"/>
                                  </a:lnTo>
                                  <a:lnTo>
                                    <a:pt x="766" y="543"/>
                                  </a:lnTo>
                                  <a:lnTo>
                                    <a:pt x="786" y="566"/>
                                  </a:lnTo>
                                  <a:lnTo>
                                    <a:pt x="811" y="589"/>
                                  </a:lnTo>
                                  <a:lnTo>
                                    <a:pt x="839" y="610"/>
                                  </a:lnTo>
                                  <a:lnTo>
                                    <a:pt x="867" y="628"/>
                                  </a:lnTo>
                                  <a:lnTo>
                                    <a:pt x="894" y="645"/>
                                  </a:lnTo>
                                  <a:lnTo>
                                    <a:pt x="904" y="653"/>
                                  </a:lnTo>
                                  <a:lnTo>
                                    <a:pt x="914" y="659"/>
                                  </a:lnTo>
                                  <a:lnTo>
                                    <a:pt x="916" y="661"/>
                                  </a:lnTo>
                                  <a:lnTo>
                                    <a:pt x="920" y="664"/>
                                  </a:lnTo>
                                  <a:lnTo>
                                    <a:pt x="932" y="674"/>
                                  </a:lnTo>
                                  <a:lnTo>
                                    <a:pt x="948" y="684"/>
                                  </a:lnTo>
                                  <a:lnTo>
                                    <a:pt x="955" y="687"/>
                                  </a:lnTo>
                                  <a:lnTo>
                                    <a:pt x="961" y="689"/>
                                  </a:lnTo>
                                  <a:lnTo>
                                    <a:pt x="967" y="689"/>
                                  </a:lnTo>
                                  <a:lnTo>
                                    <a:pt x="973" y="685"/>
                                  </a:lnTo>
                                  <a:lnTo>
                                    <a:pt x="989" y="679"/>
                                  </a:lnTo>
                                  <a:lnTo>
                                    <a:pt x="1001" y="672"/>
                                  </a:lnTo>
                                  <a:lnTo>
                                    <a:pt x="1005" y="671"/>
                                  </a:lnTo>
                                  <a:lnTo>
                                    <a:pt x="1007" y="669"/>
                                  </a:lnTo>
                                  <a:lnTo>
                                    <a:pt x="1013" y="661"/>
                                  </a:lnTo>
                                  <a:lnTo>
                                    <a:pt x="1019" y="648"/>
                                  </a:lnTo>
                                  <a:lnTo>
                                    <a:pt x="1030" y="633"/>
                                  </a:lnTo>
                                  <a:lnTo>
                                    <a:pt x="1042" y="617"/>
                                  </a:lnTo>
                                  <a:lnTo>
                                    <a:pt x="1054" y="599"/>
                                  </a:lnTo>
                                  <a:lnTo>
                                    <a:pt x="1066" y="579"/>
                                  </a:lnTo>
                                  <a:lnTo>
                                    <a:pt x="1094" y="538"/>
                                  </a:lnTo>
                                  <a:lnTo>
                                    <a:pt x="1125" y="499"/>
                                  </a:lnTo>
                                  <a:lnTo>
                                    <a:pt x="1139" y="479"/>
                                  </a:lnTo>
                                  <a:lnTo>
                                    <a:pt x="1151" y="463"/>
                                  </a:lnTo>
                                  <a:lnTo>
                                    <a:pt x="1163" y="448"/>
                                  </a:lnTo>
                                  <a:lnTo>
                                    <a:pt x="1176" y="435"/>
                                  </a:lnTo>
                                  <a:lnTo>
                                    <a:pt x="1184" y="427"/>
                                  </a:lnTo>
                                  <a:lnTo>
                                    <a:pt x="1192" y="421"/>
                                  </a:lnTo>
                                  <a:lnTo>
                                    <a:pt x="1212" y="399"/>
                                  </a:lnTo>
                                  <a:lnTo>
                                    <a:pt x="1230" y="380"/>
                                  </a:lnTo>
                                  <a:lnTo>
                                    <a:pt x="1238" y="370"/>
                                  </a:lnTo>
                                  <a:lnTo>
                                    <a:pt x="1245" y="358"/>
                                  </a:lnTo>
                                  <a:lnTo>
                                    <a:pt x="1249" y="347"/>
                                  </a:lnTo>
                                  <a:lnTo>
                                    <a:pt x="1251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3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79704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797040" cy="57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6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797040" cy="57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4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8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83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76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08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69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797040" cy="756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960"/>
                              <a:ext cx="79704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797040" cy="68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3505320"/>
                            <a:ext cx="43452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5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69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0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83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04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24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88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83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52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8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80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69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5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30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891">
                                  <a:moveTo>
                                    <a:pt x="19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9" y="192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21" y="257"/>
                                  </a:lnTo>
                                  <a:lnTo>
                                    <a:pt x="231" y="303"/>
                                  </a:lnTo>
                                  <a:lnTo>
                                    <a:pt x="244" y="342"/>
                                  </a:lnTo>
                                  <a:lnTo>
                                    <a:pt x="266" y="376"/>
                                  </a:lnTo>
                                  <a:lnTo>
                                    <a:pt x="278" y="391"/>
                                  </a:lnTo>
                                  <a:lnTo>
                                    <a:pt x="292" y="406"/>
                                  </a:lnTo>
                                  <a:lnTo>
                                    <a:pt x="311" y="417"/>
                                  </a:lnTo>
                                  <a:lnTo>
                                    <a:pt x="331" y="429"/>
                                  </a:lnTo>
                                  <a:lnTo>
                                    <a:pt x="353" y="437"/>
                                  </a:lnTo>
                                  <a:lnTo>
                                    <a:pt x="377" y="445"/>
                                  </a:lnTo>
                                  <a:lnTo>
                                    <a:pt x="406" y="452"/>
                                  </a:lnTo>
                                  <a:lnTo>
                                    <a:pt x="436" y="456"/>
                                  </a:lnTo>
                                  <a:lnTo>
                                    <a:pt x="465" y="468"/>
                                  </a:lnTo>
                                  <a:lnTo>
                                    <a:pt x="491" y="481"/>
                                  </a:lnTo>
                                  <a:lnTo>
                                    <a:pt x="536" y="509"/>
                                  </a:lnTo>
                                  <a:lnTo>
                                    <a:pt x="560" y="524"/>
                                  </a:lnTo>
                                  <a:lnTo>
                                    <a:pt x="584" y="535"/>
                                  </a:lnTo>
                                  <a:lnTo>
                                    <a:pt x="613" y="546"/>
                                  </a:lnTo>
                                  <a:lnTo>
                                    <a:pt x="645" y="555"/>
                                  </a:lnTo>
                                  <a:lnTo>
                                    <a:pt x="659" y="561"/>
                                  </a:lnTo>
                                  <a:lnTo>
                                    <a:pt x="669" y="568"/>
                                  </a:lnTo>
                                  <a:lnTo>
                                    <a:pt x="675" y="574"/>
                                  </a:lnTo>
                                  <a:lnTo>
                                    <a:pt x="678" y="582"/>
                                  </a:lnTo>
                                  <a:lnTo>
                                    <a:pt x="675" y="589"/>
                                  </a:lnTo>
                                  <a:lnTo>
                                    <a:pt x="671" y="599"/>
                                  </a:lnTo>
                                  <a:lnTo>
                                    <a:pt x="665" y="610"/>
                                  </a:lnTo>
                                  <a:lnTo>
                                    <a:pt x="657" y="623"/>
                                  </a:lnTo>
                                  <a:lnTo>
                                    <a:pt x="651" y="633"/>
                                  </a:lnTo>
                                  <a:lnTo>
                                    <a:pt x="643" y="643"/>
                                  </a:lnTo>
                                  <a:lnTo>
                                    <a:pt x="625" y="658"/>
                                  </a:lnTo>
                                  <a:lnTo>
                                    <a:pt x="607" y="669"/>
                                  </a:lnTo>
                                  <a:lnTo>
                                    <a:pt x="584" y="677"/>
                                  </a:lnTo>
                                  <a:lnTo>
                                    <a:pt x="562" y="685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17" y="707"/>
                                  </a:lnTo>
                                  <a:lnTo>
                                    <a:pt x="495" y="723"/>
                                  </a:lnTo>
                                  <a:lnTo>
                                    <a:pt x="487" y="739"/>
                                  </a:lnTo>
                                  <a:lnTo>
                                    <a:pt x="481" y="756"/>
                                  </a:lnTo>
                                  <a:lnTo>
                                    <a:pt x="469" y="780"/>
                                  </a:lnTo>
                                  <a:lnTo>
                                    <a:pt x="457" y="805"/>
                                  </a:lnTo>
                                  <a:lnTo>
                                    <a:pt x="448" y="818"/>
                                  </a:lnTo>
                                  <a:lnTo>
                                    <a:pt x="436" y="833"/>
                                  </a:lnTo>
                                  <a:lnTo>
                                    <a:pt x="432" y="841"/>
                                  </a:lnTo>
                                  <a:lnTo>
                                    <a:pt x="426" y="851"/>
                                  </a:lnTo>
                                  <a:lnTo>
                                    <a:pt x="414" y="870"/>
                                  </a:lnTo>
                                  <a:lnTo>
                                    <a:pt x="410" y="878"/>
                                  </a:lnTo>
                                  <a:lnTo>
                                    <a:pt x="406" y="885"/>
                                  </a:lnTo>
                                  <a:lnTo>
                                    <a:pt x="404" y="890"/>
                                  </a:lnTo>
                                  <a:lnTo>
                                    <a:pt x="402" y="891"/>
                                  </a:lnTo>
                                  <a:lnTo>
                                    <a:pt x="390" y="883"/>
                                  </a:lnTo>
                                  <a:lnTo>
                                    <a:pt x="377" y="873"/>
                                  </a:lnTo>
                                  <a:lnTo>
                                    <a:pt x="357" y="851"/>
                                  </a:lnTo>
                                  <a:lnTo>
                                    <a:pt x="339" y="826"/>
                                  </a:lnTo>
                                  <a:lnTo>
                                    <a:pt x="321" y="802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308" y="792"/>
                                  </a:lnTo>
                                  <a:lnTo>
                                    <a:pt x="292" y="779"/>
                                  </a:lnTo>
                                  <a:lnTo>
                                    <a:pt x="280" y="767"/>
                                  </a:lnTo>
                                  <a:lnTo>
                                    <a:pt x="276" y="764"/>
                                  </a:lnTo>
                                  <a:lnTo>
                                    <a:pt x="274" y="762"/>
                                  </a:lnTo>
                                  <a:lnTo>
                                    <a:pt x="258" y="702"/>
                                  </a:lnTo>
                                  <a:lnTo>
                                    <a:pt x="250" y="671"/>
                                  </a:lnTo>
                                  <a:lnTo>
                                    <a:pt x="240" y="641"/>
                                  </a:lnTo>
                                  <a:lnTo>
                                    <a:pt x="227" y="612"/>
                                  </a:lnTo>
                                  <a:lnTo>
                                    <a:pt x="211" y="584"/>
                                  </a:lnTo>
                                  <a:lnTo>
                                    <a:pt x="193" y="558"/>
                                  </a:lnTo>
                                  <a:lnTo>
                                    <a:pt x="169" y="535"/>
                                  </a:lnTo>
                                  <a:lnTo>
                                    <a:pt x="160" y="510"/>
                                  </a:lnTo>
                                  <a:lnTo>
                                    <a:pt x="148" y="491"/>
                                  </a:lnTo>
                                  <a:lnTo>
                                    <a:pt x="136" y="471"/>
                                  </a:lnTo>
                                  <a:lnTo>
                                    <a:pt x="120" y="456"/>
                                  </a:lnTo>
                                  <a:lnTo>
                                    <a:pt x="104" y="442"/>
                                  </a:lnTo>
                                  <a:lnTo>
                                    <a:pt x="81" y="429"/>
                                  </a:lnTo>
                                  <a:lnTo>
                                    <a:pt x="57" y="417"/>
                                  </a:lnTo>
                                  <a:lnTo>
                                    <a:pt x="29" y="406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8" y="352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bc2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30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891">
                                  <a:moveTo>
                                    <a:pt x="19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9" y="192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21" y="257"/>
                                  </a:lnTo>
                                  <a:lnTo>
                                    <a:pt x="231" y="303"/>
                                  </a:lnTo>
                                  <a:lnTo>
                                    <a:pt x="244" y="342"/>
                                  </a:lnTo>
                                  <a:lnTo>
                                    <a:pt x="266" y="376"/>
                                  </a:lnTo>
                                  <a:lnTo>
                                    <a:pt x="278" y="391"/>
                                  </a:lnTo>
                                  <a:lnTo>
                                    <a:pt x="292" y="406"/>
                                  </a:lnTo>
                                  <a:lnTo>
                                    <a:pt x="311" y="417"/>
                                  </a:lnTo>
                                  <a:lnTo>
                                    <a:pt x="331" y="429"/>
                                  </a:lnTo>
                                  <a:lnTo>
                                    <a:pt x="353" y="437"/>
                                  </a:lnTo>
                                  <a:lnTo>
                                    <a:pt x="377" y="445"/>
                                  </a:lnTo>
                                  <a:lnTo>
                                    <a:pt x="406" y="452"/>
                                  </a:lnTo>
                                  <a:lnTo>
                                    <a:pt x="436" y="456"/>
                                  </a:lnTo>
                                  <a:lnTo>
                                    <a:pt x="465" y="468"/>
                                  </a:lnTo>
                                  <a:lnTo>
                                    <a:pt x="491" y="481"/>
                                  </a:lnTo>
                                  <a:lnTo>
                                    <a:pt x="536" y="509"/>
                                  </a:lnTo>
                                  <a:lnTo>
                                    <a:pt x="560" y="524"/>
                                  </a:lnTo>
                                  <a:lnTo>
                                    <a:pt x="584" y="535"/>
                                  </a:lnTo>
                                  <a:lnTo>
                                    <a:pt x="613" y="546"/>
                                  </a:lnTo>
                                  <a:lnTo>
                                    <a:pt x="645" y="555"/>
                                  </a:lnTo>
                                  <a:lnTo>
                                    <a:pt x="659" y="561"/>
                                  </a:lnTo>
                                  <a:lnTo>
                                    <a:pt x="669" y="568"/>
                                  </a:lnTo>
                                  <a:lnTo>
                                    <a:pt x="675" y="574"/>
                                  </a:lnTo>
                                  <a:lnTo>
                                    <a:pt x="678" y="582"/>
                                  </a:lnTo>
                                  <a:lnTo>
                                    <a:pt x="675" y="589"/>
                                  </a:lnTo>
                                  <a:lnTo>
                                    <a:pt x="671" y="599"/>
                                  </a:lnTo>
                                  <a:lnTo>
                                    <a:pt x="665" y="610"/>
                                  </a:lnTo>
                                  <a:lnTo>
                                    <a:pt x="657" y="623"/>
                                  </a:lnTo>
                                  <a:lnTo>
                                    <a:pt x="651" y="633"/>
                                  </a:lnTo>
                                  <a:lnTo>
                                    <a:pt x="643" y="643"/>
                                  </a:lnTo>
                                  <a:lnTo>
                                    <a:pt x="625" y="658"/>
                                  </a:lnTo>
                                  <a:lnTo>
                                    <a:pt x="607" y="669"/>
                                  </a:lnTo>
                                  <a:lnTo>
                                    <a:pt x="584" y="677"/>
                                  </a:lnTo>
                                  <a:lnTo>
                                    <a:pt x="562" y="685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17" y="707"/>
                                  </a:lnTo>
                                  <a:lnTo>
                                    <a:pt x="495" y="723"/>
                                  </a:lnTo>
                                  <a:lnTo>
                                    <a:pt x="487" y="739"/>
                                  </a:lnTo>
                                  <a:lnTo>
                                    <a:pt x="481" y="756"/>
                                  </a:lnTo>
                                  <a:lnTo>
                                    <a:pt x="469" y="780"/>
                                  </a:lnTo>
                                  <a:lnTo>
                                    <a:pt x="457" y="805"/>
                                  </a:lnTo>
                                  <a:lnTo>
                                    <a:pt x="448" y="818"/>
                                  </a:lnTo>
                                  <a:lnTo>
                                    <a:pt x="436" y="833"/>
                                  </a:lnTo>
                                  <a:lnTo>
                                    <a:pt x="432" y="841"/>
                                  </a:lnTo>
                                  <a:lnTo>
                                    <a:pt x="426" y="851"/>
                                  </a:lnTo>
                                  <a:lnTo>
                                    <a:pt x="414" y="870"/>
                                  </a:lnTo>
                                  <a:lnTo>
                                    <a:pt x="410" y="878"/>
                                  </a:lnTo>
                                  <a:lnTo>
                                    <a:pt x="406" y="885"/>
                                  </a:lnTo>
                                  <a:lnTo>
                                    <a:pt x="404" y="890"/>
                                  </a:lnTo>
                                  <a:lnTo>
                                    <a:pt x="402" y="891"/>
                                  </a:lnTo>
                                  <a:lnTo>
                                    <a:pt x="390" y="883"/>
                                  </a:lnTo>
                                  <a:lnTo>
                                    <a:pt x="377" y="873"/>
                                  </a:lnTo>
                                  <a:lnTo>
                                    <a:pt x="357" y="851"/>
                                  </a:lnTo>
                                  <a:lnTo>
                                    <a:pt x="339" y="826"/>
                                  </a:lnTo>
                                  <a:lnTo>
                                    <a:pt x="321" y="802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308" y="792"/>
                                  </a:lnTo>
                                  <a:lnTo>
                                    <a:pt x="292" y="779"/>
                                  </a:lnTo>
                                  <a:lnTo>
                                    <a:pt x="280" y="767"/>
                                  </a:lnTo>
                                  <a:lnTo>
                                    <a:pt x="276" y="764"/>
                                  </a:lnTo>
                                  <a:lnTo>
                                    <a:pt x="274" y="762"/>
                                  </a:lnTo>
                                  <a:lnTo>
                                    <a:pt x="258" y="702"/>
                                  </a:lnTo>
                                  <a:lnTo>
                                    <a:pt x="250" y="671"/>
                                  </a:lnTo>
                                  <a:lnTo>
                                    <a:pt x="240" y="641"/>
                                  </a:lnTo>
                                  <a:lnTo>
                                    <a:pt x="227" y="612"/>
                                  </a:lnTo>
                                  <a:lnTo>
                                    <a:pt x="211" y="584"/>
                                  </a:lnTo>
                                  <a:lnTo>
                                    <a:pt x="193" y="558"/>
                                  </a:lnTo>
                                  <a:lnTo>
                                    <a:pt x="169" y="535"/>
                                  </a:lnTo>
                                  <a:lnTo>
                                    <a:pt x="160" y="510"/>
                                  </a:lnTo>
                                  <a:lnTo>
                                    <a:pt x="148" y="491"/>
                                  </a:lnTo>
                                  <a:lnTo>
                                    <a:pt x="136" y="471"/>
                                  </a:lnTo>
                                  <a:lnTo>
                                    <a:pt x="120" y="456"/>
                                  </a:lnTo>
                                  <a:lnTo>
                                    <a:pt x="104" y="442"/>
                                  </a:lnTo>
                                  <a:lnTo>
                                    <a:pt x="81" y="429"/>
                                  </a:lnTo>
                                  <a:lnTo>
                                    <a:pt x="57" y="417"/>
                                  </a:lnTo>
                                  <a:lnTo>
                                    <a:pt x="29" y="406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8" y="352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5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69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0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83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04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24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88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83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52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8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800"/>
                              <a:ext cx="434520" cy="900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69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5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43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434520" cy="93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3222000"/>
                            <a:ext cx="6318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631800" cy="68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631800" cy="756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631800" cy="756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631800" cy="68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31800" cy="756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631800" cy="68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62784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634">
                                  <a:moveTo>
                                    <a:pt x="989" y="278"/>
                                  </a:moveTo>
                                  <a:lnTo>
                                    <a:pt x="965" y="270"/>
                                  </a:lnTo>
                                  <a:lnTo>
                                    <a:pt x="945" y="258"/>
                                  </a:lnTo>
                                  <a:lnTo>
                                    <a:pt x="924" y="247"/>
                                  </a:lnTo>
                                  <a:lnTo>
                                    <a:pt x="906" y="237"/>
                                  </a:lnTo>
                                  <a:lnTo>
                                    <a:pt x="862" y="227"/>
                                  </a:lnTo>
                                  <a:lnTo>
                                    <a:pt x="817" y="219"/>
                                  </a:lnTo>
                                  <a:lnTo>
                                    <a:pt x="726" y="206"/>
                                  </a:lnTo>
                                  <a:lnTo>
                                    <a:pt x="679" y="198"/>
                                  </a:lnTo>
                                  <a:lnTo>
                                    <a:pt x="632" y="188"/>
                                  </a:lnTo>
                                  <a:lnTo>
                                    <a:pt x="588" y="175"/>
                                  </a:lnTo>
                                  <a:lnTo>
                                    <a:pt x="543" y="158"/>
                                  </a:lnTo>
                                  <a:lnTo>
                                    <a:pt x="523" y="147"/>
                                  </a:lnTo>
                                  <a:lnTo>
                                    <a:pt x="505" y="134"/>
                                  </a:lnTo>
                                  <a:lnTo>
                                    <a:pt x="470" y="104"/>
                                  </a:lnTo>
                                  <a:lnTo>
                                    <a:pt x="454" y="91"/>
                                  </a:lnTo>
                                  <a:lnTo>
                                    <a:pt x="436" y="78"/>
                                  </a:lnTo>
                                  <a:lnTo>
                                    <a:pt x="413" y="67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65" y="44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269" y="26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03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42" y="186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62" y="204"/>
                                  </a:lnTo>
                                  <a:lnTo>
                                    <a:pt x="166" y="207"/>
                                  </a:lnTo>
                                  <a:lnTo>
                                    <a:pt x="166" y="207"/>
                                  </a:lnTo>
                                  <a:lnTo>
                                    <a:pt x="178" y="234"/>
                                  </a:lnTo>
                                  <a:lnTo>
                                    <a:pt x="192" y="258"/>
                                  </a:lnTo>
                                  <a:lnTo>
                                    <a:pt x="211" y="281"/>
                                  </a:lnTo>
                                  <a:lnTo>
                                    <a:pt x="233" y="301"/>
                                  </a:lnTo>
                                  <a:lnTo>
                                    <a:pt x="257" y="319"/>
                                  </a:lnTo>
                                  <a:lnTo>
                                    <a:pt x="284" y="335"/>
                                  </a:lnTo>
                                  <a:lnTo>
                                    <a:pt x="312" y="346"/>
                                  </a:lnTo>
                                  <a:lnTo>
                                    <a:pt x="342" y="356"/>
                                  </a:lnTo>
                                  <a:lnTo>
                                    <a:pt x="363" y="371"/>
                                  </a:lnTo>
                                  <a:lnTo>
                                    <a:pt x="381" y="384"/>
                                  </a:lnTo>
                                  <a:lnTo>
                                    <a:pt x="397" y="394"/>
                                  </a:lnTo>
                                  <a:lnTo>
                                    <a:pt x="413" y="402"/>
                                  </a:lnTo>
                                  <a:lnTo>
                                    <a:pt x="444" y="415"/>
                                  </a:lnTo>
                                  <a:lnTo>
                                    <a:pt x="472" y="427"/>
                                  </a:lnTo>
                                  <a:lnTo>
                                    <a:pt x="501" y="438"/>
                                  </a:lnTo>
                                  <a:lnTo>
                                    <a:pt x="513" y="446"/>
                                  </a:lnTo>
                                  <a:lnTo>
                                    <a:pt x="525" y="456"/>
                                  </a:lnTo>
                                  <a:lnTo>
                                    <a:pt x="539" y="469"/>
                                  </a:lnTo>
                                  <a:lnTo>
                                    <a:pt x="551" y="484"/>
                                  </a:lnTo>
                                  <a:lnTo>
                                    <a:pt x="565" y="502"/>
                                  </a:lnTo>
                                  <a:lnTo>
                                    <a:pt x="578" y="525"/>
                                  </a:lnTo>
                                  <a:lnTo>
                                    <a:pt x="584" y="533"/>
                                  </a:lnTo>
                                  <a:lnTo>
                                    <a:pt x="592" y="541"/>
                                  </a:lnTo>
                                  <a:lnTo>
                                    <a:pt x="614" y="561"/>
                                  </a:lnTo>
                                  <a:lnTo>
                                    <a:pt x="638" y="579"/>
                                  </a:lnTo>
                                  <a:lnTo>
                                    <a:pt x="651" y="587"/>
                                  </a:lnTo>
                                  <a:lnTo>
                                    <a:pt x="661" y="595"/>
                                  </a:lnTo>
                                  <a:lnTo>
                                    <a:pt x="665" y="600"/>
                                  </a:lnTo>
                                  <a:lnTo>
                                    <a:pt x="673" y="605"/>
                                  </a:lnTo>
                                  <a:lnTo>
                                    <a:pt x="687" y="618"/>
                                  </a:lnTo>
                                  <a:lnTo>
                                    <a:pt x="701" y="629"/>
                                  </a:lnTo>
                                  <a:lnTo>
                                    <a:pt x="705" y="633"/>
                                  </a:lnTo>
                                  <a:lnTo>
                                    <a:pt x="707" y="634"/>
                                  </a:lnTo>
                                  <a:lnTo>
                                    <a:pt x="716" y="618"/>
                                  </a:lnTo>
                                  <a:lnTo>
                                    <a:pt x="726" y="602"/>
                                  </a:lnTo>
                                  <a:lnTo>
                                    <a:pt x="744" y="566"/>
                                  </a:lnTo>
                                  <a:lnTo>
                                    <a:pt x="754" y="549"/>
                                  </a:lnTo>
                                  <a:lnTo>
                                    <a:pt x="764" y="533"/>
                                  </a:lnTo>
                                  <a:lnTo>
                                    <a:pt x="776" y="518"/>
                                  </a:lnTo>
                                  <a:lnTo>
                                    <a:pt x="789" y="505"/>
                                  </a:lnTo>
                                  <a:lnTo>
                                    <a:pt x="795" y="492"/>
                                  </a:lnTo>
                                  <a:lnTo>
                                    <a:pt x="801" y="484"/>
                                  </a:lnTo>
                                  <a:lnTo>
                                    <a:pt x="807" y="477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35" y="463"/>
                                  </a:lnTo>
                                  <a:lnTo>
                                    <a:pt x="847" y="456"/>
                                  </a:lnTo>
                                  <a:lnTo>
                                    <a:pt x="860" y="446"/>
                                  </a:lnTo>
                                  <a:lnTo>
                                    <a:pt x="870" y="438"/>
                                  </a:lnTo>
                                  <a:lnTo>
                                    <a:pt x="882" y="428"/>
                                  </a:lnTo>
                                  <a:lnTo>
                                    <a:pt x="892" y="420"/>
                                  </a:lnTo>
                                  <a:lnTo>
                                    <a:pt x="896" y="418"/>
                                  </a:lnTo>
                                  <a:lnTo>
                                    <a:pt x="896" y="417"/>
                                  </a:lnTo>
                                  <a:lnTo>
                                    <a:pt x="912" y="378"/>
                                  </a:lnTo>
                                  <a:lnTo>
                                    <a:pt x="928" y="340"/>
                                  </a:lnTo>
                                  <a:lnTo>
                                    <a:pt x="941" y="322"/>
                                  </a:lnTo>
                                  <a:lnTo>
                                    <a:pt x="953" y="306"/>
                                  </a:lnTo>
                                  <a:lnTo>
                                    <a:pt x="969" y="291"/>
                                  </a:lnTo>
                                  <a:lnTo>
                                    <a:pt x="989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bc2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62784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634">
                                  <a:moveTo>
                                    <a:pt x="989" y="278"/>
                                  </a:moveTo>
                                  <a:lnTo>
                                    <a:pt x="965" y="270"/>
                                  </a:lnTo>
                                  <a:lnTo>
                                    <a:pt x="945" y="258"/>
                                  </a:lnTo>
                                  <a:lnTo>
                                    <a:pt x="924" y="247"/>
                                  </a:lnTo>
                                  <a:lnTo>
                                    <a:pt x="906" y="237"/>
                                  </a:lnTo>
                                  <a:lnTo>
                                    <a:pt x="862" y="227"/>
                                  </a:lnTo>
                                  <a:lnTo>
                                    <a:pt x="817" y="219"/>
                                  </a:lnTo>
                                  <a:lnTo>
                                    <a:pt x="726" y="206"/>
                                  </a:lnTo>
                                  <a:lnTo>
                                    <a:pt x="679" y="198"/>
                                  </a:lnTo>
                                  <a:lnTo>
                                    <a:pt x="632" y="188"/>
                                  </a:lnTo>
                                  <a:lnTo>
                                    <a:pt x="588" y="175"/>
                                  </a:lnTo>
                                  <a:lnTo>
                                    <a:pt x="543" y="158"/>
                                  </a:lnTo>
                                  <a:lnTo>
                                    <a:pt x="523" y="147"/>
                                  </a:lnTo>
                                  <a:lnTo>
                                    <a:pt x="505" y="134"/>
                                  </a:lnTo>
                                  <a:lnTo>
                                    <a:pt x="470" y="104"/>
                                  </a:lnTo>
                                  <a:lnTo>
                                    <a:pt x="454" y="91"/>
                                  </a:lnTo>
                                  <a:lnTo>
                                    <a:pt x="436" y="78"/>
                                  </a:lnTo>
                                  <a:lnTo>
                                    <a:pt x="413" y="67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65" y="44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269" y="26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03" y="2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42" y="186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62" y="204"/>
                                  </a:lnTo>
                                  <a:lnTo>
                                    <a:pt x="166" y="207"/>
                                  </a:lnTo>
                                  <a:lnTo>
                                    <a:pt x="166" y="207"/>
                                  </a:lnTo>
                                  <a:lnTo>
                                    <a:pt x="178" y="234"/>
                                  </a:lnTo>
                                  <a:lnTo>
                                    <a:pt x="192" y="258"/>
                                  </a:lnTo>
                                  <a:lnTo>
                                    <a:pt x="211" y="281"/>
                                  </a:lnTo>
                                  <a:lnTo>
                                    <a:pt x="233" y="301"/>
                                  </a:lnTo>
                                  <a:lnTo>
                                    <a:pt x="257" y="319"/>
                                  </a:lnTo>
                                  <a:lnTo>
                                    <a:pt x="284" y="335"/>
                                  </a:lnTo>
                                  <a:lnTo>
                                    <a:pt x="312" y="346"/>
                                  </a:lnTo>
                                  <a:lnTo>
                                    <a:pt x="342" y="356"/>
                                  </a:lnTo>
                                  <a:lnTo>
                                    <a:pt x="363" y="371"/>
                                  </a:lnTo>
                                  <a:lnTo>
                                    <a:pt x="381" y="384"/>
                                  </a:lnTo>
                                  <a:lnTo>
                                    <a:pt x="397" y="394"/>
                                  </a:lnTo>
                                  <a:lnTo>
                                    <a:pt x="413" y="402"/>
                                  </a:lnTo>
                                  <a:lnTo>
                                    <a:pt x="444" y="415"/>
                                  </a:lnTo>
                                  <a:lnTo>
                                    <a:pt x="472" y="427"/>
                                  </a:lnTo>
                                  <a:lnTo>
                                    <a:pt x="501" y="438"/>
                                  </a:lnTo>
                                  <a:lnTo>
                                    <a:pt x="513" y="446"/>
                                  </a:lnTo>
                                  <a:lnTo>
                                    <a:pt x="525" y="456"/>
                                  </a:lnTo>
                                  <a:lnTo>
                                    <a:pt x="539" y="469"/>
                                  </a:lnTo>
                                  <a:lnTo>
                                    <a:pt x="551" y="484"/>
                                  </a:lnTo>
                                  <a:lnTo>
                                    <a:pt x="565" y="502"/>
                                  </a:lnTo>
                                  <a:lnTo>
                                    <a:pt x="578" y="525"/>
                                  </a:lnTo>
                                  <a:lnTo>
                                    <a:pt x="584" y="533"/>
                                  </a:lnTo>
                                  <a:lnTo>
                                    <a:pt x="592" y="541"/>
                                  </a:lnTo>
                                  <a:lnTo>
                                    <a:pt x="614" y="561"/>
                                  </a:lnTo>
                                  <a:lnTo>
                                    <a:pt x="638" y="579"/>
                                  </a:lnTo>
                                  <a:lnTo>
                                    <a:pt x="651" y="587"/>
                                  </a:lnTo>
                                  <a:lnTo>
                                    <a:pt x="661" y="595"/>
                                  </a:lnTo>
                                  <a:lnTo>
                                    <a:pt x="665" y="600"/>
                                  </a:lnTo>
                                  <a:lnTo>
                                    <a:pt x="673" y="605"/>
                                  </a:lnTo>
                                  <a:lnTo>
                                    <a:pt x="687" y="618"/>
                                  </a:lnTo>
                                  <a:lnTo>
                                    <a:pt x="701" y="629"/>
                                  </a:lnTo>
                                  <a:lnTo>
                                    <a:pt x="705" y="633"/>
                                  </a:lnTo>
                                  <a:lnTo>
                                    <a:pt x="707" y="634"/>
                                  </a:lnTo>
                                  <a:lnTo>
                                    <a:pt x="716" y="618"/>
                                  </a:lnTo>
                                  <a:lnTo>
                                    <a:pt x="726" y="602"/>
                                  </a:lnTo>
                                  <a:lnTo>
                                    <a:pt x="744" y="566"/>
                                  </a:lnTo>
                                  <a:lnTo>
                                    <a:pt x="754" y="549"/>
                                  </a:lnTo>
                                  <a:lnTo>
                                    <a:pt x="764" y="533"/>
                                  </a:lnTo>
                                  <a:lnTo>
                                    <a:pt x="776" y="518"/>
                                  </a:lnTo>
                                  <a:lnTo>
                                    <a:pt x="789" y="505"/>
                                  </a:lnTo>
                                  <a:lnTo>
                                    <a:pt x="795" y="492"/>
                                  </a:lnTo>
                                  <a:lnTo>
                                    <a:pt x="801" y="484"/>
                                  </a:lnTo>
                                  <a:lnTo>
                                    <a:pt x="807" y="477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35" y="463"/>
                                  </a:lnTo>
                                  <a:lnTo>
                                    <a:pt x="847" y="456"/>
                                  </a:lnTo>
                                  <a:lnTo>
                                    <a:pt x="860" y="446"/>
                                  </a:lnTo>
                                  <a:lnTo>
                                    <a:pt x="870" y="438"/>
                                  </a:lnTo>
                                  <a:lnTo>
                                    <a:pt x="882" y="428"/>
                                  </a:lnTo>
                                  <a:lnTo>
                                    <a:pt x="892" y="420"/>
                                  </a:lnTo>
                                  <a:lnTo>
                                    <a:pt x="896" y="418"/>
                                  </a:lnTo>
                                  <a:lnTo>
                                    <a:pt x="896" y="417"/>
                                  </a:lnTo>
                                  <a:lnTo>
                                    <a:pt x="912" y="378"/>
                                  </a:lnTo>
                                  <a:lnTo>
                                    <a:pt x="928" y="340"/>
                                  </a:lnTo>
                                  <a:lnTo>
                                    <a:pt x="941" y="322"/>
                                  </a:lnTo>
                                  <a:lnTo>
                                    <a:pt x="953" y="306"/>
                                  </a:lnTo>
                                  <a:lnTo>
                                    <a:pt x="969" y="291"/>
                                  </a:lnTo>
                                  <a:lnTo>
                                    <a:pt x="989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631800" cy="68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631800" cy="756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631800" cy="756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631800" cy="68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31800" cy="756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63180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631800" cy="68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63180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2891880"/>
                            <a:ext cx="5122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0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5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04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8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76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5086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648">
                                  <a:moveTo>
                                    <a:pt x="801" y="282"/>
                                  </a:moveTo>
                                  <a:lnTo>
                                    <a:pt x="785" y="269"/>
                                  </a:lnTo>
                                  <a:lnTo>
                                    <a:pt x="765" y="259"/>
                                  </a:lnTo>
                                  <a:lnTo>
                                    <a:pt x="745" y="251"/>
                                  </a:lnTo>
                                  <a:lnTo>
                                    <a:pt x="720" y="242"/>
                                  </a:lnTo>
                                  <a:lnTo>
                                    <a:pt x="698" y="224"/>
                                  </a:lnTo>
                                  <a:lnTo>
                                    <a:pt x="672" y="210"/>
                                  </a:lnTo>
                                  <a:lnTo>
                                    <a:pt x="645" y="197"/>
                                  </a:lnTo>
                                  <a:lnTo>
                                    <a:pt x="619" y="187"/>
                                  </a:lnTo>
                                  <a:lnTo>
                                    <a:pt x="588" y="179"/>
                                  </a:lnTo>
                                  <a:lnTo>
                                    <a:pt x="560" y="172"/>
                                  </a:lnTo>
                                  <a:lnTo>
                                    <a:pt x="499" y="162"/>
                                  </a:lnTo>
                                  <a:lnTo>
                                    <a:pt x="489" y="156"/>
                                  </a:lnTo>
                                  <a:lnTo>
                                    <a:pt x="475" y="151"/>
                                  </a:lnTo>
                                  <a:lnTo>
                                    <a:pt x="459" y="148"/>
                                  </a:lnTo>
                                  <a:lnTo>
                                    <a:pt x="440" y="144"/>
                                  </a:lnTo>
                                  <a:lnTo>
                                    <a:pt x="404" y="139"/>
                                  </a:lnTo>
                                  <a:lnTo>
                                    <a:pt x="386" y="136"/>
                                  </a:lnTo>
                                  <a:lnTo>
                                    <a:pt x="371" y="133"/>
                                  </a:lnTo>
                                  <a:lnTo>
                                    <a:pt x="335" y="105"/>
                                  </a:lnTo>
                                  <a:lnTo>
                                    <a:pt x="296" y="82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32" y="233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46" y="259"/>
                                  </a:lnTo>
                                  <a:lnTo>
                                    <a:pt x="250" y="272"/>
                                  </a:lnTo>
                                  <a:lnTo>
                                    <a:pt x="254" y="285"/>
                                  </a:lnTo>
                                  <a:lnTo>
                                    <a:pt x="260" y="298"/>
                                  </a:lnTo>
                                  <a:lnTo>
                                    <a:pt x="268" y="309"/>
                                  </a:lnTo>
                                  <a:lnTo>
                                    <a:pt x="278" y="321"/>
                                  </a:lnTo>
                                  <a:lnTo>
                                    <a:pt x="282" y="332"/>
                                  </a:lnTo>
                                  <a:lnTo>
                                    <a:pt x="286" y="345"/>
                                  </a:lnTo>
                                  <a:lnTo>
                                    <a:pt x="292" y="375"/>
                                  </a:lnTo>
                                  <a:lnTo>
                                    <a:pt x="298" y="390"/>
                                  </a:lnTo>
                                  <a:lnTo>
                                    <a:pt x="305" y="404"/>
                                  </a:lnTo>
                                  <a:lnTo>
                                    <a:pt x="313" y="417"/>
                                  </a:lnTo>
                                  <a:lnTo>
                                    <a:pt x="325" y="430"/>
                                  </a:lnTo>
                                  <a:lnTo>
                                    <a:pt x="335" y="439"/>
                                  </a:lnTo>
                                  <a:lnTo>
                                    <a:pt x="347" y="448"/>
                                  </a:lnTo>
                                  <a:lnTo>
                                    <a:pt x="355" y="457"/>
                                  </a:lnTo>
                                  <a:lnTo>
                                    <a:pt x="359" y="460"/>
                                  </a:lnTo>
                                  <a:lnTo>
                                    <a:pt x="359" y="460"/>
                                  </a:lnTo>
                                  <a:lnTo>
                                    <a:pt x="365" y="476"/>
                                  </a:lnTo>
                                  <a:lnTo>
                                    <a:pt x="376" y="493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406" y="527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440" y="558"/>
                                  </a:lnTo>
                                  <a:lnTo>
                                    <a:pt x="459" y="569"/>
                                  </a:lnTo>
                                  <a:lnTo>
                                    <a:pt x="477" y="579"/>
                                  </a:lnTo>
                                  <a:lnTo>
                                    <a:pt x="485" y="601"/>
                                  </a:lnTo>
                                  <a:lnTo>
                                    <a:pt x="495" y="617"/>
                                  </a:lnTo>
                                  <a:lnTo>
                                    <a:pt x="507" y="633"/>
                                  </a:lnTo>
                                  <a:lnTo>
                                    <a:pt x="524" y="648"/>
                                  </a:lnTo>
                                  <a:lnTo>
                                    <a:pt x="558" y="619"/>
                                  </a:lnTo>
                                  <a:lnTo>
                                    <a:pt x="588" y="586"/>
                                  </a:lnTo>
                                  <a:lnTo>
                                    <a:pt x="617" y="552"/>
                                  </a:lnTo>
                                  <a:lnTo>
                                    <a:pt x="629" y="530"/>
                                  </a:lnTo>
                                  <a:lnTo>
                                    <a:pt x="639" y="509"/>
                                  </a:lnTo>
                                  <a:lnTo>
                                    <a:pt x="649" y="471"/>
                                  </a:lnTo>
                                  <a:lnTo>
                                    <a:pt x="663" y="437"/>
                                  </a:lnTo>
                                  <a:lnTo>
                                    <a:pt x="680" y="408"/>
                                  </a:lnTo>
                                  <a:lnTo>
                                    <a:pt x="698" y="380"/>
                                  </a:lnTo>
                                  <a:lnTo>
                                    <a:pt x="720" y="355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73" y="306"/>
                                  </a:lnTo>
                                  <a:lnTo>
                                    <a:pt x="801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bc2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5086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648">
                                  <a:moveTo>
                                    <a:pt x="801" y="282"/>
                                  </a:moveTo>
                                  <a:lnTo>
                                    <a:pt x="785" y="269"/>
                                  </a:lnTo>
                                  <a:lnTo>
                                    <a:pt x="765" y="259"/>
                                  </a:lnTo>
                                  <a:lnTo>
                                    <a:pt x="745" y="251"/>
                                  </a:lnTo>
                                  <a:lnTo>
                                    <a:pt x="720" y="242"/>
                                  </a:lnTo>
                                  <a:lnTo>
                                    <a:pt x="698" y="224"/>
                                  </a:lnTo>
                                  <a:lnTo>
                                    <a:pt x="672" y="210"/>
                                  </a:lnTo>
                                  <a:lnTo>
                                    <a:pt x="645" y="197"/>
                                  </a:lnTo>
                                  <a:lnTo>
                                    <a:pt x="619" y="187"/>
                                  </a:lnTo>
                                  <a:lnTo>
                                    <a:pt x="588" y="179"/>
                                  </a:lnTo>
                                  <a:lnTo>
                                    <a:pt x="560" y="172"/>
                                  </a:lnTo>
                                  <a:lnTo>
                                    <a:pt x="499" y="162"/>
                                  </a:lnTo>
                                  <a:lnTo>
                                    <a:pt x="489" y="156"/>
                                  </a:lnTo>
                                  <a:lnTo>
                                    <a:pt x="475" y="151"/>
                                  </a:lnTo>
                                  <a:lnTo>
                                    <a:pt x="459" y="148"/>
                                  </a:lnTo>
                                  <a:lnTo>
                                    <a:pt x="440" y="144"/>
                                  </a:lnTo>
                                  <a:lnTo>
                                    <a:pt x="404" y="139"/>
                                  </a:lnTo>
                                  <a:lnTo>
                                    <a:pt x="386" y="136"/>
                                  </a:lnTo>
                                  <a:lnTo>
                                    <a:pt x="371" y="133"/>
                                  </a:lnTo>
                                  <a:lnTo>
                                    <a:pt x="335" y="105"/>
                                  </a:lnTo>
                                  <a:lnTo>
                                    <a:pt x="296" y="82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32" y="233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46" y="259"/>
                                  </a:lnTo>
                                  <a:lnTo>
                                    <a:pt x="250" y="272"/>
                                  </a:lnTo>
                                  <a:lnTo>
                                    <a:pt x="254" y="285"/>
                                  </a:lnTo>
                                  <a:lnTo>
                                    <a:pt x="260" y="298"/>
                                  </a:lnTo>
                                  <a:lnTo>
                                    <a:pt x="268" y="309"/>
                                  </a:lnTo>
                                  <a:lnTo>
                                    <a:pt x="278" y="321"/>
                                  </a:lnTo>
                                  <a:lnTo>
                                    <a:pt x="282" y="332"/>
                                  </a:lnTo>
                                  <a:lnTo>
                                    <a:pt x="286" y="345"/>
                                  </a:lnTo>
                                  <a:lnTo>
                                    <a:pt x="292" y="375"/>
                                  </a:lnTo>
                                  <a:lnTo>
                                    <a:pt x="298" y="390"/>
                                  </a:lnTo>
                                  <a:lnTo>
                                    <a:pt x="305" y="404"/>
                                  </a:lnTo>
                                  <a:lnTo>
                                    <a:pt x="313" y="417"/>
                                  </a:lnTo>
                                  <a:lnTo>
                                    <a:pt x="325" y="430"/>
                                  </a:lnTo>
                                  <a:lnTo>
                                    <a:pt x="335" y="439"/>
                                  </a:lnTo>
                                  <a:lnTo>
                                    <a:pt x="347" y="448"/>
                                  </a:lnTo>
                                  <a:lnTo>
                                    <a:pt x="355" y="457"/>
                                  </a:lnTo>
                                  <a:lnTo>
                                    <a:pt x="359" y="460"/>
                                  </a:lnTo>
                                  <a:lnTo>
                                    <a:pt x="359" y="460"/>
                                  </a:lnTo>
                                  <a:lnTo>
                                    <a:pt x="365" y="476"/>
                                  </a:lnTo>
                                  <a:lnTo>
                                    <a:pt x="376" y="493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406" y="527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440" y="558"/>
                                  </a:lnTo>
                                  <a:lnTo>
                                    <a:pt x="459" y="569"/>
                                  </a:lnTo>
                                  <a:lnTo>
                                    <a:pt x="477" y="579"/>
                                  </a:lnTo>
                                  <a:lnTo>
                                    <a:pt x="485" y="601"/>
                                  </a:lnTo>
                                  <a:lnTo>
                                    <a:pt x="495" y="617"/>
                                  </a:lnTo>
                                  <a:lnTo>
                                    <a:pt x="507" y="633"/>
                                  </a:lnTo>
                                  <a:lnTo>
                                    <a:pt x="524" y="648"/>
                                  </a:lnTo>
                                  <a:lnTo>
                                    <a:pt x="558" y="619"/>
                                  </a:lnTo>
                                  <a:lnTo>
                                    <a:pt x="588" y="586"/>
                                  </a:lnTo>
                                  <a:lnTo>
                                    <a:pt x="617" y="552"/>
                                  </a:lnTo>
                                  <a:lnTo>
                                    <a:pt x="629" y="530"/>
                                  </a:lnTo>
                                  <a:lnTo>
                                    <a:pt x="639" y="509"/>
                                  </a:lnTo>
                                  <a:lnTo>
                                    <a:pt x="649" y="471"/>
                                  </a:lnTo>
                                  <a:lnTo>
                                    <a:pt x="663" y="437"/>
                                  </a:lnTo>
                                  <a:lnTo>
                                    <a:pt x="680" y="408"/>
                                  </a:lnTo>
                                  <a:lnTo>
                                    <a:pt x="698" y="380"/>
                                  </a:lnTo>
                                  <a:lnTo>
                                    <a:pt x="720" y="355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73" y="306"/>
                                  </a:lnTo>
                                  <a:lnTo>
                                    <a:pt x="801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0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5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512280" cy="68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04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8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512280" cy="756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760"/>
                              <a:ext cx="5122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512280" cy="648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668320"/>
                            <a:ext cx="4978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5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497880" cy="576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69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9788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60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69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5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928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456">
                                  <a:moveTo>
                                    <a:pt x="776" y="159"/>
                                  </a:moveTo>
                                  <a:lnTo>
                                    <a:pt x="736" y="142"/>
                                  </a:lnTo>
                                  <a:lnTo>
                                    <a:pt x="691" y="133"/>
                                  </a:lnTo>
                                  <a:lnTo>
                                    <a:pt x="646" y="124"/>
                                  </a:lnTo>
                                  <a:lnTo>
                                    <a:pt x="600" y="120"/>
                                  </a:lnTo>
                                  <a:lnTo>
                                    <a:pt x="553" y="116"/>
                                  </a:lnTo>
                                  <a:lnTo>
                                    <a:pt x="506" y="115"/>
                                  </a:lnTo>
                                  <a:lnTo>
                                    <a:pt x="460" y="113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05" y="95"/>
                                  </a:lnTo>
                                  <a:lnTo>
                                    <a:pt x="393" y="84"/>
                                  </a:lnTo>
                                  <a:lnTo>
                                    <a:pt x="381" y="74"/>
                                  </a:lnTo>
                                  <a:lnTo>
                                    <a:pt x="369" y="66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279" y="38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109" y="182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29" y="20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52" y="214"/>
                                  </a:lnTo>
                                  <a:lnTo>
                                    <a:pt x="172" y="221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06" y="228"/>
                                  </a:lnTo>
                                  <a:lnTo>
                                    <a:pt x="241" y="247"/>
                                  </a:lnTo>
                                  <a:lnTo>
                                    <a:pt x="271" y="265"/>
                                  </a:lnTo>
                                  <a:lnTo>
                                    <a:pt x="330" y="299"/>
                                  </a:lnTo>
                                  <a:lnTo>
                                    <a:pt x="361" y="314"/>
                                  </a:lnTo>
                                  <a:lnTo>
                                    <a:pt x="391" y="327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62" y="347"/>
                                  </a:lnTo>
                                  <a:lnTo>
                                    <a:pt x="474" y="357"/>
                                  </a:lnTo>
                                  <a:lnTo>
                                    <a:pt x="482" y="367"/>
                                  </a:lnTo>
                                  <a:lnTo>
                                    <a:pt x="486" y="375"/>
                                  </a:lnTo>
                                  <a:lnTo>
                                    <a:pt x="490" y="383"/>
                                  </a:lnTo>
                                  <a:lnTo>
                                    <a:pt x="496" y="398"/>
                                  </a:lnTo>
                                  <a:lnTo>
                                    <a:pt x="502" y="407"/>
                                  </a:lnTo>
                                  <a:lnTo>
                                    <a:pt x="509" y="417"/>
                                  </a:lnTo>
                                  <a:lnTo>
                                    <a:pt x="515" y="425"/>
                                  </a:lnTo>
                                  <a:lnTo>
                                    <a:pt x="521" y="432"/>
                                  </a:lnTo>
                                  <a:lnTo>
                                    <a:pt x="537" y="445"/>
                                  </a:lnTo>
                                  <a:lnTo>
                                    <a:pt x="549" y="453"/>
                                  </a:lnTo>
                                  <a:lnTo>
                                    <a:pt x="553" y="455"/>
                                  </a:lnTo>
                                  <a:lnTo>
                                    <a:pt x="555" y="456"/>
                                  </a:lnTo>
                                  <a:lnTo>
                                    <a:pt x="565" y="448"/>
                                  </a:lnTo>
                                  <a:lnTo>
                                    <a:pt x="573" y="437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417"/>
                                  </a:lnTo>
                                  <a:lnTo>
                                    <a:pt x="606" y="381"/>
                                  </a:lnTo>
                                  <a:lnTo>
                                    <a:pt x="630" y="350"/>
                                  </a:lnTo>
                                  <a:lnTo>
                                    <a:pt x="657" y="321"/>
                                  </a:lnTo>
                                  <a:lnTo>
                                    <a:pt x="683" y="291"/>
                                  </a:lnTo>
                                  <a:lnTo>
                                    <a:pt x="711" y="262"/>
                                  </a:lnTo>
                                  <a:lnTo>
                                    <a:pt x="738" y="231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7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bc2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928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456">
                                  <a:moveTo>
                                    <a:pt x="776" y="159"/>
                                  </a:moveTo>
                                  <a:lnTo>
                                    <a:pt x="736" y="142"/>
                                  </a:lnTo>
                                  <a:lnTo>
                                    <a:pt x="691" y="133"/>
                                  </a:lnTo>
                                  <a:lnTo>
                                    <a:pt x="646" y="124"/>
                                  </a:lnTo>
                                  <a:lnTo>
                                    <a:pt x="600" y="120"/>
                                  </a:lnTo>
                                  <a:lnTo>
                                    <a:pt x="553" y="116"/>
                                  </a:lnTo>
                                  <a:lnTo>
                                    <a:pt x="506" y="115"/>
                                  </a:lnTo>
                                  <a:lnTo>
                                    <a:pt x="460" y="113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05" y="95"/>
                                  </a:lnTo>
                                  <a:lnTo>
                                    <a:pt x="393" y="84"/>
                                  </a:lnTo>
                                  <a:lnTo>
                                    <a:pt x="381" y="74"/>
                                  </a:lnTo>
                                  <a:lnTo>
                                    <a:pt x="369" y="66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279" y="38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109" y="182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29" y="20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52" y="214"/>
                                  </a:lnTo>
                                  <a:lnTo>
                                    <a:pt x="172" y="221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06" y="228"/>
                                  </a:lnTo>
                                  <a:lnTo>
                                    <a:pt x="241" y="247"/>
                                  </a:lnTo>
                                  <a:lnTo>
                                    <a:pt x="271" y="265"/>
                                  </a:lnTo>
                                  <a:lnTo>
                                    <a:pt x="330" y="299"/>
                                  </a:lnTo>
                                  <a:lnTo>
                                    <a:pt x="361" y="314"/>
                                  </a:lnTo>
                                  <a:lnTo>
                                    <a:pt x="391" y="327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62" y="347"/>
                                  </a:lnTo>
                                  <a:lnTo>
                                    <a:pt x="474" y="357"/>
                                  </a:lnTo>
                                  <a:lnTo>
                                    <a:pt x="482" y="367"/>
                                  </a:lnTo>
                                  <a:lnTo>
                                    <a:pt x="486" y="375"/>
                                  </a:lnTo>
                                  <a:lnTo>
                                    <a:pt x="490" y="383"/>
                                  </a:lnTo>
                                  <a:lnTo>
                                    <a:pt x="496" y="398"/>
                                  </a:lnTo>
                                  <a:lnTo>
                                    <a:pt x="502" y="407"/>
                                  </a:lnTo>
                                  <a:lnTo>
                                    <a:pt x="509" y="417"/>
                                  </a:lnTo>
                                  <a:lnTo>
                                    <a:pt x="515" y="425"/>
                                  </a:lnTo>
                                  <a:lnTo>
                                    <a:pt x="521" y="432"/>
                                  </a:lnTo>
                                  <a:lnTo>
                                    <a:pt x="537" y="445"/>
                                  </a:lnTo>
                                  <a:lnTo>
                                    <a:pt x="549" y="453"/>
                                  </a:lnTo>
                                  <a:lnTo>
                                    <a:pt x="553" y="455"/>
                                  </a:lnTo>
                                  <a:lnTo>
                                    <a:pt x="555" y="456"/>
                                  </a:lnTo>
                                  <a:lnTo>
                                    <a:pt x="565" y="448"/>
                                  </a:lnTo>
                                  <a:lnTo>
                                    <a:pt x="573" y="437"/>
                                  </a:lnTo>
                                  <a:lnTo>
                                    <a:pt x="582" y="425"/>
                                  </a:lnTo>
                                  <a:lnTo>
                                    <a:pt x="590" y="417"/>
                                  </a:lnTo>
                                  <a:lnTo>
                                    <a:pt x="606" y="381"/>
                                  </a:lnTo>
                                  <a:lnTo>
                                    <a:pt x="630" y="350"/>
                                  </a:lnTo>
                                  <a:lnTo>
                                    <a:pt x="657" y="321"/>
                                  </a:lnTo>
                                  <a:lnTo>
                                    <a:pt x="683" y="291"/>
                                  </a:lnTo>
                                  <a:lnTo>
                                    <a:pt x="711" y="262"/>
                                  </a:lnTo>
                                  <a:lnTo>
                                    <a:pt x="738" y="231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7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5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497880" cy="576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69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9788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a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9a2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60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97880" cy="3960"/>
                            </a:xfrm>
                            <a:prstGeom prst="rect">
                              <a:avLst/>
                            </a:prstGeom>
                            <a:solidFill>
                              <a:srgbClr val="769e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5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4978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497880" cy="432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080" y="4543920"/>
                            <a:ext cx="110952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95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9c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9c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9d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9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9e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9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a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a2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a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a6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a8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aa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ac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af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b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b4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b6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b9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b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bd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c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c3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c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c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c7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c8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9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ca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ca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9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c8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c7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c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c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c3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c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bd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b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b9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b6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b4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b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af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ac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aa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a8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a6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a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a2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a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9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9e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9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9d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9c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9c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80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297">
                                    <a:moveTo>
                                      <a:pt x="1745" y="297"/>
                                    </a:moveTo>
                                    <a:lnTo>
                                      <a:pt x="1605" y="168"/>
                                    </a:lnTo>
                                    <a:lnTo>
                                      <a:pt x="1370" y="109"/>
                                    </a:lnTo>
                                    <a:lnTo>
                                      <a:pt x="1172" y="68"/>
                                    </a:lnTo>
                                    <a:lnTo>
                                      <a:pt x="948" y="68"/>
                                    </a:lnTo>
                                    <a:lnTo>
                                      <a:pt x="725" y="19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328" y="109"/>
                                    </a:lnTo>
                                    <a:lnTo>
                                      <a:pt x="421" y="119"/>
                                    </a:lnTo>
                                    <a:lnTo>
                                      <a:pt x="667" y="197"/>
                                    </a:lnTo>
                                    <a:lnTo>
                                      <a:pt x="784" y="217"/>
                                    </a:lnTo>
                                    <a:lnTo>
                                      <a:pt x="1194" y="238"/>
                                    </a:lnTo>
                                    <a:lnTo>
                                      <a:pt x="1476" y="268"/>
                                    </a:lnTo>
                                    <a:lnTo>
                                      <a:pt x="1745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c75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80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297">
                                    <a:moveTo>
                                      <a:pt x="1745" y="297"/>
                                    </a:moveTo>
                                    <a:lnTo>
                                      <a:pt x="1605" y="168"/>
                                    </a:lnTo>
                                    <a:lnTo>
                                      <a:pt x="1370" y="109"/>
                                    </a:lnTo>
                                    <a:lnTo>
                                      <a:pt x="1172" y="68"/>
                                    </a:lnTo>
                                    <a:lnTo>
                                      <a:pt x="948" y="68"/>
                                    </a:lnTo>
                                    <a:lnTo>
                                      <a:pt x="725" y="19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328" y="109"/>
                                    </a:lnTo>
                                    <a:lnTo>
                                      <a:pt x="421" y="119"/>
                                    </a:lnTo>
                                    <a:lnTo>
                                      <a:pt x="667" y="197"/>
                                    </a:lnTo>
                                    <a:lnTo>
                                      <a:pt x="784" y="217"/>
                                    </a:lnTo>
                                    <a:lnTo>
                                      <a:pt x="1194" y="238"/>
                                    </a:lnTo>
                                    <a:lnTo>
                                      <a:pt x="1476" y="268"/>
                                    </a:lnTo>
                                    <a:lnTo>
                                      <a:pt x="1745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9c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9c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9d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9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9e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9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a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a2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a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a6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a8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aa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ac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af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b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b4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b6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b9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b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bd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c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c3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c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c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c7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c8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9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ca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cb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ca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9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c8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c7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c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c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c3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c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bd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b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b9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b6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1109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b4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b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af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ac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aa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a8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a6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a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a2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a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9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9e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11095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9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9d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9c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10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9c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08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297">
                                  <a:moveTo>
                                    <a:pt x="1745" y="297"/>
                                  </a:moveTo>
                                  <a:lnTo>
                                    <a:pt x="1605" y="168"/>
                                  </a:lnTo>
                                  <a:lnTo>
                                    <a:pt x="1370" y="109"/>
                                  </a:lnTo>
                                  <a:lnTo>
                                    <a:pt x="1172" y="68"/>
                                  </a:lnTo>
                                  <a:lnTo>
                                    <a:pt x="948" y="68"/>
                                  </a:lnTo>
                                  <a:lnTo>
                                    <a:pt x="725" y="1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328" y="109"/>
                                  </a:lnTo>
                                  <a:lnTo>
                                    <a:pt x="421" y="119"/>
                                  </a:lnTo>
                                  <a:lnTo>
                                    <a:pt x="667" y="197"/>
                                  </a:lnTo>
                                  <a:lnTo>
                                    <a:pt x="784" y="217"/>
                                  </a:lnTo>
                                  <a:lnTo>
                                    <a:pt x="1194" y="238"/>
                                  </a:lnTo>
                                  <a:lnTo>
                                    <a:pt x="1476" y="268"/>
                                  </a:lnTo>
                                  <a:lnTo>
                                    <a:pt x="1745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5059800"/>
                            <a:ext cx="11088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b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b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32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3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1048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438">
                                  <a:moveTo>
                                    <a:pt x="1738" y="0"/>
                                  </a:moveTo>
                                  <a:lnTo>
                                    <a:pt x="1707" y="5"/>
                                  </a:lnTo>
                                  <a:lnTo>
                                    <a:pt x="1677" y="10"/>
                                  </a:lnTo>
                                  <a:lnTo>
                                    <a:pt x="1616" y="25"/>
                                  </a:lnTo>
                                  <a:lnTo>
                                    <a:pt x="1555" y="39"/>
                                  </a:lnTo>
                                  <a:lnTo>
                                    <a:pt x="1523" y="44"/>
                                  </a:lnTo>
                                  <a:lnTo>
                                    <a:pt x="1492" y="49"/>
                                  </a:lnTo>
                                  <a:lnTo>
                                    <a:pt x="1452" y="61"/>
                                  </a:lnTo>
                                  <a:lnTo>
                                    <a:pt x="1411" y="67"/>
                                  </a:lnTo>
                                  <a:lnTo>
                                    <a:pt x="1366" y="71"/>
                                  </a:lnTo>
                                  <a:lnTo>
                                    <a:pt x="1322" y="72"/>
                                  </a:lnTo>
                                  <a:lnTo>
                                    <a:pt x="1277" y="71"/>
                                  </a:lnTo>
                                  <a:lnTo>
                                    <a:pt x="1233" y="72"/>
                                  </a:lnTo>
                                  <a:lnTo>
                                    <a:pt x="1188" y="74"/>
                                  </a:lnTo>
                                  <a:lnTo>
                                    <a:pt x="1143" y="79"/>
                                  </a:lnTo>
                                  <a:lnTo>
                                    <a:pt x="1097" y="72"/>
                                  </a:lnTo>
                                  <a:lnTo>
                                    <a:pt x="1052" y="67"/>
                                  </a:lnTo>
                                  <a:lnTo>
                                    <a:pt x="963" y="61"/>
                                  </a:lnTo>
                                  <a:lnTo>
                                    <a:pt x="876" y="56"/>
                                  </a:lnTo>
                                  <a:lnTo>
                                    <a:pt x="829" y="53"/>
                                  </a:lnTo>
                                  <a:lnTo>
                                    <a:pt x="783" y="49"/>
                                  </a:lnTo>
                                  <a:lnTo>
                                    <a:pt x="762" y="43"/>
                                  </a:lnTo>
                                  <a:lnTo>
                                    <a:pt x="740" y="36"/>
                                  </a:lnTo>
                                  <a:lnTo>
                                    <a:pt x="689" y="28"/>
                                  </a:lnTo>
                                  <a:lnTo>
                                    <a:pt x="637" y="23"/>
                                  </a:lnTo>
                                  <a:lnTo>
                                    <a:pt x="582" y="20"/>
                                  </a:lnTo>
                                  <a:lnTo>
                                    <a:pt x="529" y="18"/>
                                  </a:lnTo>
                                  <a:lnTo>
                                    <a:pt x="482" y="18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442" y="20"/>
                                  </a:lnTo>
                                  <a:lnTo>
                                    <a:pt x="424" y="20"/>
                                  </a:lnTo>
                                  <a:lnTo>
                                    <a:pt x="409" y="20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3" y="21"/>
                                  </a:lnTo>
                                  <a:lnTo>
                                    <a:pt x="389" y="23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40" y="31"/>
                                  </a:lnTo>
                                  <a:lnTo>
                                    <a:pt x="310" y="36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201" y="157"/>
                                  </a:lnTo>
                                  <a:lnTo>
                                    <a:pt x="223" y="164"/>
                                  </a:lnTo>
                                  <a:lnTo>
                                    <a:pt x="243" y="169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74" y="177"/>
                                  </a:lnTo>
                                  <a:lnTo>
                                    <a:pt x="280" y="178"/>
                                  </a:lnTo>
                                  <a:lnTo>
                                    <a:pt x="298" y="185"/>
                                  </a:lnTo>
                                  <a:lnTo>
                                    <a:pt x="312" y="192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30" y="201"/>
                                  </a:lnTo>
                                  <a:lnTo>
                                    <a:pt x="338" y="206"/>
                                  </a:lnTo>
                                  <a:lnTo>
                                    <a:pt x="347" y="210"/>
                                  </a:lnTo>
                                  <a:lnTo>
                                    <a:pt x="359" y="214"/>
                                  </a:lnTo>
                                  <a:lnTo>
                                    <a:pt x="373" y="218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399" y="219"/>
                                  </a:lnTo>
                                  <a:lnTo>
                                    <a:pt x="411" y="218"/>
                                  </a:lnTo>
                                  <a:lnTo>
                                    <a:pt x="428" y="216"/>
                                  </a:lnTo>
                                  <a:lnTo>
                                    <a:pt x="438" y="214"/>
                                  </a:lnTo>
                                  <a:lnTo>
                                    <a:pt x="450" y="214"/>
                                  </a:lnTo>
                                  <a:lnTo>
                                    <a:pt x="466" y="214"/>
                                  </a:lnTo>
                                  <a:lnTo>
                                    <a:pt x="484" y="214"/>
                                  </a:lnTo>
                                  <a:lnTo>
                                    <a:pt x="505" y="216"/>
                                  </a:lnTo>
                                  <a:lnTo>
                                    <a:pt x="531" y="219"/>
                                  </a:lnTo>
                                  <a:lnTo>
                                    <a:pt x="561" y="223"/>
                                  </a:lnTo>
                                  <a:lnTo>
                                    <a:pt x="596" y="228"/>
                                  </a:lnTo>
                                  <a:lnTo>
                                    <a:pt x="651" y="249"/>
                                  </a:lnTo>
                                  <a:lnTo>
                                    <a:pt x="707" y="268"/>
                                  </a:lnTo>
                                  <a:lnTo>
                                    <a:pt x="764" y="286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939" y="329"/>
                                  </a:lnTo>
                                  <a:lnTo>
                                    <a:pt x="1058" y="350"/>
                                  </a:lnTo>
                                  <a:lnTo>
                                    <a:pt x="1178" y="368"/>
                                  </a:lnTo>
                                  <a:lnTo>
                                    <a:pt x="1300" y="383"/>
                                  </a:lnTo>
                                  <a:lnTo>
                                    <a:pt x="1419" y="394"/>
                                  </a:lnTo>
                                  <a:lnTo>
                                    <a:pt x="1539" y="406"/>
                                  </a:lnTo>
                                  <a:lnTo>
                                    <a:pt x="1553" y="412"/>
                                  </a:lnTo>
                                  <a:lnTo>
                                    <a:pt x="1567" y="417"/>
                                  </a:lnTo>
                                  <a:lnTo>
                                    <a:pt x="1600" y="424"/>
                                  </a:lnTo>
                                  <a:lnTo>
                                    <a:pt x="1634" y="429"/>
                                  </a:lnTo>
                                  <a:lnTo>
                                    <a:pt x="1669" y="435"/>
                                  </a:lnTo>
                                  <a:lnTo>
                                    <a:pt x="1687" y="437"/>
                                  </a:lnTo>
                                  <a:lnTo>
                                    <a:pt x="1707" y="438"/>
                                  </a:lnTo>
                                  <a:lnTo>
                                    <a:pt x="1717" y="437"/>
                                  </a:lnTo>
                                  <a:lnTo>
                                    <a:pt x="1725" y="435"/>
                                  </a:lnTo>
                                  <a:lnTo>
                                    <a:pt x="1731" y="432"/>
                                  </a:lnTo>
                                  <a:lnTo>
                                    <a:pt x="1738" y="425"/>
                                  </a:lnTo>
                                  <a:lnTo>
                                    <a:pt x="1740" y="422"/>
                                  </a:lnTo>
                                  <a:lnTo>
                                    <a:pt x="1740" y="416"/>
                                  </a:lnTo>
                                  <a:lnTo>
                                    <a:pt x="1740" y="409"/>
                                  </a:lnTo>
                                  <a:lnTo>
                                    <a:pt x="1740" y="399"/>
                                  </a:lnTo>
                                  <a:lnTo>
                                    <a:pt x="1740" y="376"/>
                                  </a:lnTo>
                                  <a:lnTo>
                                    <a:pt x="1740" y="349"/>
                                  </a:lnTo>
                                  <a:lnTo>
                                    <a:pt x="1738" y="316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33" y="244"/>
                                  </a:lnTo>
                                  <a:lnTo>
                                    <a:pt x="1731" y="206"/>
                                  </a:lnTo>
                                  <a:lnTo>
                                    <a:pt x="1727" y="170"/>
                                  </a:lnTo>
                                  <a:lnTo>
                                    <a:pt x="1725" y="134"/>
                                  </a:lnTo>
                                  <a:lnTo>
                                    <a:pt x="1723" y="100"/>
                                  </a:lnTo>
                                  <a:lnTo>
                                    <a:pt x="1721" y="71"/>
                                  </a:lnTo>
                                  <a:lnTo>
                                    <a:pt x="1719" y="46"/>
                                  </a:lnTo>
                                  <a:lnTo>
                                    <a:pt x="1717" y="36"/>
                                  </a:lnTo>
                                  <a:lnTo>
                                    <a:pt x="1717" y="26"/>
                                  </a:lnTo>
                                  <a:lnTo>
                                    <a:pt x="1715" y="20"/>
                                  </a:lnTo>
                                  <a:lnTo>
                                    <a:pt x="1715" y="15"/>
                                  </a:lnTo>
                                  <a:lnTo>
                                    <a:pt x="1715" y="12"/>
                                  </a:lnTo>
                                  <a:lnTo>
                                    <a:pt x="1715" y="10"/>
                                  </a:lnTo>
                                  <a:lnTo>
                                    <a:pt x="17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0dc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1048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438">
                                  <a:moveTo>
                                    <a:pt x="1738" y="0"/>
                                  </a:moveTo>
                                  <a:lnTo>
                                    <a:pt x="1707" y="5"/>
                                  </a:lnTo>
                                  <a:lnTo>
                                    <a:pt x="1677" y="10"/>
                                  </a:lnTo>
                                  <a:lnTo>
                                    <a:pt x="1616" y="25"/>
                                  </a:lnTo>
                                  <a:lnTo>
                                    <a:pt x="1555" y="39"/>
                                  </a:lnTo>
                                  <a:lnTo>
                                    <a:pt x="1523" y="44"/>
                                  </a:lnTo>
                                  <a:lnTo>
                                    <a:pt x="1492" y="49"/>
                                  </a:lnTo>
                                  <a:lnTo>
                                    <a:pt x="1452" y="61"/>
                                  </a:lnTo>
                                  <a:lnTo>
                                    <a:pt x="1411" y="67"/>
                                  </a:lnTo>
                                  <a:lnTo>
                                    <a:pt x="1366" y="71"/>
                                  </a:lnTo>
                                  <a:lnTo>
                                    <a:pt x="1322" y="72"/>
                                  </a:lnTo>
                                  <a:lnTo>
                                    <a:pt x="1277" y="71"/>
                                  </a:lnTo>
                                  <a:lnTo>
                                    <a:pt x="1233" y="72"/>
                                  </a:lnTo>
                                  <a:lnTo>
                                    <a:pt x="1188" y="74"/>
                                  </a:lnTo>
                                  <a:lnTo>
                                    <a:pt x="1143" y="79"/>
                                  </a:lnTo>
                                  <a:lnTo>
                                    <a:pt x="1097" y="72"/>
                                  </a:lnTo>
                                  <a:lnTo>
                                    <a:pt x="1052" y="67"/>
                                  </a:lnTo>
                                  <a:lnTo>
                                    <a:pt x="963" y="61"/>
                                  </a:lnTo>
                                  <a:lnTo>
                                    <a:pt x="876" y="56"/>
                                  </a:lnTo>
                                  <a:lnTo>
                                    <a:pt x="829" y="53"/>
                                  </a:lnTo>
                                  <a:lnTo>
                                    <a:pt x="783" y="49"/>
                                  </a:lnTo>
                                  <a:lnTo>
                                    <a:pt x="762" y="43"/>
                                  </a:lnTo>
                                  <a:lnTo>
                                    <a:pt x="740" y="36"/>
                                  </a:lnTo>
                                  <a:lnTo>
                                    <a:pt x="689" y="28"/>
                                  </a:lnTo>
                                  <a:lnTo>
                                    <a:pt x="637" y="23"/>
                                  </a:lnTo>
                                  <a:lnTo>
                                    <a:pt x="582" y="20"/>
                                  </a:lnTo>
                                  <a:lnTo>
                                    <a:pt x="529" y="18"/>
                                  </a:lnTo>
                                  <a:lnTo>
                                    <a:pt x="482" y="18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442" y="20"/>
                                  </a:lnTo>
                                  <a:lnTo>
                                    <a:pt x="424" y="20"/>
                                  </a:lnTo>
                                  <a:lnTo>
                                    <a:pt x="409" y="20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3" y="21"/>
                                  </a:lnTo>
                                  <a:lnTo>
                                    <a:pt x="389" y="23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40" y="31"/>
                                  </a:lnTo>
                                  <a:lnTo>
                                    <a:pt x="310" y="36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201" y="157"/>
                                  </a:lnTo>
                                  <a:lnTo>
                                    <a:pt x="223" y="164"/>
                                  </a:lnTo>
                                  <a:lnTo>
                                    <a:pt x="243" y="169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74" y="177"/>
                                  </a:lnTo>
                                  <a:lnTo>
                                    <a:pt x="280" y="178"/>
                                  </a:lnTo>
                                  <a:lnTo>
                                    <a:pt x="298" y="185"/>
                                  </a:lnTo>
                                  <a:lnTo>
                                    <a:pt x="312" y="192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30" y="201"/>
                                  </a:lnTo>
                                  <a:lnTo>
                                    <a:pt x="338" y="206"/>
                                  </a:lnTo>
                                  <a:lnTo>
                                    <a:pt x="347" y="210"/>
                                  </a:lnTo>
                                  <a:lnTo>
                                    <a:pt x="359" y="214"/>
                                  </a:lnTo>
                                  <a:lnTo>
                                    <a:pt x="373" y="218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399" y="219"/>
                                  </a:lnTo>
                                  <a:lnTo>
                                    <a:pt x="411" y="218"/>
                                  </a:lnTo>
                                  <a:lnTo>
                                    <a:pt x="428" y="216"/>
                                  </a:lnTo>
                                  <a:lnTo>
                                    <a:pt x="438" y="214"/>
                                  </a:lnTo>
                                  <a:lnTo>
                                    <a:pt x="450" y="214"/>
                                  </a:lnTo>
                                  <a:lnTo>
                                    <a:pt x="466" y="214"/>
                                  </a:lnTo>
                                  <a:lnTo>
                                    <a:pt x="484" y="214"/>
                                  </a:lnTo>
                                  <a:lnTo>
                                    <a:pt x="505" y="216"/>
                                  </a:lnTo>
                                  <a:lnTo>
                                    <a:pt x="531" y="219"/>
                                  </a:lnTo>
                                  <a:lnTo>
                                    <a:pt x="561" y="223"/>
                                  </a:lnTo>
                                  <a:lnTo>
                                    <a:pt x="596" y="228"/>
                                  </a:lnTo>
                                  <a:lnTo>
                                    <a:pt x="651" y="249"/>
                                  </a:lnTo>
                                  <a:lnTo>
                                    <a:pt x="707" y="268"/>
                                  </a:lnTo>
                                  <a:lnTo>
                                    <a:pt x="764" y="286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939" y="329"/>
                                  </a:lnTo>
                                  <a:lnTo>
                                    <a:pt x="1058" y="350"/>
                                  </a:lnTo>
                                  <a:lnTo>
                                    <a:pt x="1178" y="368"/>
                                  </a:lnTo>
                                  <a:lnTo>
                                    <a:pt x="1300" y="383"/>
                                  </a:lnTo>
                                  <a:lnTo>
                                    <a:pt x="1419" y="394"/>
                                  </a:lnTo>
                                  <a:lnTo>
                                    <a:pt x="1539" y="406"/>
                                  </a:lnTo>
                                  <a:lnTo>
                                    <a:pt x="1553" y="412"/>
                                  </a:lnTo>
                                  <a:lnTo>
                                    <a:pt x="1567" y="417"/>
                                  </a:lnTo>
                                  <a:lnTo>
                                    <a:pt x="1600" y="424"/>
                                  </a:lnTo>
                                  <a:lnTo>
                                    <a:pt x="1634" y="429"/>
                                  </a:lnTo>
                                  <a:lnTo>
                                    <a:pt x="1669" y="435"/>
                                  </a:lnTo>
                                  <a:lnTo>
                                    <a:pt x="1687" y="437"/>
                                  </a:lnTo>
                                  <a:lnTo>
                                    <a:pt x="1707" y="438"/>
                                  </a:lnTo>
                                  <a:lnTo>
                                    <a:pt x="1717" y="437"/>
                                  </a:lnTo>
                                  <a:lnTo>
                                    <a:pt x="1725" y="435"/>
                                  </a:lnTo>
                                  <a:lnTo>
                                    <a:pt x="1731" y="432"/>
                                  </a:lnTo>
                                  <a:lnTo>
                                    <a:pt x="1738" y="425"/>
                                  </a:lnTo>
                                  <a:lnTo>
                                    <a:pt x="1740" y="422"/>
                                  </a:lnTo>
                                  <a:lnTo>
                                    <a:pt x="1740" y="416"/>
                                  </a:lnTo>
                                  <a:lnTo>
                                    <a:pt x="1740" y="409"/>
                                  </a:lnTo>
                                  <a:lnTo>
                                    <a:pt x="1740" y="399"/>
                                  </a:lnTo>
                                  <a:lnTo>
                                    <a:pt x="1740" y="376"/>
                                  </a:lnTo>
                                  <a:lnTo>
                                    <a:pt x="1740" y="349"/>
                                  </a:lnTo>
                                  <a:lnTo>
                                    <a:pt x="1738" y="316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33" y="244"/>
                                  </a:lnTo>
                                  <a:lnTo>
                                    <a:pt x="1731" y="206"/>
                                  </a:lnTo>
                                  <a:lnTo>
                                    <a:pt x="1727" y="170"/>
                                  </a:lnTo>
                                  <a:lnTo>
                                    <a:pt x="1725" y="134"/>
                                  </a:lnTo>
                                  <a:lnTo>
                                    <a:pt x="1723" y="100"/>
                                  </a:lnTo>
                                  <a:lnTo>
                                    <a:pt x="1721" y="71"/>
                                  </a:lnTo>
                                  <a:lnTo>
                                    <a:pt x="1719" y="46"/>
                                  </a:lnTo>
                                  <a:lnTo>
                                    <a:pt x="1717" y="36"/>
                                  </a:lnTo>
                                  <a:lnTo>
                                    <a:pt x="1717" y="26"/>
                                  </a:lnTo>
                                  <a:lnTo>
                                    <a:pt x="1715" y="20"/>
                                  </a:lnTo>
                                  <a:lnTo>
                                    <a:pt x="1715" y="15"/>
                                  </a:lnTo>
                                  <a:lnTo>
                                    <a:pt x="1715" y="12"/>
                                  </a:lnTo>
                                  <a:lnTo>
                                    <a:pt x="1715" y="10"/>
                                  </a:lnTo>
                                  <a:lnTo>
                                    <a:pt x="17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b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b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9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7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110880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32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36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110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110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1720" y="4933440"/>
                            <a:ext cx="8920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0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8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2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8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3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8910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485">
                                  <a:moveTo>
                                    <a:pt x="1383" y="68"/>
                                  </a:moveTo>
                                  <a:lnTo>
                                    <a:pt x="1367" y="55"/>
                                  </a:lnTo>
                                  <a:lnTo>
                                    <a:pt x="1349" y="47"/>
                                  </a:lnTo>
                                  <a:lnTo>
                                    <a:pt x="1324" y="42"/>
                                  </a:lnTo>
                                  <a:lnTo>
                                    <a:pt x="1300" y="42"/>
                                  </a:lnTo>
                                  <a:lnTo>
                                    <a:pt x="1270" y="42"/>
                                  </a:lnTo>
                                  <a:lnTo>
                                    <a:pt x="1239" y="47"/>
                                  </a:lnTo>
                                  <a:lnTo>
                                    <a:pt x="1205" y="52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095" y="73"/>
                                  </a:lnTo>
                                  <a:lnTo>
                                    <a:pt x="1018" y="88"/>
                                  </a:lnTo>
                                  <a:lnTo>
                                    <a:pt x="980" y="93"/>
                                  </a:lnTo>
                                  <a:lnTo>
                                    <a:pt x="941" y="98"/>
                                  </a:lnTo>
                                  <a:lnTo>
                                    <a:pt x="905" y="99"/>
                                  </a:lnTo>
                                  <a:lnTo>
                                    <a:pt x="868" y="99"/>
                                  </a:lnTo>
                                  <a:lnTo>
                                    <a:pt x="850" y="99"/>
                                  </a:lnTo>
                                  <a:lnTo>
                                    <a:pt x="836" y="99"/>
                                  </a:lnTo>
                                  <a:lnTo>
                                    <a:pt x="821" y="98"/>
                                  </a:lnTo>
                                  <a:lnTo>
                                    <a:pt x="811" y="98"/>
                                  </a:lnTo>
                                  <a:lnTo>
                                    <a:pt x="797" y="96"/>
                                  </a:lnTo>
                                  <a:lnTo>
                                    <a:pt x="789" y="93"/>
                                  </a:lnTo>
                                  <a:lnTo>
                                    <a:pt x="781" y="90"/>
                                  </a:lnTo>
                                  <a:lnTo>
                                    <a:pt x="775" y="86"/>
                                  </a:lnTo>
                                  <a:lnTo>
                                    <a:pt x="767" y="83"/>
                                  </a:lnTo>
                                  <a:lnTo>
                                    <a:pt x="753" y="80"/>
                                  </a:lnTo>
                                  <a:lnTo>
                                    <a:pt x="732" y="75"/>
                                  </a:lnTo>
                                  <a:lnTo>
                                    <a:pt x="710" y="67"/>
                                  </a:lnTo>
                                  <a:lnTo>
                                    <a:pt x="686" y="59"/>
                                  </a:lnTo>
                                  <a:lnTo>
                                    <a:pt x="657" y="49"/>
                                  </a:lnTo>
                                  <a:lnTo>
                                    <a:pt x="603" y="31"/>
                                  </a:lnTo>
                                  <a:lnTo>
                                    <a:pt x="578" y="24"/>
                                  </a:lnTo>
                                  <a:lnTo>
                                    <a:pt x="554" y="19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39" y="8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96" y="1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27" y="10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329" y="139"/>
                                  </a:lnTo>
                                  <a:lnTo>
                                    <a:pt x="379" y="152"/>
                                  </a:lnTo>
                                  <a:lnTo>
                                    <a:pt x="402" y="158"/>
                                  </a:lnTo>
                                  <a:lnTo>
                                    <a:pt x="424" y="162"/>
                                  </a:lnTo>
                                  <a:lnTo>
                                    <a:pt x="444" y="167"/>
                                  </a:lnTo>
                                  <a:lnTo>
                                    <a:pt x="461" y="168"/>
                                  </a:lnTo>
                                  <a:lnTo>
                                    <a:pt x="479" y="181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32" y="214"/>
                                  </a:lnTo>
                                  <a:lnTo>
                                    <a:pt x="570" y="227"/>
                                  </a:lnTo>
                                  <a:lnTo>
                                    <a:pt x="613" y="237"/>
                                  </a:lnTo>
                                  <a:lnTo>
                                    <a:pt x="627" y="242"/>
                                  </a:lnTo>
                                  <a:lnTo>
                                    <a:pt x="645" y="245"/>
                                  </a:lnTo>
                                  <a:lnTo>
                                    <a:pt x="684" y="252"/>
                                  </a:lnTo>
                                  <a:lnTo>
                                    <a:pt x="700" y="255"/>
                                  </a:lnTo>
                                  <a:lnTo>
                                    <a:pt x="716" y="256"/>
                                  </a:lnTo>
                                  <a:lnTo>
                                    <a:pt x="724" y="258"/>
                                  </a:lnTo>
                                  <a:lnTo>
                                    <a:pt x="728" y="258"/>
                                  </a:lnTo>
                                  <a:lnTo>
                                    <a:pt x="744" y="270"/>
                                  </a:lnTo>
                                  <a:lnTo>
                                    <a:pt x="765" y="283"/>
                                  </a:lnTo>
                                  <a:lnTo>
                                    <a:pt x="787" y="296"/>
                                  </a:lnTo>
                                  <a:lnTo>
                                    <a:pt x="811" y="309"/>
                                  </a:lnTo>
                                  <a:lnTo>
                                    <a:pt x="834" y="320"/>
                                  </a:lnTo>
                                  <a:lnTo>
                                    <a:pt x="852" y="328"/>
                                  </a:lnTo>
                                  <a:lnTo>
                                    <a:pt x="864" y="335"/>
                                  </a:lnTo>
                                  <a:lnTo>
                                    <a:pt x="866" y="33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878" y="350"/>
                                  </a:lnTo>
                                  <a:lnTo>
                                    <a:pt x="892" y="358"/>
                                  </a:lnTo>
                                  <a:lnTo>
                                    <a:pt x="907" y="364"/>
                                  </a:lnTo>
                                  <a:lnTo>
                                    <a:pt x="925" y="368"/>
                                  </a:lnTo>
                                  <a:lnTo>
                                    <a:pt x="961" y="371"/>
                                  </a:lnTo>
                                  <a:lnTo>
                                    <a:pt x="980" y="373"/>
                                  </a:lnTo>
                                  <a:lnTo>
                                    <a:pt x="998" y="376"/>
                                  </a:lnTo>
                                  <a:lnTo>
                                    <a:pt x="1010" y="381"/>
                                  </a:lnTo>
                                  <a:lnTo>
                                    <a:pt x="1024" y="389"/>
                                  </a:lnTo>
                                  <a:lnTo>
                                    <a:pt x="1036" y="397"/>
                                  </a:lnTo>
                                  <a:lnTo>
                                    <a:pt x="1049" y="407"/>
                                  </a:lnTo>
                                  <a:lnTo>
                                    <a:pt x="1071" y="428"/>
                                  </a:lnTo>
                                  <a:lnTo>
                                    <a:pt x="1081" y="438"/>
                                  </a:lnTo>
                                  <a:lnTo>
                                    <a:pt x="1091" y="446"/>
                                  </a:lnTo>
                                  <a:lnTo>
                                    <a:pt x="1107" y="456"/>
                                  </a:lnTo>
                                  <a:lnTo>
                                    <a:pt x="1130" y="464"/>
                                  </a:lnTo>
                                  <a:lnTo>
                                    <a:pt x="1156" y="469"/>
                                  </a:lnTo>
                                  <a:lnTo>
                                    <a:pt x="1186" y="474"/>
                                  </a:lnTo>
                                  <a:lnTo>
                                    <a:pt x="1215" y="477"/>
                                  </a:lnTo>
                                  <a:lnTo>
                                    <a:pt x="1243" y="479"/>
                                  </a:lnTo>
                                  <a:lnTo>
                                    <a:pt x="1270" y="482"/>
                                  </a:lnTo>
                                  <a:lnTo>
                                    <a:pt x="1290" y="485"/>
                                  </a:lnTo>
                                  <a:lnTo>
                                    <a:pt x="1314" y="482"/>
                                  </a:lnTo>
                                  <a:lnTo>
                                    <a:pt x="1334" y="477"/>
                                  </a:lnTo>
                                  <a:lnTo>
                                    <a:pt x="1351" y="471"/>
                                  </a:lnTo>
                                  <a:lnTo>
                                    <a:pt x="1365" y="464"/>
                                  </a:lnTo>
                                  <a:lnTo>
                                    <a:pt x="1377" y="454"/>
                                  </a:lnTo>
                                  <a:lnTo>
                                    <a:pt x="1387" y="446"/>
                                  </a:lnTo>
                                  <a:lnTo>
                                    <a:pt x="1393" y="435"/>
                                  </a:lnTo>
                                  <a:lnTo>
                                    <a:pt x="1399" y="423"/>
                                  </a:lnTo>
                                  <a:lnTo>
                                    <a:pt x="1403" y="397"/>
                                  </a:lnTo>
                                  <a:lnTo>
                                    <a:pt x="1403" y="369"/>
                                  </a:lnTo>
                                  <a:lnTo>
                                    <a:pt x="1397" y="338"/>
                                  </a:lnTo>
                                  <a:lnTo>
                                    <a:pt x="1389" y="307"/>
                                  </a:lnTo>
                                  <a:lnTo>
                                    <a:pt x="1367" y="240"/>
                                  </a:lnTo>
                                  <a:lnTo>
                                    <a:pt x="1359" y="207"/>
                                  </a:lnTo>
                                  <a:lnTo>
                                    <a:pt x="1351" y="176"/>
                                  </a:lnTo>
                                  <a:lnTo>
                                    <a:pt x="1349" y="145"/>
                                  </a:lnTo>
                                  <a:lnTo>
                                    <a:pt x="1353" y="116"/>
                                  </a:lnTo>
                                  <a:lnTo>
                                    <a:pt x="1357" y="103"/>
                                  </a:lnTo>
                                  <a:lnTo>
                                    <a:pt x="1363" y="91"/>
                                  </a:lnTo>
                                  <a:lnTo>
                                    <a:pt x="1373" y="80"/>
                                  </a:lnTo>
                                  <a:lnTo>
                                    <a:pt x="138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bc2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8910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485">
                                  <a:moveTo>
                                    <a:pt x="1383" y="68"/>
                                  </a:moveTo>
                                  <a:lnTo>
                                    <a:pt x="1367" y="55"/>
                                  </a:lnTo>
                                  <a:lnTo>
                                    <a:pt x="1349" y="47"/>
                                  </a:lnTo>
                                  <a:lnTo>
                                    <a:pt x="1324" y="42"/>
                                  </a:lnTo>
                                  <a:lnTo>
                                    <a:pt x="1300" y="42"/>
                                  </a:lnTo>
                                  <a:lnTo>
                                    <a:pt x="1270" y="42"/>
                                  </a:lnTo>
                                  <a:lnTo>
                                    <a:pt x="1239" y="47"/>
                                  </a:lnTo>
                                  <a:lnTo>
                                    <a:pt x="1205" y="52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095" y="73"/>
                                  </a:lnTo>
                                  <a:lnTo>
                                    <a:pt x="1018" y="88"/>
                                  </a:lnTo>
                                  <a:lnTo>
                                    <a:pt x="980" y="93"/>
                                  </a:lnTo>
                                  <a:lnTo>
                                    <a:pt x="941" y="98"/>
                                  </a:lnTo>
                                  <a:lnTo>
                                    <a:pt x="905" y="99"/>
                                  </a:lnTo>
                                  <a:lnTo>
                                    <a:pt x="868" y="99"/>
                                  </a:lnTo>
                                  <a:lnTo>
                                    <a:pt x="850" y="99"/>
                                  </a:lnTo>
                                  <a:lnTo>
                                    <a:pt x="836" y="99"/>
                                  </a:lnTo>
                                  <a:lnTo>
                                    <a:pt x="821" y="98"/>
                                  </a:lnTo>
                                  <a:lnTo>
                                    <a:pt x="811" y="98"/>
                                  </a:lnTo>
                                  <a:lnTo>
                                    <a:pt x="797" y="96"/>
                                  </a:lnTo>
                                  <a:lnTo>
                                    <a:pt x="789" y="93"/>
                                  </a:lnTo>
                                  <a:lnTo>
                                    <a:pt x="781" y="90"/>
                                  </a:lnTo>
                                  <a:lnTo>
                                    <a:pt x="775" y="86"/>
                                  </a:lnTo>
                                  <a:lnTo>
                                    <a:pt x="767" y="83"/>
                                  </a:lnTo>
                                  <a:lnTo>
                                    <a:pt x="753" y="80"/>
                                  </a:lnTo>
                                  <a:lnTo>
                                    <a:pt x="732" y="75"/>
                                  </a:lnTo>
                                  <a:lnTo>
                                    <a:pt x="710" y="67"/>
                                  </a:lnTo>
                                  <a:lnTo>
                                    <a:pt x="686" y="59"/>
                                  </a:lnTo>
                                  <a:lnTo>
                                    <a:pt x="657" y="49"/>
                                  </a:lnTo>
                                  <a:lnTo>
                                    <a:pt x="603" y="31"/>
                                  </a:lnTo>
                                  <a:lnTo>
                                    <a:pt x="578" y="24"/>
                                  </a:lnTo>
                                  <a:lnTo>
                                    <a:pt x="554" y="19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39" y="8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96" y="1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27" y="10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329" y="139"/>
                                  </a:lnTo>
                                  <a:lnTo>
                                    <a:pt x="379" y="152"/>
                                  </a:lnTo>
                                  <a:lnTo>
                                    <a:pt x="402" y="158"/>
                                  </a:lnTo>
                                  <a:lnTo>
                                    <a:pt x="424" y="162"/>
                                  </a:lnTo>
                                  <a:lnTo>
                                    <a:pt x="444" y="167"/>
                                  </a:lnTo>
                                  <a:lnTo>
                                    <a:pt x="461" y="168"/>
                                  </a:lnTo>
                                  <a:lnTo>
                                    <a:pt x="479" y="181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32" y="214"/>
                                  </a:lnTo>
                                  <a:lnTo>
                                    <a:pt x="570" y="227"/>
                                  </a:lnTo>
                                  <a:lnTo>
                                    <a:pt x="613" y="237"/>
                                  </a:lnTo>
                                  <a:lnTo>
                                    <a:pt x="627" y="242"/>
                                  </a:lnTo>
                                  <a:lnTo>
                                    <a:pt x="645" y="245"/>
                                  </a:lnTo>
                                  <a:lnTo>
                                    <a:pt x="684" y="252"/>
                                  </a:lnTo>
                                  <a:lnTo>
                                    <a:pt x="700" y="255"/>
                                  </a:lnTo>
                                  <a:lnTo>
                                    <a:pt x="716" y="256"/>
                                  </a:lnTo>
                                  <a:lnTo>
                                    <a:pt x="724" y="258"/>
                                  </a:lnTo>
                                  <a:lnTo>
                                    <a:pt x="728" y="258"/>
                                  </a:lnTo>
                                  <a:lnTo>
                                    <a:pt x="744" y="270"/>
                                  </a:lnTo>
                                  <a:lnTo>
                                    <a:pt x="765" y="283"/>
                                  </a:lnTo>
                                  <a:lnTo>
                                    <a:pt x="787" y="296"/>
                                  </a:lnTo>
                                  <a:lnTo>
                                    <a:pt x="811" y="309"/>
                                  </a:lnTo>
                                  <a:lnTo>
                                    <a:pt x="834" y="320"/>
                                  </a:lnTo>
                                  <a:lnTo>
                                    <a:pt x="852" y="328"/>
                                  </a:lnTo>
                                  <a:lnTo>
                                    <a:pt x="864" y="335"/>
                                  </a:lnTo>
                                  <a:lnTo>
                                    <a:pt x="866" y="33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878" y="350"/>
                                  </a:lnTo>
                                  <a:lnTo>
                                    <a:pt x="892" y="358"/>
                                  </a:lnTo>
                                  <a:lnTo>
                                    <a:pt x="907" y="364"/>
                                  </a:lnTo>
                                  <a:lnTo>
                                    <a:pt x="925" y="368"/>
                                  </a:lnTo>
                                  <a:lnTo>
                                    <a:pt x="961" y="371"/>
                                  </a:lnTo>
                                  <a:lnTo>
                                    <a:pt x="980" y="373"/>
                                  </a:lnTo>
                                  <a:lnTo>
                                    <a:pt x="998" y="376"/>
                                  </a:lnTo>
                                  <a:lnTo>
                                    <a:pt x="1010" y="381"/>
                                  </a:lnTo>
                                  <a:lnTo>
                                    <a:pt x="1024" y="389"/>
                                  </a:lnTo>
                                  <a:lnTo>
                                    <a:pt x="1036" y="397"/>
                                  </a:lnTo>
                                  <a:lnTo>
                                    <a:pt x="1049" y="407"/>
                                  </a:lnTo>
                                  <a:lnTo>
                                    <a:pt x="1071" y="428"/>
                                  </a:lnTo>
                                  <a:lnTo>
                                    <a:pt x="1081" y="438"/>
                                  </a:lnTo>
                                  <a:lnTo>
                                    <a:pt x="1091" y="446"/>
                                  </a:lnTo>
                                  <a:lnTo>
                                    <a:pt x="1107" y="456"/>
                                  </a:lnTo>
                                  <a:lnTo>
                                    <a:pt x="1130" y="464"/>
                                  </a:lnTo>
                                  <a:lnTo>
                                    <a:pt x="1156" y="469"/>
                                  </a:lnTo>
                                  <a:lnTo>
                                    <a:pt x="1186" y="474"/>
                                  </a:lnTo>
                                  <a:lnTo>
                                    <a:pt x="1215" y="477"/>
                                  </a:lnTo>
                                  <a:lnTo>
                                    <a:pt x="1243" y="479"/>
                                  </a:lnTo>
                                  <a:lnTo>
                                    <a:pt x="1270" y="482"/>
                                  </a:lnTo>
                                  <a:lnTo>
                                    <a:pt x="1290" y="485"/>
                                  </a:lnTo>
                                  <a:lnTo>
                                    <a:pt x="1314" y="482"/>
                                  </a:lnTo>
                                  <a:lnTo>
                                    <a:pt x="1334" y="477"/>
                                  </a:lnTo>
                                  <a:lnTo>
                                    <a:pt x="1351" y="471"/>
                                  </a:lnTo>
                                  <a:lnTo>
                                    <a:pt x="1365" y="464"/>
                                  </a:lnTo>
                                  <a:lnTo>
                                    <a:pt x="1377" y="454"/>
                                  </a:lnTo>
                                  <a:lnTo>
                                    <a:pt x="1387" y="446"/>
                                  </a:lnTo>
                                  <a:lnTo>
                                    <a:pt x="1393" y="435"/>
                                  </a:lnTo>
                                  <a:lnTo>
                                    <a:pt x="1399" y="423"/>
                                  </a:lnTo>
                                  <a:lnTo>
                                    <a:pt x="1403" y="397"/>
                                  </a:lnTo>
                                  <a:lnTo>
                                    <a:pt x="1403" y="369"/>
                                  </a:lnTo>
                                  <a:lnTo>
                                    <a:pt x="1397" y="338"/>
                                  </a:lnTo>
                                  <a:lnTo>
                                    <a:pt x="1389" y="307"/>
                                  </a:lnTo>
                                  <a:lnTo>
                                    <a:pt x="1367" y="240"/>
                                  </a:lnTo>
                                  <a:lnTo>
                                    <a:pt x="1359" y="207"/>
                                  </a:lnTo>
                                  <a:lnTo>
                                    <a:pt x="1351" y="176"/>
                                  </a:lnTo>
                                  <a:lnTo>
                                    <a:pt x="1349" y="145"/>
                                  </a:lnTo>
                                  <a:lnTo>
                                    <a:pt x="1353" y="116"/>
                                  </a:lnTo>
                                  <a:lnTo>
                                    <a:pt x="1357" y="103"/>
                                  </a:lnTo>
                                  <a:lnTo>
                                    <a:pt x="1363" y="91"/>
                                  </a:lnTo>
                                  <a:lnTo>
                                    <a:pt x="1373" y="80"/>
                                  </a:lnTo>
                                  <a:lnTo>
                                    <a:pt x="138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0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8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97c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8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24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8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81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3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c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89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89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892080" cy="39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89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080" y="5139000"/>
                            <a:ext cx="7729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77292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56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704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521">
                                  <a:moveTo>
                                    <a:pt x="1213" y="100"/>
                                  </a:moveTo>
                                  <a:lnTo>
                                    <a:pt x="1154" y="103"/>
                                  </a:lnTo>
                                  <a:lnTo>
                                    <a:pt x="1095" y="103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872" y="93"/>
                                  </a:lnTo>
                                  <a:lnTo>
                                    <a:pt x="765" y="82"/>
                                  </a:lnTo>
                                  <a:lnTo>
                                    <a:pt x="657" y="68"/>
                                  </a:lnTo>
                                  <a:lnTo>
                                    <a:pt x="548" y="52"/>
                                  </a:lnTo>
                                  <a:lnTo>
                                    <a:pt x="438" y="36"/>
                                  </a:lnTo>
                                  <a:lnTo>
                                    <a:pt x="322" y="19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203" y="108"/>
                                  </a:lnTo>
                                  <a:lnTo>
                                    <a:pt x="219" y="126"/>
                                  </a:lnTo>
                                  <a:lnTo>
                                    <a:pt x="233" y="142"/>
                                  </a:lnTo>
                                  <a:lnTo>
                                    <a:pt x="258" y="173"/>
                                  </a:lnTo>
                                  <a:lnTo>
                                    <a:pt x="280" y="199"/>
                                  </a:lnTo>
                                  <a:lnTo>
                                    <a:pt x="306" y="224"/>
                                  </a:lnTo>
                                  <a:lnTo>
                                    <a:pt x="322" y="234"/>
                                  </a:lnTo>
                                  <a:lnTo>
                                    <a:pt x="341" y="243"/>
                                  </a:lnTo>
                                  <a:lnTo>
                                    <a:pt x="361" y="253"/>
                                  </a:lnTo>
                                  <a:lnTo>
                                    <a:pt x="387" y="261"/>
                                  </a:lnTo>
                                  <a:lnTo>
                                    <a:pt x="416" y="270"/>
                                  </a:lnTo>
                                  <a:lnTo>
                                    <a:pt x="450" y="278"/>
                                  </a:lnTo>
                                  <a:lnTo>
                                    <a:pt x="466" y="291"/>
                                  </a:lnTo>
                                  <a:lnTo>
                                    <a:pt x="483" y="302"/>
                                  </a:lnTo>
                                  <a:lnTo>
                                    <a:pt x="499" y="312"/>
                                  </a:lnTo>
                                  <a:lnTo>
                                    <a:pt x="515" y="320"/>
                                  </a:lnTo>
                                  <a:lnTo>
                                    <a:pt x="550" y="335"/>
                                  </a:lnTo>
                                  <a:lnTo>
                                    <a:pt x="568" y="342"/>
                                  </a:lnTo>
                                  <a:lnTo>
                                    <a:pt x="588" y="348"/>
                                  </a:lnTo>
                                  <a:lnTo>
                                    <a:pt x="608" y="361"/>
                                  </a:lnTo>
                                  <a:lnTo>
                                    <a:pt x="631" y="374"/>
                                  </a:lnTo>
                                  <a:lnTo>
                                    <a:pt x="657" y="384"/>
                                  </a:lnTo>
                                  <a:lnTo>
                                    <a:pt x="683" y="394"/>
                                  </a:lnTo>
                                  <a:lnTo>
                                    <a:pt x="742" y="407"/>
                                  </a:lnTo>
                                  <a:lnTo>
                                    <a:pt x="771" y="412"/>
                                  </a:lnTo>
                                  <a:lnTo>
                                    <a:pt x="797" y="417"/>
                                  </a:lnTo>
                                  <a:lnTo>
                                    <a:pt x="825" y="436"/>
                                  </a:lnTo>
                                  <a:lnTo>
                                    <a:pt x="856" y="453"/>
                                  </a:lnTo>
                                  <a:lnTo>
                                    <a:pt x="870" y="459"/>
                                  </a:lnTo>
                                  <a:lnTo>
                                    <a:pt x="884" y="464"/>
                                  </a:lnTo>
                                  <a:lnTo>
                                    <a:pt x="898" y="466"/>
                                  </a:lnTo>
                                  <a:lnTo>
                                    <a:pt x="913" y="467"/>
                                  </a:lnTo>
                                  <a:lnTo>
                                    <a:pt x="929" y="474"/>
                                  </a:lnTo>
                                  <a:lnTo>
                                    <a:pt x="943" y="477"/>
                                  </a:lnTo>
                                  <a:lnTo>
                                    <a:pt x="971" y="481"/>
                                  </a:lnTo>
                                  <a:lnTo>
                                    <a:pt x="998" y="482"/>
                                  </a:lnTo>
                                  <a:lnTo>
                                    <a:pt x="1012" y="484"/>
                                  </a:lnTo>
                                  <a:lnTo>
                                    <a:pt x="1028" y="487"/>
                                  </a:lnTo>
                                  <a:lnTo>
                                    <a:pt x="1036" y="492"/>
                                  </a:lnTo>
                                  <a:lnTo>
                                    <a:pt x="1044" y="499"/>
                                  </a:lnTo>
                                  <a:lnTo>
                                    <a:pt x="1063" y="513"/>
                                  </a:lnTo>
                                  <a:lnTo>
                                    <a:pt x="1071" y="518"/>
                                  </a:lnTo>
                                  <a:lnTo>
                                    <a:pt x="1081" y="521"/>
                                  </a:lnTo>
                                  <a:lnTo>
                                    <a:pt x="1089" y="521"/>
                                  </a:lnTo>
                                  <a:lnTo>
                                    <a:pt x="1097" y="517"/>
                                  </a:lnTo>
                                  <a:lnTo>
                                    <a:pt x="1103" y="497"/>
                                  </a:lnTo>
                                  <a:lnTo>
                                    <a:pt x="1111" y="476"/>
                                  </a:lnTo>
                                  <a:lnTo>
                                    <a:pt x="1121" y="451"/>
                                  </a:lnTo>
                                  <a:lnTo>
                                    <a:pt x="1129" y="427"/>
                                  </a:lnTo>
                                  <a:lnTo>
                                    <a:pt x="1150" y="373"/>
                                  </a:lnTo>
                                  <a:lnTo>
                                    <a:pt x="1168" y="315"/>
                                  </a:lnTo>
                                  <a:lnTo>
                                    <a:pt x="1184" y="258"/>
                                  </a:lnTo>
                                  <a:lnTo>
                                    <a:pt x="1200" y="201"/>
                                  </a:lnTo>
                                  <a:lnTo>
                                    <a:pt x="1209" y="147"/>
                                  </a:lnTo>
                                  <a:lnTo>
                                    <a:pt x="1213" y="122"/>
                                  </a:lnTo>
                                  <a:lnTo>
                                    <a:pt x="121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bc2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704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521">
                                  <a:moveTo>
                                    <a:pt x="1213" y="100"/>
                                  </a:moveTo>
                                  <a:lnTo>
                                    <a:pt x="1154" y="103"/>
                                  </a:lnTo>
                                  <a:lnTo>
                                    <a:pt x="1095" y="103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872" y="93"/>
                                  </a:lnTo>
                                  <a:lnTo>
                                    <a:pt x="765" y="82"/>
                                  </a:lnTo>
                                  <a:lnTo>
                                    <a:pt x="657" y="68"/>
                                  </a:lnTo>
                                  <a:lnTo>
                                    <a:pt x="548" y="52"/>
                                  </a:lnTo>
                                  <a:lnTo>
                                    <a:pt x="438" y="36"/>
                                  </a:lnTo>
                                  <a:lnTo>
                                    <a:pt x="322" y="19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203" y="108"/>
                                  </a:lnTo>
                                  <a:lnTo>
                                    <a:pt x="219" y="126"/>
                                  </a:lnTo>
                                  <a:lnTo>
                                    <a:pt x="233" y="142"/>
                                  </a:lnTo>
                                  <a:lnTo>
                                    <a:pt x="258" y="173"/>
                                  </a:lnTo>
                                  <a:lnTo>
                                    <a:pt x="280" y="199"/>
                                  </a:lnTo>
                                  <a:lnTo>
                                    <a:pt x="306" y="224"/>
                                  </a:lnTo>
                                  <a:lnTo>
                                    <a:pt x="322" y="234"/>
                                  </a:lnTo>
                                  <a:lnTo>
                                    <a:pt x="341" y="243"/>
                                  </a:lnTo>
                                  <a:lnTo>
                                    <a:pt x="361" y="253"/>
                                  </a:lnTo>
                                  <a:lnTo>
                                    <a:pt x="387" y="261"/>
                                  </a:lnTo>
                                  <a:lnTo>
                                    <a:pt x="416" y="270"/>
                                  </a:lnTo>
                                  <a:lnTo>
                                    <a:pt x="450" y="278"/>
                                  </a:lnTo>
                                  <a:lnTo>
                                    <a:pt x="466" y="291"/>
                                  </a:lnTo>
                                  <a:lnTo>
                                    <a:pt x="483" y="302"/>
                                  </a:lnTo>
                                  <a:lnTo>
                                    <a:pt x="499" y="312"/>
                                  </a:lnTo>
                                  <a:lnTo>
                                    <a:pt x="515" y="320"/>
                                  </a:lnTo>
                                  <a:lnTo>
                                    <a:pt x="550" y="335"/>
                                  </a:lnTo>
                                  <a:lnTo>
                                    <a:pt x="568" y="342"/>
                                  </a:lnTo>
                                  <a:lnTo>
                                    <a:pt x="588" y="348"/>
                                  </a:lnTo>
                                  <a:lnTo>
                                    <a:pt x="608" y="361"/>
                                  </a:lnTo>
                                  <a:lnTo>
                                    <a:pt x="631" y="374"/>
                                  </a:lnTo>
                                  <a:lnTo>
                                    <a:pt x="657" y="384"/>
                                  </a:lnTo>
                                  <a:lnTo>
                                    <a:pt x="683" y="394"/>
                                  </a:lnTo>
                                  <a:lnTo>
                                    <a:pt x="742" y="407"/>
                                  </a:lnTo>
                                  <a:lnTo>
                                    <a:pt x="771" y="412"/>
                                  </a:lnTo>
                                  <a:lnTo>
                                    <a:pt x="797" y="417"/>
                                  </a:lnTo>
                                  <a:lnTo>
                                    <a:pt x="825" y="436"/>
                                  </a:lnTo>
                                  <a:lnTo>
                                    <a:pt x="856" y="453"/>
                                  </a:lnTo>
                                  <a:lnTo>
                                    <a:pt x="870" y="459"/>
                                  </a:lnTo>
                                  <a:lnTo>
                                    <a:pt x="884" y="464"/>
                                  </a:lnTo>
                                  <a:lnTo>
                                    <a:pt x="898" y="466"/>
                                  </a:lnTo>
                                  <a:lnTo>
                                    <a:pt x="913" y="467"/>
                                  </a:lnTo>
                                  <a:lnTo>
                                    <a:pt x="929" y="474"/>
                                  </a:lnTo>
                                  <a:lnTo>
                                    <a:pt x="943" y="477"/>
                                  </a:lnTo>
                                  <a:lnTo>
                                    <a:pt x="971" y="481"/>
                                  </a:lnTo>
                                  <a:lnTo>
                                    <a:pt x="998" y="482"/>
                                  </a:lnTo>
                                  <a:lnTo>
                                    <a:pt x="1012" y="484"/>
                                  </a:lnTo>
                                  <a:lnTo>
                                    <a:pt x="1028" y="487"/>
                                  </a:lnTo>
                                  <a:lnTo>
                                    <a:pt x="1036" y="492"/>
                                  </a:lnTo>
                                  <a:lnTo>
                                    <a:pt x="1044" y="499"/>
                                  </a:lnTo>
                                  <a:lnTo>
                                    <a:pt x="1063" y="513"/>
                                  </a:lnTo>
                                  <a:lnTo>
                                    <a:pt x="1071" y="518"/>
                                  </a:lnTo>
                                  <a:lnTo>
                                    <a:pt x="1081" y="521"/>
                                  </a:lnTo>
                                  <a:lnTo>
                                    <a:pt x="1089" y="521"/>
                                  </a:lnTo>
                                  <a:lnTo>
                                    <a:pt x="1097" y="517"/>
                                  </a:lnTo>
                                  <a:lnTo>
                                    <a:pt x="1103" y="497"/>
                                  </a:lnTo>
                                  <a:lnTo>
                                    <a:pt x="1111" y="476"/>
                                  </a:lnTo>
                                  <a:lnTo>
                                    <a:pt x="1121" y="451"/>
                                  </a:lnTo>
                                  <a:lnTo>
                                    <a:pt x="1129" y="427"/>
                                  </a:lnTo>
                                  <a:lnTo>
                                    <a:pt x="1150" y="373"/>
                                  </a:lnTo>
                                  <a:lnTo>
                                    <a:pt x="1168" y="315"/>
                                  </a:lnTo>
                                  <a:lnTo>
                                    <a:pt x="1184" y="258"/>
                                  </a:lnTo>
                                  <a:lnTo>
                                    <a:pt x="1200" y="201"/>
                                  </a:lnTo>
                                  <a:lnTo>
                                    <a:pt x="1209" y="147"/>
                                  </a:lnTo>
                                  <a:lnTo>
                                    <a:pt x="1213" y="122"/>
                                  </a:lnTo>
                                  <a:lnTo>
                                    <a:pt x="121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77292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56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92c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91c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eb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ab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88b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86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2ae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80ac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fa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da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ba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7aa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9a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8a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79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69d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772920" cy="5760"/>
                            </a:xfrm>
                            <a:prstGeom prst="rect">
                              <a:avLst/>
                            </a:prstGeom>
                            <a:solidFill>
                              <a:srgbClr val="75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772920" cy="5040"/>
                            </a:xfrm>
                            <a:prstGeom prst="rect">
                              <a:avLst/>
                            </a:prstGeom>
                            <a:solidFill>
                              <a:srgbClr val="749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0" y="5739120"/>
                            <a:ext cx="11203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7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7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446">
                                  <a:moveTo>
                                    <a:pt x="1725" y="0"/>
                                  </a:moveTo>
                                  <a:lnTo>
                                    <a:pt x="1660" y="10"/>
                                  </a:lnTo>
                                  <a:lnTo>
                                    <a:pt x="1593" y="18"/>
                                  </a:lnTo>
                                  <a:lnTo>
                                    <a:pt x="1457" y="29"/>
                                  </a:lnTo>
                                  <a:lnTo>
                                    <a:pt x="1322" y="41"/>
                                  </a:lnTo>
                                  <a:lnTo>
                                    <a:pt x="1255" y="49"/>
                                  </a:lnTo>
                                  <a:lnTo>
                                    <a:pt x="1188" y="59"/>
                                  </a:lnTo>
                                  <a:lnTo>
                                    <a:pt x="1143" y="77"/>
                                  </a:lnTo>
                                  <a:lnTo>
                                    <a:pt x="1094" y="90"/>
                                  </a:lnTo>
                                  <a:lnTo>
                                    <a:pt x="1046" y="101"/>
                                  </a:lnTo>
                                  <a:lnTo>
                                    <a:pt x="995" y="109"/>
                                  </a:lnTo>
                                  <a:lnTo>
                                    <a:pt x="942" y="116"/>
                                  </a:lnTo>
                                  <a:lnTo>
                                    <a:pt x="892" y="121"/>
                                  </a:lnTo>
                                  <a:lnTo>
                                    <a:pt x="841" y="126"/>
                                  </a:lnTo>
                                  <a:lnTo>
                                    <a:pt x="792" y="129"/>
                                  </a:lnTo>
                                  <a:lnTo>
                                    <a:pt x="750" y="135"/>
                                  </a:lnTo>
                                  <a:lnTo>
                                    <a:pt x="707" y="140"/>
                                  </a:lnTo>
                                  <a:lnTo>
                                    <a:pt x="628" y="147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08" y="155"/>
                                  </a:lnTo>
                                  <a:lnTo>
                                    <a:pt x="466" y="158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09" y="152"/>
                                  </a:lnTo>
                                  <a:lnTo>
                                    <a:pt x="379" y="145"/>
                                  </a:lnTo>
                                  <a:lnTo>
                                    <a:pt x="348" y="139"/>
                                  </a:lnTo>
                                  <a:lnTo>
                                    <a:pt x="318" y="132"/>
                                  </a:lnTo>
                                  <a:lnTo>
                                    <a:pt x="287" y="126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00" y="121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245" y="178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425" y="201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541" y="222"/>
                                  </a:lnTo>
                                  <a:lnTo>
                                    <a:pt x="594" y="237"/>
                                  </a:lnTo>
                                  <a:lnTo>
                                    <a:pt x="707" y="261"/>
                                  </a:lnTo>
                                  <a:lnTo>
                                    <a:pt x="825" y="284"/>
                                  </a:lnTo>
                                  <a:lnTo>
                                    <a:pt x="946" y="304"/>
                                  </a:lnTo>
                                  <a:lnTo>
                                    <a:pt x="1066" y="322"/>
                                  </a:lnTo>
                                  <a:lnTo>
                                    <a:pt x="1186" y="337"/>
                                  </a:lnTo>
                                  <a:lnTo>
                                    <a:pt x="1301" y="348"/>
                                  </a:lnTo>
                                  <a:lnTo>
                                    <a:pt x="1358" y="353"/>
                                  </a:lnTo>
                                  <a:lnTo>
                                    <a:pt x="1411" y="356"/>
                                  </a:lnTo>
                                  <a:lnTo>
                                    <a:pt x="1466" y="377"/>
                                  </a:lnTo>
                                  <a:lnTo>
                                    <a:pt x="1522" y="394"/>
                                  </a:lnTo>
                                  <a:lnTo>
                                    <a:pt x="1583" y="407"/>
                                  </a:lnTo>
                                  <a:lnTo>
                                    <a:pt x="1644" y="417"/>
                                  </a:lnTo>
                                  <a:lnTo>
                                    <a:pt x="1658" y="423"/>
                                  </a:lnTo>
                                  <a:lnTo>
                                    <a:pt x="1676" y="430"/>
                                  </a:lnTo>
                                  <a:lnTo>
                                    <a:pt x="1715" y="440"/>
                                  </a:lnTo>
                                  <a:lnTo>
                                    <a:pt x="1731" y="443"/>
                                  </a:lnTo>
                                  <a:lnTo>
                                    <a:pt x="1747" y="444"/>
                                  </a:lnTo>
                                  <a:lnTo>
                                    <a:pt x="1755" y="446"/>
                                  </a:lnTo>
                                  <a:lnTo>
                                    <a:pt x="1760" y="446"/>
                                  </a:lnTo>
                                  <a:lnTo>
                                    <a:pt x="1743" y="418"/>
                                  </a:lnTo>
                                  <a:lnTo>
                                    <a:pt x="1731" y="394"/>
                                  </a:lnTo>
                                  <a:lnTo>
                                    <a:pt x="1721" y="374"/>
                                  </a:lnTo>
                                  <a:lnTo>
                                    <a:pt x="1715" y="358"/>
                                  </a:lnTo>
                                  <a:lnTo>
                                    <a:pt x="1711" y="345"/>
                                  </a:lnTo>
                                  <a:lnTo>
                                    <a:pt x="1707" y="330"/>
                                  </a:lnTo>
                                  <a:lnTo>
                                    <a:pt x="1707" y="317"/>
                                  </a:lnTo>
                                  <a:lnTo>
                                    <a:pt x="1707" y="302"/>
                                  </a:lnTo>
                                  <a:lnTo>
                                    <a:pt x="1709" y="284"/>
                                  </a:lnTo>
                                  <a:lnTo>
                                    <a:pt x="1711" y="263"/>
                                  </a:lnTo>
                                  <a:lnTo>
                                    <a:pt x="1715" y="237"/>
                                  </a:lnTo>
                                  <a:lnTo>
                                    <a:pt x="1715" y="222"/>
                                  </a:lnTo>
                                  <a:lnTo>
                                    <a:pt x="1717" y="206"/>
                                  </a:lnTo>
                                  <a:lnTo>
                                    <a:pt x="1719" y="186"/>
                                  </a:lnTo>
                                  <a:lnTo>
                                    <a:pt x="1721" y="166"/>
                                  </a:lnTo>
                                  <a:lnTo>
                                    <a:pt x="1721" y="145"/>
                                  </a:lnTo>
                                  <a:lnTo>
                                    <a:pt x="1723" y="121"/>
                                  </a:lnTo>
                                  <a:lnTo>
                                    <a:pt x="1723" y="95"/>
                                  </a:lnTo>
                                  <a:lnTo>
                                    <a:pt x="1725" y="65"/>
                                  </a:lnTo>
                                  <a:lnTo>
                                    <a:pt x="1725" y="34"/>
                                  </a:lnTo>
                                  <a:lnTo>
                                    <a:pt x="17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b0dc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446">
                                  <a:moveTo>
                                    <a:pt x="1725" y="0"/>
                                  </a:moveTo>
                                  <a:lnTo>
                                    <a:pt x="1660" y="10"/>
                                  </a:lnTo>
                                  <a:lnTo>
                                    <a:pt x="1593" y="18"/>
                                  </a:lnTo>
                                  <a:lnTo>
                                    <a:pt x="1457" y="29"/>
                                  </a:lnTo>
                                  <a:lnTo>
                                    <a:pt x="1322" y="41"/>
                                  </a:lnTo>
                                  <a:lnTo>
                                    <a:pt x="1255" y="49"/>
                                  </a:lnTo>
                                  <a:lnTo>
                                    <a:pt x="1188" y="59"/>
                                  </a:lnTo>
                                  <a:lnTo>
                                    <a:pt x="1143" y="77"/>
                                  </a:lnTo>
                                  <a:lnTo>
                                    <a:pt x="1094" y="90"/>
                                  </a:lnTo>
                                  <a:lnTo>
                                    <a:pt x="1046" y="101"/>
                                  </a:lnTo>
                                  <a:lnTo>
                                    <a:pt x="995" y="109"/>
                                  </a:lnTo>
                                  <a:lnTo>
                                    <a:pt x="942" y="116"/>
                                  </a:lnTo>
                                  <a:lnTo>
                                    <a:pt x="892" y="121"/>
                                  </a:lnTo>
                                  <a:lnTo>
                                    <a:pt x="841" y="126"/>
                                  </a:lnTo>
                                  <a:lnTo>
                                    <a:pt x="792" y="129"/>
                                  </a:lnTo>
                                  <a:lnTo>
                                    <a:pt x="750" y="135"/>
                                  </a:lnTo>
                                  <a:lnTo>
                                    <a:pt x="707" y="140"/>
                                  </a:lnTo>
                                  <a:lnTo>
                                    <a:pt x="628" y="147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08" y="155"/>
                                  </a:lnTo>
                                  <a:lnTo>
                                    <a:pt x="466" y="158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09" y="152"/>
                                  </a:lnTo>
                                  <a:lnTo>
                                    <a:pt x="379" y="145"/>
                                  </a:lnTo>
                                  <a:lnTo>
                                    <a:pt x="348" y="139"/>
                                  </a:lnTo>
                                  <a:lnTo>
                                    <a:pt x="318" y="132"/>
                                  </a:lnTo>
                                  <a:lnTo>
                                    <a:pt x="287" y="126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00" y="121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245" y="178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425" y="201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541" y="222"/>
                                  </a:lnTo>
                                  <a:lnTo>
                                    <a:pt x="594" y="237"/>
                                  </a:lnTo>
                                  <a:lnTo>
                                    <a:pt x="707" y="261"/>
                                  </a:lnTo>
                                  <a:lnTo>
                                    <a:pt x="825" y="284"/>
                                  </a:lnTo>
                                  <a:lnTo>
                                    <a:pt x="946" y="304"/>
                                  </a:lnTo>
                                  <a:lnTo>
                                    <a:pt x="1066" y="322"/>
                                  </a:lnTo>
                                  <a:lnTo>
                                    <a:pt x="1186" y="337"/>
                                  </a:lnTo>
                                  <a:lnTo>
                                    <a:pt x="1301" y="348"/>
                                  </a:lnTo>
                                  <a:lnTo>
                                    <a:pt x="1358" y="353"/>
                                  </a:lnTo>
                                  <a:lnTo>
                                    <a:pt x="1411" y="356"/>
                                  </a:lnTo>
                                  <a:lnTo>
                                    <a:pt x="1466" y="377"/>
                                  </a:lnTo>
                                  <a:lnTo>
                                    <a:pt x="1522" y="394"/>
                                  </a:lnTo>
                                  <a:lnTo>
                                    <a:pt x="1583" y="407"/>
                                  </a:lnTo>
                                  <a:lnTo>
                                    <a:pt x="1644" y="417"/>
                                  </a:lnTo>
                                  <a:lnTo>
                                    <a:pt x="1658" y="423"/>
                                  </a:lnTo>
                                  <a:lnTo>
                                    <a:pt x="1676" y="430"/>
                                  </a:lnTo>
                                  <a:lnTo>
                                    <a:pt x="1715" y="440"/>
                                  </a:lnTo>
                                  <a:lnTo>
                                    <a:pt x="1731" y="443"/>
                                  </a:lnTo>
                                  <a:lnTo>
                                    <a:pt x="1747" y="444"/>
                                  </a:lnTo>
                                  <a:lnTo>
                                    <a:pt x="1755" y="446"/>
                                  </a:lnTo>
                                  <a:lnTo>
                                    <a:pt x="1760" y="446"/>
                                  </a:lnTo>
                                  <a:lnTo>
                                    <a:pt x="1743" y="418"/>
                                  </a:lnTo>
                                  <a:lnTo>
                                    <a:pt x="1731" y="394"/>
                                  </a:lnTo>
                                  <a:lnTo>
                                    <a:pt x="1721" y="374"/>
                                  </a:lnTo>
                                  <a:lnTo>
                                    <a:pt x="1715" y="358"/>
                                  </a:lnTo>
                                  <a:lnTo>
                                    <a:pt x="1711" y="345"/>
                                  </a:lnTo>
                                  <a:lnTo>
                                    <a:pt x="1707" y="330"/>
                                  </a:lnTo>
                                  <a:lnTo>
                                    <a:pt x="1707" y="317"/>
                                  </a:lnTo>
                                  <a:lnTo>
                                    <a:pt x="1707" y="302"/>
                                  </a:lnTo>
                                  <a:lnTo>
                                    <a:pt x="1709" y="284"/>
                                  </a:lnTo>
                                  <a:lnTo>
                                    <a:pt x="1711" y="263"/>
                                  </a:lnTo>
                                  <a:lnTo>
                                    <a:pt x="1715" y="237"/>
                                  </a:lnTo>
                                  <a:lnTo>
                                    <a:pt x="1715" y="222"/>
                                  </a:lnTo>
                                  <a:lnTo>
                                    <a:pt x="1717" y="206"/>
                                  </a:lnTo>
                                  <a:lnTo>
                                    <a:pt x="1719" y="186"/>
                                  </a:lnTo>
                                  <a:lnTo>
                                    <a:pt x="1721" y="166"/>
                                  </a:lnTo>
                                  <a:lnTo>
                                    <a:pt x="1721" y="145"/>
                                  </a:lnTo>
                                  <a:lnTo>
                                    <a:pt x="1723" y="121"/>
                                  </a:lnTo>
                                  <a:lnTo>
                                    <a:pt x="1723" y="95"/>
                                  </a:lnTo>
                                  <a:lnTo>
                                    <a:pt x="1725" y="65"/>
                                  </a:lnTo>
                                  <a:lnTo>
                                    <a:pt x="1725" y="34"/>
                                  </a:lnTo>
                                  <a:lnTo>
                                    <a:pt x="17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7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8cb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97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7c9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6c8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5c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94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3c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92c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90c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f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ebd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cb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bb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a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8b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7b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120320" cy="5040"/>
                            </a:xfrm>
                            <a:prstGeom prst="rect">
                              <a:avLst/>
                            </a:prstGeom>
                            <a:solidFill>
                              <a:srgbClr val="86b3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120320" cy="6480"/>
                            </a:xfrm>
                            <a:prstGeom prst="rect">
                              <a:avLst/>
                            </a:prstGeom>
                            <a:solidFill>
                              <a:srgbClr val="85b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120320" cy="5760"/>
                            </a:xfrm>
                            <a:prstGeom prst="rect">
                              <a:avLst/>
                            </a:prstGeom>
                            <a:solidFill>
                              <a:srgbClr val="84b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0680" y="5669280"/>
                            <a:ext cx="12567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3c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5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6c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256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6c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5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3c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535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489">
                                  <a:moveTo>
                                    <a:pt x="1668" y="0"/>
                                  </a:moveTo>
                                  <a:lnTo>
                                    <a:pt x="1666" y="8"/>
                                  </a:lnTo>
                                  <a:lnTo>
                                    <a:pt x="1666" y="13"/>
                                  </a:lnTo>
                                  <a:lnTo>
                                    <a:pt x="1668" y="13"/>
                                  </a:lnTo>
                                  <a:lnTo>
                                    <a:pt x="1672" y="13"/>
                                  </a:lnTo>
                                  <a:lnTo>
                                    <a:pt x="1672" y="10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66" y="8"/>
                                  </a:lnTo>
                                  <a:lnTo>
                                    <a:pt x="1656" y="10"/>
                                  </a:lnTo>
                                  <a:lnTo>
                                    <a:pt x="1656" y="7"/>
                                  </a:lnTo>
                                  <a:lnTo>
                                    <a:pt x="1652" y="7"/>
                                  </a:lnTo>
                                  <a:lnTo>
                                    <a:pt x="1648" y="8"/>
                                  </a:lnTo>
                                  <a:lnTo>
                                    <a:pt x="1642" y="12"/>
                                  </a:lnTo>
                                  <a:lnTo>
                                    <a:pt x="1628" y="21"/>
                                  </a:lnTo>
                                  <a:lnTo>
                                    <a:pt x="1609" y="34"/>
                                  </a:lnTo>
                                  <a:lnTo>
                                    <a:pt x="1589" y="51"/>
                                  </a:lnTo>
                                  <a:lnTo>
                                    <a:pt x="1569" y="66"/>
                                  </a:lnTo>
                                  <a:lnTo>
                                    <a:pt x="1547" y="80"/>
                                  </a:lnTo>
                                  <a:lnTo>
                                    <a:pt x="1528" y="90"/>
                                  </a:lnTo>
                                  <a:lnTo>
                                    <a:pt x="1510" y="97"/>
                                  </a:lnTo>
                                  <a:lnTo>
                                    <a:pt x="1490" y="103"/>
                                  </a:lnTo>
                                  <a:lnTo>
                                    <a:pt x="1441" y="115"/>
                                  </a:lnTo>
                                  <a:lnTo>
                                    <a:pt x="1388" y="126"/>
                                  </a:lnTo>
                                  <a:lnTo>
                                    <a:pt x="1330" y="139"/>
                                  </a:lnTo>
                                  <a:lnTo>
                                    <a:pt x="1301" y="160"/>
                                  </a:lnTo>
                                  <a:lnTo>
                                    <a:pt x="1269" y="178"/>
                                  </a:lnTo>
                                  <a:lnTo>
                                    <a:pt x="1234" y="193"/>
                                  </a:lnTo>
                                  <a:lnTo>
                                    <a:pt x="1200" y="206"/>
                                  </a:lnTo>
                                  <a:lnTo>
                                    <a:pt x="1163" y="218"/>
                                  </a:lnTo>
                                  <a:lnTo>
                                    <a:pt x="1127" y="226"/>
                                  </a:lnTo>
                                  <a:lnTo>
                                    <a:pt x="1092" y="232"/>
                                  </a:lnTo>
                                  <a:lnTo>
                                    <a:pt x="1060" y="237"/>
                                  </a:lnTo>
                                  <a:lnTo>
                                    <a:pt x="1007" y="255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894" y="283"/>
                                  </a:lnTo>
                                  <a:lnTo>
                                    <a:pt x="833" y="293"/>
                                  </a:lnTo>
                                  <a:lnTo>
                                    <a:pt x="772" y="303"/>
                                  </a:lnTo>
                                  <a:lnTo>
                                    <a:pt x="711" y="311"/>
                                  </a:lnTo>
                                  <a:lnTo>
                                    <a:pt x="586" y="321"/>
                                  </a:lnTo>
                                  <a:lnTo>
                                    <a:pt x="458" y="327"/>
                                  </a:lnTo>
                                  <a:lnTo>
                                    <a:pt x="332" y="332"/>
                                  </a:lnTo>
                                  <a:lnTo>
                                    <a:pt x="208" y="334"/>
                                  </a:lnTo>
                                  <a:lnTo>
                                    <a:pt x="91" y="337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6" y="345"/>
                                  </a:lnTo>
                                  <a:lnTo>
                                    <a:pt x="2" y="34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6" y="337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24" y="329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44" y="327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58" y="339"/>
                                  </a:lnTo>
                                  <a:lnTo>
                                    <a:pt x="70" y="345"/>
                                  </a:lnTo>
                                  <a:lnTo>
                                    <a:pt x="87" y="353"/>
                                  </a:lnTo>
                                  <a:lnTo>
                                    <a:pt x="107" y="362"/>
                                  </a:lnTo>
                                  <a:lnTo>
                                    <a:pt x="129" y="370"/>
                                  </a:lnTo>
                                  <a:lnTo>
                                    <a:pt x="156" y="378"/>
                                  </a:lnTo>
                                  <a:lnTo>
                                    <a:pt x="184" y="386"/>
                                  </a:lnTo>
                                  <a:lnTo>
                                    <a:pt x="216" y="394"/>
                                  </a:lnTo>
                                  <a:lnTo>
                                    <a:pt x="251" y="406"/>
                                  </a:lnTo>
                                  <a:lnTo>
                                    <a:pt x="291" y="417"/>
                                  </a:lnTo>
                                  <a:lnTo>
                                    <a:pt x="334" y="430"/>
                                  </a:lnTo>
                                  <a:lnTo>
                                    <a:pt x="381" y="442"/>
                                  </a:lnTo>
                                  <a:lnTo>
                                    <a:pt x="433" y="453"/>
                                  </a:lnTo>
                                  <a:lnTo>
                                    <a:pt x="488" y="461"/>
                                  </a:lnTo>
                                  <a:lnTo>
                                    <a:pt x="547" y="466"/>
                                  </a:lnTo>
                                  <a:lnTo>
                                    <a:pt x="626" y="474"/>
                                  </a:lnTo>
                                  <a:lnTo>
                                    <a:pt x="707" y="478"/>
                                  </a:lnTo>
                                  <a:lnTo>
                                    <a:pt x="790" y="478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957" y="473"/>
                                  </a:lnTo>
                                  <a:lnTo>
                                    <a:pt x="1040" y="471"/>
                                  </a:lnTo>
                                  <a:lnTo>
                                    <a:pt x="1121" y="471"/>
                                  </a:lnTo>
                                  <a:lnTo>
                                    <a:pt x="1200" y="476"/>
                                  </a:lnTo>
                                  <a:lnTo>
                                    <a:pt x="1234" y="481"/>
                                  </a:lnTo>
                                  <a:lnTo>
                                    <a:pt x="1263" y="484"/>
                                  </a:lnTo>
                                  <a:lnTo>
                                    <a:pt x="1291" y="487"/>
                                  </a:lnTo>
                                  <a:lnTo>
                                    <a:pt x="1315" y="489"/>
                                  </a:lnTo>
                                  <a:lnTo>
                                    <a:pt x="1338" y="489"/>
                                  </a:lnTo>
                                  <a:lnTo>
                                    <a:pt x="1358" y="489"/>
                                  </a:lnTo>
                                  <a:lnTo>
                                    <a:pt x="1395" y="486"/>
                                  </a:lnTo>
                                  <a:lnTo>
                                    <a:pt x="1431" y="481"/>
                                  </a:lnTo>
                                  <a:lnTo>
                                    <a:pt x="1470" y="476"/>
                                  </a:lnTo>
                                  <a:lnTo>
                                    <a:pt x="1490" y="473"/>
                                  </a:lnTo>
                                  <a:lnTo>
                                    <a:pt x="1512" y="471"/>
                                  </a:lnTo>
                                  <a:lnTo>
                                    <a:pt x="1536" y="468"/>
                                  </a:lnTo>
                                  <a:lnTo>
                                    <a:pt x="1563" y="466"/>
                                  </a:lnTo>
                                  <a:lnTo>
                                    <a:pt x="1587" y="463"/>
                                  </a:lnTo>
                                  <a:lnTo>
                                    <a:pt x="1605" y="458"/>
                                  </a:lnTo>
                                  <a:lnTo>
                                    <a:pt x="1620" y="455"/>
                                  </a:lnTo>
                                  <a:lnTo>
                                    <a:pt x="1632" y="450"/>
                                  </a:lnTo>
                                  <a:lnTo>
                                    <a:pt x="1644" y="445"/>
                                  </a:lnTo>
                                  <a:lnTo>
                                    <a:pt x="1658" y="440"/>
                                  </a:lnTo>
                                  <a:lnTo>
                                    <a:pt x="1672" y="433"/>
                                  </a:lnTo>
                                  <a:lnTo>
                                    <a:pt x="1693" y="427"/>
                                  </a:lnTo>
                                  <a:lnTo>
                                    <a:pt x="1705" y="420"/>
                                  </a:lnTo>
                                  <a:lnTo>
                                    <a:pt x="1715" y="417"/>
                                  </a:lnTo>
                                  <a:lnTo>
                                    <a:pt x="1725" y="417"/>
                                  </a:lnTo>
                                  <a:lnTo>
                                    <a:pt x="1733" y="417"/>
                                  </a:lnTo>
                                  <a:lnTo>
                                    <a:pt x="1751" y="419"/>
                                  </a:lnTo>
                                  <a:lnTo>
                                    <a:pt x="1762" y="419"/>
                                  </a:lnTo>
                                  <a:lnTo>
                                    <a:pt x="1774" y="415"/>
                                  </a:lnTo>
                                  <a:lnTo>
                                    <a:pt x="1790" y="412"/>
                                  </a:lnTo>
                                  <a:lnTo>
                                    <a:pt x="1810" y="409"/>
                                  </a:lnTo>
                                  <a:lnTo>
                                    <a:pt x="1835" y="407"/>
                                  </a:lnTo>
                                  <a:lnTo>
                                    <a:pt x="1859" y="404"/>
                                  </a:lnTo>
                                  <a:lnTo>
                                    <a:pt x="1885" y="401"/>
                                  </a:lnTo>
                                  <a:lnTo>
                                    <a:pt x="1908" y="398"/>
                                  </a:lnTo>
                                  <a:lnTo>
                                    <a:pt x="1926" y="393"/>
                                  </a:lnTo>
                                  <a:lnTo>
                                    <a:pt x="1938" y="386"/>
                                  </a:lnTo>
                                  <a:lnTo>
                                    <a:pt x="1952" y="381"/>
                                  </a:lnTo>
                                  <a:lnTo>
                                    <a:pt x="1962" y="375"/>
                                  </a:lnTo>
                                  <a:lnTo>
                                    <a:pt x="1968" y="368"/>
                                  </a:lnTo>
                                  <a:lnTo>
                                    <a:pt x="1972" y="362"/>
                                  </a:lnTo>
                                  <a:lnTo>
                                    <a:pt x="1974" y="353"/>
                                  </a:lnTo>
                                  <a:lnTo>
                                    <a:pt x="1974" y="347"/>
                                  </a:lnTo>
                                  <a:lnTo>
                                    <a:pt x="1968" y="330"/>
                                  </a:lnTo>
                                  <a:lnTo>
                                    <a:pt x="1954" y="316"/>
                                  </a:lnTo>
                                  <a:lnTo>
                                    <a:pt x="1938" y="299"/>
                                  </a:lnTo>
                                  <a:lnTo>
                                    <a:pt x="1920" y="283"/>
                                  </a:lnTo>
                                  <a:lnTo>
                                    <a:pt x="1901" y="268"/>
                                  </a:lnTo>
                                  <a:lnTo>
                                    <a:pt x="1889" y="255"/>
                                  </a:lnTo>
                                  <a:lnTo>
                                    <a:pt x="1877" y="242"/>
                                  </a:lnTo>
                                  <a:lnTo>
                                    <a:pt x="1861" y="216"/>
                                  </a:lnTo>
                                  <a:lnTo>
                                    <a:pt x="1853" y="206"/>
                                  </a:lnTo>
                                  <a:lnTo>
                                    <a:pt x="1849" y="196"/>
                                  </a:lnTo>
                                  <a:lnTo>
                                    <a:pt x="1847" y="190"/>
                                  </a:lnTo>
                                  <a:lnTo>
                                    <a:pt x="1845" y="188"/>
                                  </a:lnTo>
                                  <a:lnTo>
                                    <a:pt x="1839" y="180"/>
                                  </a:lnTo>
                                  <a:lnTo>
                                    <a:pt x="1833" y="169"/>
                                  </a:lnTo>
                                  <a:lnTo>
                                    <a:pt x="1814" y="147"/>
                                  </a:lnTo>
                                  <a:lnTo>
                                    <a:pt x="1806" y="136"/>
                                  </a:lnTo>
                                  <a:lnTo>
                                    <a:pt x="1798" y="128"/>
                                  </a:lnTo>
                                  <a:lnTo>
                                    <a:pt x="1790" y="121"/>
                                  </a:lnTo>
                                  <a:lnTo>
                                    <a:pt x="1786" y="120"/>
                                  </a:lnTo>
                                  <a:lnTo>
                                    <a:pt x="1780" y="102"/>
                                  </a:lnTo>
                                  <a:lnTo>
                                    <a:pt x="1774" y="87"/>
                                  </a:lnTo>
                                  <a:lnTo>
                                    <a:pt x="1766" y="74"/>
                                  </a:lnTo>
                                  <a:lnTo>
                                    <a:pt x="1755" y="62"/>
                                  </a:lnTo>
                                  <a:lnTo>
                                    <a:pt x="1743" y="54"/>
                                  </a:lnTo>
                                  <a:lnTo>
                                    <a:pt x="1729" y="44"/>
                                  </a:lnTo>
                                  <a:lnTo>
                                    <a:pt x="1713" y="38"/>
                                  </a:lnTo>
                                  <a:lnTo>
                                    <a:pt x="1693" y="30"/>
                                  </a:lnTo>
                                  <a:lnTo>
                                    <a:pt x="1689" y="23"/>
                                  </a:lnTo>
                                  <a:lnTo>
                                    <a:pt x="1687" y="20"/>
                                  </a:lnTo>
                                  <a:lnTo>
                                    <a:pt x="1684" y="15"/>
                                  </a:lnTo>
                                  <a:lnTo>
                                    <a:pt x="1680" y="10"/>
                                  </a:lnTo>
                                  <a:lnTo>
                                    <a:pt x="1676" y="7"/>
                                  </a:lnTo>
                                  <a:lnTo>
                                    <a:pt x="16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c4f5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535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489">
                                  <a:moveTo>
                                    <a:pt x="1668" y="0"/>
                                  </a:moveTo>
                                  <a:lnTo>
                                    <a:pt x="1666" y="8"/>
                                  </a:lnTo>
                                  <a:lnTo>
                                    <a:pt x="1666" y="13"/>
                                  </a:lnTo>
                                  <a:lnTo>
                                    <a:pt x="1668" y="13"/>
                                  </a:lnTo>
                                  <a:lnTo>
                                    <a:pt x="1672" y="13"/>
                                  </a:lnTo>
                                  <a:lnTo>
                                    <a:pt x="1672" y="10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66" y="8"/>
                                  </a:lnTo>
                                  <a:lnTo>
                                    <a:pt x="1656" y="10"/>
                                  </a:lnTo>
                                  <a:lnTo>
                                    <a:pt x="1656" y="7"/>
                                  </a:lnTo>
                                  <a:lnTo>
                                    <a:pt x="1652" y="7"/>
                                  </a:lnTo>
                                  <a:lnTo>
                                    <a:pt x="1648" y="8"/>
                                  </a:lnTo>
                                  <a:lnTo>
                                    <a:pt x="1642" y="12"/>
                                  </a:lnTo>
                                  <a:lnTo>
                                    <a:pt x="1628" y="21"/>
                                  </a:lnTo>
                                  <a:lnTo>
                                    <a:pt x="1609" y="34"/>
                                  </a:lnTo>
                                  <a:lnTo>
                                    <a:pt x="1589" y="51"/>
                                  </a:lnTo>
                                  <a:lnTo>
                                    <a:pt x="1569" y="66"/>
                                  </a:lnTo>
                                  <a:lnTo>
                                    <a:pt x="1547" y="80"/>
                                  </a:lnTo>
                                  <a:lnTo>
                                    <a:pt x="1528" y="90"/>
                                  </a:lnTo>
                                  <a:lnTo>
                                    <a:pt x="1510" y="97"/>
                                  </a:lnTo>
                                  <a:lnTo>
                                    <a:pt x="1490" y="103"/>
                                  </a:lnTo>
                                  <a:lnTo>
                                    <a:pt x="1441" y="115"/>
                                  </a:lnTo>
                                  <a:lnTo>
                                    <a:pt x="1388" y="126"/>
                                  </a:lnTo>
                                  <a:lnTo>
                                    <a:pt x="1330" y="139"/>
                                  </a:lnTo>
                                  <a:lnTo>
                                    <a:pt x="1301" y="160"/>
                                  </a:lnTo>
                                  <a:lnTo>
                                    <a:pt x="1269" y="178"/>
                                  </a:lnTo>
                                  <a:lnTo>
                                    <a:pt x="1234" y="193"/>
                                  </a:lnTo>
                                  <a:lnTo>
                                    <a:pt x="1200" y="206"/>
                                  </a:lnTo>
                                  <a:lnTo>
                                    <a:pt x="1163" y="218"/>
                                  </a:lnTo>
                                  <a:lnTo>
                                    <a:pt x="1127" y="226"/>
                                  </a:lnTo>
                                  <a:lnTo>
                                    <a:pt x="1092" y="232"/>
                                  </a:lnTo>
                                  <a:lnTo>
                                    <a:pt x="1060" y="237"/>
                                  </a:lnTo>
                                  <a:lnTo>
                                    <a:pt x="1007" y="255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894" y="283"/>
                                  </a:lnTo>
                                  <a:lnTo>
                                    <a:pt x="833" y="293"/>
                                  </a:lnTo>
                                  <a:lnTo>
                                    <a:pt x="772" y="303"/>
                                  </a:lnTo>
                                  <a:lnTo>
                                    <a:pt x="711" y="311"/>
                                  </a:lnTo>
                                  <a:lnTo>
                                    <a:pt x="586" y="321"/>
                                  </a:lnTo>
                                  <a:lnTo>
                                    <a:pt x="458" y="327"/>
                                  </a:lnTo>
                                  <a:lnTo>
                                    <a:pt x="332" y="332"/>
                                  </a:lnTo>
                                  <a:lnTo>
                                    <a:pt x="208" y="334"/>
                                  </a:lnTo>
                                  <a:lnTo>
                                    <a:pt x="91" y="337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6" y="345"/>
                                  </a:lnTo>
                                  <a:lnTo>
                                    <a:pt x="2" y="34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6" y="337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24" y="329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44" y="327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58" y="339"/>
                                  </a:lnTo>
                                  <a:lnTo>
                                    <a:pt x="70" y="345"/>
                                  </a:lnTo>
                                  <a:lnTo>
                                    <a:pt x="87" y="353"/>
                                  </a:lnTo>
                                  <a:lnTo>
                                    <a:pt x="107" y="362"/>
                                  </a:lnTo>
                                  <a:lnTo>
                                    <a:pt x="129" y="370"/>
                                  </a:lnTo>
                                  <a:lnTo>
                                    <a:pt x="156" y="378"/>
                                  </a:lnTo>
                                  <a:lnTo>
                                    <a:pt x="184" y="386"/>
                                  </a:lnTo>
                                  <a:lnTo>
                                    <a:pt x="216" y="394"/>
                                  </a:lnTo>
                                  <a:lnTo>
                                    <a:pt x="251" y="406"/>
                                  </a:lnTo>
                                  <a:lnTo>
                                    <a:pt x="291" y="417"/>
                                  </a:lnTo>
                                  <a:lnTo>
                                    <a:pt x="334" y="430"/>
                                  </a:lnTo>
                                  <a:lnTo>
                                    <a:pt x="381" y="442"/>
                                  </a:lnTo>
                                  <a:lnTo>
                                    <a:pt x="433" y="453"/>
                                  </a:lnTo>
                                  <a:lnTo>
                                    <a:pt x="488" y="461"/>
                                  </a:lnTo>
                                  <a:lnTo>
                                    <a:pt x="547" y="466"/>
                                  </a:lnTo>
                                  <a:lnTo>
                                    <a:pt x="626" y="474"/>
                                  </a:lnTo>
                                  <a:lnTo>
                                    <a:pt x="707" y="478"/>
                                  </a:lnTo>
                                  <a:lnTo>
                                    <a:pt x="790" y="478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957" y="473"/>
                                  </a:lnTo>
                                  <a:lnTo>
                                    <a:pt x="1040" y="471"/>
                                  </a:lnTo>
                                  <a:lnTo>
                                    <a:pt x="1121" y="471"/>
                                  </a:lnTo>
                                  <a:lnTo>
                                    <a:pt x="1200" y="476"/>
                                  </a:lnTo>
                                  <a:lnTo>
                                    <a:pt x="1234" y="481"/>
                                  </a:lnTo>
                                  <a:lnTo>
                                    <a:pt x="1263" y="484"/>
                                  </a:lnTo>
                                  <a:lnTo>
                                    <a:pt x="1291" y="487"/>
                                  </a:lnTo>
                                  <a:lnTo>
                                    <a:pt x="1315" y="489"/>
                                  </a:lnTo>
                                  <a:lnTo>
                                    <a:pt x="1338" y="489"/>
                                  </a:lnTo>
                                  <a:lnTo>
                                    <a:pt x="1358" y="489"/>
                                  </a:lnTo>
                                  <a:lnTo>
                                    <a:pt x="1395" y="486"/>
                                  </a:lnTo>
                                  <a:lnTo>
                                    <a:pt x="1431" y="481"/>
                                  </a:lnTo>
                                  <a:lnTo>
                                    <a:pt x="1470" y="476"/>
                                  </a:lnTo>
                                  <a:lnTo>
                                    <a:pt x="1490" y="473"/>
                                  </a:lnTo>
                                  <a:lnTo>
                                    <a:pt x="1512" y="471"/>
                                  </a:lnTo>
                                  <a:lnTo>
                                    <a:pt x="1536" y="468"/>
                                  </a:lnTo>
                                  <a:lnTo>
                                    <a:pt x="1563" y="466"/>
                                  </a:lnTo>
                                  <a:lnTo>
                                    <a:pt x="1587" y="463"/>
                                  </a:lnTo>
                                  <a:lnTo>
                                    <a:pt x="1605" y="458"/>
                                  </a:lnTo>
                                  <a:lnTo>
                                    <a:pt x="1620" y="455"/>
                                  </a:lnTo>
                                  <a:lnTo>
                                    <a:pt x="1632" y="450"/>
                                  </a:lnTo>
                                  <a:lnTo>
                                    <a:pt x="1644" y="445"/>
                                  </a:lnTo>
                                  <a:lnTo>
                                    <a:pt x="1658" y="440"/>
                                  </a:lnTo>
                                  <a:lnTo>
                                    <a:pt x="1672" y="433"/>
                                  </a:lnTo>
                                  <a:lnTo>
                                    <a:pt x="1693" y="427"/>
                                  </a:lnTo>
                                  <a:lnTo>
                                    <a:pt x="1705" y="420"/>
                                  </a:lnTo>
                                  <a:lnTo>
                                    <a:pt x="1715" y="417"/>
                                  </a:lnTo>
                                  <a:lnTo>
                                    <a:pt x="1725" y="417"/>
                                  </a:lnTo>
                                  <a:lnTo>
                                    <a:pt x="1733" y="417"/>
                                  </a:lnTo>
                                  <a:lnTo>
                                    <a:pt x="1751" y="419"/>
                                  </a:lnTo>
                                  <a:lnTo>
                                    <a:pt x="1762" y="419"/>
                                  </a:lnTo>
                                  <a:lnTo>
                                    <a:pt x="1774" y="415"/>
                                  </a:lnTo>
                                  <a:lnTo>
                                    <a:pt x="1790" y="412"/>
                                  </a:lnTo>
                                  <a:lnTo>
                                    <a:pt x="1810" y="409"/>
                                  </a:lnTo>
                                  <a:lnTo>
                                    <a:pt x="1835" y="407"/>
                                  </a:lnTo>
                                  <a:lnTo>
                                    <a:pt x="1859" y="404"/>
                                  </a:lnTo>
                                  <a:lnTo>
                                    <a:pt x="1885" y="401"/>
                                  </a:lnTo>
                                  <a:lnTo>
                                    <a:pt x="1908" y="398"/>
                                  </a:lnTo>
                                  <a:lnTo>
                                    <a:pt x="1926" y="393"/>
                                  </a:lnTo>
                                  <a:lnTo>
                                    <a:pt x="1938" y="386"/>
                                  </a:lnTo>
                                  <a:lnTo>
                                    <a:pt x="1952" y="381"/>
                                  </a:lnTo>
                                  <a:lnTo>
                                    <a:pt x="1962" y="375"/>
                                  </a:lnTo>
                                  <a:lnTo>
                                    <a:pt x="1968" y="368"/>
                                  </a:lnTo>
                                  <a:lnTo>
                                    <a:pt x="1972" y="362"/>
                                  </a:lnTo>
                                  <a:lnTo>
                                    <a:pt x="1974" y="353"/>
                                  </a:lnTo>
                                  <a:lnTo>
                                    <a:pt x="1974" y="347"/>
                                  </a:lnTo>
                                  <a:lnTo>
                                    <a:pt x="1968" y="330"/>
                                  </a:lnTo>
                                  <a:lnTo>
                                    <a:pt x="1954" y="316"/>
                                  </a:lnTo>
                                  <a:lnTo>
                                    <a:pt x="1938" y="299"/>
                                  </a:lnTo>
                                  <a:lnTo>
                                    <a:pt x="1920" y="283"/>
                                  </a:lnTo>
                                  <a:lnTo>
                                    <a:pt x="1901" y="268"/>
                                  </a:lnTo>
                                  <a:lnTo>
                                    <a:pt x="1889" y="255"/>
                                  </a:lnTo>
                                  <a:lnTo>
                                    <a:pt x="1877" y="242"/>
                                  </a:lnTo>
                                  <a:lnTo>
                                    <a:pt x="1861" y="216"/>
                                  </a:lnTo>
                                  <a:lnTo>
                                    <a:pt x="1853" y="206"/>
                                  </a:lnTo>
                                  <a:lnTo>
                                    <a:pt x="1849" y="196"/>
                                  </a:lnTo>
                                  <a:lnTo>
                                    <a:pt x="1847" y="190"/>
                                  </a:lnTo>
                                  <a:lnTo>
                                    <a:pt x="1845" y="188"/>
                                  </a:lnTo>
                                  <a:lnTo>
                                    <a:pt x="1839" y="180"/>
                                  </a:lnTo>
                                  <a:lnTo>
                                    <a:pt x="1833" y="169"/>
                                  </a:lnTo>
                                  <a:lnTo>
                                    <a:pt x="1814" y="147"/>
                                  </a:lnTo>
                                  <a:lnTo>
                                    <a:pt x="1806" y="136"/>
                                  </a:lnTo>
                                  <a:lnTo>
                                    <a:pt x="1798" y="128"/>
                                  </a:lnTo>
                                  <a:lnTo>
                                    <a:pt x="1790" y="121"/>
                                  </a:lnTo>
                                  <a:lnTo>
                                    <a:pt x="1786" y="120"/>
                                  </a:lnTo>
                                  <a:lnTo>
                                    <a:pt x="1780" y="102"/>
                                  </a:lnTo>
                                  <a:lnTo>
                                    <a:pt x="1774" y="87"/>
                                  </a:lnTo>
                                  <a:lnTo>
                                    <a:pt x="1766" y="74"/>
                                  </a:lnTo>
                                  <a:lnTo>
                                    <a:pt x="1755" y="62"/>
                                  </a:lnTo>
                                  <a:lnTo>
                                    <a:pt x="1743" y="54"/>
                                  </a:lnTo>
                                  <a:lnTo>
                                    <a:pt x="1729" y="44"/>
                                  </a:lnTo>
                                  <a:lnTo>
                                    <a:pt x="1713" y="38"/>
                                  </a:lnTo>
                                  <a:lnTo>
                                    <a:pt x="1693" y="30"/>
                                  </a:lnTo>
                                  <a:lnTo>
                                    <a:pt x="1689" y="23"/>
                                  </a:lnTo>
                                  <a:lnTo>
                                    <a:pt x="1687" y="20"/>
                                  </a:lnTo>
                                  <a:lnTo>
                                    <a:pt x="1684" y="15"/>
                                  </a:lnTo>
                                  <a:lnTo>
                                    <a:pt x="1680" y="10"/>
                                  </a:lnTo>
                                  <a:lnTo>
                                    <a:pt x="1676" y="7"/>
                                  </a:lnTo>
                                  <a:lnTo>
                                    <a:pt x="16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3c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5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6c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256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8c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8ca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6c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5c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3c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256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93c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5520" y="4618440"/>
                            <a:ext cx="119376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7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c7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6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193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c6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5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c4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2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1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b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c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a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7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b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0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e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c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9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4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5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1193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a3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1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e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c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9b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6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a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a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1193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9b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9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7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c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e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8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1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a3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5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9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1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c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72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e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"/>
                              <a:ext cx="1193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b0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1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3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6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b7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95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a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57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c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2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b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46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1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2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2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8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4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5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c6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33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6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8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7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0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7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8" h="1655">
                                  <a:moveTo>
                                    <a:pt x="1695" y="0"/>
                                  </a:moveTo>
                                  <a:lnTo>
                                    <a:pt x="1663" y="8"/>
                                  </a:lnTo>
                                  <a:lnTo>
                                    <a:pt x="1633" y="17"/>
                                  </a:lnTo>
                                  <a:lnTo>
                                    <a:pt x="1606" y="26"/>
                                  </a:lnTo>
                                  <a:lnTo>
                                    <a:pt x="1580" y="39"/>
                                  </a:lnTo>
                                  <a:lnTo>
                                    <a:pt x="1574" y="43"/>
                                  </a:lnTo>
                                  <a:lnTo>
                                    <a:pt x="1568" y="46"/>
                                  </a:lnTo>
                                  <a:lnTo>
                                    <a:pt x="1551" y="53"/>
                                  </a:lnTo>
                                  <a:lnTo>
                                    <a:pt x="1539" y="57"/>
                                  </a:lnTo>
                                  <a:lnTo>
                                    <a:pt x="1535" y="59"/>
                                  </a:lnTo>
                                  <a:lnTo>
                                    <a:pt x="1533" y="59"/>
                                  </a:lnTo>
                                  <a:lnTo>
                                    <a:pt x="1495" y="118"/>
                                  </a:lnTo>
                                  <a:lnTo>
                                    <a:pt x="1474" y="147"/>
                                  </a:lnTo>
                                  <a:lnTo>
                                    <a:pt x="1452" y="174"/>
                                  </a:lnTo>
                                  <a:lnTo>
                                    <a:pt x="1426" y="198"/>
                                  </a:lnTo>
                                  <a:lnTo>
                                    <a:pt x="1399" y="221"/>
                                  </a:lnTo>
                                  <a:lnTo>
                                    <a:pt x="1369" y="242"/>
                                  </a:lnTo>
                                  <a:lnTo>
                                    <a:pt x="1334" y="259"/>
                                  </a:lnTo>
                                  <a:lnTo>
                                    <a:pt x="1328" y="265"/>
                                  </a:lnTo>
                                  <a:lnTo>
                                    <a:pt x="1320" y="273"/>
                                  </a:lnTo>
                                  <a:lnTo>
                                    <a:pt x="1310" y="283"/>
                                  </a:lnTo>
                                  <a:lnTo>
                                    <a:pt x="1300" y="293"/>
                                  </a:lnTo>
                                  <a:lnTo>
                                    <a:pt x="1272" y="316"/>
                                  </a:lnTo>
                                  <a:lnTo>
                                    <a:pt x="1239" y="340"/>
                                  </a:lnTo>
                                  <a:lnTo>
                                    <a:pt x="1207" y="363"/>
                                  </a:lnTo>
                                  <a:lnTo>
                                    <a:pt x="1174" y="383"/>
                                  </a:lnTo>
                                  <a:lnTo>
                                    <a:pt x="1160" y="391"/>
                                  </a:lnTo>
                                  <a:lnTo>
                                    <a:pt x="1148" y="398"/>
                                  </a:lnTo>
                                  <a:lnTo>
                                    <a:pt x="1136" y="403"/>
                                  </a:lnTo>
                                  <a:lnTo>
                                    <a:pt x="1126" y="406"/>
                                  </a:lnTo>
                                  <a:lnTo>
                                    <a:pt x="1107" y="424"/>
                                  </a:lnTo>
                                  <a:lnTo>
                                    <a:pt x="1091" y="442"/>
                                  </a:lnTo>
                                  <a:lnTo>
                                    <a:pt x="1079" y="458"/>
                                  </a:lnTo>
                                  <a:lnTo>
                                    <a:pt x="1067" y="473"/>
                                  </a:lnTo>
                                  <a:lnTo>
                                    <a:pt x="1055" y="488"/>
                                  </a:lnTo>
                                  <a:lnTo>
                                    <a:pt x="1040" y="501"/>
                                  </a:lnTo>
                                  <a:lnTo>
                                    <a:pt x="1022" y="514"/>
                                  </a:lnTo>
                                  <a:lnTo>
                                    <a:pt x="998" y="525"/>
                                  </a:lnTo>
                                  <a:lnTo>
                                    <a:pt x="990" y="537"/>
                                  </a:lnTo>
                                  <a:lnTo>
                                    <a:pt x="980" y="550"/>
                                  </a:lnTo>
                                  <a:lnTo>
                                    <a:pt x="955" y="579"/>
                                  </a:lnTo>
                                  <a:lnTo>
                                    <a:pt x="925" y="609"/>
                                  </a:lnTo>
                                  <a:lnTo>
                                    <a:pt x="888" y="640"/>
                                  </a:lnTo>
                                  <a:lnTo>
                                    <a:pt x="850" y="667"/>
                                  </a:lnTo>
                                  <a:lnTo>
                                    <a:pt x="813" y="692"/>
                                  </a:lnTo>
                                  <a:lnTo>
                                    <a:pt x="793" y="703"/>
                                  </a:lnTo>
                                  <a:lnTo>
                                    <a:pt x="777" y="712"/>
                                  </a:lnTo>
                                  <a:lnTo>
                                    <a:pt x="759" y="718"/>
                                  </a:lnTo>
                                  <a:lnTo>
                                    <a:pt x="742" y="723"/>
                                  </a:lnTo>
                                  <a:lnTo>
                                    <a:pt x="734" y="734"/>
                                  </a:lnTo>
                                  <a:lnTo>
                                    <a:pt x="722" y="746"/>
                                  </a:lnTo>
                                  <a:lnTo>
                                    <a:pt x="710" y="757"/>
                                  </a:lnTo>
                                  <a:lnTo>
                                    <a:pt x="694" y="769"/>
                                  </a:lnTo>
                                  <a:lnTo>
                                    <a:pt x="657" y="788"/>
                                  </a:lnTo>
                                  <a:lnTo>
                                    <a:pt x="613" y="808"/>
                                  </a:lnTo>
                                  <a:lnTo>
                                    <a:pt x="564" y="824"/>
                                  </a:lnTo>
                                  <a:lnTo>
                                    <a:pt x="511" y="841"/>
                                  </a:lnTo>
                                  <a:lnTo>
                                    <a:pt x="454" y="855"/>
                                  </a:lnTo>
                                  <a:lnTo>
                                    <a:pt x="398" y="867"/>
                                  </a:lnTo>
                                  <a:lnTo>
                                    <a:pt x="280" y="890"/>
                                  </a:lnTo>
                                  <a:lnTo>
                                    <a:pt x="223" y="898"/>
                                  </a:lnTo>
                                  <a:lnTo>
                                    <a:pt x="169" y="906"/>
                                  </a:lnTo>
                                  <a:lnTo>
                                    <a:pt x="118" y="911"/>
                                  </a:lnTo>
                                  <a:lnTo>
                                    <a:pt x="71" y="916"/>
                                  </a:lnTo>
                                  <a:lnTo>
                                    <a:pt x="33" y="921"/>
                                  </a:lnTo>
                                  <a:lnTo>
                                    <a:pt x="14" y="921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81" y="941"/>
                                  </a:lnTo>
                                  <a:lnTo>
                                    <a:pt x="160" y="959"/>
                                  </a:lnTo>
                                  <a:lnTo>
                                    <a:pt x="240" y="976"/>
                                  </a:lnTo>
                                  <a:lnTo>
                                    <a:pt x="319" y="994"/>
                                  </a:lnTo>
                                  <a:lnTo>
                                    <a:pt x="402" y="1009"/>
                                  </a:lnTo>
                                  <a:lnTo>
                                    <a:pt x="487" y="1024"/>
                                  </a:lnTo>
                                  <a:lnTo>
                                    <a:pt x="576" y="1039"/>
                                  </a:lnTo>
                                  <a:lnTo>
                                    <a:pt x="673" y="1050"/>
                                  </a:lnTo>
                                  <a:lnTo>
                                    <a:pt x="671" y="1065"/>
                                  </a:lnTo>
                                  <a:lnTo>
                                    <a:pt x="669" y="1081"/>
                                  </a:lnTo>
                                  <a:lnTo>
                                    <a:pt x="663" y="1101"/>
                                  </a:lnTo>
                                  <a:lnTo>
                                    <a:pt x="657" y="1122"/>
                                  </a:lnTo>
                                  <a:lnTo>
                                    <a:pt x="643" y="1166"/>
                                  </a:lnTo>
                                  <a:lnTo>
                                    <a:pt x="627" y="1215"/>
                                  </a:lnTo>
                                  <a:lnTo>
                                    <a:pt x="615" y="1264"/>
                                  </a:lnTo>
                                  <a:lnTo>
                                    <a:pt x="604" y="1312"/>
                                  </a:lnTo>
                                  <a:lnTo>
                                    <a:pt x="604" y="1333"/>
                                  </a:lnTo>
                                  <a:lnTo>
                                    <a:pt x="604" y="1353"/>
                                  </a:lnTo>
                                  <a:lnTo>
                                    <a:pt x="609" y="1371"/>
                                  </a:lnTo>
                                  <a:lnTo>
                                    <a:pt x="615" y="1387"/>
                                  </a:lnTo>
                                  <a:lnTo>
                                    <a:pt x="615" y="1393"/>
                                  </a:lnTo>
                                  <a:lnTo>
                                    <a:pt x="613" y="1405"/>
                                  </a:lnTo>
                                  <a:lnTo>
                                    <a:pt x="611" y="1418"/>
                                  </a:lnTo>
                                  <a:lnTo>
                                    <a:pt x="607" y="1436"/>
                                  </a:lnTo>
                                  <a:lnTo>
                                    <a:pt x="602" y="1457"/>
                                  </a:lnTo>
                                  <a:lnTo>
                                    <a:pt x="598" y="1479"/>
                                  </a:lnTo>
                                  <a:lnTo>
                                    <a:pt x="588" y="1526"/>
                                  </a:lnTo>
                                  <a:lnTo>
                                    <a:pt x="582" y="1572"/>
                                  </a:lnTo>
                                  <a:lnTo>
                                    <a:pt x="578" y="1593"/>
                                  </a:lnTo>
                                  <a:lnTo>
                                    <a:pt x="576" y="1613"/>
                                  </a:lnTo>
                                  <a:lnTo>
                                    <a:pt x="576" y="1629"/>
                                  </a:lnTo>
                                  <a:lnTo>
                                    <a:pt x="576" y="1642"/>
                                  </a:lnTo>
                                  <a:lnTo>
                                    <a:pt x="576" y="1650"/>
                                  </a:lnTo>
                                  <a:lnTo>
                                    <a:pt x="580" y="1655"/>
                                  </a:lnTo>
                                  <a:lnTo>
                                    <a:pt x="582" y="1652"/>
                                  </a:lnTo>
                                  <a:lnTo>
                                    <a:pt x="586" y="1645"/>
                                  </a:lnTo>
                                  <a:lnTo>
                                    <a:pt x="594" y="1632"/>
                                  </a:lnTo>
                                  <a:lnTo>
                                    <a:pt x="607" y="1618"/>
                                  </a:lnTo>
                                  <a:lnTo>
                                    <a:pt x="619" y="1598"/>
                                  </a:lnTo>
                                  <a:lnTo>
                                    <a:pt x="633" y="1578"/>
                                  </a:lnTo>
                                  <a:lnTo>
                                    <a:pt x="647" y="1554"/>
                                  </a:lnTo>
                                  <a:lnTo>
                                    <a:pt x="663" y="1531"/>
                                  </a:lnTo>
                                  <a:lnTo>
                                    <a:pt x="694" y="1480"/>
                                  </a:lnTo>
                                  <a:lnTo>
                                    <a:pt x="708" y="1457"/>
                                  </a:lnTo>
                                  <a:lnTo>
                                    <a:pt x="722" y="1434"/>
                                  </a:lnTo>
                                  <a:lnTo>
                                    <a:pt x="734" y="1413"/>
                                  </a:lnTo>
                                  <a:lnTo>
                                    <a:pt x="744" y="1393"/>
                                  </a:lnTo>
                                  <a:lnTo>
                                    <a:pt x="750" y="1379"/>
                                  </a:lnTo>
                                  <a:lnTo>
                                    <a:pt x="755" y="1367"/>
                                  </a:lnTo>
                                  <a:lnTo>
                                    <a:pt x="767" y="1348"/>
                                  </a:lnTo>
                                  <a:lnTo>
                                    <a:pt x="779" y="1326"/>
                                  </a:lnTo>
                                  <a:lnTo>
                                    <a:pt x="791" y="1305"/>
                                  </a:lnTo>
                                  <a:lnTo>
                                    <a:pt x="805" y="1284"/>
                                  </a:lnTo>
                                  <a:lnTo>
                                    <a:pt x="821" y="1264"/>
                                  </a:lnTo>
                                  <a:lnTo>
                                    <a:pt x="838" y="1248"/>
                                  </a:lnTo>
                                  <a:lnTo>
                                    <a:pt x="858" y="1235"/>
                                  </a:lnTo>
                                  <a:lnTo>
                                    <a:pt x="870" y="1232"/>
                                  </a:lnTo>
                                  <a:lnTo>
                                    <a:pt x="882" y="1228"/>
                                  </a:lnTo>
                                  <a:lnTo>
                                    <a:pt x="894" y="1209"/>
                                  </a:lnTo>
                                  <a:lnTo>
                                    <a:pt x="903" y="1192"/>
                                  </a:lnTo>
                                  <a:lnTo>
                                    <a:pt x="909" y="1178"/>
                                  </a:lnTo>
                                  <a:lnTo>
                                    <a:pt x="915" y="1163"/>
                                  </a:lnTo>
                                  <a:lnTo>
                                    <a:pt x="919" y="1150"/>
                                  </a:lnTo>
                                  <a:lnTo>
                                    <a:pt x="921" y="1133"/>
                                  </a:lnTo>
                                  <a:lnTo>
                                    <a:pt x="925" y="1114"/>
                                  </a:lnTo>
                                  <a:lnTo>
                                    <a:pt x="929" y="1091"/>
                                  </a:lnTo>
                                  <a:lnTo>
                                    <a:pt x="939" y="1063"/>
                                  </a:lnTo>
                                  <a:lnTo>
                                    <a:pt x="953" y="1035"/>
                                  </a:lnTo>
                                  <a:lnTo>
                                    <a:pt x="972" y="1008"/>
                                  </a:lnTo>
                                  <a:lnTo>
                                    <a:pt x="992" y="980"/>
                                  </a:lnTo>
                                  <a:lnTo>
                                    <a:pt x="1012" y="952"/>
                                  </a:lnTo>
                                  <a:lnTo>
                                    <a:pt x="1034" y="926"/>
                                  </a:lnTo>
                                  <a:lnTo>
                                    <a:pt x="1057" y="903"/>
                                  </a:lnTo>
                                  <a:lnTo>
                                    <a:pt x="1079" y="882"/>
                                  </a:lnTo>
                                  <a:lnTo>
                                    <a:pt x="1083" y="867"/>
                                  </a:lnTo>
                                  <a:lnTo>
                                    <a:pt x="1089" y="849"/>
                                  </a:lnTo>
                                  <a:lnTo>
                                    <a:pt x="1101" y="816"/>
                                  </a:lnTo>
                                  <a:lnTo>
                                    <a:pt x="1109" y="802"/>
                                  </a:lnTo>
                                  <a:lnTo>
                                    <a:pt x="1122" y="790"/>
                                  </a:lnTo>
                                  <a:lnTo>
                                    <a:pt x="1134" y="780"/>
                                  </a:lnTo>
                                  <a:lnTo>
                                    <a:pt x="1150" y="774"/>
                                  </a:lnTo>
                                  <a:lnTo>
                                    <a:pt x="1156" y="757"/>
                                  </a:lnTo>
                                  <a:lnTo>
                                    <a:pt x="1158" y="743"/>
                                  </a:lnTo>
                                  <a:lnTo>
                                    <a:pt x="1158" y="731"/>
                                  </a:lnTo>
                                  <a:lnTo>
                                    <a:pt x="1160" y="721"/>
                                  </a:lnTo>
                                  <a:lnTo>
                                    <a:pt x="1162" y="715"/>
                                  </a:lnTo>
                                  <a:lnTo>
                                    <a:pt x="1168" y="707"/>
                                  </a:lnTo>
                                  <a:lnTo>
                                    <a:pt x="1178" y="700"/>
                                  </a:lnTo>
                                  <a:lnTo>
                                    <a:pt x="1186" y="697"/>
                                  </a:lnTo>
                                  <a:lnTo>
                                    <a:pt x="1197" y="694"/>
                                  </a:lnTo>
                                  <a:lnTo>
                                    <a:pt x="1209" y="682"/>
                                  </a:lnTo>
                                  <a:lnTo>
                                    <a:pt x="1219" y="669"/>
                                  </a:lnTo>
                                  <a:lnTo>
                                    <a:pt x="1239" y="641"/>
                                  </a:lnTo>
                                  <a:lnTo>
                                    <a:pt x="1261" y="615"/>
                                  </a:lnTo>
                                  <a:lnTo>
                                    <a:pt x="1274" y="604"/>
                                  </a:lnTo>
                                  <a:lnTo>
                                    <a:pt x="1290" y="595"/>
                                  </a:lnTo>
                                  <a:lnTo>
                                    <a:pt x="1296" y="589"/>
                                  </a:lnTo>
                                  <a:lnTo>
                                    <a:pt x="1308" y="581"/>
                                  </a:lnTo>
                                  <a:lnTo>
                                    <a:pt x="1326" y="571"/>
                                  </a:lnTo>
                                  <a:lnTo>
                                    <a:pt x="1351" y="560"/>
                                  </a:lnTo>
                                  <a:lnTo>
                                    <a:pt x="1379" y="546"/>
                                  </a:lnTo>
                                  <a:lnTo>
                                    <a:pt x="1409" y="535"/>
                                  </a:lnTo>
                                  <a:lnTo>
                                    <a:pt x="1444" y="522"/>
                                  </a:lnTo>
                                  <a:lnTo>
                                    <a:pt x="1478" y="509"/>
                                  </a:lnTo>
                                  <a:lnTo>
                                    <a:pt x="1545" y="483"/>
                                  </a:lnTo>
                                  <a:lnTo>
                                    <a:pt x="1580" y="471"/>
                                  </a:lnTo>
                                  <a:lnTo>
                                    <a:pt x="1608" y="461"/>
                                  </a:lnTo>
                                  <a:lnTo>
                                    <a:pt x="1635" y="453"/>
                                  </a:lnTo>
                                  <a:lnTo>
                                    <a:pt x="1657" y="445"/>
                                  </a:lnTo>
                                  <a:lnTo>
                                    <a:pt x="1673" y="440"/>
                                  </a:lnTo>
                                  <a:lnTo>
                                    <a:pt x="1683" y="437"/>
                                  </a:lnTo>
                                  <a:lnTo>
                                    <a:pt x="1693" y="435"/>
                                  </a:lnTo>
                                  <a:lnTo>
                                    <a:pt x="1706" y="434"/>
                                  </a:lnTo>
                                  <a:lnTo>
                                    <a:pt x="1732" y="432"/>
                                  </a:lnTo>
                                  <a:lnTo>
                                    <a:pt x="1762" y="429"/>
                                  </a:lnTo>
                                  <a:lnTo>
                                    <a:pt x="1795" y="429"/>
                                  </a:lnTo>
                                  <a:lnTo>
                                    <a:pt x="1823" y="427"/>
                                  </a:lnTo>
                                  <a:lnTo>
                                    <a:pt x="1847" y="427"/>
                                  </a:lnTo>
                                  <a:lnTo>
                                    <a:pt x="1858" y="427"/>
                                  </a:lnTo>
                                  <a:lnTo>
                                    <a:pt x="1864" y="427"/>
                                  </a:lnTo>
                                  <a:lnTo>
                                    <a:pt x="1868" y="427"/>
                                  </a:lnTo>
                                  <a:lnTo>
                                    <a:pt x="1870" y="427"/>
                                  </a:lnTo>
                                  <a:lnTo>
                                    <a:pt x="1876" y="417"/>
                                  </a:lnTo>
                                  <a:lnTo>
                                    <a:pt x="1878" y="409"/>
                                  </a:lnTo>
                                  <a:lnTo>
                                    <a:pt x="1878" y="399"/>
                                  </a:lnTo>
                                  <a:lnTo>
                                    <a:pt x="1876" y="391"/>
                                  </a:lnTo>
                                  <a:lnTo>
                                    <a:pt x="1870" y="373"/>
                                  </a:lnTo>
                                  <a:lnTo>
                                    <a:pt x="1856" y="357"/>
                                  </a:lnTo>
                                  <a:lnTo>
                                    <a:pt x="1841" y="340"/>
                                  </a:lnTo>
                                  <a:lnTo>
                                    <a:pt x="1825" y="324"/>
                                  </a:lnTo>
                                  <a:lnTo>
                                    <a:pt x="1811" y="306"/>
                                  </a:lnTo>
                                  <a:lnTo>
                                    <a:pt x="1799" y="288"/>
                                  </a:lnTo>
                                  <a:lnTo>
                                    <a:pt x="1787" y="250"/>
                                  </a:lnTo>
                                  <a:lnTo>
                                    <a:pt x="1776" y="213"/>
                                  </a:lnTo>
                                  <a:lnTo>
                                    <a:pt x="1764" y="175"/>
                                  </a:lnTo>
                                  <a:lnTo>
                                    <a:pt x="1754" y="138"/>
                                  </a:lnTo>
                                  <a:lnTo>
                                    <a:pt x="1740" y="102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699" y="38"/>
                                  </a:lnTo>
                                  <a:lnTo>
                                    <a:pt x="1671" y="10"/>
                                  </a:lnTo>
                                  <a:lnTo>
                                    <a:pt x="1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3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8" h="1655">
                                  <a:moveTo>
                                    <a:pt x="1695" y="0"/>
                                  </a:moveTo>
                                  <a:lnTo>
                                    <a:pt x="1663" y="8"/>
                                  </a:lnTo>
                                  <a:lnTo>
                                    <a:pt x="1633" y="17"/>
                                  </a:lnTo>
                                  <a:lnTo>
                                    <a:pt x="1606" y="26"/>
                                  </a:lnTo>
                                  <a:lnTo>
                                    <a:pt x="1580" y="39"/>
                                  </a:lnTo>
                                  <a:lnTo>
                                    <a:pt x="1574" y="43"/>
                                  </a:lnTo>
                                  <a:lnTo>
                                    <a:pt x="1568" y="46"/>
                                  </a:lnTo>
                                  <a:lnTo>
                                    <a:pt x="1551" y="53"/>
                                  </a:lnTo>
                                  <a:lnTo>
                                    <a:pt x="1539" y="57"/>
                                  </a:lnTo>
                                  <a:lnTo>
                                    <a:pt x="1535" y="59"/>
                                  </a:lnTo>
                                  <a:lnTo>
                                    <a:pt x="1533" y="59"/>
                                  </a:lnTo>
                                  <a:lnTo>
                                    <a:pt x="1495" y="118"/>
                                  </a:lnTo>
                                  <a:lnTo>
                                    <a:pt x="1474" y="147"/>
                                  </a:lnTo>
                                  <a:lnTo>
                                    <a:pt x="1452" y="174"/>
                                  </a:lnTo>
                                  <a:lnTo>
                                    <a:pt x="1426" y="198"/>
                                  </a:lnTo>
                                  <a:lnTo>
                                    <a:pt x="1399" y="221"/>
                                  </a:lnTo>
                                  <a:lnTo>
                                    <a:pt x="1369" y="242"/>
                                  </a:lnTo>
                                  <a:lnTo>
                                    <a:pt x="1334" y="259"/>
                                  </a:lnTo>
                                  <a:lnTo>
                                    <a:pt x="1328" y="265"/>
                                  </a:lnTo>
                                  <a:lnTo>
                                    <a:pt x="1320" y="273"/>
                                  </a:lnTo>
                                  <a:lnTo>
                                    <a:pt x="1310" y="283"/>
                                  </a:lnTo>
                                  <a:lnTo>
                                    <a:pt x="1300" y="293"/>
                                  </a:lnTo>
                                  <a:lnTo>
                                    <a:pt x="1272" y="316"/>
                                  </a:lnTo>
                                  <a:lnTo>
                                    <a:pt x="1239" y="340"/>
                                  </a:lnTo>
                                  <a:lnTo>
                                    <a:pt x="1207" y="363"/>
                                  </a:lnTo>
                                  <a:lnTo>
                                    <a:pt x="1174" y="383"/>
                                  </a:lnTo>
                                  <a:lnTo>
                                    <a:pt x="1160" y="391"/>
                                  </a:lnTo>
                                  <a:lnTo>
                                    <a:pt x="1148" y="398"/>
                                  </a:lnTo>
                                  <a:lnTo>
                                    <a:pt x="1136" y="403"/>
                                  </a:lnTo>
                                  <a:lnTo>
                                    <a:pt x="1126" y="406"/>
                                  </a:lnTo>
                                  <a:lnTo>
                                    <a:pt x="1107" y="424"/>
                                  </a:lnTo>
                                  <a:lnTo>
                                    <a:pt x="1091" y="442"/>
                                  </a:lnTo>
                                  <a:lnTo>
                                    <a:pt x="1079" y="458"/>
                                  </a:lnTo>
                                  <a:lnTo>
                                    <a:pt x="1067" y="473"/>
                                  </a:lnTo>
                                  <a:lnTo>
                                    <a:pt x="1055" y="488"/>
                                  </a:lnTo>
                                  <a:lnTo>
                                    <a:pt x="1040" y="501"/>
                                  </a:lnTo>
                                  <a:lnTo>
                                    <a:pt x="1022" y="514"/>
                                  </a:lnTo>
                                  <a:lnTo>
                                    <a:pt x="998" y="525"/>
                                  </a:lnTo>
                                  <a:lnTo>
                                    <a:pt x="990" y="537"/>
                                  </a:lnTo>
                                  <a:lnTo>
                                    <a:pt x="980" y="550"/>
                                  </a:lnTo>
                                  <a:lnTo>
                                    <a:pt x="955" y="579"/>
                                  </a:lnTo>
                                  <a:lnTo>
                                    <a:pt x="925" y="609"/>
                                  </a:lnTo>
                                  <a:lnTo>
                                    <a:pt x="888" y="640"/>
                                  </a:lnTo>
                                  <a:lnTo>
                                    <a:pt x="850" y="667"/>
                                  </a:lnTo>
                                  <a:lnTo>
                                    <a:pt x="813" y="692"/>
                                  </a:lnTo>
                                  <a:lnTo>
                                    <a:pt x="793" y="703"/>
                                  </a:lnTo>
                                  <a:lnTo>
                                    <a:pt x="777" y="712"/>
                                  </a:lnTo>
                                  <a:lnTo>
                                    <a:pt x="759" y="718"/>
                                  </a:lnTo>
                                  <a:lnTo>
                                    <a:pt x="742" y="723"/>
                                  </a:lnTo>
                                  <a:lnTo>
                                    <a:pt x="734" y="734"/>
                                  </a:lnTo>
                                  <a:lnTo>
                                    <a:pt x="722" y="746"/>
                                  </a:lnTo>
                                  <a:lnTo>
                                    <a:pt x="710" y="757"/>
                                  </a:lnTo>
                                  <a:lnTo>
                                    <a:pt x="694" y="769"/>
                                  </a:lnTo>
                                  <a:lnTo>
                                    <a:pt x="657" y="788"/>
                                  </a:lnTo>
                                  <a:lnTo>
                                    <a:pt x="613" y="808"/>
                                  </a:lnTo>
                                  <a:lnTo>
                                    <a:pt x="564" y="824"/>
                                  </a:lnTo>
                                  <a:lnTo>
                                    <a:pt x="511" y="841"/>
                                  </a:lnTo>
                                  <a:lnTo>
                                    <a:pt x="454" y="855"/>
                                  </a:lnTo>
                                  <a:lnTo>
                                    <a:pt x="398" y="867"/>
                                  </a:lnTo>
                                  <a:lnTo>
                                    <a:pt x="280" y="890"/>
                                  </a:lnTo>
                                  <a:lnTo>
                                    <a:pt x="223" y="898"/>
                                  </a:lnTo>
                                  <a:lnTo>
                                    <a:pt x="169" y="906"/>
                                  </a:lnTo>
                                  <a:lnTo>
                                    <a:pt x="118" y="911"/>
                                  </a:lnTo>
                                  <a:lnTo>
                                    <a:pt x="71" y="916"/>
                                  </a:lnTo>
                                  <a:lnTo>
                                    <a:pt x="33" y="921"/>
                                  </a:lnTo>
                                  <a:lnTo>
                                    <a:pt x="14" y="921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81" y="941"/>
                                  </a:lnTo>
                                  <a:lnTo>
                                    <a:pt x="160" y="959"/>
                                  </a:lnTo>
                                  <a:lnTo>
                                    <a:pt x="240" y="976"/>
                                  </a:lnTo>
                                  <a:lnTo>
                                    <a:pt x="319" y="994"/>
                                  </a:lnTo>
                                  <a:lnTo>
                                    <a:pt x="402" y="1009"/>
                                  </a:lnTo>
                                  <a:lnTo>
                                    <a:pt x="487" y="1024"/>
                                  </a:lnTo>
                                  <a:lnTo>
                                    <a:pt x="576" y="1039"/>
                                  </a:lnTo>
                                  <a:lnTo>
                                    <a:pt x="673" y="1050"/>
                                  </a:lnTo>
                                  <a:lnTo>
                                    <a:pt x="671" y="1065"/>
                                  </a:lnTo>
                                  <a:lnTo>
                                    <a:pt x="669" y="1081"/>
                                  </a:lnTo>
                                  <a:lnTo>
                                    <a:pt x="663" y="1101"/>
                                  </a:lnTo>
                                  <a:lnTo>
                                    <a:pt x="657" y="1122"/>
                                  </a:lnTo>
                                  <a:lnTo>
                                    <a:pt x="643" y="1166"/>
                                  </a:lnTo>
                                  <a:lnTo>
                                    <a:pt x="627" y="1215"/>
                                  </a:lnTo>
                                  <a:lnTo>
                                    <a:pt x="615" y="1264"/>
                                  </a:lnTo>
                                  <a:lnTo>
                                    <a:pt x="604" y="1312"/>
                                  </a:lnTo>
                                  <a:lnTo>
                                    <a:pt x="604" y="1333"/>
                                  </a:lnTo>
                                  <a:lnTo>
                                    <a:pt x="604" y="1353"/>
                                  </a:lnTo>
                                  <a:lnTo>
                                    <a:pt x="609" y="1371"/>
                                  </a:lnTo>
                                  <a:lnTo>
                                    <a:pt x="615" y="1387"/>
                                  </a:lnTo>
                                  <a:lnTo>
                                    <a:pt x="615" y="1393"/>
                                  </a:lnTo>
                                  <a:lnTo>
                                    <a:pt x="613" y="1405"/>
                                  </a:lnTo>
                                  <a:lnTo>
                                    <a:pt x="611" y="1418"/>
                                  </a:lnTo>
                                  <a:lnTo>
                                    <a:pt x="607" y="1436"/>
                                  </a:lnTo>
                                  <a:lnTo>
                                    <a:pt x="602" y="1457"/>
                                  </a:lnTo>
                                  <a:lnTo>
                                    <a:pt x="598" y="1479"/>
                                  </a:lnTo>
                                  <a:lnTo>
                                    <a:pt x="588" y="1526"/>
                                  </a:lnTo>
                                  <a:lnTo>
                                    <a:pt x="582" y="1572"/>
                                  </a:lnTo>
                                  <a:lnTo>
                                    <a:pt x="578" y="1593"/>
                                  </a:lnTo>
                                  <a:lnTo>
                                    <a:pt x="576" y="1613"/>
                                  </a:lnTo>
                                  <a:lnTo>
                                    <a:pt x="576" y="1629"/>
                                  </a:lnTo>
                                  <a:lnTo>
                                    <a:pt x="576" y="1642"/>
                                  </a:lnTo>
                                  <a:lnTo>
                                    <a:pt x="576" y="1650"/>
                                  </a:lnTo>
                                  <a:lnTo>
                                    <a:pt x="580" y="1655"/>
                                  </a:lnTo>
                                  <a:lnTo>
                                    <a:pt x="582" y="1652"/>
                                  </a:lnTo>
                                  <a:lnTo>
                                    <a:pt x="586" y="1645"/>
                                  </a:lnTo>
                                  <a:lnTo>
                                    <a:pt x="594" y="1632"/>
                                  </a:lnTo>
                                  <a:lnTo>
                                    <a:pt x="607" y="1618"/>
                                  </a:lnTo>
                                  <a:lnTo>
                                    <a:pt x="619" y="1598"/>
                                  </a:lnTo>
                                  <a:lnTo>
                                    <a:pt x="633" y="1578"/>
                                  </a:lnTo>
                                  <a:lnTo>
                                    <a:pt x="647" y="1554"/>
                                  </a:lnTo>
                                  <a:lnTo>
                                    <a:pt x="663" y="1531"/>
                                  </a:lnTo>
                                  <a:lnTo>
                                    <a:pt x="694" y="1480"/>
                                  </a:lnTo>
                                  <a:lnTo>
                                    <a:pt x="708" y="1457"/>
                                  </a:lnTo>
                                  <a:lnTo>
                                    <a:pt x="722" y="1434"/>
                                  </a:lnTo>
                                  <a:lnTo>
                                    <a:pt x="734" y="1413"/>
                                  </a:lnTo>
                                  <a:lnTo>
                                    <a:pt x="744" y="1393"/>
                                  </a:lnTo>
                                  <a:lnTo>
                                    <a:pt x="750" y="1379"/>
                                  </a:lnTo>
                                  <a:lnTo>
                                    <a:pt x="755" y="1367"/>
                                  </a:lnTo>
                                  <a:lnTo>
                                    <a:pt x="767" y="1348"/>
                                  </a:lnTo>
                                  <a:lnTo>
                                    <a:pt x="779" y="1326"/>
                                  </a:lnTo>
                                  <a:lnTo>
                                    <a:pt x="791" y="1305"/>
                                  </a:lnTo>
                                  <a:lnTo>
                                    <a:pt x="805" y="1284"/>
                                  </a:lnTo>
                                  <a:lnTo>
                                    <a:pt x="821" y="1264"/>
                                  </a:lnTo>
                                  <a:lnTo>
                                    <a:pt x="838" y="1248"/>
                                  </a:lnTo>
                                  <a:lnTo>
                                    <a:pt x="858" y="1235"/>
                                  </a:lnTo>
                                  <a:lnTo>
                                    <a:pt x="870" y="1232"/>
                                  </a:lnTo>
                                  <a:lnTo>
                                    <a:pt x="882" y="1228"/>
                                  </a:lnTo>
                                  <a:lnTo>
                                    <a:pt x="894" y="1209"/>
                                  </a:lnTo>
                                  <a:lnTo>
                                    <a:pt x="903" y="1192"/>
                                  </a:lnTo>
                                  <a:lnTo>
                                    <a:pt x="909" y="1178"/>
                                  </a:lnTo>
                                  <a:lnTo>
                                    <a:pt x="915" y="1163"/>
                                  </a:lnTo>
                                  <a:lnTo>
                                    <a:pt x="919" y="1150"/>
                                  </a:lnTo>
                                  <a:lnTo>
                                    <a:pt x="921" y="1133"/>
                                  </a:lnTo>
                                  <a:lnTo>
                                    <a:pt x="925" y="1114"/>
                                  </a:lnTo>
                                  <a:lnTo>
                                    <a:pt x="929" y="1091"/>
                                  </a:lnTo>
                                  <a:lnTo>
                                    <a:pt x="939" y="1063"/>
                                  </a:lnTo>
                                  <a:lnTo>
                                    <a:pt x="953" y="1035"/>
                                  </a:lnTo>
                                  <a:lnTo>
                                    <a:pt x="972" y="1008"/>
                                  </a:lnTo>
                                  <a:lnTo>
                                    <a:pt x="992" y="980"/>
                                  </a:lnTo>
                                  <a:lnTo>
                                    <a:pt x="1012" y="952"/>
                                  </a:lnTo>
                                  <a:lnTo>
                                    <a:pt x="1034" y="926"/>
                                  </a:lnTo>
                                  <a:lnTo>
                                    <a:pt x="1057" y="903"/>
                                  </a:lnTo>
                                  <a:lnTo>
                                    <a:pt x="1079" y="882"/>
                                  </a:lnTo>
                                  <a:lnTo>
                                    <a:pt x="1083" y="867"/>
                                  </a:lnTo>
                                  <a:lnTo>
                                    <a:pt x="1089" y="849"/>
                                  </a:lnTo>
                                  <a:lnTo>
                                    <a:pt x="1101" y="816"/>
                                  </a:lnTo>
                                  <a:lnTo>
                                    <a:pt x="1109" y="802"/>
                                  </a:lnTo>
                                  <a:lnTo>
                                    <a:pt x="1122" y="790"/>
                                  </a:lnTo>
                                  <a:lnTo>
                                    <a:pt x="1134" y="780"/>
                                  </a:lnTo>
                                  <a:lnTo>
                                    <a:pt x="1150" y="774"/>
                                  </a:lnTo>
                                  <a:lnTo>
                                    <a:pt x="1156" y="757"/>
                                  </a:lnTo>
                                  <a:lnTo>
                                    <a:pt x="1158" y="743"/>
                                  </a:lnTo>
                                  <a:lnTo>
                                    <a:pt x="1158" y="731"/>
                                  </a:lnTo>
                                  <a:lnTo>
                                    <a:pt x="1160" y="721"/>
                                  </a:lnTo>
                                  <a:lnTo>
                                    <a:pt x="1162" y="715"/>
                                  </a:lnTo>
                                  <a:lnTo>
                                    <a:pt x="1168" y="707"/>
                                  </a:lnTo>
                                  <a:lnTo>
                                    <a:pt x="1178" y="700"/>
                                  </a:lnTo>
                                  <a:lnTo>
                                    <a:pt x="1186" y="697"/>
                                  </a:lnTo>
                                  <a:lnTo>
                                    <a:pt x="1197" y="694"/>
                                  </a:lnTo>
                                  <a:lnTo>
                                    <a:pt x="1209" y="682"/>
                                  </a:lnTo>
                                  <a:lnTo>
                                    <a:pt x="1219" y="669"/>
                                  </a:lnTo>
                                  <a:lnTo>
                                    <a:pt x="1239" y="641"/>
                                  </a:lnTo>
                                  <a:lnTo>
                                    <a:pt x="1261" y="615"/>
                                  </a:lnTo>
                                  <a:lnTo>
                                    <a:pt x="1274" y="604"/>
                                  </a:lnTo>
                                  <a:lnTo>
                                    <a:pt x="1290" y="595"/>
                                  </a:lnTo>
                                  <a:lnTo>
                                    <a:pt x="1296" y="589"/>
                                  </a:lnTo>
                                  <a:lnTo>
                                    <a:pt x="1308" y="581"/>
                                  </a:lnTo>
                                  <a:lnTo>
                                    <a:pt x="1326" y="571"/>
                                  </a:lnTo>
                                  <a:lnTo>
                                    <a:pt x="1351" y="560"/>
                                  </a:lnTo>
                                  <a:lnTo>
                                    <a:pt x="1379" y="546"/>
                                  </a:lnTo>
                                  <a:lnTo>
                                    <a:pt x="1409" y="535"/>
                                  </a:lnTo>
                                  <a:lnTo>
                                    <a:pt x="1444" y="522"/>
                                  </a:lnTo>
                                  <a:lnTo>
                                    <a:pt x="1478" y="509"/>
                                  </a:lnTo>
                                  <a:lnTo>
                                    <a:pt x="1545" y="483"/>
                                  </a:lnTo>
                                  <a:lnTo>
                                    <a:pt x="1580" y="471"/>
                                  </a:lnTo>
                                  <a:lnTo>
                                    <a:pt x="1608" y="461"/>
                                  </a:lnTo>
                                  <a:lnTo>
                                    <a:pt x="1635" y="453"/>
                                  </a:lnTo>
                                  <a:lnTo>
                                    <a:pt x="1657" y="445"/>
                                  </a:lnTo>
                                  <a:lnTo>
                                    <a:pt x="1673" y="440"/>
                                  </a:lnTo>
                                  <a:lnTo>
                                    <a:pt x="1683" y="437"/>
                                  </a:lnTo>
                                  <a:lnTo>
                                    <a:pt x="1693" y="435"/>
                                  </a:lnTo>
                                  <a:lnTo>
                                    <a:pt x="1706" y="434"/>
                                  </a:lnTo>
                                  <a:lnTo>
                                    <a:pt x="1732" y="432"/>
                                  </a:lnTo>
                                  <a:lnTo>
                                    <a:pt x="1762" y="429"/>
                                  </a:lnTo>
                                  <a:lnTo>
                                    <a:pt x="1795" y="429"/>
                                  </a:lnTo>
                                  <a:lnTo>
                                    <a:pt x="1823" y="427"/>
                                  </a:lnTo>
                                  <a:lnTo>
                                    <a:pt x="1847" y="427"/>
                                  </a:lnTo>
                                  <a:lnTo>
                                    <a:pt x="1858" y="427"/>
                                  </a:lnTo>
                                  <a:lnTo>
                                    <a:pt x="1864" y="427"/>
                                  </a:lnTo>
                                  <a:lnTo>
                                    <a:pt x="1868" y="427"/>
                                  </a:lnTo>
                                  <a:lnTo>
                                    <a:pt x="1870" y="427"/>
                                  </a:lnTo>
                                  <a:lnTo>
                                    <a:pt x="1876" y="417"/>
                                  </a:lnTo>
                                  <a:lnTo>
                                    <a:pt x="1878" y="409"/>
                                  </a:lnTo>
                                  <a:lnTo>
                                    <a:pt x="1878" y="399"/>
                                  </a:lnTo>
                                  <a:lnTo>
                                    <a:pt x="1876" y="391"/>
                                  </a:lnTo>
                                  <a:lnTo>
                                    <a:pt x="1870" y="373"/>
                                  </a:lnTo>
                                  <a:lnTo>
                                    <a:pt x="1856" y="357"/>
                                  </a:lnTo>
                                  <a:lnTo>
                                    <a:pt x="1841" y="340"/>
                                  </a:lnTo>
                                  <a:lnTo>
                                    <a:pt x="1825" y="324"/>
                                  </a:lnTo>
                                  <a:lnTo>
                                    <a:pt x="1811" y="306"/>
                                  </a:lnTo>
                                  <a:lnTo>
                                    <a:pt x="1799" y="288"/>
                                  </a:lnTo>
                                  <a:lnTo>
                                    <a:pt x="1787" y="250"/>
                                  </a:lnTo>
                                  <a:lnTo>
                                    <a:pt x="1776" y="213"/>
                                  </a:lnTo>
                                  <a:lnTo>
                                    <a:pt x="1764" y="175"/>
                                  </a:lnTo>
                                  <a:lnTo>
                                    <a:pt x="1754" y="138"/>
                                  </a:lnTo>
                                  <a:lnTo>
                                    <a:pt x="1740" y="102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699" y="38"/>
                                  </a:lnTo>
                                  <a:lnTo>
                                    <a:pt x="1671" y="10"/>
                                  </a:lnTo>
                                  <a:lnTo>
                                    <a:pt x="1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7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c7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6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193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c6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5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c4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2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1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b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c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a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7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b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0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e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c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9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4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5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1193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a3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1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e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c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9b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6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a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a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1193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9b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9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7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c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e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8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9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1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a3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5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9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1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ac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72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e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"/>
                              <a:ext cx="1193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b0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1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3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6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1193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b7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95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a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57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c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2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b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b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46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1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24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2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80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4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5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19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c6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332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6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8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7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080"/>
                              <a:ext cx="1193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c7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240" y="4568760"/>
                            <a:ext cx="11023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6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6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4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d4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3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1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ce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cc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ca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c7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c4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c2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f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bc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9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b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2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f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c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9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a6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4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2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0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9e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c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9a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9a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9c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e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0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2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4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6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a6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9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c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f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b2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0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9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bc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f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c2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c4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c7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ca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cc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ce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1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3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d4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4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6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6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12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405">
                                  <a:moveTo>
                                    <a:pt x="1722" y="0"/>
                                  </a:moveTo>
                                  <a:lnTo>
                                    <a:pt x="1616" y="10"/>
                                  </a:lnTo>
                                  <a:lnTo>
                                    <a:pt x="1557" y="39"/>
                                  </a:lnTo>
                                  <a:lnTo>
                                    <a:pt x="1312" y="39"/>
                                  </a:lnTo>
                                  <a:lnTo>
                                    <a:pt x="1278" y="59"/>
                                  </a:lnTo>
                                  <a:lnTo>
                                    <a:pt x="1067" y="59"/>
                                  </a:lnTo>
                                  <a:lnTo>
                                    <a:pt x="949" y="68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27" y="129"/>
                                  </a:lnTo>
                                  <a:lnTo>
                                    <a:pt x="292" y="139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375" y="296"/>
                                  </a:lnTo>
                                  <a:lnTo>
                                    <a:pt x="692" y="317"/>
                                  </a:lnTo>
                                  <a:lnTo>
                                    <a:pt x="856" y="286"/>
                                  </a:lnTo>
                                  <a:lnTo>
                                    <a:pt x="902" y="307"/>
                                  </a:lnTo>
                                  <a:lnTo>
                                    <a:pt x="1113" y="346"/>
                                  </a:lnTo>
                                  <a:lnTo>
                                    <a:pt x="1371" y="366"/>
                                  </a:lnTo>
                                  <a:lnTo>
                                    <a:pt x="1547" y="395"/>
                                  </a:lnTo>
                                  <a:lnTo>
                                    <a:pt x="1734" y="405"/>
                                  </a:lnTo>
                                  <a:lnTo>
                                    <a:pt x="17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a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12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405">
                                  <a:moveTo>
                                    <a:pt x="1722" y="0"/>
                                  </a:moveTo>
                                  <a:lnTo>
                                    <a:pt x="1616" y="10"/>
                                  </a:lnTo>
                                  <a:lnTo>
                                    <a:pt x="1557" y="39"/>
                                  </a:lnTo>
                                  <a:lnTo>
                                    <a:pt x="1312" y="39"/>
                                  </a:lnTo>
                                  <a:lnTo>
                                    <a:pt x="1278" y="59"/>
                                  </a:lnTo>
                                  <a:lnTo>
                                    <a:pt x="1067" y="59"/>
                                  </a:lnTo>
                                  <a:lnTo>
                                    <a:pt x="949" y="68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27" y="129"/>
                                  </a:lnTo>
                                  <a:lnTo>
                                    <a:pt x="292" y="139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375" y="296"/>
                                  </a:lnTo>
                                  <a:lnTo>
                                    <a:pt x="692" y="317"/>
                                  </a:lnTo>
                                  <a:lnTo>
                                    <a:pt x="856" y="286"/>
                                  </a:lnTo>
                                  <a:lnTo>
                                    <a:pt x="902" y="307"/>
                                  </a:lnTo>
                                  <a:lnTo>
                                    <a:pt x="1113" y="346"/>
                                  </a:lnTo>
                                  <a:lnTo>
                                    <a:pt x="1371" y="366"/>
                                  </a:lnTo>
                                  <a:lnTo>
                                    <a:pt x="1547" y="395"/>
                                  </a:lnTo>
                                  <a:lnTo>
                                    <a:pt x="1734" y="405"/>
                                  </a:lnTo>
                                  <a:lnTo>
                                    <a:pt x="17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6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6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4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d4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3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1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ce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cc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ca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c7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c4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c2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f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bc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9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b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2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f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c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9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a6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4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2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0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9e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c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9a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9a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9c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9e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0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2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4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6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a6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9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ac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af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b2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5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0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9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bc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bf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c2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c4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c7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ca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cc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ce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1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3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10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d4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4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102320" cy="3960"/>
                            </a:xfrm>
                            <a:prstGeom prst="rect">
                              <a:avLst/>
                            </a:prstGeom>
                            <a:solidFill>
                              <a:srgbClr val="d6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102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6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659160"/>
                            <a:ext cx="117792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792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2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28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6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8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1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4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48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9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96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7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e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2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24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0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5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6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5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0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1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175400" cy="5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1" h="794">
                                    <a:moveTo>
                                      <a:pt x="1851" y="11"/>
                                    </a:moveTo>
                                    <a:lnTo>
                                      <a:pt x="1839" y="8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825" y="1"/>
                                    </a:lnTo>
                                    <a:lnTo>
                                      <a:pt x="1821" y="0"/>
                                    </a:lnTo>
                                    <a:lnTo>
                                      <a:pt x="1819" y="0"/>
                                    </a:lnTo>
                                    <a:lnTo>
                                      <a:pt x="1817" y="1"/>
                                    </a:lnTo>
                                    <a:lnTo>
                                      <a:pt x="1817" y="4"/>
                                    </a:lnTo>
                                    <a:lnTo>
                                      <a:pt x="1817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99" y="140"/>
                                    </a:lnTo>
                                    <a:lnTo>
                                      <a:pt x="327" y="209"/>
                                    </a:lnTo>
                                    <a:lnTo>
                                      <a:pt x="523" y="260"/>
                                    </a:lnTo>
                                    <a:lnTo>
                                      <a:pt x="663" y="309"/>
                                    </a:lnTo>
                                    <a:lnTo>
                                      <a:pt x="850" y="408"/>
                                    </a:lnTo>
                                    <a:lnTo>
                                      <a:pt x="1061" y="418"/>
                                    </a:lnTo>
                                    <a:lnTo>
                                      <a:pt x="1176" y="536"/>
                                    </a:lnTo>
                                    <a:lnTo>
                                      <a:pt x="1245" y="546"/>
                                    </a:lnTo>
                                    <a:lnTo>
                                      <a:pt x="1432" y="675"/>
                                    </a:lnTo>
                                    <a:lnTo>
                                      <a:pt x="1490" y="726"/>
                                    </a:lnTo>
                                    <a:lnTo>
                                      <a:pt x="1770" y="775"/>
                                    </a:lnTo>
                                    <a:lnTo>
                                      <a:pt x="1829" y="794"/>
                                    </a:lnTo>
                                    <a:lnTo>
                                      <a:pt x="185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5e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175400" cy="5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1" h="794">
                                    <a:moveTo>
                                      <a:pt x="1851" y="11"/>
                                    </a:moveTo>
                                    <a:lnTo>
                                      <a:pt x="1839" y="8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825" y="1"/>
                                    </a:lnTo>
                                    <a:lnTo>
                                      <a:pt x="1821" y="0"/>
                                    </a:lnTo>
                                    <a:lnTo>
                                      <a:pt x="1819" y="0"/>
                                    </a:lnTo>
                                    <a:lnTo>
                                      <a:pt x="1817" y="1"/>
                                    </a:lnTo>
                                    <a:lnTo>
                                      <a:pt x="1817" y="4"/>
                                    </a:lnTo>
                                    <a:lnTo>
                                      <a:pt x="1817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99" y="140"/>
                                    </a:lnTo>
                                    <a:lnTo>
                                      <a:pt x="327" y="209"/>
                                    </a:lnTo>
                                    <a:lnTo>
                                      <a:pt x="523" y="260"/>
                                    </a:lnTo>
                                    <a:lnTo>
                                      <a:pt x="663" y="309"/>
                                    </a:lnTo>
                                    <a:lnTo>
                                      <a:pt x="850" y="408"/>
                                    </a:lnTo>
                                    <a:lnTo>
                                      <a:pt x="1061" y="418"/>
                                    </a:lnTo>
                                    <a:lnTo>
                                      <a:pt x="1176" y="536"/>
                                    </a:lnTo>
                                    <a:lnTo>
                                      <a:pt x="1245" y="546"/>
                                    </a:lnTo>
                                    <a:lnTo>
                                      <a:pt x="1432" y="675"/>
                                    </a:lnTo>
                                    <a:lnTo>
                                      <a:pt x="1490" y="726"/>
                                    </a:lnTo>
                                    <a:lnTo>
                                      <a:pt x="1770" y="775"/>
                                    </a:lnTo>
                                    <a:lnTo>
                                      <a:pt x="1829" y="794"/>
                                    </a:lnTo>
                                    <a:lnTo>
                                      <a:pt x="185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2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28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6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8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1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4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48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9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96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7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e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2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24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0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5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6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5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1177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04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12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1177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117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117540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1" h="794">
                                  <a:moveTo>
                                    <a:pt x="1851" y="11"/>
                                  </a:moveTo>
                                  <a:lnTo>
                                    <a:pt x="1839" y="8"/>
                                  </a:lnTo>
                                  <a:lnTo>
                                    <a:pt x="1831" y="4"/>
                                  </a:lnTo>
                                  <a:lnTo>
                                    <a:pt x="1825" y="1"/>
                                  </a:lnTo>
                                  <a:lnTo>
                                    <a:pt x="1821" y="0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1817" y="1"/>
                                  </a:lnTo>
                                  <a:lnTo>
                                    <a:pt x="1817" y="4"/>
                                  </a:lnTo>
                                  <a:lnTo>
                                    <a:pt x="18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9" y="140"/>
                                  </a:lnTo>
                                  <a:lnTo>
                                    <a:pt x="327" y="209"/>
                                  </a:lnTo>
                                  <a:lnTo>
                                    <a:pt x="523" y="260"/>
                                  </a:lnTo>
                                  <a:lnTo>
                                    <a:pt x="663" y="309"/>
                                  </a:lnTo>
                                  <a:lnTo>
                                    <a:pt x="850" y="408"/>
                                  </a:lnTo>
                                  <a:lnTo>
                                    <a:pt x="1061" y="418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245" y="546"/>
                                  </a:lnTo>
                                  <a:lnTo>
                                    <a:pt x="1432" y="675"/>
                                  </a:lnTo>
                                  <a:lnTo>
                                    <a:pt x="1490" y="726"/>
                                  </a:lnTo>
                                  <a:lnTo>
                                    <a:pt x="1770" y="775"/>
                                  </a:lnTo>
                                  <a:lnTo>
                                    <a:pt x="1829" y="794"/>
                                  </a:lnTo>
                                  <a:lnTo>
                                    <a:pt x="185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0640" y="630000"/>
                            <a:ext cx="838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62">
                                <a:moveTo>
                                  <a:pt x="4" y="0"/>
                                </a:moveTo>
                                <a:lnTo>
                                  <a:pt x="75" y="0"/>
                                </a:lnTo>
                                <a:lnTo>
                                  <a:pt x="132" y="862"/>
                                </a:lnTo>
                                <a:lnTo>
                                  <a:pt x="0" y="86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9680" y="1203480"/>
                            <a:ext cx="74556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556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2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d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6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2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ad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4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9c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6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e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7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6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8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5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5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e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8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9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1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7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5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2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41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2" h="325">
                                    <a:moveTo>
                                      <a:pt x="11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3" y="127"/>
                                    </a:lnTo>
                                    <a:lnTo>
                                      <a:pt x="696" y="227"/>
                                    </a:lnTo>
                                    <a:lnTo>
                                      <a:pt x="986" y="315"/>
                                    </a:lnTo>
                                    <a:lnTo>
                                      <a:pt x="1172" y="325"/>
                                    </a:lnTo>
                                    <a:lnTo>
                                      <a:pt x="11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5e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41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2" h="325">
                                    <a:moveTo>
                                      <a:pt x="11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3" y="127"/>
                                    </a:lnTo>
                                    <a:lnTo>
                                      <a:pt x="696" y="227"/>
                                    </a:lnTo>
                                    <a:lnTo>
                                      <a:pt x="986" y="315"/>
                                    </a:lnTo>
                                    <a:lnTo>
                                      <a:pt x="1172" y="325"/>
                                    </a:lnTo>
                                    <a:lnTo>
                                      <a:pt x="11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2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d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6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2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ad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4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9c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6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e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7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6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8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5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5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e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8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9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1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7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52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745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24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7455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7455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441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325">
                                  <a:moveTo>
                                    <a:pt x="11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127"/>
                                  </a:lnTo>
                                  <a:lnTo>
                                    <a:pt x="696" y="227"/>
                                  </a:lnTo>
                                  <a:lnTo>
                                    <a:pt x="986" y="315"/>
                                  </a:lnTo>
                                  <a:lnTo>
                                    <a:pt x="1172" y="325"/>
                                  </a:lnTo>
                                  <a:lnTo>
                                    <a:pt x="11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8600" y="1164600"/>
                            <a:ext cx="59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08">
                                <a:moveTo>
                                  <a:pt x="4" y="0"/>
                                </a:moveTo>
                                <a:lnTo>
                                  <a:pt x="54" y="0"/>
                                </a:lnTo>
                                <a:lnTo>
                                  <a:pt x="93" y="408"/>
                                </a:lnTo>
                                <a:lnTo>
                                  <a:pt x="0" y="40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6120" y="1409760"/>
                            <a:ext cx="695160" cy="2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9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2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40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9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6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92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4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40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3" h="417">
                                    <a:moveTo>
                                      <a:pt x="107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523" y="129"/>
                                    </a:lnTo>
                                    <a:lnTo>
                                      <a:pt x="790" y="288"/>
                                    </a:lnTo>
                                    <a:lnTo>
                                      <a:pt x="977" y="388"/>
                                    </a:lnTo>
                                    <a:lnTo>
                                      <a:pt x="1093" y="417"/>
                                    </a:lnTo>
                                    <a:lnTo>
                                      <a:pt x="10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5e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40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3" h="417">
                                    <a:moveTo>
                                      <a:pt x="107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523" y="129"/>
                                    </a:lnTo>
                                    <a:lnTo>
                                      <a:pt x="790" y="288"/>
                                    </a:lnTo>
                                    <a:lnTo>
                                      <a:pt x="977" y="388"/>
                                    </a:lnTo>
                                    <a:lnTo>
                                      <a:pt x="1093" y="417"/>
                                    </a:lnTo>
                                    <a:lnTo>
                                      <a:pt x="10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9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2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40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9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6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92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69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4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69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69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40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417">
                                  <a:moveTo>
                                    <a:pt x="10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523" y="129"/>
                                  </a:lnTo>
                                  <a:lnTo>
                                    <a:pt x="790" y="288"/>
                                  </a:lnTo>
                                  <a:lnTo>
                                    <a:pt x="977" y="388"/>
                                  </a:lnTo>
                                  <a:lnTo>
                                    <a:pt x="1093" y="417"/>
                                  </a:lnTo>
                                  <a:lnTo>
                                    <a:pt x="10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7360" y="1366560"/>
                            <a:ext cx="84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95">
                                <a:moveTo>
                                  <a:pt x="6" y="0"/>
                                </a:moveTo>
                                <a:lnTo>
                                  <a:pt x="77" y="0"/>
                                </a:lnTo>
                                <a:lnTo>
                                  <a:pt x="133" y="495"/>
                                </a:lnTo>
                                <a:lnTo>
                                  <a:pt x="0" y="49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360" y="1680840"/>
                            <a:ext cx="52524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24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9c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1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7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e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7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380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76">
                                    <a:moveTo>
                                      <a:pt x="8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8" y="69"/>
                                    </a:lnTo>
                                    <a:lnTo>
                                      <a:pt x="221" y="88"/>
                                    </a:lnTo>
                                    <a:lnTo>
                                      <a:pt x="280" y="119"/>
                                    </a:lnTo>
                                    <a:lnTo>
                                      <a:pt x="407" y="119"/>
                                    </a:lnTo>
                                    <a:lnTo>
                                      <a:pt x="499" y="119"/>
                                    </a:lnTo>
                                    <a:lnTo>
                                      <a:pt x="523" y="149"/>
                                    </a:lnTo>
                                    <a:lnTo>
                                      <a:pt x="557" y="178"/>
                                    </a:lnTo>
                                    <a:lnTo>
                                      <a:pt x="791" y="376"/>
                                    </a:lnTo>
                                    <a:lnTo>
                                      <a:pt x="791" y="0"/>
                                    </a:lnTo>
                                    <a:lnTo>
                                      <a:pt x="8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5e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380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76">
                                    <a:moveTo>
                                      <a:pt x="8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8" y="69"/>
                                    </a:lnTo>
                                    <a:lnTo>
                                      <a:pt x="221" y="88"/>
                                    </a:lnTo>
                                    <a:lnTo>
                                      <a:pt x="280" y="119"/>
                                    </a:lnTo>
                                    <a:lnTo>
                                      <a:pt x="407" y="119"/>
                                    </a:lnTo>
                                    <a:lnTo>
                                      <a:pt x="499" y="119"/>
                                    </a:lnTo>
                                    <a:lnTo>
                                      <a:pt x="523" y="149"/>
                                    </a:lnTo>
                                    <a:lnTo>
                                      <a:pt x="557" y="178"/>
                                    </a:lnTo>
                                    <a:lnTo>
                                      <a:pt x="791" y="376"/>
                                    </a:lnTo>
                                    <a:lnTo>
                                      <a:pt x="791" y="0"/>
                                    </a:lnTo>
                                    <a:lnTo>
                                      <a:pt x="8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9c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1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7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e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7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5252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525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5252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38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6">
                                  <a:moveTo>
                                    <a:pt x="8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407" y="119"/>
                                  </a:lnTo>
                                  <a:lnTo>
                                    <a:pt x="499" y="119"/>
                                  </a:lnTo>
                                  <a:lnTo>
                                    <a:pt x="523" y="149"/>
                                  </a:lnTo>
                                  <a:lnTo>
                                    <a:pt x="557" y="178"/>
                                  </a:lnTo>
                                  <a:lnTo>
                                    <a:pt x="791" y="376"/>
                                  </a:lnTo>
                                  <a:lnTo>
                                    <a:pt x="7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0" y="1643400"/>
                            <a:ext cx="756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6">
                                <a:moveTo>
                                  <a:pt x="4" y="0"/>
                                </a:moveTo>
                                <a:lnTo>
                                  <a:pt x="69" y="0"/>
                                </a:lnTo>
                                <a:lnTo>
                                  <a:pt x="119" y="416"/>
                                </a:lnTo>
                                <a:lnTo>
                                  <a:pt x="0" y="4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423160"/>
                            <a:ext cx="856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040" y="2451240"/>
                            <a:ext cx="7815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RIO TOCANTI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4200" y="1894680"/>
                            <a:ext cx="825480" cy="2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548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9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6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4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68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9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6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32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7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4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7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6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6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5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44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8" h="446">
                                    <a:moveTo>
                                      <a:pt x="125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5" y="119"/>
                                    </a:lnTo>
                                    <a:lnTo>
                                      <a:pt x="410" y="149"/>
                                    </a:lnTo>
                                    <a:lnTo>
                                      <a:pt x="584" y="208"/>
                                    </a:lnTo>
                                    <a:lnTo>
                                      <a:pt x="724" y="278"/>
                                    </a:lnTo>
                                    <a:lnTo>
                                      <a:pt x="1006" y="298"/>
                                    </a:lnTo>
                                    <a:lnTo>
                                      <a:pt x="1193" y="387"/>
                                    </a:lnTo>
                                    <a:lnTo>
                                      <a:pt x="1298" y="446"/>
                                    </a:lnTo>
                                    <a:lnTo>
                                      <a:pt x="12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5e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44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8" h="446">
                                    <a:moveTo>
                                      <a:pt x="125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5" y="119"/>
                                    </a:lnTo>
                                    <a:lnTo>
                                      <a:pt x="410" y="149"/>
                                    </a:lnTo>
                                    <a:lnTo>
                                      <a:pt x="584" y="208"/>
                                    </a:lnTo>
                                    <a:lnTo>
                                      <a:pt x="724" y="278"/>
                                    </a:lnTo>
                                    <a:lnTo>
                                      <a:pt x="1006" y="298"/>
                                    </a:lnTo>
                                    <a:lnTo>
                                      <a:pt x="1193" y="387"/>
                                    </a:lnTo>
                                    <a:lnTo>
                                      <a:pt x="1298" y="446"/>
                                    </a:lnTo>
                                    <a:lnTo>
                                      <a:pt x="12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9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6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4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68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9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6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32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7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4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7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6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"/>
                                <a:ext cx="82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6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825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520"/>
                                <a:ext cx="82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24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446">
                                  <a:moveTo>
                                    <a:pt x="12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410" y="149"/>
                                  </a:lnTo>
                                  <a:lnTo>
                                    <a:pt x="584" y="208"/>
                                  </a:lnTo>
                                  <a:lnTo>
                                    <a:pt x="724" y="278"/>
                                  </a:lnTo>
                                  <a:lnTo>
                                    <a:pt x="1006" y="298"/>
                                  </a:lnTo>
                                  <a:lnTo>
                                    <a:pt x="1193" y="387"/>
                                  </a:lnTo>
                                  <a:lnTo>
                                    <a:pt x="1298" y="446"/>
                                  </a:lnTo>
                                  <a:lnTo>
                                    <a:pt x="12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0" y="1837800"/>
                            <a:ext cx="813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97">
                                <a:moveTo>
                                  <a:pt x="4" y="0"/>
                                </a:moveTo>
                                <a:lnTo>
                                  <a:pt x="73" y="0"/>
                                </a:lnTo>
                                <a:lnTo>
                                  <a:pt x="128" y="497"/>
                                </a:lnTo>
                                <a:lnTo>
                                  <a:pt x="0" y="49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4240" y="2140560"/>
                            <a:ext cx="97992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992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6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b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6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8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1" h="406">
                                    <a:moveTo>
                                      <a:pt x="151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3" y="40"/>
                                    </a:lnTo>
                                    <a:lnTo>
                                      <a:pt x="174" y="59"/>
                                    </a:lnTo>
                                    <a:lnTo>
                                      <a:pt x="221" y="79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420" y="189"/>
                                    </a:lnTo>
                                    <a:lnTo>
                                      <a:pt x="537" y="189"/>
                                    </a:lnTo>
                                    <a:lnTo>
                                      <a:pt x="631" y="267"/>
                                    </a:lnTo>
                                    <a:lnTo>
                                      <a:pt x="923" y="247"/>
                                    </a:lnTo>
                                    <a:lnTo>
                                      <a:pt x="1016" y="318"/>
                                    </a:lnTo>
                                    <a:lnTo>
                                      <a:pt x="1121" y="357"/>
                                    </a:lnTo>
                                    <a:lnTo>
                                      <a:pt x="1261" y="367"/>
                                    </a:lnTo>
                                    <a:lnTo>
                                      <a:pt x="1517" y="357"/>
                                    </a:lnTo>
                                    <a:lnTo>
                                      <a:pt x="1541" y="406"/>
                                    </a:lnTo>
                                    <a:lnTo>
                                      <a:pt x="15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5e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8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1" h="406">
                                    <a:moveTo>
                                      <a:pt x="151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3" y="40"/>
                                    </a:lnTo>
                                    <a:lnTo>
                                      <a:pt x="174" y="59"/>
                                    </a:lnTo>
                                    <a:lnTo>
                                      <a:pt x="221" y="79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420" y="189"/>
                                    </a:lnTo>
                                    <a:lnTo>
                                      <a:pt x="537" y="189"/>
                                    </a:lnTo>
                                    <a:lnTo>
                                      <a:pt x="631" y="267"/>
                                    </a:lnTo>
                                    <a:lnTo>
                                      <a:pt x="923" y="247"/>
                                    </a:lnTo>
                                    <a:lnTo>
                                      <a:pt x="1016" y="318"/>
                                    </a:lnTo>
                                    <a:lnTo>
                                      <a:pt x="1121" y="357"/>
                                    </a:lnTo>
                                    <a:lnTo>
                                      <a:pt x="1261" y="367"/>
                                    </a:lnTo>
                                    <a:lnTo>
                                      <a:pt x="1517" y="357"/>
                                    </a:lnTo>
                                    <a:lnTo>
                                      <a:pt x="1541" y="406"/>
                                    </a:lnTo>
                                    <a:lnTo>
                                      <a:pt x="15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6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b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6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97992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979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979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78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406">
                                  <a:moveTo>
                                    <a:pt x="15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221" y="79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420" y="189"/>
                                  </a:lnTo>
                                  <a:lnTo>
                                    <a:pt x="537" y="189"/>
                                  </a:lnTo>
                                  <a:lnTo>
                                    <a:pt x="631" y="267"/>
                                  </a:lnTo>
                                  <a:lnTo>
                                    <a:pt x="923" y="247"/>
                                  </a:lnTo>
                                  <a:lnTo>
                                    <a:pt x="1016" y="318"/>
                                  </a:lnTo>
                                  <a:lnTo>
                                    <a:pt x="1121" y="357"/>
                                  </a:lnTo>
                                  <a:lnTo>
                                    <a:pt x="1261" y="367"/>
                                  </a:lnTo>
                                  <a:lnTo>
                                    <a:pt x="1517" y="357"/>
                                  </a:lnTo>
                                  <a:lnTo>
                                    <a:pt x="1541" y="406"/>
                                  </a:lnTo>
                                  <a:lnTo>
                                    <a:pt x="15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9160" y="2084040"/>
                            <a:ext cx="81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95">
                                <a:moveTo>
                                  <a:pt x="4" y="0"/>
                                </a:moveTo>
                                <a:lnTo>
                                  <a:pt x="73" y="0"/>
                                </a:lnTo>
                                <a:lnTo>
                                  <a:pt x="128" y="495"/>
                                </a:lnTo>
                                <a:lnTo>
                                  <a:pt x="0" y="49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6120" y="2378880"/>
                            <a:ext cx="1071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136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2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4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3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6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5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3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1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9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b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7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7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9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b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0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7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2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4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6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9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99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5" h="456">
                                    <a:moveTo>
                                      <a:pt x="1650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290" y="39"/>
                                    </a:lnTo>
                                    <a:lnTo>
                                      <a:pt x="511" y="90"/>
                                    </a:lnTo>
                                    <a:lnTo>
                                      <a:pt x="663" y="149"/>
                                    </a:lnTo>
                                    <a:lnTo>
                                      <a:pt x="719" y="159"/>
                                    </a:lnTo>
                                    <a:lnTo>
                                      <a:pt x="975" y="188"/>
                                    </a:lnTo>
                                    <a:lnTo>
                                      <a:pt x="1208" y="258"/>
                                    </a:lnTo>
                                    <a:lnTo>
                                      <a:pt x="1277" y="288"/>
                                    </a:lnTo>
                                    <a:lnTo>
                                      <a:pt x="1395" y="366"/>
                                    </a:lnTo>
                                    <a:lnTo>
                                      <a:pt x="1464" y="407"/>
                                    </a:lnTo>
                                    <a:lnTo>
                                      <a:pt x="1638" y="456"/>
                                    </a:lnTo>
                                    <a:lnTo>
                                      <a:pt x="1685" y="456"/>
                                    </a:lnTo>
                                    <a:lnTo>
                                      <a:pt x="1638" y="0"/>
                                    </a:lnTo>
                                    <a:lnTo>
                                      <a:pt x="165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5e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99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5" h="456">
                                    <a:moveTo>
                                      <a:pt x="1650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290" y="39"/>
                                    </a:lnTo>
                                    <a:lnTo>
                                      <a:pt x="511" y="90"/>
                                    </a:lnTo>
                                    <a:lnTo>
                                      <a:pt x="663" y="149"/>
                                    </a:lnTo>
                                    <a:lnTo>
                                      <a:pt x="719" y="159"/>
                                    </a:lnTo>
                                    <a:lnTo>
                                      <a:pt x="975" y="188"/>
                                    </a:lnTo>
                                    <a:lnTo>
                                      <a:pt x="1208" y="258"/>
                                    </a:lnTo>
                                    <a:lnTo>
                                      <a:pt x="1277" y="288"/>
                                    </a:lnTo>
                                    <a:lnTo>
                                      <a:pt x="1395" y="366"/>
                                    </a:lnTo>
                                    <a:lnTo>
                                      <a:pt x="1464" y="407"/>
                                    </a:lnTo>
                                    <a:lnTo>
                                      <a:pt x="1638" y="456"/>
                                    </a:lnTo>
                                    <a:lnTo>
                                      <a:pt x="1685" y="456"/>
                                    </a:lnTo>
                                    <a:lnTo>
                                      <a:pt x="1638" y="0"/>
                                    </a:lnTo>
                                    <a:lnTo>
                                      <a:pt x="165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2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4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3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6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5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3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1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9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b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7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7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9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b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0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7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2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1071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10713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4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68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92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6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1071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699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456">
                                  <a:moveTo>
                                    <a:pt x="165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511" y="90"/>
                                  </a:lnTo>
                                  <a:lnTo>
                                    <a:pt x="663" y="149"/>
                                  </a:lnTo>
                                  <a:lnTo>
                                    <a:pt x="719" y="159"/>
                                  </a:lnTo>
                                  <a:lnTo>
                                    <a:pt x="975" y="188"/>
                                  </a:lnTo>
                                  <a:lnTo>
                                    <a:pt x="1208" y="258"/>
                                  </a:lnTo>
                                  <a:lnTo>
                                    <a:pt x="1277" y="288"/>
                                  </a:lnTo>
                                  <a:lnTo>
                                    <a:pt x="1395" y="366"/>
                                  </a:lnTo>
                                  <a:lnTo>
                                    <a:pt x="1464" y="407"/>
                                  </a:lnTo>
                                  <a:lnTo>
                                    <a:pt x="1638" y="456"/>
                                  </a:lnTo>
                                  <a:lnTo>
                                    <a:pt x="1685" y="456"/>
                                  </a:lnTo>
                                  <a:lnTo>
                                    <a:pt x="1638" y="0"/>
                                  </a:lnTo>
                                  <a:lnTo>
                                    <a:pt x="165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4560" y="2365920"/>
                            <a:ext cx="80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96">
                                <a:moveTo>
                                  <a:pt x="4" y="0"/>
                                </a:moveTo>
                                <a:lnTo>
                                  <a:pt x="73" y="0"/>
                                </a:lnTo>
                                <a:lnTo>
                                  <a:pt x="127" y="496"/>
                                </a:lnTo>
                                <a:lnTo>
                                  <a:pt x="0" y="49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6200" y="2699280"/>
                            <a:ext cx="104148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14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1041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1041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2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041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4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3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1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b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041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7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1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7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1041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b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7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2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00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5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7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004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" h="457">
                                    <a:moveTo>
                                      <a:pt x="161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444" y="149"/>
                                    </a:lnTo>
                                    <a:lnTo>
                                      <a:pt x="655" y="159"/>
                                    </a:lnTo>
                                    <a:lnTo>
                                      <a:pt x="795" y="228"/>
                                    </a:lnTo>
                                    <a:lnTo>
                                      <a:pt x="913" y="239"/>
                                    </a:lnTo>
                                    <a:lnTo>
                                      <a:pt x="1042" y="249"/>
                                    </a:lnTo>
                                    <a:lnTo>
                                      <a:pt x="1194" y="259"/>
                                    </a:lnTo>
                                    <a:lnTo>
                                      <a:pt x="1275" y="288"/>
                                    </a:lnTo>
                                    <a:lnTo>
                                      <a:pt x="1357" y="337"/>
                                    </a:lnTo>
                                    <a:lnTo>
                                      <a:pt x="1405" y="376"/>
                                    </a:lnTo>
                                    <a:lnTo>
                                      <a:pt x="1592" y="407"/>
                                    </a:lnTo>
                                    <a:lnTo>
                                      <a:pt x="1638" y="457"/>
                                    </a:lnTo>
                                    <a:lnTo>
                                      <a:pt x="16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5e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004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" h="457">
                                    <a:moveTo>
                                      <a:pt x="161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444" y="149"/>
                                    </a:lnTo>
                                    <a:lnTo>
                                      <a:pt x="655" y="159"/>
                                    </a:lnTo>
                                    <a:lnTo>
                                      <a:pt x="795" y="228"/>
                                    </a:lnTo>
                                    <a:lnTo>
                                      <a:pt x="913" y="239"/>
                                    </a:lnTo>
                                    <a:lnTo>
                                      <a:pt x="1042" y="249"/>
                                    </a:lnTo>
                                    <a:lnTo>
                                      <a:pt x="1194" y="259"/>
                                    </a:lnTo>
                                    <a:lnTo>
                                      <a:pt x="1275" y="288"/>
                                    </a:lnTo>
                                    <a:lnTo>
                                      <a:pt x="1357" y="337"/>
                                    </a:lnTo>
                                    <a:lnTo>
                                      <a:pt x="1405" y="376"/>
                                    </a:lnTo>
                                    <a:lnTo>
                                      <a:pt x="1592" y="407"/>
                                    </a:lnTo>
                                    <a:lnTo>
                                      <a:pt x="1638" y="457"/>
                                    </a:lnTo>
                                    <a:lnTo>
                                      <a:pt x="16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1041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1041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b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2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f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041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4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3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1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b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041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7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1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7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104148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b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7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2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000"/>
                                <a:ext cx="1041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52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76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1041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0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57">
                                  <a:moveTo>
                                    <a:pt x="16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444" y="149"/>
                                  </a:lnTo>
                                  <a:lnTo>
                                    <a:pt x="655" y="159"/>
                                  </a:lnTo>
                                  <a:lnTo>
                                    <a:pt x="795" y="228"/>
                                  </a:lnTo>
                                  <a:lnTo>
                                    <a:pt x="913" y="239"/>
                                  </a:lnTo>
                                  <a:lnTo>
                                    <a:pt x="1042" y="249"/>
                                  </a:lnTo>
                                  <a:lnTo>
                                    <a:pt x="1194" y="259"/>
                                  </a:lnTo>
                                  <a:lnTo>
                                    <a:pt x="1275" y="288"/>
                                  </a:lnTo>
                                  <a:lnTo>
                                    <a:pt x="1357" y="337"/>
                                  </a:lnTo>
                                  <a:lnTo>
                                    <a:pt x="1405" y="376"/>
                                  </a:lnTo>
                                  <a:lnTo>
                                    <a:pt x="1592" y="407"/>
                                  </a:lnTo>
                                  <a:lnTo>
                                    <a:pt x="1638" y="457"/>
                                  </a:lnTo>
                                  <a:lnTo>
                                    <a:pt x="16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67080" y="2661840"/>
                            <a:ext cx="813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96">
                                <a:moveTo>
                                  <a:pt x="4" y="0"/>
                                </a:moveTo>
                                <a:lnTo>
                                  <a:pt x="73" y="0"/>
                                </a:lnTo>
                                <a:lnTo>
                                  <a:pt x="128" y="496"/>
                                </a:lnTo>
                                <a:lnTo>
                                  <a:pt x="0" y="49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5960" y="3008160"/>
                            <a:ext cx="965160" cy="27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516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24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2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6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6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6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88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6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76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7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6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e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7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2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5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4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6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408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437">
                                    <a:moveTo>
                                      <a:pt x="14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231" y="100"/>
                                    </a:lnTo>
                                    <a:lnTo>
                                      <a:pt x="371" y="109"/>
                                    </a:lnTo>
                                    <a:lnTo>
                                      <a:pt x="464" y="129"/>
                                    </a:lnTo>
                                    <a:lnTo>
                                      <a:pt x="648" y="178"/>
                                    </a:lnTo>
                                    <a:lnTo>
                                      <a:pt x="869" y="208"/>
                                    </a:lnTo>
                                    <a:lnTo>
                                      <a:pt x="1032" y="217"/>
                                    </a:lnTo>
                                    <a:lnTo>
                                      <a:pt x="1147" y="258"/>
                                    </a:lnTo>
                                    <a:lnTo>
                                      <a:pt x="1287" y="337"/>
                                    </a:lnTo>
                                    <a:lnTo>
                                      <a:pt x="1356" y="397"/>
                                    </a:lnTo>
                                    <a:lnTo>
                                      <a:pt x="1518" y="437"/>
                                    </a:lnTo>
                                    <a:lnTo>
                                      <a:pt x="14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5e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408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437">
                                    <a:moveTo>
                                      <a:pt x="14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231" y="100"/>
                                    </a:lnTo>
                                    <a:lnTo>
                                      <a:pt x="371" y="109"/>
                                    </a:lnTo>
                                    <a:lnTo>
                                      <a:pt x="464" y="129"/>
                                    </a:lnTo>
                                    <a:lnTo>
                                      <a:pt x="648" y="178"/>
                                    </a:lnTo>
                                    <a:lnTo>
                                      <a:pt x="869" y="208"/>
                                    </a:lnTo>
                                    <a:lnTo>
                                      <a:pt x="1032" y="217"/>
                                    </a:lnTo>
                                    <a:lnTo>
                                      <a:pt x="1147" y="258"/>
                                    </a:lnTo>
                                    <a:lnTo>
                                      <a:pt x="1287" y="337"/>
                                    </a:lnTo>
                                    <a:lnTo>
                                      <a:pt x="1356" y="397"/>
                                    </a:lnTo>
                                    <a:lnTo>
                                      <a:pt x="1518" y="437"/>
                                    </a:lnTo>
                                    <a:lnTo>
                                      <a:pt x="14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24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2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6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6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6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88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6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76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7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6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e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7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2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965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5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9651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44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680"/>
                                <a:ext cx="9651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640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437">
                                  <a:moveTo>
                                    <a:pt x="14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231" y="100"/>
                                  </a:lnTo>
                                  <a:lnTo>
                                    <a:pt x="371" y="109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648" y="178"/>
                                  </a:lnTo>
                                  <a:lnTo>
                                    <a:pt x="869" y="208"/>
                                  </a:lnTo>
                                  <a:lnTo>
                                    <a:pt x="1032" y="217"/>
                                  </a:lnTo>
                                  <a:lnTo>
                                    <a:pt x="1147" y="258"/>
                                  </a:lnTo>
                                  <a:lnTo>
                                    <a:pt x="1287" y="337"/>
                                  </a:lnTo>
                                  <a:lnTo>
                                    <a:pt x="1356" y="397"/>
                                  </a:lnTo>
                                  <a:lnTo>
                                    <a:pt x="1518" y="437"/>
                                  </a:lnTo>
                                  <a:lnTo>
                                    <a:pt x="14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9400" y="2957760"/>
                            <a:ext cx="80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96">
                                <a:moveTo>
                                  <a:pt x="4" y="0"/>
                                </a:moveTo>
                                <a:lnTo>
                                  <a:pt x="73" y="0"/>
                                </a:lnTo>
                                <a:lnTo>
                                  <a:pt x="127" y="496"/>
                                </a:lnTo>
                                <a:lnTo>
                                  <a:pt x="0" y="49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17480" y="3580200"/>
                            <a:ext cx="792000" cy="2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2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be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ba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8b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9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7e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7a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7a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79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0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417">
                                    <a:moveTo>
                                      <a:pt x="12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5" y="129"/>
                                    </a:lnTo>
                                    <a:lnTo>
                                      <a:pt x="348" y="198"/>
                                    </a:lnTo>
                                    <a:lnTo>
                                      <a:pt x="547" y="188"/>
                                    </a:lnTo>
                                    <a:lnTo>
                                      <a:pt x="640" y="239"/>
                                    </a:lnTo>
                                    <a:lnTo>
                                      <a:pt x="744" y="288"/>
                                    </a:lnTo>
                                    <a:lnTo>
                                      <a:pt x="977" y="327"/>
                                    </a:lnTo>
                                    <a:lnTo>
                                      <a:pt x="1070" y="378"/>
                                    </a:lnTo>
                                    <a:lnTo>
                                      <a:pt x="1245" y="417"/>
                                    </a:lnTo>
                                    <a:lnTo>
                                      <a:pt x="12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6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0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417">
                                    <a:moveTo>
                                      <a:pt x="12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5" y="129"/>
                                    </a:lnTo>
                                    <a:lnTo>
                                      <a:pt x="348" y="198"/>
                                    </a:lnTo>
                                    <a:lnTo>
                                      <a:pt x="547" y="188"/>
                                    </a:lnTo>
                                    <a:lnTo>
                                      <a:pt x="640" y="239"/>
                                    </a:lnTo>
                                    <a:lnTo>
                                      <a:pt x="744" y="288"/>
                                    </a:lnTo>
                                    <a:lnTo>
                                      <a:pt x="977" y="327"/>
                                    </a:lnTo>
                                    <a:lnTo>
                                      <a:pt x="1070" y="378"/>
                                    </a:lnTo>
                                    <a:lnTo>
                                      <a:pt x="1245" y="417"/>
                                    </a:lnTo>
                                    <a:lnTo>
                                      <a:pt x="12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2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be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ba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8b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9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7e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79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7a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7a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79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79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79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905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417">
                                  <a:moveTo>
                                    <a:pt x="12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5" y="12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547" y="188"/>
                                  </a:lnTo>
                                  <a:lnTo>
                                    <a:pt x="640" y="239"/>
                                  </a:lnTo>
                                  <a:lnTo>
                                    <a:pt x="744" y="288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1070" y="378"/>
                                  </a:lnTo>
                                  <a:lnTo>
                                    <a:pt x="1245" y="417"/>
                                  </a:lnTo>
                                  <a:lnTo>
                                    <a:pt x="12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6200" y="3529800"/>
                            <a:ext cx="8136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96">
                                  <a:moveTo>
                                    <a:pt x="4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96">
                                  <a:moveTo>
                                    <a:pt x="4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920" y="3285360"/>
                            <a:ext cx="750600" cy="2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06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8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00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6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3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6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9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7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2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5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7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916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415">
                                    <a:moveTo>
                                      <a:pt x="115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3" y="129"/>
                                    </a:lnTo>
                                    <a:lnTo>
                                      <a:pt x="531" y="207"/>
                                    </a:lnTo>
                                    <a:lnTo>
                                      <a:pt x="649" y="207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111" y="376"/>
                                    </a:lnTo>
                                    <a:lnTo>
                                      <a:pt x="1180" y="415"/>
                                    </a:lnTo>
                                    <a:lnTo>
                                      <a:pt x="1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5e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916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415">
                                    <a:moveTo>
                                      <a:pt x="115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3" y="129"/>
                                    </a:lnTo>
                                    <a:lnTo>
                                      <a:pt x="531" y="207"/>
                                    </a:lnTo>
                                    <a:lnTo>
                                      <a:pt x="649" y="207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111" y="376"/>
                                    </a:lnTo>
                                    <a:lnTo>
                                      <a:pt x="1180" y="415"/>
                                    </a:lnTo>
                                    <a:lnTo>
                                      <a:pt x="1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b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c4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c1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b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b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b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b1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8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ae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a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a8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a5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a1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f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d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a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8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96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92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c9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88a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89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85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00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6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8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7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7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7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79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77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3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6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4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6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6d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9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7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7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2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66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4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5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63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7506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4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6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7506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720"/>
                                <a:ext cx="7506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5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491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415">
                                  <a:moveTo>
                                    <a:pt x="11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129"/>
                                  </a:lnTo>
                                  <a:lnTo>
                                    <a:pt x="531" y="207"/>
                                  </a:lnTo>
                                  <a:lnTo>
                                    <a:pt x="649" y="207"/>
                                  </a:lnTo>
                                  <a:lnTo>
                                    <a:pt x="845" y="286"/>
                                  </a:lnTo>
                                  <a:lnTo>
                                    <a:pt x="1111" y="376"/>
                                  </a:lnTo>
                                  <a:lnTo>
                                    <a:pt x="1180" y="415"/>
                                  </a:lnTo>
                                  <a:lnTo>
                                    <a:pt x="11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51160" y="3235320"/>
                            <a:ext cx="81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94">
                                <a:moveTo>
                                  <a:pt x="4" y="0"/>
                                </a:moveTo>
                                <a:lnTo>
                                  <a:pt x="73" y="0"/>
                                </a:lnTo>
                                <a:lnTo>
                                  <a:pt x="128" y="494"/>
                                </a:lnTo>
                                <a:lnTo>
                                  <a:pt x="0" y="49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3840" y="3215520"/>
                            <a:ext cx="69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960" y="3229560"/>
                            <a:ext cx="600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UHE  TUCUR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9440" y="3309480"/>
                            <a:ext cx="417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4.125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0" y="3389760"/>
                            <a:ext cx="626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EM OPER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3120" y="2952000"/>
                            <a:ext cx="541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920" y="296172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8240" y="3041640"/>
                            <a:ext cx="378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ARAB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2400" y="3121560"/>
                            <a:ext cx="417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2.160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5080" y="2668320"/>
                            <a:ext cx="585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6640" y="2688480"/>
                            <a:ext cx="541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SER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1760" y="2768760"/>
                            <a:ext cx="482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QUEBR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6760" y="2848680"/>
                            <a:ext cx="394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1.328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4240" y="2416680"/>
                            <a:ext cx="49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3800" y="242712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5440" y="2507040"/>
                            <a:ext cx="429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ESTRE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1560" y="2586960"/>
                            <a:ext cx="417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1.050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240" y="2108880"/>
                            <a:ext cx="575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211824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520" y="2198520"/>
                            <a:ext cx="504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TUPIRATI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760" y="2278440"/>
                            <a:ext cx="351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820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760" y="1756440"/>
                            <a:ext cx="576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9480" y="176652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1846440"/>
                            <a:ext cx="426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LAJEA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1926720"/>
                            <a:ext cx="477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O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2006640"/>
                            <a:ext cx="329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850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920" y="1580040"/>
                            <a:ext cx="467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159012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670040"/>
                            <a:ext cx="405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IPUEI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749960"/>
                            <a:ext cx="351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600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0920" y="3455640"/>
                            <a:ext cx="314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1800" y="3480480"/>
                            <a:ext cx="3193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72,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7480" y="3159720"/>
                            <a:ext cx="323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3040" y="3184560"/>
                            <a:ext cx="3193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96,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7800" y="2882160"/>
                            <a:ext cx="322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5680" y="2892600"/>
                            <a:ext cx="297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134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7400" y="2971800"/>
                            <a:ext cx="100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6080" y="2561760"/>
                            <a:ext cx="314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8560" y="2571840"/>
                            <a:ext cx="297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156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1360" y="2650320"/>
                            <a:ext cx="100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4960" y="2265840"/>
                            <a:ext cx="323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2480" y="2275920"/>
                            <a:ext cx="297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178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2354760"/>
                            <a:ext cx="100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2020680"/>
                            <a:ext cx="314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5080" y="2030760"/>
                            <a:ext cx="297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212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09600"/>
                            <a:ext cx="100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1769040"/>
                            <a:ext cx="313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400" y="1779120"/>
                            <a:ext cx="297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235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1858680"/>
                            <a:ext cx="100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68000"/>
                            <a:ext cx="3288600" cy="14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9" h="2224">
                                <a:moveTo>
                                  <a:pt x="5069" y="2224"/>
                                </a:moveTo>
                                <a:lnTo>
                                  <a:pt x="5179" y="2191"/>
                                </a:lnTo>
                                <a:lnTo>
                                  <a:pt x="5171" y="2175"/>
                                </a:lnTo>
                                <a:lnTo>
                                  <a:pt x="5165" y="2165"/>
                                </a:lnTo>
                                <a:lnTo>
                                  <a:pt x="5158" y="2155"/>
                                </a:lnTo>
                                <a:lnTo>
                                  <a:pt x="5146" y="2141"/>
                                </a:lnTo>
                                <a:lnTo>
                                  <a:pt x="5138" y="2134"/>
                                </a:lnTo>
                                <a:lnTo>
                                  <a:pt x="5130" y="2128"/>
                                </a:lnTo>
                                <a:lnTo>
                                  <a:pt x="5112" y="2118"/>
                                </a:lnTo>
                                <a:lnTo>
                                  <a:pt x="5100" y="2113"/>
                                </a:lnTo>
                                <a:lnTo>
                                  <a:pt x="5085" y="2110"/>
                                </a:lnTo>
                                <a:lnTo>
                                  <a:pt x="5075" y="2106"/>
                                </a:lnTo>
                                <a:lnTo>
                                  <a:pt x="5055" y="2103"/>
                                </a:lnTo>
                                <a:lnTo>
                                  <a:pt x="5043" y="2149"/>
                                </a:lnTo>
                                <a:lnTo>
                                  <a:pt x="5083" y="2116"/>
                                </a:lnTo>
                                <a:lnTo>
                                  <a:pt x="5065" y="2105"/>
                                </a:lnTo>
                                <a:lnTo>
                                  <a:pt x="5087" y="2118"/>
                                </a:lnTo>
                                <a:lnTo>
                                  <a:pt x="5059" y="2092"/>
                                </a:lnTo>
                                <a:lnTo>
                                  <a:pt x="5037" y="2067"/>
                                </a:lnTo>
                                <a:lnTo>
                                  <a:pt x="5025" y="2057"/>
                                </a:lnTo>
                                <a:lnTo>
                                  <a:pt x="5010" y="2047"/>
                                </a:lnTo>
                                <a:lnTo>
                                  <a:pt x="4992" y="2038"/>
                                </a:lnTo>
                                <a:lnTo>
                                  <a:pt x="4978" y="2031"/>
                                </a:lnTo>
                                <a:lnTo>
                                  <a:pt x="4966" y="2028"/>
                                </a:lnTo>
                                <a:lnTo>
                                  <a:pt x="4952" y="2023"/>
                                </a:lnTo>
                                <a:lnTo>
                                  <a:pt x="4937" y="2069"/>
                                </a:lnTo>
                                <a:lnTo>
                                  <a:pt x="4978" y="2036"/>
                                </a:lnTo>
                                <a:lnTo>
                                  <a:pt x="4960" y="2025"/>
                                </a:lnTo>
                                <a:lnTo>
                                  <a:pt x="4980" y="2036"/>
                                </a:lnTo>
                                <a:lnTo>
                                  <a:pt x="4958" y="2023"/>
                                </a:lnTo>
                                <a:lnTo>
                                  <a:pt x="4939" y="2013"/>
                                </a:lnTo>
                                <a:lnTo>
                                  <a:pt x="4913" y="2003"/>
                                </a:lnTo>
                                <a:lnTo>
                                  <a:pt x="4903" y="2000"/>
                                </a:lnTo>
                                <a:lnTo>
                                  <a:pt x="4873" y="1992"/>
                                </a:lnTo>
                                <a:lnTo>
                                  <a:pt x="4840" y="1989"/>
                                </a:lnTo>
                                <a:lnTo>
                                  <a:pt x="4808" y="1985"/>
                                </a:lnTo>
                                <a:lnTo>
                                  <a:pt x="4796" y="1984"/>
                                </a:lnTo>
                                <a:lnTo>
                                  <a:pt x="4765" y="1982"/>
                                </a:lnTo>
                                <a:lnTo>
                                  <a:pt x="4737" y="1982"/>
                                </a:lnTo>
                                <a:lnTo>
                                  <a:pt x="4716" y="1982"/>
                                </a:lnTo>
                                <a:lnTo>
                                  <a:pt x="4716" y="2029"/>
                                </a:lnTo>
                                <a:lnTo>
                                  <a:pt x="4731" y="1984"/>
                                </a:lnTo>
                                <a:lnTo>
                                  <a:pt x="4708" y="1979"/>
                                </a:lnTo>
                                <a:lnTo>
                                  <a:pt x="4696" y="2025"/>
                                </a:lnTo>
                                <a:lnTo>
                                  <a:pt x="4720" y="1982"/>
                                </a:lnTo>
                                <a:lnTo>
                                  <a:pt x="4698" y="1974"/>
                                </a:lnTo>
                                <a:lnTo>
                                  <a:pt x="4676" y="1966"/>
                                </a:lnTo>
                                <a:lnTo>
                                  <a:pt x="4652" y="1957"/>
                                </a:lnTo>
                                <a:lnTo>
                                  <a:pt x="4631" y="1949"/>
                                </a:lnTo>
                                <a:lnTo>
                                  <a:pt x="4615" y="1943"/>
                                </a:lnTo>
                                <a:lnTo>
                                  <a:pt x="4605" y="1939"/>
                                </a:lnTo>
                                <a:lnTo>
                                  <a:pt x="4601" y="1938"/>
                                </a:lnTo>
                                <a:lnTo>
                                  <a:pt x="4599" y="1936"/>
                                </a:lnTo>
                                <a:lnTo>
                                  <a:pt x="4577" y="1980"/>
                                </a:lnTo>
                                <a:lnTo>
                                  <a:pt x="4619" y="1949"/>
                                </a:lnTo>
                                <a:lnTo>
                                  <a:pt x="4607" y="1939"/>
                                </a:lnTo>
                                <a:lnTo>
                                  <a:pt x="4589" y="1930"/>
                                </a:lnTo>
                                <a:lnTo>
                                  <a:pt x="4577" y="1923"/>
                                </a:lnTo>
                                <a:lnTo>
                                  <a:pt x="4544" y="1910"/>
                                </a:lnTo>
                                <a:lnTo>
                                  <a:pt x="4530" y="1904"/>
                                </a:lnTo>
                                <a:lnTo>
                                  <a:pt x="4518" y="1900"/>
                                </a:lnTo>
                                <a:lnTo>
                                  <a:pt x="4510" y="1897"/>
                                </a:lnTo>
                                <a:lnTo>
                                  <a:pt x="4501" y="1895"/>
                                </a:lnTo>
                                <a:lnTo>
                                  <a:pt x="4483" y="1939"/>
                                </a:lnTo>
                                <a:lnTo>
                                  <a:pt x="4526" y="1907"/>
                                </a:lnTo>
                                <a:lnTo>
                                  <a:pt x="4501" y="1890"/>
                                </a:lnTo>
                                <a:lnTo>
                                  <a:pt x="4483" y="1881"/>
                                </a:lnTo>
                                <a:lnTo>
                                  <a:pt x="4459" y="1869"/>
                                </a:lnTo>
                                <a:lnTo>
                                  <a:pt x="4433" y="1861"/>
                                </a:lnTo>
                                <a:lnTo>
                                  <a:pt x="4422" y="1858"/>
                                </a:lnTo>
                                <a:lnTo>
                                  <a:pt x="4394" y="1854"/>
                                </a:lnTo>
                                <a:lnTo>
                                  <a:pt x="4368" y="1851"/>
                                </a:lnTo>
                                <a:lnTo>
                                  <a:pt x="4356" y="1850"/>
                                </a:lnTo>
                                <a:lnTo>
                                  <a:pt x="4327" y="1848"/>
                                </a:lnTo>
                                <a:lnTo>
                                  <a:pt x="4301" y="1846"/>
                                </a:lnTo>
                                <a:lnTo>
                                  <a:pt x="4301" y="1894"/>
                                </a:lnTo>
                                <a:lnTo>
                                  <a:pt x="4313" y="1846"/>
                                </a:lnTo>
                                <a:lnTo>
                                  <a:pt x="4285" y="1845"/>
                                </a:lnTo>
                                <a:lnTo>
                                  <a:pt x="4274" y="1890"/>
                                </a:lnTo>
                                <a:lnTo>
                                  <a:pt x="4315" y="1858"/>
                                </a:lnTo>
                                <a:lnTo>
                                  <a:pt x="4297" y="1846"/>
                                </a:lnTo>
                                <a:lnTo>
                                  <a:pt x="4287" y="1845"/>
                                </a:lnTo>
                                <a:lnTo>
                                  <a:pt x="4317" y="1858"/>
                                </a:lnTo>
                                <a:lnTo>
                                  <a:pt x="4278" y="1827"/>
                                </a:lnTo>
                                <a:lnTo>
                                  <a:pt x="4238" y="1796"/>
                                </a:lnTo>
                                <a:lnTo>
                                  <a:pt x="4218" y="1781"/>
                                </a:lnTo>
                                <a:lnTo>
                                  <a:pt x="4195" y="1768"/>
                                </a:lnTo>
                                <a:lnTo>
                                  <a:pt x="4177" y="1758"/>
                                </a:lnTo>
                                <a:lnTo>
                                  <a:pt x="4155" y="1747"/>
                                </a:lnTo>
                                <a:lnTo>
                                  <a:pt x="4130" y="1737"/>
                                </a:lnTo>
                                <a:lnTo>
                                  <a:pt x="4110" y="1781"/>
                                </a:lnTo>
                                <a:lnTo>
                                  <a:pt x="4167" y="1771"/>
                                </a:lnTo>
                                <a:lnTo>
                                  <a:pt x="4165" y="1763"/>
                                </a:lnTo>
                                <a:lnTo>
                                  <a:pt x="4151" y="1748"/>
                                </a:lnTo>
                                <a:lnTo>
                                  <a:pt x="4132" y="1737"/>
                                </a:lnTo>
                                <a:lnTo>
                                  <a:pt x="4169" y="1773"/>
                                </a:lnTo>
                                <a:lnTo>
                                  <a:pt x="4161" y="1753"/>
                                </a:lnTo>
                                <a:lnTo>
                                  <a:pt x="4159" y="1743"/>
                                </a:lnTo>
                                <a:lnTo>
                                  <a:pt x="4147" y="1725"/>
                                </a:lnTo>
                                <a:lnTo>
                                  <a:pt x="4134" y="1711"/>
                                </a:lnTo>
                                <a:lnTo>
                                  <a:pt x="4118" y="1694"/>
                                </a:lnTo>
                                <a:lnTo>
                                  <a:pt x="4100" y="1678"/>
                                </a:lnTo>
                                <a:lnTo>
                                  <a:pt x="4080" y="1663"/>
                                </a:lnTo>
                                <a:lnTo>
                                  <a:pt x="4057" y="1650"/>
                                </a:lnTo>
                                <a:lnTo>
                                  <a:pt x="4039" y="1640"/>
                                </a:lnTo>
                                <a:lnTo>
                                  <a:pt x="4017" y="1629"/>
                                </a:lnTo>
                                <a:lnTo>
                                  <a:pt x="3991" y="1619"/>
                                </a:lnTo>
                                <a:lnTo>
                                  <a:pt x="3970" y="1663"/>
                                </a:lnTo>
                                <a:lnTo>
                                  <a:pt x="4015" y="1632"/>
                                </a:lnTo>
                                <a:lnTo>
                                  <a:pt x="3993" y="1612"/>
                                </a:lnTo>
                                <a:lnTo>
                                  <a:pt x="3976" y="1601"/>
                                </a:lnTo>
                                <a:lnTo>
                                  <a:pt x="3960" y="1591"/>
                                </a:lnTo>
                                <a:lnTo>
                                  <a:pt x="3942" y="1581"/>
                                </a:lnTo>
                                <a:lnTo>
                                  <a:pt x="3926" y="1575"/>
                                </a:lnTo>
                                <a:lnTo>
                                  <a:pt x="3909" y="1570"/>
                                </a:lnTo>
                                <a:lnTo>
                                  <a:pt x="3897" y="1567"/>
                                </a:lnTo>
                                <a:lnTo>
                                  <a:pt x="3877" y="1562"/>
                                </a:lnTo>
                                <a:lnTo>
                                  <a:pt x="3853" y="1560"/>
                                </a:lnTo>
                                <a:lnTo>
                                  <a:pt x="3816" y="1557"/>
                                </a:lnTo>
                                <a:lnTo>
                                  <a:pt x="3808" y="1603"/>
                                </a:lnTo>
                                <a:lnTo>
                                  <a:pt x="3828" y="1558"/>
                                </a:lnTo>
                                <a:lnTo>
                                  <a:pt x="3800" y="1549"/>
                                </a:lnTo>
                                <a:lnTo>
                                  <a:pt x="3772" y="1536"/>
                                </a:lnTo>
                                <a:lnTo>
                                  <a:pt x="3745" y="1524"/>
                                </a:lnTo>
                                <a:lnTo>
                                  <a:pt x="3721" y="1513"/>
                                </a:lnTo>
                                <a:lnTo>
                                  <a:pt x="3697" y="1503"/>
                                </a:lnTo>
                                <a:lnTo>
                                  <a:pt x="3672" y="1493"/>
                                </a:lnTo>
                                <a:lnTo>
                                  <a:pt x="3660" y="1490"/>
                                </a:lnTo>
                                <a:lnTo>
                                  <a:pt x="3632" y="1483"/>
                                </a:lnTo>
                                <a:lnTo>
                                  <a:pt x="3595" y="1478"/>
                                </a:lnTo>
                                <a:lnTo>
                                  <a:pt x="3587" y="1524"/>
                                </a:lnTo>
                                <a:lnTo>
                                  <a:pt x="3605" y="1480"/>
                                </a:lnTo>
                                <a:lnTo>
                                  <a:pt x="3557" y="1467"/>
                                </a:lnTo>
                                <a:lnTo>
                                  <a:pt x="3514" y="1459"/>
                                </a:lnTo>
                                <a:lnTo>
                                  <a:pt x="3431" y="1446"/>
                                </a:lnTo>
                                <a:lnTo>
                                  <a:pt x="3346" y="1436"/>
                                </a:lnTo>
                                <a:lnTo>
                                  <a:pt x="3254" y="1429"/>
                                </a:lnTo>
                                <a:lnTo>
                                  <a:pt x="3248" y="1475"/>
                                </a:lnTo>
                                <a:lnTo>
                                  <a:pt x="3269" y="1431"/>
                                </a:lnTo>
                                <a:lnTo>
                                  <a:pt x="3186" y="1403"/>
                                </a:lnTo>
                                <a:lnTo>
                                  <a:pt x="3098" y="1380"/>
                                </a:lnTo>
                                <a:lnTo>
                                  <a:pt x="3086" y="1377"/>
                                </a:lnTo>
                                <a:lnTo>
                                  <a:pt x="3042" y="1367"/>
                                </a:lnTo>
                                <a:lnTo>
                                  <a:pt x="2999" y="1359"/>
                                </a:lnTo>
                                <a:lnTo>
                                  <a:pt x="2954" y="1352"/>
                                </a:lnTo>
                                <a:lnTo>
                                  <a:pt x="2906" y="1349"/>
                                </a:lnTo>
                                <a:lnTo>
                                  <a:pt x="2900" y="1395"/>
                                </a:lnTo>
                                <a:lnTo>
                                  <a:pt x="2922" y="1351"/>
                                </a:lnTo>
                                <a:lnTo>
                                  <a:pt x="2892" y="1338"/>
                                </a:lnTo>
                                <a:lnTo>
                                  <a:pt x="2863" y="1325"/>
                                </a:lnTo>
                                <a:lnTo>
                                  <a:pt x="2839" y="1312"/>
                                </a:lnTo>
                                <a:lnTo>
                                  <a:pt x="2817" y="1302"/>
                                </a:lnTo>
                                <a:lnTo>
                                  <a:pt x="2790" y="1292"/>
                                </a:lnTo>
                                <a:lnTo>
                                  <a:pt x="2764" y="1284"/>
                                </a:lnTo>
                                <a:lnTo>
                                  <a:pt x="2752" y="1280"/>
                                </a:lnTo>
                                <a:lnTo>
                                  <a:pt x="2719" y="1274"/>
                                </a:lnTo>
                                <a:lnTo>
                                  <a:pt x="2699" y="1272"/>
                                </a:lnTo>
                                <a:lnTo>
                                  <a:pt x="2673" y="1271"/>
                                </a:lnTo>
                                <a:lnTo>
                                  <a:pt x="2666" y="1316"/>
                                </a:lnTo>
                                <a:lnTo>
                                  <a:pt x="2687" y="1272"/>
                                </a:lnTo>
                                <a:lnTo>
                                  <a:pt x="2620" y="1251"/>
                                </a:lnTo>
                                <a:lnTo>
                                  <a:pt x="2551" y="1233"/>
                                </a:lnTo>
                                <a:lnTo>
                                  <a:pt x="2480" y="1213"/>
                                </a:lnTo>
                                <a:lnTo>
                                  <a:pt x="2407" y="1192"/>
                                </a:lnTo>
                                <a:lnTo>
                                  <a:pt x="2387" y="1236"/>
                                </a:lnTo>
                                <a:lnTo>
                                  <a:pt x="2429" y="1204"/>
                                </a:lnTo>
                                <a:lnTo>
                                  <a:pt x="2409" y="1186"/>
                                </a:lnTo>
                                <a:lnTo>
                                  <a:pt x="2395" y="1171"/>
                                </a:lnTo>
                                <a:lnTo>
                                  <a:pt x="2385" y="1158"/>
                                </a:lnTo>
                                <a:lnTo>
                                  <a:pt x="2342" y="1192"/>
                                </a:lnTo>
                                <a:lnTo>
                                  <a:pt x="2397" y="1173"/>
                                </a:lnTo>
                                <a:lnTo>
                                  <a:pt x="2389" y="1161"/>
                                </a:lnTo>
                                <a:lnTo>
                                  <a:pt x="2379" y="1143"/>
                                </a:lnTo>
                                <a:lnTo>
                                  <a:pt x="2368" y="1130"/>
                                </a:lnTo>
                                <a:lnTo>
                                  <a:pt x="2356" y="1115"/>
                                </a:lnTo>
                                <a:lnTo>
                                  <a:pt x="2350" y="1110"/>
                                </a:lnTo>
                                <a:lnTo>
                                  <a:pt x="2340" y="1104"/>
                                </a:lnTo>
                                <a:lnTo>
                                  <a:pt x="2322" y="1094"/>
                                </a:lnTo>
                                <a:lnTo>
                                  <a:pt x="2312" y="1089"/>
                                </a:lnTo>
                                <a:lnTo>
                                  <a:pt x="2295" y="1083"/>
                                </a:lnTo>
                                <a:lnTo>
                                  <a:pt x="2275" y="1078"/>
                                </a:lnTo>
                                <a:lnTo>
                                  <a:pt x="2249" y="1071"/>
                                </a:lnTo>
                                <a:lnTo>
                                  <a:pt x="2239" y="1068"/>
                                </a:lnTo>
                                <a:lnTo>
                                  <a:pt x="2206" y="1060"/>
                                </a:lnTo>
                                <a:lnTo>
                                  <a:pt x="2186" y="1055"/>
                                </a:lnTo>
                                <a:lnTo>
                                  <a:pt x="2170" y="1052"/>
                                </a:lnTo>
                                <a:lnTo>
                                  <a:pt x="2153" y="1097"/>
                                </a:lnTo>
                                <a:lnTo>
                                  <a:pt x="2208" y="1079"/>
                                </a:lnTo>
                                <a:lnTo>
                                  <a:pt x="2194" y="1065"/>
                                </a:lnTo>
                                <a:lnTo>
                                  <a:pt x="2176" y="1053"/>
                                </a:lnTo>
                                <a:lnTo>
                                  <a:pt x="2210" y="1086"/>
                                </a:lnTo>
                                <a:lnTo>
                                  <a:pt x="2204" y="1076"/>
                                </a:lnTo>
                                <a:lnTo>
                                  <a:pt x="2202" y="1066"/>
                                </a:lnTo>
                                <a:lnTo>
                                  <a:pt x="2188" y="1052"/>
                                </a:lnTo>
                                <a:lnTo>
                                  <a:pt x="2180" y="1042"/>
                                </a:lnTo>
                                <a:lnTo>
                                  <a:pt x="2166" y="1032"/>
                                </a:lnTo>
                                <a:lnTo>
                                  <a:pt x="2147" y="1022"/>
                                </a:lnTo>
                                <a:lnTo>
                                  <a:pt x="2131" y="1014"/>
                                </a:lnTo>
                                <a:lnTo>
                                  <a:pt x="2113" y="1007"/>
                                </a:lnTo>
                                <a:lnTo>
                                  <a:pt x="2093" y="1001"/>
                                </a:lnTo>
                                <a:lnTo>
                                  <a:pt x="2082" y="998"/>
                                </a:lnTo>
                                <a:lnTo>
                                  <a:pt x="2036" y="988"/>
                                </a:lnTo>
                                <a:lnTo>
                                  <a:pt x="1989" y="981"/>
                                </a:lnTo>
                                <a:lnTo>
                                  <a:pt x="1943" y="975"/>
                                </a:lnTo>
                                <a:lnTo>
                                  <a:pt x="1898" y="970"/>
                                </a:lnTo>
                                <a:lnTo>
                                  <a:pt x="1880" y="967"/>
                                </a:lnTo>
                                <a:lnTo>
                                  <a:pt x="1868" y="963"/>
                                </a:lnTo>
                                <a:lnTo>
                                  <a:pt x="1851" y="1009"/>
                                </a:lnTo>
                                <a:lnTo>
                                  <a:pt x="1892" y="976"/>
                                </a:lnTo>
                                <a:lnTo>
                                  <a:pt x="1874" y="965"/>
                                </a:lnTo>
                                <a:lnTo>
                                  <a:pt x="1894" y="978"/>
                                </a:lnTo>
                                <a:lnTo>
                                  <a:pt x="1859" y="947"/>
                                </a:lnTo>
                                <a:lnTo>
                                  <a:pt x="1819" y="917"/>
                                </a:lnTo>
                                <a:lnTo>
                                  <a:pt x="1774" y="886"/>
                                </a:lnTo>
                                <a:lnTo>
                                  <a:pt x="1728" y="857"/>
                                </a:lnTo>
                                <a:lnTo>
                                  <a:pt x="1679" y="828"/>
                                </a:lnTo>
                                <a:lnTo>
                                  <a:pt x="1661" y="818"/>
                                </a:lnTo>
                                <a:lnTo>
                                  <a:pt x="1612" y="793"/>
                                </a:lnTo>
                                <a:lnTo>
                                  <a:pt x="1567" y="772"/>
                                </a:lnTo>
                                <a:lnTo>
                                  <a:pt x="1545" y="764"/>
                                </a:lnTo>
                                <a:lnTo>
                                  <a:pt x="1521" y="757"/>
                                </a:lnTo>
                                <a:lnTo>
                                  <a:pt x="1503" y="801"/>
                                </a:lnTo>
                                <a:lnTo>
                                  <a:pt x="1545" y="769"/>
                                </a:lnTo>
                                <a:lnTo>
                                  <a:pt x="1527" y="754"/>
                                </a:lnTo>
                                <a:lnTo>
                                  <a:pt x="1513" y="742"/>
                                </a:lnTo>
                                <a:lnTo>
                                  <a:pt x="1501" y="733"/>
                                </a:lnTo>
                                <a:lnTo>
                                  <a:pt x="1490" y="724"/>
                                </a:lnTo>
                                <a:lnTo>
                                  <a:pt x="1470" y="713"/>
                                </a:lnTo>
                                <a:lnTo>
                                  <a:pt x="1452" y="703"/>
                                </a:lnTo>
                                <a:lnTo>
                                  <a:pt x="1434" y="695"/>
                                </a:lnTo>
                                <a:lnTo>
                                  <a:pt x="1424" y="692"/>
                                </a:lnTo>
                                <a:lnTo>
                                  <a:pt x="1403" y="687"/>
                                </a:lnTo>
                                <a:lnTo>
                                  <a:pt x="1379" y="684"/>
                                </a:lnTo>
                                <a:lnTo>
                                  <a:pt x="1363" y="682"/>
                                </a:lnTo>
                                <a:lnTo>
                                  <a:pt x="1346" y="680"/>
                                </a:lnTo>
                                <a:lnTo>
                                  <a:pt x="1326" y="679"/>
                                </a:lnTo>
                                <a:lnTo>
                                  <a:pt x="1304" y="675"/>
                                </a:lnTo>
                                <a:lnTo>
                                  <a:pt x="1292" y="721"/>
                                </a:lnTo>
                                <a:lnTo>
                                  <a:pt x="1332" y="689"/>
                                </a:lnTo>
                                <a:lnTo>
                                  <a:pt x="1314" y="677"/>
                                </a:lnTo>
                                <a:lnTo>
                                  <a:pt x="1304" y="675"/>
                                </a:lnTo>
                                <a:lnTo>
                                  <a:pt x="1334" y="689"/>
                                </a:lnTo>
                                <a:lnTo>
                                  <a:pt x="1312" y="671"/>
                                </a:lnTo>
                                <a:lnTo>
                                  <a:pt x="1290" y="656"/>
                                </a:lnTo>
                                <a:lnTo>
                                  <a:pt x="1265" y="643"/>
                                </a:lnTo>
                                <a:lnTo>
                                  <a:pt x="1247" y="633"/>
                                </a:lnTo>
                                <a:lnTo>
                                  <a:pt x="1225" y="623"/>
                                </a:lnTo>
                                <a:lnTo>
                                  <a:pt x="1176" y="605"/>
                                </a:lnTo>
                                <a:lnTo>
                                  <a:pt x="1127" y="592"/>
                                </a:lnTo>
                                <a:lnTo>
                                  <a:pt x="1115" y="589"/>
                                </a:lnTo>
                                <a:lnTo>
                                  <a:pt x="1065" y="576"/>
                                </a:lnTo>
                                <a:lnTo>
                                  <a:pt x="1052" y="621"/>
                                </a:lnTo>
                                <a:lnTo>
                                  <a:pt x="1077" y="579"/>
                                </a:lnTo>
                                <a:lnTo>
                                  <a:pt x="1024" y="564"/>
                                </a:lnTo>
                                <a:lnTo>
                                  <a:pt x="998" y="556"/>
                                </a:lnTo>
                                <a:lnTo>
                                  <a:pt x="971" y="545"/>
                                </a:lnTo>
                                <a:lnTo>
                                  <a:pt x="945" y="533"/>
                                </a:lnTo>
                                <a:lnTo>
                                  <a:pt x="923" y="577"/>
                                </a:lnTo>
                                <a:lnTo>
                                  <a:pt x="963" y="543"/>
                                </a:lnTo>
                                <a:lnTo>
                                  <a:pt x="931" y="525"/>
                                </a:lnTo>
                                <a:lnTo>
                                  <a:pt x="896" y="563"/>
                                </a:lnTo>
                                <a:lnTo>
                                  <a:pt x="939" y="530"/>
                                </a:lnTo>
                                <a:lnTo>
                                  <a:pt x="935" y="527"/>
                                </a:lnTo>
                                <a:lnTo>
                                  <a:pt x="917" y="517"/>
                                </a:lnTo>
                                <a:lnTo>
                                  <a:pt x="908" y="515"/>
                                </a:lnTo>
                                <a:lnTo>
                                  <a:pt x="898" y="512"/>
                                </a:lnTo>
                                <a:lnTo>
                                  <a:pt x="886" y="507"/>
                                </a:lnTo>
                                <a:lnTo>
                                  <a:pt x="856" y="499"/>
                                </a:lnTo>
                                <a:lnTo>
                                  <a:pt x="844" y="496"/>
                                </a:lnTo>
                                <a:lnTo>
                                  <a:pt x="811" y="487"/>
                                </a:lnTo>
                                <a:lnTo>
                                  <a:pt x="779" y="479"/>
                                </a:lnTo>
                                <a:lnTo>
                                  <a:pt x="762" y="476"/>
                                </a:lnTo>
                                <a:lnTo>
                                  <a:pt x="750" y="473"/>
                                </a:lnTo>
                                <a:lnTo>
                                  <a:pt x="738" y="471"/>
                                </a:lnTo>
                                <a:lnTo>
                                  <a:pt x="730" y="469"/>
                                </a:lnTo>
                                <a:lnTo>
                                  <a:pt x="724" y="468"/>
                                </a:lnTo>
                                <a:lnTo>
                                  <a:pt x="726" y="468"/>
                                </a:lnTo>
                                <a:lnTo>
                                  <a:pt x="710" y="514"/>
                                </a:lnTo>
                                <a:lnTo>
                                  <a:pt x="732" y="469"/>
                                </a:lnTo>
                                <a:lnTo>
                                  <a:pt x="752" y="481"/>
                                </a:lnTo>
                                <a:lnTo>
                                  <a:pt x="718" y="453"/>
                                </a:lnTo>
                                <a:lnTo>
                                  <a:pt x="689" y="432"/>
                                </a:lnTo>
                                <a:lnTo>
                                  <a:pt x="667" y="414"/>
                                </a:lnTo>
                                <a:lnTo>
                                  <a:pt x="649" y="401"/>
                                </a:lnTo>
                                <a:lnTo>
                                  <a:pt x="637" y="391"/>
                                </a:lnTo>
                                <a:lnTo>
                                  <a:pt x="627" y="384"/>
                                </a:lnTo>
                                <a:lnTo>
                                  <a:pt x="608" y="375"/>
                                </a:lnTo>
                                <a:lnTo>
                                  <a:pt x="600" y="371"/>
                                </a:lnTo>
                                <a:lnTo>
                                  <a:pt x="596" y="370"/>
                                </a:lnTo>
                                <a:lnTo>
                                  <a:pt x="584" y="366"/>
                                </a:lnTo>
                                <a:lnTo>
                                  <a:pt x="572" y="365"/>
                                </a:lnTo>
                                <a:lnTo>
                                  <a:pt x="560" y="366"/>
                                </a:lnTo>
                                <a:lnTo>
                                  <a:pt x="556" y="366"/>
                                </a:lnTo>
                                <a:lnTo>
                                  <a:pt x="546" y="370"/>
                                </a:lnTo>
                                <a:lnTo>
                                  <a:pt x="541" y="371"/>
                                </a:lnTo>
                                <a:lnTo>
                                  <a:pt x="523" y="381"/>
                                </a:lnTo>
                                <a:lnTo>
                                  <a:pt x="517" y="386"/>
                                </a:lnTo>
                                <a:lnTo>
                                  <a:pt x="560" y="420"/>
                                </a:lnTo>
                                <a:lnTo>
                                  <a:pt x="535" y="376"/>
                                </a:lnTo>
                                <a:lnTo>
                                  <a:pt x="529" y="379"/>
                                </a:lnTo>
                                <a:lnTo>
                                  <a:pt x="554" y="422"/>
                                </a:lnTo>
                                <a:lnTo>
                                  <a:pt x="541" y="376"/>
                                </a:lnTo>
                                <a:lnTo>
                                  <a:pt x="533" y="378"/>
                                </a:lnTo>
                                <a:lnTo>
                                  <a:pt x="546" y="424"/>
                                </a:lnTo>
                                <a:lnTo>
                                  <a:pt x="546" y="376"/>
                                </a:lnTo>
                                <a:lnTo>
                                  <a:pt x="537" y="378"/>
                                </a:lnTo>
                                <a:lnTo>
                                  <a:pt x="537" y="425"/>
                                </a:lnTo>
                                <a:lnTo>
                                  <a:pt x="550" y="378"/>
                                </a:lnTo>
                                <a:lnTo>
                                  <a:pt x="533" y="378"/>
                                </a:lnTo>
                                <a:lnTo>
                                  <a:pt x="523" y="424"/>
                                </a:lnTo>
                                <a:lnTo>
                                  <a:pt x="546" y="379"/>
                                </a:lnTo>
                                <a:lnTo>
                                  <a:pt x="535" y="378"/>
                                </a:lnTo>
                                <a:lnTo>
                                  <a:pt x="562" y="389"/>
                                </a:lnTo>
                                <a:lnTo>
                                  <a:pt x="541" y="373"/>
                                </a:lnTo>
                                <a:lnTo>
                                  <a:pt x="519" y="355"/>
                                </a:lnTo>
                                <a:lnTo>
                                  <a:pt x="499" y="339"/>
                                </a:lnTo>
                                <a:lnTo>
                                  <a:pt x="481" y="322"/>
                                </a:lnTo>
                                <a:lnTo>
                                  <a:pt x="448" y="293"/>
                                </a:lnTo>
                                <a:lnTo>
                                  <a:pt x="416" y="263"/>
                                </a:lnTo>
                                <a:lnTo>
                                  <a:pt x="373" y="296"/>
                                </a:lnTo>
                                <a:lnTo>
                                  <a:pt x="416" y="265"/>
                                </a:lnTo>
                                <a:lnTo>
                                  <a:pt x="398" y="249"/>
                                </a:lnTo>
                                <a:lnTo>
                                  <a:pt x="383" y="237"/>
                                </a:lnTo>
                                <a:lnTo>
                                  <a:pt x="355" y="218"/>
                                </a:lnTo>
                                <a:lnTo>
                                  <a:pt x="325" y="198"/>
                                </a:lnTo>
                                <a:lnTo>
                                  <a:pt x="306" y="186"/>
                                </a:lnTo>
                                <a:lnTo>
                                  <a:pt x="282" y="170"/>
                                </a:lnTo>
                                <a:lnTo>
                                  <a:pt x="266" y="162"/>
                                </a:lnTo>
                                <a:lnTo>
                                  <a:pt x="258" y="160"/>
                                </a:lnTo>
                                <a:lnTo>
                                  <a:pt x="247" y="157"/>
                                </a:lnTo>
                                <a:lnTo>
                                  <a:pt x="235" y="203"/>
                                </a:lnTo>
                                <a:lnTo>
                                  <a:pt x="258" y="160"/>
                                </a:lnTo>
                                <a:lnTo>
                                  <a:pt x="247" y="155"/>
                                </a:lnTo>
                                <a:lnTo>
                                  <a:pt x="225" y="198"/>
                                </a:lnTo>
                                <a:lnTo>
                                  <a:pt x="266" y="165"/>
                                </a:lnTo>
                                <a:lnTo>
                                  <a:pt x="256" y="157"/>
                                </a:lnTo>
                                <a:lnTo>
                                  <a:pt x="243" y="149"/>
                                </a:lnTo>
                                <a:lnTo>
                                  <a:pt x="219" y="128"/>
                                </a:lnTo>
                                <a:lnTo>
                                  <a:pt x="193" y="103"/>
                                </a:lnTo>
                                <a:lnTo>
                                  <a:pt x="166" y="77"/>
                                </a:lnTo>
                                <a:lnTo>
                                  <a:pt x="136" y="49"/>
                                </a:lnTo>
                                <a:lnTo>
                                  <a:pt x="106" y="25"/>
                                </a:lnTo>
                                <a:lnTo>
                                  <a:pt x="69" y="0"/>
                                </a:lnTo>
                                <a:lnTo>
                                  <a:pt x="0" y="75"/>
                                </a:lnTo>
                                <a:lnTo>
                                  <a:pt x="22" y="92"/>
                                </a:lnTo>
                                <a:lnTo>
                                  <a:pt x="53" y="116"/>
                                </a:lnTo>
                                <a:lnTo>
                                  <a:pt x="83" y="144"/>
                                </a:lnTo>
                                <a:lnTo>
                                  <a:pt x="110" y="170"/>
                                </a:lnTo>
                                <a:lnTo>
                                  <a:pt x="136" y="195"/>
                                </a:lnTo>
                                <a:lnTo>
                                  <a:pt x="160" y="216"/>
                                </a:lnTo>
                                <a:lnTo>
                                  <a:pt x="172" y="224"/>
                                </a:lnTo>
                                <a:lnTo>
                                  <a:pt x="183" y="232"/>
                                </a:lnTo>
                                <a:lnTo>
                                  <a:pt x="201" y="242"/>
                                </a:lnTo>
                                <a:lnTo>
                                  <a:pt x="211" y="247"/>
                                </a:lnTo>
                                <a:lnTo>
                                  <a:pt x="223" y="250"/>
                                </a:lnTo>
                                <a:lnTo>
                                  <a:pt x="229" y="252"/>
                                </a:lnTo>
                                <a:lnTo>
                                  <a:pt x="221" y="250"/>
                                </a:lnTo>
                                <a:lnTo>
                                  <a:pt x="243" y="206"/>
                                </a:lnTo>
                                <a:lnTo>
                                  <a:pt x="207" y="242"/>
                                </a:lnTo>
                                <a:lnTo>
                                  <a:pt x="223" y="254"/>
                                </a:lnTo>
                                <a:lnTo>
                                  <a:pt x="241" y="265"/>
                                </a:lnTo>
                                <a:lnTo>
                                  <a:pt x="272" y="285"/>
                                </a:lnTo>
                                <a:lnTo>
                                  <a:pt x="300" y="304"/>
                                </a:lnTo>
                                <a:lnTo>
                                  <a:pt x="314" y="316"/>
                                </a:lnTo>
                                <a:lnTo>
                                  <a:pt x="331" y="329"/>
                                </a:lnTo>
                                <a:lnTo>
                                  <a:pt x="331" y="329"/>
                                </a:lnTo>
                                <a:lnTo>
                                  <a:pt x="365" y="360"/>
                                </a:lnTo>
                                <a:lnTo>
                                  <a:pt x="398" y="389"/>
                                </a:lnTo>
                                <a:lnTo>
                                  <a:pt x="416" y="406"/>
                                </a:lnTo>
                                <a:lnTo>
                                  <a:pt x="436" y="422"/>
                                </a:lnTo>
                                <a:lnTo>
                                  <a:pt x="458" y="440"/>
                                </a:lnTo>
                                <a:lnTo>
                                  <a:pt x="485" y="460"/>
                                </a:lnTo>
                                <a:lnTo>
                                  <a:pt x="501" y="468"/>
                                </a:lnTo>
                                <a:lnTo>
                                  <a:pt x="511" y="469"/>
                                </a:lnTo>
                                <a:lnTo>
                                  <a:pt x="515" y="471"/>
                                </a:lnTo>
                                <a:lnTo>
                                  <a:pt x="525" y="471"/>
                                </a:lnTo>
                                <a:lnTo>
                                  <a:pt x="537" y="473"/>
                                </a:lnTo>
                                <a:lnTo>
                                  <a:pt x="546" y="471"/>
                                </a:lnTo>
                                <a:lnTo>
                                  <a:pt x="558" y="471"/>
                                </a:lnTo>
                                <a:lnTo>
                                  <a:pt x="566" y="469"/>
                                </a:lnTo>
                                <a:lnTo>
                                  <a:pt x="576" y="466"/>
                                </a:lnTo>
                                <a:lnTo>
                                  <a:pt x="582" y="463"/>
                                </a:lnTo>
                                <a:lnTo>
                                  <a:pt x="600" y="453"/>
                                </a:lnTo>
                                <a:lnTo>
                                  <a:pt x="606" y="448"/>
                                </a:lnTo>
                                <a:lnTo>
                                  <a:pt x="566" y="414"/>
                                </a:lnTo>
                                <a:lnTo>
                                  <a:pt x="588" y="458"/>
                                </a:lnTo>
                                <a:lnTo>
                                  <a:pt x="592" y="456"/>
                                </a:lnTo>
                                <a:lnTo>
                                  <a:pt x="568" y="414"/>
                                </a:lnTo>
                                <a:lnTo>
                                  <a:pt x="580" y="460"/>
                                </a:lnTo>
                                <a:lnTo>
                                  <a:pt x="584" y="460"/>
                                </a:lnTo>
                                <a:lnTo>
                                  <a:pt x="560" y="460"/>
                                </a:lnTo>
                                <a:lnTo>
                                  <a:pt x="572" y="460"/>
                                </a:lnTo>
                                <a:lnTo>
                                  <a:pt x="572" y="412"/>
                                </a:lnTo>
                                <a:lnTo>
                                  <a:pt x="550" y="456"/>
                                </a:lnTo>
                                <a:lnTo>
                                  <a:pt x="554" y="458"/>
                                </a:lnTo>
                                <a:lnTo>
                                  <a:pt x="562" y="461"/>
                                </a:lnTo>
                                <a:lnTo>
                                  <a:pt x="584" y="419"/>
                                </a:lnTo>
                                <a:lnTo>
                                  <a:pt x="543" y="451"/>
                                </a:lnTo>
                                <a:lnTo>
                                  <a:pt x="554" y="458"/>
                                </a:lnTo>
                                <a:lnTo>
                                  <a:pt x="566" y="468"/>
                                </a:lnTo>
                                <a:lnTo>
                                  <a:pt x="584" y="481"/>
                                </a:lnTo>
                                <a:lnTo>
                                  <a:pt x="606" y="499"/>
                                </a:lnTo>
                                <a:lnTo>
                                  <a:pt x="635" y="520"/>
                                </a:lnTo>
                                <a:lnTo>
                                  <a:pt x="669" y="548"/>
                                </a:lnTo>
                                <a:lnTo>
                                  <a:pt x="687" y="558"/>
                                </a:lnTo>
                                <a:lnTo>
                                  <a:pt x="696" y="559"/>
                                </a:lnTo>
                                <a:lnTo>
                                  <a:pt x="700" y="561"/>
                                </a:lnTo>
                                <a:lnTo>
                                  <a:pt x="706" y="563"/>
                                </a:lnTo>
                                <a:lnTo>
                                  <a:pt x="714" y="564"/>
                                </a:lnTo>
                                <a:lnTo>
                                  <a:pt x="726" y="566"/>
                                </a:lnTo>
                                <a:lnTo>
                                  <a:pt x="738" y="569"/>
                                </a:lnTo>
                                <a:lnTo>
                                  <a:pt x="754" y="572"/>
                                </a:lnTo>
                                <a:lnTo>
                                  <a:pt x="787" y="581"/>
                                </a:lnTo>
                                <a:lnTo>
                                  <a:pt x="819" y="589"/>
                                </a:lnTo>
                                <a:lnTo>
                                  <a:pt x="831" y="543"/>
                                </a:lnTo>
                                <a:lnTo>
                                  <a:pt x="809" y="585"/>
                                </a:lnTo>
                                <a:lnTo>
                                  <a:pt x="840" y="594"/>
                                </a:lnTo>
                                <a:lnTo>
                                  <a:pt x="852" y="599"/>
                                </a:lnTo>
                                <a:lnTo>
                                  <a:pt x="862" y="602"/>
                                </a:lnTo>
                                <a:lnTo>
                                  <a:pt x="870" y="603"/>
                                </a:lnTo>
                                <a:lnTo>
                                  <a:pt x="892" y="561"/>
                                </a:lnTo>
                                <a:lnTo>
                                  <a:pt x="852" y="594"/>
                                </a:lnTo>
                                <a:lnTo>
                                  <a:pt x="856" y="597"/>
                                </a:lnTo>
                                <a:lnTo>
                                  <a:pt x="864" y="600"/>
                                </a:lnTo>
                                <a:lnTo>
                                  <a:pt x="880" y="610"/>
                                </a:lnTo>
                                <a:lnTo>
                                  <a:pt x="898" y="620"/>
                                </a:lnTo>
                                <a:lnTo>
                                  <a:pt x="925" y="631"/>
                                </a:lnTo>
                                <a:lnTo>
                                  <a:pt x="951" y="643"/>
                                </a:lnTo>
                                <a:lnTo>
                                  <a:pt x="977" y="651"/>
                                </a:lnTo>
                                <a:lnTo>
                                  <a:pt x="1030" y="666"/>
                                </a:lnTo>
                                <a:lnTo>
                                  <a:pt x="1040" y="669"/>
                                </a:lnTo>
                                <a:lnTo>
                                  <a:pt x="1091" y="682"/>
                                </a:lnTo>
                                <a:lnTo>
                                  <a:pt x="1103" y="635"/>
                                </a:lnTo>
                                <a:lnTo>
                                  <a:pt x="1081" y="679"/>
                                </a:lnTo>
                                <a:lnTo>
                                  <a:pt x="1129" y="692"/>
                                </a:lnTo>
                                <a:lnTo>
                                  <a:pt x="1178" y="710"/>
                                </a:lnTo>
                                <a:lnTo>
                                  <a:pt x="1200" y="720"/>
                                </a:lnTo>
                                <a:lnTo>
                                  <a:pt x="1225" y="677"/>
                                </a:lnTo>
                                <a:lnTo>
                                  <a:pt x="1182" y="710"/>
                                </a:lnTo>
                                <a:lnTo>
                                  <a:pt x="1207" y="723"/>
                                </a:lnTo>
                                <a:lnTo>
                                  <a:pt x="1229" y="738"/>
                                </a:lnTo>
                                <a:lnTo>
                                  <a:pt x="1249" y="754"/>
                                </a:lnTo>
                                <a:lnTo>
                                  <a:pt x="1251" y="754"/>
                                </a:lnTo>
                                <a:lnTo>
                                  <a:pt x="1269" y="765"/>
                                </a:lnTo>
                                <a:lnTo>
                                  <a:pt x="1280" y="767"/>
                                </a:lnTo>
                                <a:lnTo>
                                  <a:pt x="1282" y="769"/>
                                </a:lnTo>
                                <a:lnTo>
                                  <a:pt x="1302" y="772"/>
                                </a:lnTo>
                                <a:lnTo>
                                  <a:pt x="1322" y="774"/>
                                </a:lnTo>
                                <a:lnTo>
                                  <a:pt x="1338" y="775"/>
                                </a:lnTo>
                                <a:lnTo>
                                  <a:pt x="1355" y="777"/>
                                </a:lnTo>
                                <a:lnTo>
                                  <a:pt x="1379" y="780"/>
                                </a:lnTo>
                                <a:lnTo>
                                  <a:pt x="1399" y="785"/>
                                </a:lnTo>
                                <a:lnTo>
                                  <a:pt x="1411" y="739"/>
                                </a:lnTo>
                                <a:lnTo>
                                  <a:pt x="1387" y="782"/>
                                </a:lnTo>
                                <a:lnTo>
                                  <a:pt x="1405" y="790"/>
                                </a:lnTo>
                                <a:lnTo>
                                  <a:pt x="1430" y="746"/>
                                </a:lnTo>
                                <a:lnTo>
                                  <a:pt x="1387" y="780"/>
                                </a:lnTo>
                                <a:lnTo>
                                  <a:pt x="1407" y="792"/>
                                </a:lnTo>
                                <a:lnTo>
                                  <a:pt x="1417" y="800"/>
                                </a:lnTo>
                                <a:lnTo>
                                  <a:pt x="1430" y="810"/>
                                </a:lnTo>
                                <a:lnTo>
                                  <a:pt x="1444" y="821"/>
                                </a:lnTo>
                                <a:lnTo>
                                  <a:pt x="1460" y="834"/>
                                </a:lnTo>
                                <a:lnTo>
                                  <a:pt x="1462" y="834"/>
                                </a:lnTo>
                                <a:lnTo>
                                  <a:pt x="1480" y="845"/>
                                </a:lnTo>
                                <a:lnTo>
                                  <a:pt x="1484" y="847"/>
                                </a:lnTo>
                                <a:lnTo>
                                  <a:pt x="1499" y="850"/>
                                </a:lnTo>
                                <a:lnTo>
                                  <a:pt x="1521" y="859"/>
                                </a:lnTo>
                                <a:lnTo>
                                  <a:pt x="1565" y="880"/>
                                </a:lnTo>
                                <a:lnTo>
                                  <a:pt x="1614" y="904"/>
                                </a:lnTo>
                                <a:lnTo>
                                  <a:pt x="1636" y="862"/>
                                </a:lnTo>
                                <a:lnTo>
                                  <a:pt x="1596" y="895"/>
                                </a:lnTo>
                                <a:lnTo>
                                  <a:pt x="1645" y="924"/>
                                </a:lnTo>
                                <a:lnTo>
                                  <a:pt x="1691" y="953"/>
                                </a:lnTo>
                                <a:lnTo>
                                  <a:pt x="1736" y="984"/>
                                </a:lnTo>
                                <a:lnTo>
                                  <a:pt x="1776" y="1014"/>
                                </a:lnTo>
                                <a:lnTo>
                                  <a:pt x="1809" y="1042"/>
                                </a:lnTo>
                                <a:lnTo>
                                  <a:pt x="1811" y="1042"/>
                                </a:lnTo>
                                <a:lnTo>
                                  <a:pt x="1829" y="1053"/>
                                </a:lnTo>
                                <a:lnTo>
                                  <a:pt x="1835" y="1055"/>
                                </a:lnTo>
                                <a:lnTo>
                                  <a:pt x="1855" y="1060"/>
                                </a:lnTo>
                                <a:lnTo>
                                  <a:pt x="1874" y="1063"/>
                                </a:lnTo>
                                <a:lnTo>
                                  <a:pt x="1918" y="1068"/>
                                </a:lnTo>
                                <a:lnTo>
                                  <a:pt x="1965" y="1074"/>
                                </a:lnTo>
                                <a:lnTo>
                                  <a:pt x="2012" y="1081"/>
                                </a:lnTo>
                                <a:lnTo>
                                  <a:pt x="2058" y="1091"/>
                                </a:lnTo>
                                <a:lnTo>
                                  <a:pt x="2070" y="1045"/>
                                </a:lnTo>
                                <a:lnTo>
                                  <a:pt x="2046" y="1088"/>
                                </a:lnTo>
                                <a:lnTo>
                                  <a:pt x="2066" y="1094"/>
                                </a:lnTo>
                                <a:lnTo>
                                  <a:pt x="2085" y="1101"/>
                                </a:lnTo>
                                <a:lnTo>
                                  <a:pt x="2101" y="1109"/>
                                </a:lnTo>
                                <a:lnTo>
                                  <a:pt x="2125" y="1065"/>
                                </a:lnTo>
                                <a:lnTo>
                                  <a:pt x="2082" y="1099"/>
                                </a:lnTo>
                                <a:lnTo>
                                  <a:pt x="2097" y="1109"/>
                                </a:lnTo>
                                <a:lnTo>
                                  <a:pt x="2105" y="1119"/>
                                </a:lnTo>
                                <a:lnTo>
                                  <a:pt x="2093" y="1104"/>
                                </a:lnTo>
                                <a:lnTo>
                                  <a:pt x="2147" y="1086"/>
                                </a:lnTo>
                                <a:lnTo>
                                  <a:pt x="2089" y="1096"/>
                                </a:lnTo>
                                <a:lnTo>
                                  <a:pt x="2097" y="1110"/>
                                </a:lnTo>
                                <a:lnTo>
                                  <a:pt x="2099" y="1115"/>
                                </a:lnTo>
                                <a:lnTo>
                                  <a:pt x="2113" y="1130"/>
                                </a:lnTo>
                                <a:lnTo>
                                  <a:pt x="2131" y="1141"/>
                                </a:lnTo>
                                <a:lnTo>
                                  <a:pt x="2139" y="1143"/>
                                </a:lnTo>
                                <a:lnTo>
                                  <a:pt x="2162" y="1148"/>
                                </a:lnTo>
                                <a:lnTo>
                                  <a:pt x="2182" y="1153"/>
                                </a:lnTo>
                                <a:lnTo>
                                  <a:pt x="2214" y="1161"/>
                                </a:lnTo>
                                <a:lnTo>
                                  <a:pt x="2226" y="1114"/>
                                </a:lnTo>
                                <a:lnTo>
                                  <a:pt x="2202" y="1158"/>
                                </a:lnTo>
                                <a:lnTo>
                                  <a:pt x="2228" y="1164"/>
                                </a:lnTo>
                                <a:lnTo>
                                  <a:pt x="2249" y="1169"/>
                                </a:lnTo>
                                <a:lnTo>
                                  <a:pt x="2265" y="1176"/>
                                </a:lnTo>
                                <a:lnTo>
                                  <a:pt x="2275" y="1181"/>
                                </a:lnTo>
                                <a:lnTo>
                                  <a:pt x="2299" y="1138"/>
                                </a:lnTo>
                                <a:lnTo>
                                  <a:pt x="2257" y="1171"/>
                                </a:lnTo>
                                <a:lnTo>
                                  <a:pt x="2267" y="1177"/>
                                </a:lnTo>
                                <a:lnTo>
                                  <a:pt x="2273" y="1182"/>
                                </a:lnTo>
                                <a:lnTo>
                                  <a:pt x="2314" y="1150"/>
                                </a:lnTo>
                                <a:lnTo>
                                  <a:pt x="2259" y="1168"/>
                                </a:lnTo>
                                <a:lnTo>
                                  <a:pt x="2269" y="1181"/>
                                </a:lnTo>
                                <a:lnTo>
                                  <a:pt x="2279" y="1199"/>
                                </a:lnTo>
                                <a:lnTo>
                                  <a:pt x="2287" y="1210"/>
                                </a:lnTo>
                                <a:lnTo>
                                  <a:pt x="2301" y="1225"/>
                                </a:lnTo>
                                <a:lnTo>
                                  <a:pt x="2312" y="1238"/>
                                </a:lnTo>
                                <a:lnTo>
                                  <a:pt x="2326" y="1253"/>
                                </a:lnTo>
                                <a:lnTo>
                                  <a:pt x="2344" y="1269"/>
                                </a:lnTo>
                                <a:lnTo>
                                  <a:pt x="2346" y="1269"/>
                                </a:lnTo>
                                <a:lnTo>
                                  <a:pt x="2364" y="1280"/>
                                </a:lnTo>
                                <a:lnTo>
                                  <a:pt x="2368" y="1282"/>
                                </a:lnTo>
                                <a:lnTo>
                                  <a:pt x="2433" y="1300"/>
                                </a:lnTo>
                                <a:lnTo>
                                  <a:pt x="2504" y="1320"/>
                                </a:lnTo>
                                <a:lnTo>
                                  <a:pt x="2573" y="1338"/>
                                </a:lnTo>
                                <a:lnTo>
                                  <a:pt x="2648" y="1362"/>
                                </a:lnTo>
                                <a:lnTo>
                                  <a:pt x="2654" y="1362"/>
                                </a:lnTo>
                                <a:lnTo>
                                  <a:pt x="2660" y="1364"/>
                                </a:lnTo>
                                <a:lnTo>
                                  <a:pt x="2675" y="1366"/>
                                </a:lnTo>
                                <a:lnTo>
                                  <a:pt x="2695" y="1367"/>
                                </a:lnTo>
                                <a:lnTo>
                                  <a:pt x="2727" y="1374"/>
                                </a:lnTo>
                                <a:lnTo>
                                  <a:pt x="2739" y="1328"/>
                                </a:lnTo>
                                <a:lnTo>
                                  <a:pt x="2717" y="1370"/>
                                </a:lnTo>
                                <a:lnTo>
                                  <a:pt x="2744" y="1379"/>
                                </a:lnTo>
                                <a:lnTo>
                                  <a:pt x="2770" y="1388"/>
                                </a:lnTo>
                                <a:lnTo>
                                  <a:pt x="2792" y="1398"/>
                                </a:lnTo>
                                <a:lnTo>
                                  <a:pt x="2817" y="1411"/>
                                </a:lnTo>
                                <a:lnTo>
                                  <a:pt x="2845" y="1424"/>
                                </a:lnTo>
                                <a:lnTo>
                                  <a:pt x="2877" y="1439"/>
                                </a:lnTo>
                                <a:lnTo>
                                  <a:pt x="2887" y="1441"/>
                                </a:lnTo>
                                <a:lnTo>
                                  <a:pt x="2894" y="1442"/>
                                </a:lnTo>
                                <a:lnTo>
                                  <a:pt x="2930" y="1446"/>
                                </a:lnTo>
                                <a:lnTo>
                                  <a:pt x="2975" y="1452"/>
                                </a:lnTo>
                                <a:lnTo>
                                  <a:pt x="3017" y="1460"/>
                                </a:lnTo>
                                <a:lnTo>
                                  <a:pt x="3062" y="1470"/>
                                </a:lnTo>
                                <a:lnTo>
                                  <a:pt x="3074" y="1423"/>
                                </a:lnTo>
                                <a:lnTo>
                                  <a:pt x="3052" y="1467"/>
                                </a:lnTo>
                                <a:lnTo>
                                  <a:pt x="3139" y="1490"/>
                                </a:lnTo>
                                <a:lnTo>
                                  <a:pt x="3228" y="1519"/>
                                </a:lnTo>
                                <a:lnTo>
                                  <a:pt x="3236" y="1521"/>
                                </a:lnTo>
                                <a:lnTo>
                                  <a:pt x="3242" y="1523"/>
                                </a:lnTo>
                                <a:lnTo>
                                  <a:pt x="3321" y="1529"/>
                                </a:lnTo>
                                <a:lnTo>
                                  <a:pt x="3407" y="1539"/>
                                </a:lnTo>
                                <a:lnTo>
                                  <a:pt x="3490" y="1552"/>
                                </a:lnTo>
                                <a:lnTo>
                                  <a:pt x="3532" y="1560"/>
                                </a:lnTo>
                                <a:lnTo>
                                  <a:pt x="3571" y="1570"/>
                                </a:lnTo>
                                <a:lnTo>
                                  <a:pt x="3579" y="1572"/>
                                </a:lnTo>
                                <a:lnTo>
                                  <a:pt x="3607" y="1576"/>
                                </a:lnTo>
                                <a:lnTo>
                                  <a:pt x="3636" y="1583"/>
                                </a:lnTo>
                                <a:lnTo>
                                  <a:pt x="3648" y="1537"/>
                                </a:lnTo>
                                <a:lnTo>
                                  <a:pt x="3626" y="1580"/>
                                </a:lnTo>
                                <a:lnTo>
                                  <a:pt x="3650" y="1590"/>
                                </a:lnTo>
                                <a:lnTo>
                                  <a:pt x="3674" y="1599"/>
                                </a:lnTo>
                                <a:lnTo>
                                  <a:pt x="3699" y="1611"/>
                                </a:lnTo>
                                <a:lnTo>
                                  <a:pt x="3725" y="1622"/>
                                </a:lnTo>
                                <a:lnTo>
                                  <a:pt x="3753" y="1635"/>
                                </a:lnTo>
                                <a:lnTo>
                                  <a:pt x="3790" y="1648"/>
                                </a:lnTo>
                                <a:lnTo>
                                  <a:pt x="3796" y="1648"/>
                                </a:lnTo>
                                <a:lnTo>
                                  <a:pt x="3800" y="1650"/>
                                </a:lnTo>
                                <a:lnTo>
                                  <a:pt x="3828" y="1653"/>
                                </a:lnTo>
                                <a:lnTo>
                                  <a:pt x="3853" y="1655"/>
                                </a:lnTo>
                                <a:lnTo>
                                  <a:pt x="3873" y="1660"/>
                                </a:lnTo>
                                <a:lnTo>
                                  <a:pt x="3885" y="1612"/>
                                </a:lnTo>
                                <a:lnTo>
                                  <a:pt x="3863" y="1657"/>
                                </a:lnTo>
                                <a:lnTo>
                                  <a:pt x="3879" y="1661"/>
                                </a:lnTo>
                                <a:lnTo>
                                  <a:pt x="3895" y="1668"/>
                                </a:lnTo>
                                <a:lnTo>
                                  <a:pt x="3920" y="1624"/>
                                </a:lnTo>
                                <a:lnTo>
                                  <a:pt x="3877" y="1658"/>
                                </a:lnTo>
                                <a:lnTo>
                                  <a:pt x="3893" y="1668"/>
                                </a:lnTo>
                                <a:lnTo>
                                  <a:pt x="3909" y="1679"/>
                                </a:lnTo>
                                <a:lnTo>
                                  <a:pt x="3928" y="1696"/>
                                </a:lnTo>
                                <a:lnTo>
                                  <a:pt x="3930" y="1696"/>
                                </a:lnTo>
                                <a:lnTo>
                                  <a:pt x="3948" y="1707"/>
                                </a:lnTo>
                                <a:lnTo>
                                  <a:pt x="3952" y="1709"/>
                                </a:lnTo>
                                <a:lnTo>
                                  <a:pt x="3970" y="1715"/>
                                </a:lnTo>
                                <a:lnTo>
                                  <a:pt x="3993" y="1727"/>
                                </a:lnTo>
                                <a:lnTo>
                                  <a:pt x="4015" y="1683"/>
                                </a:lnTo>
                                <a:lnTo>
                                  <a:pt x="3974" y="1717"/>
                                </a:lnTo>
                                <a:lnTo>
                                  <a:pt x="3997" y="1730"/>
                                </a:lnTo>
                                <a:lnTo>
                                  <a:pt x="4017" y="1745"/>
                                </a:lnTo>
                                <a:lnTo>
                                  <a:pt x="4035" y="1761"/>
                                </a:lnTo>
                                <a:lnTo>
                                  <a:pt x="4051" y="1778"/>
                                </a:lnTo>
                                <a:lnTo>
                                  <a:pt x="4092" y="1745"/>
                                </a:lnTo>
                                <a:lnTo>
                                  <a:pt x="4037" y="1763"/>
                                </a:lnTo>
                                <a:lnTo>
                                  <a:pt x="4049" y="1781"/>
                                </a:lnTo>
                                <a:lnTo>
                                  <a:pt x="4104" y="1763"/>
                                </a:lnTo>
                                <a:lnTo>
                                  <a:pt x="4045" y="1773"/>
                                </a:lnTo>
                                <a:lnTo>
                                  <a:pt x="4053" y="1789"/>
                                </a:lnTo>
                                <a:lnTo>
                                  <a:pt x="4053" y="1791"/>
                                </a:lnTo>
                                <a:lnTo>
                                  <a:pt x="4055" y="1799"/>
                                </a:lnTo>
                                <a:lnTo>
                                  <a:pt x="4070" y="1814"/>
                                </a:lnTo>
                                <a:lnTo>
                                  <a:pt x="4088" y="1825"/>
                                </a:lnTo>
                                <a:lnTo>
                                  <a:pt x="4090" y="1825"/>
                                </a:lnTo>
                                <a:lnTo>
                                  <a:pt x="4108" y="1833"/>
                                </a:lnTo>
                                <a:lnTo>
                                  <a:pt x="4130" y="1845"/>
                                </a:lnTo>
                                <a:lnTo>
                                  <a:pt x="4155" y="1802"/>
                                </a:lnTo>
                                <a:lnTo>
                                  <a:pt x="4112" y="1835"/>
                                </a:lnTo>
                                <a:lnTo>
                                  <a:pt x="4134" y="1848"/>
                                </a:lnTo>
                                <a:lnTo>
                                  <a:pt x="4155" y="1863"/>
                                </a:lnTo>
                                <a:lnTo>
                                  <a:pt x="4195" y="1894"/>
                                </a:lnTo>
                                <a:lnTo>
                                  <a:pt x="4232" y="1923"/>
                                </a:lnTo>
                                <a:lnTo>
                                  <a:pt x="4234" y="1923"/>
                                </a:lnTo>
                                <a:lnTo>
                                  <a:pt x="4252" y="1935"/>
                                </a:lnTo>
                                <a:lnTo>
                                  <a:pt x="4262" y="1936"/>
                                </a:lnTo>
                                <a:lnTo>
                                  <a:pt x="4264" y="1938"/>
                                </a:lnTo>
                                <a:lnTo>
                                  <a:pt x="4289" y="1939"/>
                                </a:lnTo>
                                <a:lnTo>
                                  <a:pt x="4301" y="1941"/>
                                </a:lnTo>
                                <a:lnTo>
                                  <a:pt x="4327" y="1943"/>
                                </a:lnTo>
                                <a:lnTo>
                                  <a:pt x="4356" y="1944"/>
                                </a:lnTo>
                                <a:lnTo>
                                  <a:pt x="4356" y="1897"/>
                                </a:lnTo>
                                <a:lnTo>
                                  <a:pt x="4343" y="1944"/>
                                </a:lnTo>
                                <a:lnTo>
                                  <a:pt x="4370" y="1948"/>
                                </a:lnTo>
                                <a:lnTo>
                                  <a:pt x="4398" y="1951"/>
                                </a:lnTo>
                                <a:lnTo>
                                  <a:pt x="4410" y="1905"/>
                                </a:lnTo>
                                <a:lnTo>
                                  <a:pt x="4386" y="1948"/>
                                </a:lnTo>
                                <a:lnTo>
                                  <a:pt x="4412" y="1956"/>
                                </a:lnTo>
                                <a:lnTo>
                                  <a:pt x="4437" y="1967"/>
                                </a:lnTo>
                                <a:lnTo>
                                  <a:pt x="4461" y="1923"/>
                                </a:lnTo>
                                <a:lnTo>
                                  <a:pt x="4418" y="1957"/>
                                </a:lnTo>
                                <a:lnTo>
                                  <a:pt x="4443" y="1972"/>
                                </a:lnTo>
                                <a:lnTo>
                                  <a:pt x="4443" y="1972"/>
                                </a:lnTo>
                                <a:lnTo>
                                  <a:pt x="4461" y="1984"/>
                                </a:lnTo>
                                <a:lnTo>
                                  <a:pt x="4465" y="1985"/>
                                </a:lnTo>
                                <a:lnTo>
                                  <a:pt x="4463" y="1984"/>
                                </a:lnTo>
                                <a:lnTo>
                                  <a:pt x="4471" y="1987"/>
                                </a:lnTo>
                                <a:lnTo>
                                  <a:pt x="4483" y="1990"/>
                                </a:lnTo>
                                <a:lnTo>
                                  <a:pt x="4497" y="1997"/>
                                </a:lnTo>
                                <a:lnTo>
                                  <a:pt x="4530" y="2010"/>
                                </a:lnTo>
                                <a:lnTo>
                                  <a:pt x="4542" y="2016"/>
                                </a:lnTo>
                                <a:lnTo>
                                  <a:pt x="4566" y="1974"/>
                                </a:lnTo>
                                <a:lnTo>
                                  <a:pt x="4524" y="2007"/>
                                </a:lnTo>
                                <a:lnTo>
                                  <a:pt x="4534" y="2013"/>
                                </a:lnTo>
                                <a:lnTo>
                                  <a:pt x="4536" y="2013"/>
                                </a:lnTo>
                                <a:lnTo>
                                  <a:pt x="4554" y="2025"/>
                                </a:lnTo>
                                <a:lnTo>
                                  <a:pt x="4556" y="2025"/>
                                </a:lnTo>
                                <a:lnTo>
                                  <a:pt x="4554" y="2025"/>
                                </a:lnTo>
                                <a:lnTo>
                                  <a:pt x="4558" y="2026"/>
                                </a:lnTo>
                                <a:lnTo>
                                  <a:pt x="4568" y="2029"/>
                                </a:lnTo>
                                <a:lnTo>
                                  <a:pt x="4585" y="2036"/>
                                </a:lnTo>
                                <a:lnTo>
                                  <a:pt x="4605" y="2044"/>
                                </a:lnTo>
                                <a:lnTo>
                                  <a:pt x="4629" y="2052"/>
                                </a:lnTo>
                                <a:lnTo>
                                  <a:pt x="4652" y="2061"/>
                                </a:lnTo>
                                <a:lnTo>
                                  <a:pt x="4674" y="2069"/>
                                </a:lnTo>
                                <a:lnTo>
                                  <a:pt x="4684" y="2072"/>
                                </a:lnTo>
                                <a:lnTo>
                                  <a:pt x="4702" y="2075"/>
                                </a:lnTo>
                                <a:lnTo>
                                  <a:pt x="4704" y="2075"/>
                                </a:lnTo>
                                <a:lnTo>
                                  <a:pt x="4716" y="2077"/>
                                </a:lnTo>
                                <a:lnTo>
                                  <a:pt x="4737" y="2077"/>
                                </a:lnTo>
                                <a:lnTo>
                                  <a:pt x="4765" y="2077"/>
                                </a:lnTo>
                                <a:lnTo>
                                  <a:pt x="4796" y="2078"/>
                                </a:lnTo>
                                <a:lnTo>
                                  <a:pt x="4796" y="2031"/>
                                </a:lnTo>
                                <a:lnTo>
                                  <a:pt x="4783" y="2078"/>
                                </a:lnTo>
                                <a:lnTo>
                                  <a:pt x="4816" y="2082"/>
                                </a:lnTo>
                                <a:lnTo>
                                  <a:pt x="4848" y="2085"/>
                                </a:lnTo>
                                <a:lnTo>
                                  <a:pt x="4879" y="2093"/>
                                </a:lnTo>
                                <a:lnTo>
                                  <a:pt x="4891" y="2046"/>
                                </a:lnTo>
                                <a:lnTo>
                                  <a:pt x="4866" y="2090"/>
                                </a:lnTo>
                                <a:lnTo>
                                  <a:pt x="4893" y="2100"/>
                                </a:lnTo>
                                <a:lnTo>
                                  <a:pt x="4917" y="2056"/>
                                </a:lnTo>
                                <a:lnTo>
                                  <a:pt x="4875" y="2090"/>
                                </a:lnTo>
                                <a:lnTo>
                                  <a:pt x="4895" y="2101"/>
                                </a:lnTo>
                                <a:lnTo>
                                  <a:pt x="4897" y="2101"/>
                                </a:lnTo>
                                <a:lnTo>
                                  <a:pt x="4915" y="2113"/>
                                </a:lnTo>
                                <a:lnTo>
                                  <a:pt x="4923" y="2114"/>
                                </a:lnTo>
                                <a:lnTo>
                                  <a:pt x="4941" y="2121"/>
                                </a:lnTo>
                                <a:lnTo>
                                  <a:pt x="4954" y="2074"/>
                                </a:lnTo>
                                <a:lnTo>
                                  <a:pt x="4931" y="2118"/>
                                </a:lnTo>
                                <a:lnTo>
                                  <a:pt x="4946" y="2124"/>
                                </a:lnTo>
                                <a:lnTo>
                                  <a:pt x="4968" y="2082"/>
                                </a:lnTo>
                                <a:lnTo>
                                  <a:pt x="4927" y="2114"/>
                                </a:lnTo>
                                <a:lnTo>
                                  <a:pt x="4941" y="2124"/>
                                </a:lnTo>
                                <a:lnTo>
                                  <a:pt x="4954" y="2134"/>
                                </a:lnTo>
                                <a:lnTo>
                                  <a:pt x="4976" y="2159"/>
                                </a:lnTo>
                                <a:lnTo>
                                  <a:pt x="5000" y="2180"/>
                                </a:lnTo>
                                <a:lnTo>
                                  <a:pt x="5002" y="2182"/>
                                </a:lnTo>
                                <a:lnTo>
                                  <a:pt x="5021" y="2193"/>
                                </a:lnTo>
                                <a:lnTo>
                                  <a:pt x="5031" y="2196"/>
                                </a:lnTo>
                                <a:lnTo>
                                  <a:pt x="5051" y="2200"/>
                                </a:lnTo>
                                <a:lnTo>
                                  <a:pt x="5063" y="2152"/>
                                </a:lnTo>
                                <a:lnTo>
                                  <a:pt x="5039" y="2196"/>
                                </a:lnTo>
                                <a:lnTo>
                                  <a:pt x="5053" y="2200"/>
                                </a:lnTo>
                                <a:lnTo>
                                  <a:pt x="5065" y="2204"/>
                                </a:lnTo>
                                <a:lnTo>
                                  <a:pt x="5090" y="2162"/>
                                </a:lnTo>
                                <a:lnTo>
                                  <a:pt x="5047" y="2195"/>
                                </a:lnTo>
                                <a:lnTo>
                                  <a:pt x="5055" y="2201"/>
                                </a:lnTo>
                                <a:lnTo>
                                  <a:pt x="5063" y="2208"/>
                                </a:lnTo>
                                <a:lnTo>
                                  <a:pt x="5104" y="2175"/>
                                </a:lnTo>
                                <a:lnTo>
                                  <a:pt x="5049" y="2193"/>
                                </a:lnTo>
                                <a:lnTo>
                                  <a:pt x="5055" y="2203"/>
                                </a:lnTo>
                                <a:lnTo>
                                  <a:pt x="5061" y="2213"/>
                                </a:lnTo>
                                <a:lnTo>
                                  <a:pt x="5069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574280"/>
                            <a:ext cx="314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200" y="1584360"/>
                            <a:ext cx="297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263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663200"/>
                            <a:ext cx="100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310040"/>
                            <a:ext cx="40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1335240"/>
                            <a:ext cx="3632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287,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1114920"/>
                            <a:ext cx="3402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1125360"/>
                            <a:ext cx="297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333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203840"/>
                            <a:ext cx="100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561240"/>
                            <a:ext cx="323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572040"/>
                            <a:ext cx="297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460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650880"/>
                            <a:ext cx="100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1347480"/>
                            <a:ext cx="551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1356840"/>
                            <a:ext cx="502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PEIX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143712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ANG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51704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517040"/>
                            <a:ext cx="5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517040"/>
                            <a:ext cx="19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1070640"/>
                            <a:ext cx="534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1080000"/>
                            <a:ext cx="43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S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1160280"/>
                            <a:ext cx="469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SALV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24020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3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1240200"/>
                            <a:ext cx="5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240200"/>
                            <a:ext cx="19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806400"/>
                            <a:ext cx="458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842040"/>
                            <a:ext cx="466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CA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921960"/>
                            <a:ext cx="30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BRA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100188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001880"/>
                            <a:ext cx="5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001880"/>
                            <a:ext cx="176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360000"/>
                            <a:ext cx="5511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370080"/>
                            <a:ext cx="518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SER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50360"/>
                            <a:ext cx="392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DA M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529560"/>
                            <a:ext cx="234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1.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529560"/>
                            <a:ext cx="5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529560"/>
                            <a:ext cx="19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2566800"/>
                            <a:ext cx="7653600" cy="26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3" h="4199">
                                <a:moveTo>
                                  <a:pt x="12053" y="3889"/>
                                </a:moveTo>
                                <a:lnTo>
                                  <a:pt x="12032" y="3864"/>
                                </a:lnTo>
                                <a:lnTo>
                                  <a:pt x="12022" y="3869"/>
                                </a:lnTo>
                                <a:lnTo>
                                  <a:pt x="12016" y="3874"/>
                                </a:lnTo>
                                <a:lnTo>
                                  <a:pt x="12002" y="3884"/>
                                </a:lnTo>
                                <a:lnTo>
                                  <a:pt x="11973" y="3908"/>
                                </a:lnTo>
                                <a:lnTo>
                                  <a:pt x="11947" y="3936"/>
                                </a:lnTo>
                                <a:lnTo>
                                  <a:pt x="11921" y="3964"/>
                                </a:lnTo>
                                <a:lnTo>
                                  <a:pt x="11915" y="3969"/>
                                </a:lnTo>
                                <a:lnTo>
                                  <a:pt x="11892" y="3995"/>
                                </a:lnTo>
                                <a:lnTo>
                                  <a:pt x="11884" y="4006"/>
                                </a:lnTo>
                                <a:lnTo>
                                  <a:pt x="11876" y="4018"/>
                                </a:lnTo>
                                <a:lnTo>
                                  <a:pt x="11870" y="4026"/>
                                </a:lnTo>
                                <a:lnTo>
                                  <a:pt x="11864" y="4033"/>
                                </a:lnTo>
                                <a:lnTo>
                                  <a:pt x="11862" y="4037"/>
                                </a:lnTo>
                                <a:lnTo>
                                  <a:pt x="11862" y="4037"/>
                                </a:lnTo>
                                <a:lnTo>
                                  <a:pt x="11860" y="4041"/>
                                </a:lnTo>
                                <a:lnTo>
                                  <a:pt x="11850" y="4060"/>
                                </a:lnTo>
                                <a:lnTo>
                                  <a:pt x="11834" y="4082"/>
                                </a:lnTo>
                                <a:lnTo>
                                  <a:pt x="11852" y="4086"/>
                                </a:lnTo>
                                <a:lnTo>
                                  <a:pt x="11840" y="4077"/>
                                </a:lnTo>
                                <a:lnTo>
                                  <a:pt x="11821" y="4093"/>
                                </a:lnTo>
                                <a:lnTo>
                                  <a:pt x="11799" y="4108"/>
                                </a:lnTo>
                                <a:lnTo>
                                  <a:pt x="11813" y="4119"/>
                                </a:lnTo>
                                <a:lnTo>
                                  <a:pt x="11805" y="4104"/>
                                </a:lnTo>
                                <a:lnTo>
                                  <a:pt x="11781" y="4118"/>
                                </a:lnTo>
                                <a:lnTo>
                                  <a:pt x="11754" y="4127"/>
                                </a:lnTo>
                                <a:lnTo>
                                  <a:pt x="11728" y="4136"/>
                                </a:lnTo>
                                <a:lnTo>
                                  <a:pt x="11698" y="4144"/>
                                </a:lnTo>
                                <a:lnTo>
                                  <a:pt x="11637" y="4154"/>
                                </a:lnTo>
                                <a:lnTo>
                                  <a:pt x="11643" y="4168"/>
                                </a:lnTo>
                                <a:lnTo>
                                  <a:pt x="11643" y="4154"/>
                                </a:lnTo>
                                <a:lnTo>
                                  <a:pt x="11582" y="4160"/>
                                </a:lnTo>
                                <a:lnTo>
                                  <a:pt x="11523" y="4163"/>
                                </a:lnTo>
                                <a:lnTo>
                                  <a:pt x="11495" y="4165"/>
                                </a:lnTo>
                                <a:lnTo>
                                  <a:pt x="11469" y="4168"/>
                                </a:lnTo>
                                <a:lnTo>
                                  <a:pt x="11471" y="4183"/>
                                </a:lnTo>
                                <a:lnTo>
                                  <a:pt x="11473" y="4168"/>
                                </a:lnTo>
                                <a:lnTo>
                                  <a:pt x="11353" y="4160"/>
                                </a:lnTo>
                                <a:lnTo>
                                  <a:pt x="11235" y="4150"/>
                                </a:lnTo>
                                <a:lnTo>
                                  <a:pt x="11002" y="4129"/>
                                </a:lnTo>
                                <a:lnTo>
                                  <a:pt x="10767" y="4111"/>
                                </a:lnTo>
                                <a:lnTo>
                                  <a:pt x="10647" y="4104"/>
                                </a:lnTo>
                                <a:lnTo>
                                  <a:pt x="10528" y="4100"/>
                                </a:lnTo>
                                <a:lnTo>
                                  <a:pt x="10526" y="4114"/>
                                </a:lnTo>
                                <a:lnTo>
                                  <a:pt x="10530" y="4100"/>
                                </a:lnTo>
                                <a:lnTo>
                                  <a:pt x="10493" y="4093"/>
                                </a:lnTo>
                                <a:lnTo>
                                  <a:pt x="10465" y="4090"/>
                                </a:lnTo>
                                <a:lnTo>
                                  <a:pt x="10443" y="4086"/>
                                </a:lnTo>
                                <a:lnTo>
                                  <a:pt x="10424" y="4083"/>
                                </a:lnTo>
                                <a:lnTo>
                                  <a:pt x="10410" y="4083"/>
                                </a:lnTo>
                                <a:lnTo>
                                  <a:pt x="10398" y="4082"/>
                                </a:lnTo>
                                <a:lnTo>
                                  <a:pt x="10380" y="4082"/>
                                </a:lnTo>
                                <a:lnTo>
                                  <a:pt x="10359" y="4082"/>
                                </a:lnTo>
                                <a:lnTo>
                                  <a:pt x="10347" y="4082"/>
                                </a:lnTo>
                                <a:lnTo>
                                  <a:pt x="10331" y="4082"/>
                                </a:lnTo>
                                <a:lnTo>
                                  <a:pt x="10313" y="4082"/>
                                </a:lnTo>
                                <a:lnTo>
                                  <a:pt x="10288" y="4080"/>
                                </a:lnTo>
                                <a:lnTo>
                                  <a:pt x="10260" y="4080"/>
                                </a:lnTo>
                                <a:lnTo>
                                  <a:pt x="10226" y="4078"/>
                                </a:lnTo>
                                <a:lnTo>
                                  <a:pt x="10183" y="4075"/>
                                </a:lnTo>
                                <a:lnTo>
                                  <a:pt x="10136" y="4073"/>
                                </a:lnTo>
                                <a:lnTo>
                                  <a:pt x="10086" y="4068"/>
                                </a:lnTo>
                                <a:lnTo>
                                  <a:pt x="10031" y="4065"/>
                                </a:lnTo>
                                <a:lnTo>
                                  <a:pt x="9972" y="4062"/>
                                </a:lnTo>
                                <a:lnTo>
                                  <a:pt x="9911" y="4057"/>
                                </a:lnTo>
                                <a:lnTo>
                                  <a:pt x="9788" y="4049"/>
                                </a:lnTo>
                                <a:lnTo>
                                  <a:pt x="9662" y="4039"/>
                                </a:lnTo>
                                <a:lnTo>
                                  <a:pt x="9603" y="4034"/>
                                </a:lnTo>
                                <a:lnTo>
                                  <a:pt x="9546" y="4031"/>
                                </a:lnTo>
                                <a:lnTo>
                                  <a:pt x="9492" y="4028"/>
                                </a:lnTo>
                                <a:lnTo>
                                  <a:pt x="9443" y="4024"/>
                                </a:lnTo>
                                <a:lnTo>
                                  <a:pt x="9398" y="4021"/>
                                </a:lnTo>
                                <a:lnTo>
                                  <a:pt x="9362" y="4019"/>
                                </a:lnTo>
                                <a:lnTo>
                                  <a:pt x="9360" y="4034"/>
                                </a:lnTo>
                                <a:lnTo>
                                  <a:pt x="9362" y="4019"/>
                                </a:lnTo>
                                <a:lnTo>
                                  <a:pt x="9327" y="4015"/>
                                </a:lnTo>
                                <a:lnTo>
                                  <a:pt x="9297" y="4013"/>
                                </a:lnTo>
                                <a:lnTo>
                                  <a:pt x="9271" y="4010"/>
                                </a:lnTo>
                                <a:lnTo>
                                  <a:pt x="9248" y="4008"/>
                                </a:lnTo>
                                <a:lnTo>
                                  <a:pt x="9226" y="4008"/>
                                </a:lnTo>
                                <a:lnTo>
                                  <a:pt x="9208" y="4006"/>
                                </a:lnTo>
                                <a:lnTo>
                                  <a:pt x="9175" y="4005"/>
                                </a:lnTo>
                                <a:lnTo>
                                  <a:pt x="9149" y="4005"/>
                                </a:lnTo>
                                <a:lnTo>
                                  <a:pt x="9123" y="4003"/>
                                </a:lnTo>
                                <a:lnTo>
                                  <a:pt x="9098" y="4001"/>
                                </a:lnTo>
                                <a:lnTo>
                                  <a:pt x="9074" y="4000"/>
                                </a:lnTo>
                                <a:lnTo>
                                  <a:pt x="9041" y="3997"/>
                                </a:lnTo>
                                <a:lnTo>
                                  <a:pt x="9015" y="3993"/>
                                </a:lnTo>
                                <a:lnTo>
                                  <a:pt x="8966" y="3990"/>
                                </a:lnTo>
                                <a:lnTo>
                                  <a:pt x="8940" y="3987"/>
                                </a:lnTo>
                                <a:lnTo>
                                  <a:pt x="8910" y="3985"/>
                                </a:lnTo>
                                <a:lnTo>
                                  <a:pt x="8877" y="3983"/>
                                </a:lnTo>
                                <a:lnTo>
                                  <a:pt x="8839" y="3980"/>
                                </a:lnTo>
                                <a:lnTo>
                                  <a:pt x="8837" y="3995"/>
                                </a:lnTo>
                                <a:lnTo>
                                  <a:pt x="8845" y="3980"/>
                                </a:lnTo>
                                <a:lnTo>
                                  <a:pt x="8780" y="3961"/>
                                </a:lnTo>
                                <a:lnTo>
                                  <a:pt x="8723" y="3946"/>
                                </a:lnTo>
                                <a:lnTo>
                                  <a:pt x="8666" y="3934"/>
                                </a:lnTo>
                                <a:lnTo>
                                  <a:pt x="8660" y="3934"/>
                                </a:lnTo>
                                <a:lnTo>
                                  <a:pt x="8603" y="3926"/>
                                </a:lnTo>
                                <a:lnTo>
                                  <a:pt x="8547" y="3921"/>
                                </a:lnTo>
                                <a:lnTo>
                                  <a:pt x="8486" y="3916"/>
                                </a:lnTo>
                                <a:lnTo>
                                  <a:pt x="8421" y="3913"/>
                                </a:lnTo>
                                <a:lnTo>
                                  <a:pt x="8385" y="3912"/>
                                </a:lnTo>
                                <a:lnTo>
                                  <a:pt x="8348" y="3910"/>
                                </a:lnTo>
                                <a:lnTo>
                                  <a:pt x="8346" y="3925"/>
                                </a:lnTo>
                                <a:lnTo>
                                  <a:pt x="8354" y="3910"/>
                                </a:lnTo>
                                <a:lnTo>
                                  <a:pt x="8358" y="3913"/>
                                </a:lnTo>
                                <a:lnTo>
                                  <a:pt x="8352" y="3910"/>
                                </a:lnTo>
                                <a:lnTo>
                                  <a:pt x="8346" y="3905"/>
                                </a:lnTo>
                                <a:lnTo>
                                  <a:pt x="8334" y="3900"/>
                                </a:lnTo>
                                <a:lnTo>
                                  <a:pt x="8322" y="3895"/>
                                </a:lnTo>
                                <a:lnTo>
                                  <a:pt x="8305" y="3887"/>
                                </a:lnTo>
                                <a:lnTo>
                                  <a:pt x="8271" y="3872"/>
                                </a:lnTo>
                                <a:lnTo>
                                  <a:pt x="8232" y="3858"/>
                                </a:lnTo>
                                <a:lnTo>
                                  <a:pt x="8196" y="3841"/>
                                </a:lnTo>
                                <a:lnTo>
                                  <a:pt x="8161" y="3828"/>
                                </a:lnTo>
                                <a:lnTo>
                                  <a:pt x="8147" y="3823"/>
                                </a:lnTo>
                                <a:lnTo>
                                  <a:pt x="8135" y="3818"/>
                                </a:lnTo>
                                <a:lnTo>
                                  <a:pt x="8127" y="3815"/>
                                </a:lnTo>
                                <a:lnTo>
                                  <a:pt x="8121" y="3813"/>
                                </a:lnTo>
                                <a:lnTo>
                                  <a:pt x="8117" y="3812"/>
                                </a:lnTo>
                                <a:lnTo>
                                  <a:pt x="8034" y="3797"/>
                                </a:lnTo>
                                <a:lnTo>
                                  <a:pt x="7953" y="3782"/>
                                </a:lnTo>
                                <a:lnTo>
                                  <a:pt x="7792" y="3755"/>
                                </a:lnTo>
                                <a:lnTo>
                                  <a:pt x="7784" y="3755"/>
                                </a:lnTo>
                                <a:lnTo>
                                  <a:pt x="7705" y="3741"/>
                                </a:lnTo>
                                <a:lnTo>
                                  <a:pt x="7622" y="3730"/>
                                </a:lnTo>
                                <a:lnTo>
                                  <a:pt x="7537" y="3720"/>
                                </a:lnTo>
                                <a:lnTo>
                                  <a:pt x="7450" y="3712"/>
                                </a:lnTo>
                                <a:lnTo>
                                  <a:pt x="7448" y="3727"/>
                                </a:lnTo>
                                <a:lnTo>
                                  <a:pt x="7456" y="3712"/>
                                </a:lnTo>
                                <a:lnTo>
                                  <a:pt x="7460" y="3715"/>
                                </a:lnTo>
                                <a:lnTo>
                                  <a:pt x="7397" y="3674"/>
                                </a:lnTo>
                                <a:lnTo>
                                  <a:pt x="7389" y="3671"/>
                                </a:lnTo>
                                <a:lnTo>
                                  <a:pt x="7324" y="3635"/>
                                </a:lnTo>
                                <a:lnTo>
                                  <a:pt x="7257" y="3606"/>
                                </a:lnTo>
                                <a:lnTo>
                                  <a:pt x="7188" y="3581"/>
                                </a:lnTo>
                                <a:lnTo>
                                  <a:pt x="7117" y="3562"/>
                                </a:lnTo>
                                <a:lnTo>
                                  <a:pt x="7042" y="3545"/>
                                </a:lnTo>
                                <a:lnTo>
                                  <a:pt x="7036" y="3544"/>
                                </a:lnTo>
                                <a:lnTo>
                                  <a:pt x="6959" y="3532"/>
                                </a:lnTo>
                                <a:lnTo>
                                  <a:pt x="6880" y="3524"/>
                                </a:lnTo>
                                <a:lnTo>
                                  <a:pt x="6878" y="3539"/>
                                </a:lnTo>
                                <a:lnTo>
                                  <a:pt x="6888" y="3526"/>
                                </a:lnTo>
                                <a:lnTo>
                                  <a:pt x="6827" y="3496"/>
                                </a:lnTo>
                                <a:lnTo>
                                  <a:pt x="6770" y="3470"/>
                                </a:lnTo>
                                <a:lnTo>
                                  <a:pt x="6714" y="3447"/>
                                </a:lnTo>
                                <a:lnTo>
                                  <a:pt x="6655" y="3427"/>
                                </a:lnTo>
                                <a:lnTo>
                                  <a:pt x="6594" y="3409"/>
                                </a:lnTo>
                                <a:lnTo>
                                  <a:pt x="6533" y="3396"/>
                                </a:lnTo>
                                <a:lnTo>
                                  <a:pt x="6470" y="3383"/>
                                </a:lnTo>
                                <a:lnTo>
                                  <a:pt x="6464" y="3383"/>
                                </a:lnTo>
                                <a:lnTo>
                                  <a:pt x="6403" y="3375"/>
                                </a:lnTo>
                                <a:lnTo>
                                  <a:pt x="6401" y="3375"/>
                                </a:lnTo>
                                <a:lnTo>
                                  <a:pt x="6341" y="3369"/>
                                </a:lnTo>
                                <a:lnTo>
                                  <a:pt x="6278" y="3364"/>
                                </a:lnTo>
                                <a:lnTo>
                                  <a:pt x="6209" y="3357"/>
                                </a:lnTo>
                                <a:lnTo>
                                  <a:pt x="6138" y="3351"/>
                                </a:lnTo>
                                <a:lnTo>
                                  <a:pt x="5990" y="3339"/>
                                </a:lnTo>
                                <a:lnTo>
                                  <a:pt x="5917" y="3334"/>
                                </a:lnTo>
                                <a:lnTo>
                                  <a:pt x="5848" y="3329"/>
                                </a:lnTo>
                                <a:lnTo>
                                  <a:pt x="5779" y="3324"/>
                                </a:lnTo>
                                <a:lnTo>
                                  <a:pt x="5716" y="3320"/>
                                </a:lnTo>
                                <a:lnTo>
                                  <a:pt x="5659" y="3316"/>
                                </a:lnTo>
                                <a:lnTo>
                                  <a:pt x="5635" y="3315"/>
                                </a:lnTo>
                                <a:lnTo>
                                  <a:pt x="5611" y="3313"/>
                                </a:lnTo>
                                <a:lnTo>
                                  <a:pt x="5588" y="3311"/>
                                </a:lnTo>
                                <a:lnTo>
                                  <a:pt x="5570" y="3310"/>
                                </a:lnTo>
                                <a:lnTo>
                                  <a:pt x="5554" y="3308"/>
                                </a:lnTo>
                                <a:lnTo>
                                  <a:pt x="5540" y="3308"/>
                                </a:lnTo>
                                <a:lnTo>
                                  <a:pt x="5528" y="3306"/>
                                </a:lnTo>
                                <a:lnTo>
                                  <a:pt x="5519" y="3306"/>
                                </a:lnTo>
                                <a:lnTo>
                                  <a:pt x="5515" y="3306"/>
                                </a:lnTo>
                                <a:lnTo>
                                  <a:pt x="5515" y="3306"/>
                                </a:lnTo>
                                <a:lnTo>
                                  <a:pt x="5513" y="3321"/>
                                </a:lnTo>
                                <a:lnTo>
                                  <a:pt x="5519" y="3306"/>
                                </a:lnTo>
                                <a:lnTo>
                                  <a:pt x="5469" y="3292"/>
                                </a:lnTo>
                                <a:lnTo>
                                  <a:pt x="5420" y="3275"/>
                                </a:lnTo>
                                <a:lnTo>
                                  <a:pt x="5329" y="3246"/>
                                </a:lnTo>
                                <a:lnTo>
                                  <a:pt x="5282" y="3233"/>
                                </a:lnTo>
                                <a:lnTo>
                                  <a:pt x="5236" y="3221"/>
                                </a:lnTo>
                                <a:lnTo>
                                  <a:pt x="5187" y="3212"/>
                                </a:lnTo>
                                <a:lnTo>
                                  <a:pt x="5179" y="3212"/>
                                </a:lnTo>
                                <a:lnTo>
                                  <a:pt x="5130" y="3207"/>
                                </a:lnTo>
                                <a:lnTo>
                                  <a:pt x="5128" y="3221"/>
                                </a:lnTo>
                                <a:lnTo>
                                  <a:pt x="5132" y="3207"/>
                                </a:lnTo>
                                <a:lnTo>
                                  <a:pt x="5075" y="3199"/>
                                </a:lnTo>
                                <a:lnTo>
                                  <a:pt x="5075" y="3213"/>
                                </a:lnTo>
                                <a:lnTo>
                                  <a:pt x="5083" y="3199"/>
                                </a:lnTo>
                                <a:lnTo>
                                  <a:pt x="5033" y="3190"/>
                                </a:lnTo>
                                <a:lnTo>
                                  <a:pt x="4982" y="3181"/>
                                </a:lnTo>
                                <a:lnTo>
                                  <a:pt x="4937" y="3167"/>
                                </a:lnTo>
                                <a:lnTo>
                                  <a:pt x="4929" y="3182"/>
                                </a:lnTo>
                                <a:lnTo>
                                  <a:pt x="4940" y="3169"/>
                                </a:lnTo>
                                <a:lnTo>
                                  <a:pt x="4909" y="3154"/>
                                </a:lnTo>
                                <a:lnTo>
                                  <a:pt x="4901" y="3169"/>
                                </a:lnTo>
                                <a:lnTo>
                                  <a:pt x="4915" y="3158"/>
                                </a:lnTo>
                                <a:lnTo>
                                  <a:pt x="4885" y="3141"/>
                                </a:lnTo>
                                <a:lnTo>
                                  <a:pt x="4850" y="3122"/>
                                </a:lnTo>
                                <a:lnTo>
                                  <a:pt x="4820" y="3100"/>
                                </a:lnTo>
                                <a:lnTo>
                                  <a:pt x="4791" y="3082"/>
                                </a:lnTo>
                                <a:lnTo>
                                  <a:pt x="4767" y="3066"/>
                                </a:lnTo>
                                <a:lnTo>
                                  <a:pt x="4759" y="3061"/>
                                </a:lnTo>
                                <a:lnTo>
                                  <a:pt x="4753" y="3056"/>
                                </a:lnTo>
                                <a:lnTo>
                                  <a:pt x="4749" y="3053"/>
                                </a:lnTo>
                                <a:lnTo>
                                  <a:pt x="4747" y="3051"/>
                                </a:lnTo>
                                <a:lnTo>
                                  <a:pt x="4733" y="3063"/>
                                </a:lnTo>
                                <a:lnTo>
                                  <a:pt x="4751" y="3060"/>
                                </a:lnTo>
                                <a:lnTo>
                                  <a:pt x="4743" y="3038"/>
                                </a:lnTo>
                                <a:lnTo>
                                  <a:pt x="4729" y="3019"/>
                                </a:lnTo>
                                <a:lnTo>
                                  <a:pt x="4712" y="2997"/>
                                </a:lnTo>
                                <a:lnTo>
                                  <a:pt x="4708" y="2992"/>
                                </a:lnTo>
                                <a:lnTo>
                                  <a:pt x="4690" y="2971"/>
                                </a:lnTo>
                                <a:lnTo>
                                  <a:pt x="4670" y="2950"/>
                                </a:lnTo>
                                <a:lnTo>
                                  <a:pt x="4646" y="2927"/>
                                </a:lnTo>
                                <a:lnTo>
                                  <a:pt x="4597" y="2885"/>
                                </a:lnTo>
                                <a:lnTo>
                                  <a:pt x="4544" y="2842"/>
                                </a:lnTo>
                                <a:lnTo>
                                  <a:pt x="4495" y="2804"/>
                                </a:lnTo>
                                <a:lnTo>
                                  <a:pt x="4473" y="2786"/>
                                </a:lnTo>
                                <a:lnTo>
                                  <a:pt x="4453" y="2772"/>
                                </a:lnTo>
                                <a:lnTo>
                                  <a:pt x="4435" y="2757"/>
                                </a:lnTo>
                                <a:lnTo>
                                  <a:pt x="4420" y="2746"/>
                                </a:lnTo>
                                <a:lnTo>
                                  <a:pt x="4406" y="2755"/>
                                </a:lnTo>
                                <a:lnTo>
                                  <a:pt x="4424" y="2750"/>
                                </a:lnTo>
                                <a:lnTo>
                                  <a:pt x="4420" y="2744"/>
                                </a:lnTo>
                                <a:lnTo>
                                  <a:pt x="4416" y="2739"/>
                                </a:lnTo>
                                <a:lnTo>
                                  <a:pt x="4410" y="2734"/>
                                </a:lnTo>
                                <a:lnTo>
                                  <a:pt x="4400" y="2728"/>
                                </a:lnTo>
                                <a:lnTo>
                                  <a:pt x="4386" y="2719"/>
                                </a:lnTo>
                                <a:lnTo>
                                  <a:pt x="4380" y="2716"/>
                                </a:lnTo>
                                <a:lnTo>
                                  <a:pt x="4364" y="2708"/>
                                </a:lnTo>
                                <a:lnTo>
                                  <a:pt x="4347" y="2698"/>
                                </a:lnTo>
                                <a:lnTo>
                                  <a:pt x="4327" y="2690"/>
                                </a:lnTo>
                                <a:lnTo>
                                  <a:pt x="4307" y="2680"/>
                                </a:lnTo>
                                <a:lnTo>
                                  <a:pt x="4258" y="2659"/>
                                </a:lnTo>
                                <a:lnTo>
                                  <a:pt x="4205" y="2638"/>
                                </a:lnTo>
                                <a:lnTo>
                                  <a:pt x="4149" y="2615"/>
                                </a:lnTo>
                                <a:lnTo>
                                  <a:pt x="4092" y="2593"/>
                                </a:lnTo>
                                <a:lnTo>
                                  <a:pt x="4035" y="2571"/>
                                </a:lnTo>
                                <a:lnTo>
                                  <a:pt x="3978" y="2549"/>
                                </a:lnTo>
                                <a:lnTo>
                                  <a:pt x="3926" y="2530"/>
                                </a:lnTo>
                                <a:lnTo>
                                  <a:pt x="3877" y="2513"/>
                                </a:lnTo>
                                <a:lnTo>
                                  <a:pt x="3857" y="2505"/>
                                </a:lnTo>
                                <a:lnTo>
                                  <a:pt x="3836" y="2499"/>
                                </a:lnTo>
                                <a:lnTo>
                                  <a:pt x="3820" y="2492"/>
                                </a:lnTo>
                                <a:lnTo>
                                  <a:pt x="3804" y="2487"/>
                                </a:lnTo>
                                <a:lnTo>
                                  <a:pt x="3792" y="2482"/>
                                </a:lnTo>
                                <a:lnTo>
                                  <a:pt x="3782" y="2479"/>
                                </a:lnTo>
                                <a:lnTo>
                                  <a:pt x="3774" y="2476"/>
                                </a:lnTo>
                                <a:lnTo>
                                  <a:pt x="3772" y="2476"/>
                                </a:lnTo>
                                <a:lnTo>
                                  <a:pt x="3763" y="2489"/>
                                </a:lnTo>
                                <a:lnTo>
                                  <a:pt x="3776" y="2477"/>
                                </a:lnTo>
                                <a:lnTo>
                                  <a:pt x="3770" y="2474"/>
                                </a:lnTo>
                                <a:lnTo>
                                  <a:pt x="3763" y="2469"/>
                                </a:lnTo>
                                <a:lnTo>
                                  <a:pt x="3753" y="2464"/>
                                </a:lnTo>
                                <a:lnTo>
                                  <a:pt x="3739" y="2458"/>
                                </a:lnTo>
                                <a:lnTo>
                                  <a:pt x="3725" y="2451"/>
                                </a:lnTo>
                                <a:lnTo>
                                  <a:pt x="3690" y="2433"/>
                                </a:lnTo>
                                <a:lnTo>
                                  <a:pt x="3648" y="2412"/>
                                </a:lnTo>
                                <a:lnTo>
                                  <a:pt x="3603" y="2391"/>
                                </a:lnTo>
                                <a:lnTo>
                                  <a:pt x="3553" y="2366"/>
                                </a:lnTo>
                                <a:lnTo>
                                  <a:pt x="3500" y="2340"/>
                                </a:lnTo>
                                <a:lnTo>
                                  <a:pt x="3447" y="2315"/>
                                </a:lnTo>
                                <a:lnTo>
                                  <a:pt x="3396" y="2291"/>
                                </a:lnTo>
                                <a:lnTo>
                                  <a:pt x="3346" y="2266"/>
                                </a:lnTo>
                                <a:lnTo>
                                  <a:pt x="3301" y="2245"/>
                                </a:lnTo>
                                <a:lnTo>
                                  <a:pt x="3261" y="2226"/>
                                </a:lnTo>
                                <a:lnTo>
                                  <a:pt x="3226" y="2209"/>
                                </a:lnTo>
                                <a:lnTo>
                                  <a:pt x="3212" y="2203"/>
                                </a:lnTo>
                                <a:lnTo>
                                  <a:pt x="3200" y="2198"/>
                                </a:lnTo>
                                <a:lnTo>
                                  <a:pt x="3190" y="2193"/>
                                </a:lnTo>
                                <a:lnTo>
                                  <a:pt x="3182" y="2190"/>
                                </a:lnTo>
                                <a:lnTo>
                                  <a:pt x="3177" y="2186"/>
                                </a:lnTo>
                                <a:lnTo>
                                  <a:pt x="3180" y="2188"/>
                                </a:lnTo>
                                <a:lnTo>
                                  <a:pt x="3169" y="2201"/>
                                </a:lnTo>
                                <a:lnTo>
                                  <a:pt x="3184" y="2190"/>
                                </a:lnTo>
                                <a:lnTo>
                                  <a:pt x="3147" y="2162"/>
                                </a:lnTo>
                                <a:lnTo>
                                  <a:pt x="3117" y="2137"/>
                                </a:lnTo>
                                <a:lnTo>
                                  <a:pt x="3092" y="2113"/>
                                </a:lnTo>
                                <a:lnTo>
                                  <a:pt x="3072" y="2091"/>
                                </a:lnTo>
                                <a:lnTo>
                                  <a:pt x="3058" y="2103"/>
                                </a:lnTo>
                                <a:lnTo>
                                  <a:pt x="3076" y="2096"/>
                                </a:lnTo>
                                <a:lnTo>
                                  <a:pt x="3062" y="2077"/>
                                </a:lnTo>
                                <a:lnTo>
                                  <a:pt x="3050" y="2059"/>
                                </a:lnTo>
                                <a:lnTo>
                                  <a:pt x="3042" y="2042"/>
                                </a:lnTo>
                                <a:lnTo>
                                  <a:pt x="3036" y="2029"/>
                                </a:lnTo>
                                <a:lnTo>
                                  <a:pt x="3036" y="2026"/>
                                </a:lnTo>
                                <a:lnTo>
                                  <a:pt x="3034" y="2024"/>
                                </a:lnTo>
                                <a:lnTo>
                                  <a:pt x="3013" y="2005"/>
                                </a:lnTo>
                                <a:lnTo>
                                  <a:pt x="2997" y="1988"/>
                                </a:lnTo>
                                <a:lnTo>
                                  <a:pt x="2965" y="1962"/>
                                </a:lnTo>
                                <a:lnTo>
                                  <a:pt x="2936" y="1941"/>
                                </a:lnTo>
                                <a:lnTo>
                                  <a:pt x="2926" y="1931"/>
                                </a:lnTo>
                                <a:lnTo>
                                  <a:pt x="2916" y="1925"/>
                                </a:lnTo>
                                <a:lnTo>
                                  <a:pt x="2910" y="1918"/>
                                </a:lnTo>
                                <a:lnTo>
                                  <a:pt x="2896" y="1928"/>
                                </a:lnTo>
                                <a:lnTo>
                                  <a:pt x="2914" y="1923"/>
                                </a:lnTo>
                                <a:lnTo>
                                  <a:pt x="2912" y="1920"/>
                                </a:lnTo>
                                <a:lnTo>
                                  <a:pt x="2894" y="1925"/>
                                </a:lnTo>
                                <a:lnTo>
                                  <a:pt x="2912" y="1925"/>
                                </a:lnTo>
                                <a:lnTo>
                                  <a:pt x="2912" y="1931"/>
                                </a:lnTo>
                                <a:lnTo>
                                  <a:pt x="2912" y="1930"/>
                                </a:lnTo>
                                <a:lnTo>
                                  <a:pt x="2894" y="1923"/>
                                </a:lnTo>
                                <a:lnTo>
                                  <a:pt x="2908" y="1934"/>
                                </a:lnTo>
                                <a:lnTo>
                                  <a:pt x="2902" y="1938"/>
                                </a:lnTo>
                                <a:lnTo>
                                  <a:pt x="2904" y="1938"/>
                                </a:lnTo>
                                <a:lnTo>
                                  <a:pt x="2910" y="1933"/>
                                </a:lnTo>
                                <a:lnTo>
                                  <a:pt x="2912" y="1931"/>
                                </a:lnTo>
                                <a:lnTo>
                                  <a:pt x="2916" y="1928"/>
                                </a:lnTo>
                                <a:lnTo>
                                  <a:pt x="2918" y="1921"/>
                                </a:lnTo>
                                <a:lnTo>
                                  <a:pt x="2918" y="1918"/>
                                </a:lnTo>
                                <a:lnTo>
                                  <a:pt x="2916" y="1913"/>
                                </a:lnTo>
                                <a:lnTo>
                                  <a:pt x="2914" y="1907"/>
                                </a:lnTo>
                                <a:lnTo>
                                  <a:pt x="2906" y="1895"/>
                                </a:lnTo>
                                <a:lnTo>
                                  <a:pt x="2904" y="1892"/>
                                </a:lnTo>
                                <a:lnTo>
                                  <a:pt x="2900" y="1890"/>
                                </a:lnTo>
                                <a:lnTo>
                                  <a:pt x="2875" y="1876"/>
                                </a:lnTo>
                                <a:lnTo>
                                  <a:pt x="2869" y="1890"/>
                                </a:lnTo>
                                <a:lnTo>
                                  <a:pt x="2883" y="1881"/>
                                </a:lnTo>
                                <a:lnTo>
                                  <a:pt x="2865" y="1863"/>
                                </a:lnTo>
                                <a:lnTo>
                                  <a:pt x="2849" y="1845"/>
                                </a:lnTo>
                                <a:lnTo>
                                  <a:pt x="2835" y="1856"/>
                                </a:lnTo>
                                <a:lnTo>
                                  <a:pt x="2853" y="1849"/>
                                </a:lnTo>
                                <a:lnTo>
                                  <a:pt x="2839" y="1830"/>
                                </a:lnTo>
                                <a:lnTo>
                                  <a:pt x="2823" y="1812"/>
                                </a:lnTo>
                                <a:lnTo>
                                  <a:pt x="2819" y="1807"/>
                                </a:lnTo>
                                <a:lnTo>
                                  <a:pt x="2802" y="1789"/>
                                </a:lnTo>
                                <a:lnTo>
                                  <a:pt x="2784" y="1776"/>
                                </a:lnTo>
                                <a:lnTo>
                                  <a:pt x="2778" y="1771"/>
                                </a:lnTo>
                                <a:lnTo>
                                  <a:pt x="2758" y="1761"/>
                                </a:lnTo>
                                <a:lnTo>
                                  <a:pt x="2750" y="1776"/>
                                </a:lnTo>
                                <a:lnTo>
                                  <a:pt x="2764" y="1766"/>
                                </a:lnTo>
                                <a:lnTo>
                                  <a:pt x="2758" y="1759"/>
                                </a:lnTo>
                                <a:lnTo>
                                  <a:pt x="2744" y="1771"/>
                                </a:lnTo>
                                <a:lnTo>
                                  <a:pt x="2762" y="1764"/>
                                </a:lnTo>
                                <a:lnTo>
                                  <a:pt x="2760" y="1759"/>
                                </a:lnTo>
                                <a:lnTo>
                                  <a:pt x="2742" y="1764"/>
                                </a:lnTo>
                                <a:lnTo>
                                  <a:pt x="2760" y="1764"/>
                                </a:lnTo>
                                <a:lnTo>
                                  <a:pt x="2760" y="1756"/>
                                </a:lnTo>
                                <a:lnTo>
                                  <a:pt x="2742" y="1756"/>
                                </a:lnTo>
                                <a:lnTo>
                                  <a:pt x="2760" y="1761"/>
                                </a:lnTo>
                                <a:lnTo>
                                  <a:pt x="2764" y="1755"/>
                                </a:lnTo>
                                <a:lnTo>
                                  <a:pt x="2746" y="1748"/>
                                </a:lnTo>
                                <a:lnTo>
                                  <a:pt x="2758" y="1759"/>
                                </a:lnTo>
                                <a:lnTo>
                                  <a:pt x="2768" y="1751"/>
                                </a:lnTo>
                                <a:lnTo>
                                  <a:pt x="2778" y="1746"/>
                                </a:lnTo>
                                <a:lnTo>
                                  <a:pt x="2786" y="1740"/>
                                </a:lnTo>
                                <a:lnTo>
                                  <a:pt x="2794" y="1733"/>
                                </a:lnTo>
                                <a:lnTo>
                                  <a:pt x="2798" y="1728"/>
                                </a:lnTo>
                                <a:lnTo>
                                  <a:pt x="2800" y="1722"/>
                                </a:lnTo>
                                <a:lnTo>
                                  <a:pt x="2804" y="1715"/>
                                </a:lnTo>
                                <a:lnTo>
                                  <a:pt x="2802" y="1709"/>
                                </a:lnTo>
                                <a:lnTo>
                                  <a:pt x="2802" y="1702"/>
                                </a:lnTo>
                                <a:lnTo>
                                  <a:pt x="2798" y="1694"/>
                                </a:lnTo>
                                <a:lnTo>
                                  <a:pt x="2790" y="1679"/>
                                </a:lnTo>
                                <a:lnTo>
                                  <a:pt x="2778" y="1661"/>
                                </a:lnTo>
                                <a:lnTo>
                                  <a:pt x="2768" y="1642"/>
                                </a:lnTo>
                                <a:lnTo>
                                  <a:pt x="2768" y="1640"/>
                                </a:lnTo>
                                <a:lnTo>
                                  <a:pt x="2764" y="1635"/>
                                </a:lnTo>
                                <a:lnTo>
                                  <a:pt x="2762" y="1635"/>
                                </a:lnTo>
                                <a:lnTo>
                                  <a:pt x="2756" y="1630"/>
                                </a:lnTo>
                                <a:lnTo>
                                  <a:pt x="2742" y="1642"/>
                                </a:lnTo>
                                <a:lnTo>
                                  <a:pt x="2760" y="1635"/>
                                </a:lnTo>
                                <a:lnTo>
                                  <a:pt x="2756" y="1629"/>
                                </a:lnTo>
                                <a:lnTo>
                                  <a:pt x="2754" y="1622"/>
                                </a:lnTo>
                                <a:lnTo>
                                  <a:pt x="2735" y="1629"/>
                                </a:lnTo>
                                <a:lnTo>
                                  <a:pt x="2754" y="1629"/>
                                </a:lnTo>
                                <a:lnTo>
                                  <a:pt x="2754" y="1622"/>
                                </a:lnTo>
                                <a:lnTo>
                                  <a:pt x="2758" y="1607"/>
                                </a:lnTo>
                                <a:lnTo>
                                  <a:pt x="2737" y="1607"/>
                                </a:lnTo>
                                <a:lnTo>
                                  <a:pt x="2756" y="1612"/>
                                </a:lnTo>
                                <a:lnTo>
                                  <a:pt x="2762" y="1598"/>
                                </a:lnTo>
                                <a:lnTo>
                                  <a:pt x="2768" y="1583"/>
                                </a:lnTo>
                                <a:lnTo>
                                  <a:pt x="2768" y="1576"/>
                                </a:lnTo>
                                <a:lnTo>
                                  <a:pt x="2772" y="1563"/>
                                </a:lnTo>
                                <a:lnTo>
                                  <a:pt x="2772" y="1555"/>
                                </a:lnTo>
                                <a:lnTo>
                                  <a:pt x="2770" y="1550"/>
                                </a:lnTo>
                                <a:lnTo>
                                  <a:pt x="2768" y="1544"/>
                                </a:lnTo>
                                <a:lnTo>
                                  <a:pt x="2764" y="1537"/>
                                </a:lnTo>
                                <a:lnTo>
                                  <a:pt x="2760" y="1532"/>
                                </a:lnTo>
                                <a:lnTo>
                                  <a:pt x="2750" y="1526"/>
                                </a:lnTo>
                                <a:lnTo>
                                  <a:pt x="2737" y="1537"/>
                                </a:lnTo>
                                <a:lnTo>
                                  <a:pt x="2756" y="1532"/>
                                </a:lnTo>
                                <a:lnTo>
                                  <a:pt x="2750" y="1521"/>
                                </a:lnTo>
                                <a:lnTo>
                                  <a:pt x="2739" y="1508"/>
                                </a:lnTo>
                                <a:lnTo>
                                  <a:pt x="2735" y="1503"/>
                                </a:lnTo>
                                <a:lnTo>
                                  <a:pt x="2723" y="1490"/>
                                </a:lnTo>
                                <a:lnTo>
                                  <a:pt x="2709" y="1477"/>
                                </a:lnTo>
                                <a:lnTo>
                                  <a:pt x="2691" y="1464"/>
                                </a:lnTo>
                                <a:lnTo>
                                  <a:pt x="2673" y="1449"/>
                                </a:lnTo>
                                <a:lnTo>
                                  <a:pt x="2632" y="1423"/>
                                </a:lnTo>
                                <a:lnTo>
                                  <a:pt x="2589" y="1398"/>
                                </a:lnTo>
                                <a:lnTo>
                                  <a:pt x="2581" y="1393"/>
                                </a:lnTo>
                                <a:lnTo>
                                  <a:pt x="2541" y="1372"/>
                                </a:lnTo>
                                <a:lnTo>
                                  <a:pt x="2523" y="1362"/>
                                </a:lnTo>
                                <a:lnTo>
                                  <a:pt x="2504" y="1356"/>
                                </a:lnTo>
                                <a:lnTo>
                                  <a:pt x="2490" y="1349"/>
                                </a:lnTo>
                                <a:lnTo>
                                  <a:pt x="2478" y="1344"/>
                                </a:lnTo>
                                <a:lnTo>
                                  <a:pt x="2458" y="1338"/>
                                </a:lnTo>
                                <a:lnTo>
                                  <a:pt x="2437" y="1331"/>
                                </a:lnTo>
                                <a:lnTo>
                                  <a:pt x="2389" y="1313"/>
                                </a:lnTo>
                                <a:lnTo>
                                  <a:pt x="2336" y="1293"/>
                                </a:lnTo>
                                <a:lnTo>
                                  <a:pt x="2285" y="1274"/>
                                </a:lnTo>
                                <a:lnTo>
                                  <a:pt x="2261" y="1264"/>
                                </a:lnTo>
                                <a:lnTo>
                                  <a:pt x="2237" y="1254"/>
                                </a:lnTo>
                                <a:lnTo>
                                  <a:pt x="2216" y="1246"/>
                                </a:lnTo>
                                <a:lnTo>
                                  <a:pt x="2198" y="1239"/>
                                </a:lnTo>
                                <a:lnTo>
                                  <a:pt x="2184" y="1233"/>
                                </a:lnTo>
                                <a:lnTo>
                                  <a:pt x="2172" y="1228"/>
                                </a:lnTo>
                                <a:lnTo>
                                  <a:pt x="2166" y="1226"/>
                                </a:lnTo>
                                <a:lnTo>
                                  <a:pt x="2164" y="1226"/>
                                </a:lnTo>
                                <a:lnTo>
                                  <a:pt x="2156" y="1239"/>
                                </a:lnTo>
                                <a:lnTo>
                                  <a:pt x="2168" y="1228"/>
                                </a:lnTo>
                                <a:lnTo>
                                  <a:pt x="2141" y="1212"/>
                                </a:lnTo>
                                <a:lnTo>
                                  <a:pt x="2109" y="1192"/>
                                </a:lnTo>
                                <a:lnTo>
                                  <a:pt x="2074" y="1171"/>
                                </a:lnTo>
                                <a:lnTo>
                                  <a:pt x="2036" y="1150"/>
                                </a:lnTo>
                                <a:lnTo>
                                  <a:pt x="1957" y="1102"/>
                                </a:lnTo>
                                <a:lnTo>
                                  <a:pt x="1872" y="1051"/>
                                </a:lnTo>
                                <a:lnTo>
                                  <a:pt x="1791" y="999"/>
                                </a:lnTo>
                                <a:lnTo>
                                  <a:pt x="1754" y="971"/>
                                </a:lnTo>
                                <a:lnTo>
                                  <a:pt x="1718" y="945"/>
                                </a:lnTo>
                                <a:lnTo>
                                  <a:pt x="1685" y="919"/>
                                </a:lnTo>
                                <a:lnTo>
                                  <a:pt x="1655" y="893"/>
                                </a:lnTo>
                                <a:lnTo>
                                  <a:pt x="1630" y="868"/>
                                </a:lnTo>
                                <a:lnTo>
                                  <a:pt x="1616" y="878"/>
                                </a:lnTo>
                                <a:lnTo>
                                  <a:pt x="1634" y="873"/>
                                </a:lnTo>
                                <a:lnTo>
                                  <a:pt x="1612" y="845"/>
                                </a:lnTo>
                                <a:lnTo>
                                  <a:pt x="1596" y="854"/>
                                </a:lnTo>
                                <a:lnTo>
                                  <a:pt x="1614" y="852"/>
                                </a:lnTo>
                                <a:lnTo>
                                  <a:pt x="1610" y="839"/>
                                </a:lnTo>
                                <a:lnTo>
                                  <a:pt x="1608" y="832"/>
                                </a:lnTo>
                                <a:lnTo>
                                  <a:pt x="1596" y="816"/>
                                </a:lnTo>
                                <a:lnTo>
                                  <a:pt x="1592" y="811"/>
                                </a:lnTo>
                                <a:lnTo>
                                  <a:pt x="1574" y="791"/>
                                </a:lnTo>
                                <a:lnTo>
                                  <a:pt x="1549" y="772"/>
                                </a:lnTo>
                                <a:lnTo>
                                  <a:pt x="1519" y="749"/>
                                </a:lnTo>
                                <a:lnTo>
                                  <a:pt x="1482" y="726"/>
                                </a:lnTo>
                                <a:lnTo>
                                  <a:pt x="1442" y="700"/>
                                </a:lnTo>
                                <a:lnTo>
                                  <a:pt x="1397" y="674"/>
                                </a:lnTo>
                                <a:lnTo>
                                  <a:pt x="1349" y="646"/>
                                </a:lnTo>
                                <a:lnTo>
                                  <a:pt x="1298" y="618"/>
                                </a:lnTo>
                                <a:lnTo>
                                  <a:pt x="1290" y="613"/>
                                </a:lnTo>
                                <a:lnTo>
                                  <a:pt x="1235" y="584"/>
                                </a:lnTo>
                                <a:lnTo>
                                  <a:pt x="1176" y="554"/>
                                </a:lnTo>
                                <a:lnTo>
                                  <a:pt x="1115" y="523"/>
                                </a:lnTo>
                                <a:lnTo>
                                  <a:pt x="1052" y="492"/>
                                </a:lnTo>
                                <a:lnTo>
                                  <a:pt x="923" y="428"/>
                                </a:lnTo>
                                <a:lnTo>
                                  <a:pt x="791" y="365"/>
                                </a:lnTo>
                                <a:lnTo>
                                  <a:pt x="657" y="302"/>
                                </a:lnTo>
                                <a:lnTo>
                                  <a:pt x="525" y="240"/>
                                </a:lnTo>
                                <a:lnTo>
                                  <a:pt x="460" y="211"/>
                                </a:lnTo>
                                <a:lnTo>
                                  <a:pt x="400" y="183"/>
                                </a:lnTo>
                                <a:lnTo>
                                  <a:pt x="341" y="155"/>
                                </a:lnTo>
                                <a:lnTo>
                                  <a:pt x="282" y="127"/>
                                </a:lnTo>
                                <a:lnTo>
                                  <a:pt x="229" y="103"/>
                                </a:lnTo>
                                <a:lnTo>
                                  <a:pt x="179" y="78"/>
                                </a:lnTo>
                                <a:lnTo>
                                  <a:pt x="132" y="56"/>
                                </a:lnTo>
                                <a:lnTo>
                                  <a:pt x="89" y="34"/>
                                </a:lnTo>
                                <a:lnTo>
                                  <a:pt x="51" y="15"/>
                                </a:lnTo>
                                <a:lnTo>
                                  <a:pt x="43" y="29"/>
                                </a:lnTo>
                                <a:lnTo>
                                  <a:pt x="57" y="18"/>
                                </a:lnTo>
                                <a:lnTo>
                                  <a:pt x="20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39"/>
                                </a:lnTo>
                                <a:lnTo>
                                  <a:pt x="37" y="44"/>
                                </a:lnTo>
                                <a:lnTo>
                                  <a:pt x="75" y="64"/>
                                </a:lnTo>
                                <a:lnTo>
                                  <a:pt x="118" y="85"/>
                                </a:lnTo>
                                <a:lnTo>
                                  <a:pt x="164" y="108"/>
                                </a:lnTo>
                                <a:lnTo>
                                  <a:pt x="215" y="132"/>
                                </a:lnTo>
                                <a:lnTo>
                                  <a:pt x="268" y="157"/>
                                </a:lnTo>
                                <a:lnTo>
                                  <a:pt x="327" y="185"/>
                                </a:lnTo>
                                <a:lnTo>
                                  <a:pt x="385" y="213"/>
                                </a:lnTo>
                                <a:lnTo>
                                  <a:pt x="446" y="240"/>
                                </a:lnTo>
                                <a:lnTo>
                                  <a:pt x="511" y="270"/>
                                </a:lnTo>
                                <a:lnTo>
                                  <a:pt x="643" y="332"/>
                                </a:lnTo>
                                <a:lnTo>
                                  <a:pt x="777" y="394"/>
                                </a:lnTo>
                                <a:lnTo>
                                  <a:pt x="909" y="458"/>
                                </a:lnTo>
                                <a:lnTo>
                                  <a:pt x="1038" y="522"/>
                                </a:lnTo>
                                <a:lnTo>
                                  <a:pt x="1101" y="553"/>
                                </a:lnTo>
                                <a:lnTo>
                                  <a:pt x="1162" y="584"/>
                                </a:lnTo>
                                <a:lnTo>
                                  <a:pt x="1221" y="613"/>
                                </a:lnTo>
                                <a:lnTo>
                                  <a:pt x="1276" y="643"/>
                                </a:lnTo>
                                <a:lnTo>
                                  <a:pt x="1284" y="628"/>
                                </a:lnTo>
                                <a:lnTo>
                                  <a:pt x="1269" y="639"/>
                                </a:lnTo>
                                <a:lnTo>
                                  <a:pt x="1320" y="667"/>
                                </a:lnTo>
                                <a:lnTo>
                                  <a:pt x="1369" y="695"/>
                                </a:lnTo>
                                <a:lnTo>
                                  <a:pt x="1413" y="721"/>
                                </a:lnTo>
                                <a:lnTo>
                                  <a:pt x="1454" y="747"/>
                                </a:lnTo>
                                <a:lnTo>
                                  <a:pt x="1490" y="770"/>
                                </a:lnTo>
                                <a:lnTo>
                                  <a:pt x="1521" y="793"/>
                                </a:lnTo>
                                <a:lnTo>
                                  <a:pt x="1545" y="813"/>
                                </a:lnTo>
                                <a:lnTo>
                                  <a:pt x="1563" y="832"/>
                                </a:lnTo>
                                <a:lnTo>
                                  <a:pt x="1578" y="821"/>
                                </a:lnTo>
                                <a:lnTo>
                                  <a:pt x="1559" y="827"/>
                                </a:lnTo>
                                <a:lnTo>
                                  <a:pt x="1572" y="844"/>
                                </a:lnTo>
                                <a:lnTo>
                                  <a:pt x="1590" y="839"/>
                                </a:lnTo>
                                <a:lnTo>
                                  <a:pt x="1572" y="839"/>
                                </a:lnTo>
                                <a:lnTo>
                                  <a:pt x="1578" y="855"/>
                                </a:lnTo>
                                <a:lnTo>
                                  <a:pt x="1578" y="860"/>
                                </a:lnTo>
                                <a:lnTo>
                                  <a:pt x="1580" y="862"/>
                                </a:lnTo>
                                <a:lnTo>
                                  <a:pt x="1598" y="885"/>
                                </a:lnTo>
                                <a:lnTo>
                                  <a:pt x="1602" y="890"/>
                                </a:lnTo>
                                <a:lnTo>
                                  <a:pt x="1626" y="914"/>
                                </a:lnTo>
                                <a:lnTo>
                                  <a:pt x="1657" y="940"/>
                                </a:lnTo>
                                <a:lnTo>
                                  <a:pt x="1689" y="966"/>
                                </a:lnTo>
                                <a:lnTo>
                                  <a:pt x="1726" y="993"/>
                                </a:lnTo>
                                <a:lnTo>
                                  <a:pt x="1762" y="1020"/>
                                </a:lnTo>
                                <a:lnTo>
                                  <a:pt x="1843" y="1073"/>
                                </a:lnTo>
                                <a:lnTo>
                                  <a:pt x="1928" y="1123"/>
                                </a:lnTo>
                                <a:lnTo>
                                  <a:pt x="2008" y="1171"/>
                                </a:lnTo>
                                <a:lnTo>
                                  <a:pt x="2046" y="1192"/>
                                </a:lnTo>
                                <a:lnTo>
                                  <a:pt x="2081" y="1213"/>
                                </a:lnTo>
                                <a:lnTo>
                                  <a:pt x="2113" y="1233"/>
                                </a:lnTo>
                                <a:lnTo>
                                  <a:pt x="2143" y="1253"/>
                                </a:lnTo>
                                <a:lnTo>
                                  <a:pt x="2147" y="1254"/>
                                </a:lnTo>
                                <a:lnTo>
                                  <a:pt x="2151" y="1256"/>
                                </a:lnTo>
                                <a:lnTo>
                                  <a:pt x="2158" y="1257"/>
                                </a:lnTo>
                                <a:lnTo>
                                  <a:pt x="2170" y="1262"/>
                                </a:lnTo>
                                <a:lnTo>
                                  <a:pt x="2184" y="1269"/>
                                </a:lnTo>
                                <a:lnTo>
                                  <a:pt x="2202" y="1275"/>
                                </a:lnTo>
                                <a:lnTo>
                                  <a:pt x="2222" y="1284"/>
                                </a:lnTo>
                                <a:lnTo>
                                  <a:pt x="2247" y="1293"/>
                                </a:lnTo>
                                <a:lnTo>
                                  <a:pt x="2271" y="1303"/>
                                </a:lnTo>
                                <a:lnTo>
                                  <a:pt x="2322" y="1323"/>
                                </a:lnTo>
                                <a:lnTo>
                                  <a:pt x="2375" y="1343"/>
                                </a:lnTo>
                                <a:lnTo>
                                  <a:pt x="2423" y="1360"/>
                                </a:lnTo>
                                <a:lnTo>
                                  <a:pt x="2443" y="1367"/>
                                </a:lnTo>
                                <a:lnTo>
                                  <a:pt x="2464" y="1374"/>
                                </a:lnTo>
                                <a:lnTo>
                                  <a:pt x="2476" y="1378"/>
                                </a:lnTo>
                                <a:lnTo>
                                  <a:pt x="2490" y="1385"/>
                                </a:lnTo>
                                <a:lnTo>
                                  <a:pt x="2508" y="1392"/>
                                </a:lnTo>
                                <a:lnTo>
                                  <a:pt x="2527" y="1401"/>
                                </a:lnTo>
                                <a:lnTo>
                                  <a:pt x="2567" y="1423"/>
                                </a:lnTo>
                                <a:lnTo>
                                  <a:pt x="2575" y="1408"/>
                                </a:lnTo>
                                <a:lnTo>
                                  <a:pt x="2561" y="1419"/>
                                </a:lnTo>
                                <a:lnTo>
                                  <a:pt x="2604" y="1444"/>
                                </a:lnTo>
                                <a:lnTo>
                                  <a:pt x="2644" y="1470"/>
                                </a:lnTo>
                                <a:lnTo>
                                  <a:pt x="2662" y="1485"/>
                                </a:lnTo>
                                <a:lnTo>
                                  <a:pt x="2681" y="1498"/>
                                </a:lnTo>
                                <a:lnTo>
                                  <a:pt x="2695" y="1511"/>
                                </a:lnTo>
                                <a:lnTo>
                                  <a:pt x="2707" y="1524"/>
                                </a:lnTo>
                                <a:lnTo>
                                  <a:pt x="2721" y="1514"/>
                                </a:lnTo>
                                <a:lnTo>
                                  <a:pt x="2703" y="1519"/>
                                </a:lnTo>
                                <a:lnTo>
                                  <a:pt x="2713" y="1532"/>
                                </a:lnTo>
                                <a:lnTo>
                                  <a:pt x="2719" y="1542"/>
                                </a:lnTo>
                                <a:lnTo>
                                  <a:pt x="2719" y="1544"/>
                                </a:lnTo>
                                <a:lnTo>
                                  <a:pt x="2723" y="1549"/>
                                </a:lnTo>
                                <a:lnTo>
                                  <a:pt x="2725" y="1550"/>
                                </a:lnTo>
                                <a:lnTo>
                                  <a:pt x="2731" y="1553"/>
                                </a:lnTo>
                                <a:lnTo>
                                  <a:pt x="2746" y="1544"/>
                                </a:lnTo>
                                <a:lnTo>
                                  <a:pt x="2727" y="1549"/>
                                </a:lnTo>
                                <a:lnTo>
                                  <a:pt x="2731" y="1555"/>
                                </a:lnTo>
                                <a:lnTo>
                                  <a:pt x="2733" y="1562"/>
                                </a:lnTo>
                                <a:lnTo>
                                  <a:pt x="2752" y="1555"/>
                                </a:lnTo>
                                <a:lnTo>
                                  <a:pt x="2733" y="1555"/>
                                </a:lnTo>
                                <a:lnTo>
                                  <a:pt x="2733" y="1563"/>
                                </a:lnTo>
                                <a:lnTo>
                                  <a:pt x="2729" y="1576"/>
                                </a:lnTo>
                                <a:lnTo>
                                  <a:pt x="2750" y="1576"/>
                                </a:lnTo>
                                <a:lnTo>
                                  <a:pt x="2731" y="1571"/>
                                </a:lnTo>
                                <a:lnTo>
                                  <a:pt x="2725" y="1586"/>
                                </a:lnTo>
                                <a:lnTo>
                                  <a:pt x="2719" y="1601"/>
                                </a:lnTo>
                                <a:lnTo>
                                  <a:pt x="2719" y="1607"/>
                                </a:lnTo>
                                <a:lnTo>
                                  <a:pt x="2719" y="1607"/>
                                </a:lnTo>
                                <a:lnTo>
                                  <a:pt x="2715" y="1622"/>
                                </a:lnTo>
                                <a:lnTo>
                                  <a:pt x="2715" y="1629"/>
                                </a:lnTo>
                                <a:lnTo>
                                  <a:pt x="2717" y="1634"/>
                                </a:lnTo>
                                <a:lnTo>
                                  <a:pt x="2719" y="1640"/>
                                </a:lnTo>
                                <a:lnTo>
                                  <a:pt x="2723" y="1647"/>
                                </a:lnTo>
                                <a:lnTo>
                                  <a:pt x="2727" y="1652"/>
                                </a:lnTo>
                                <a:lnTo>
                                  <a:pt x="2737" y="1660"/>
                                </a:lnTo>
                                <a:lnTo>
                                  <a:pt x="2750" y="1647"/>
                                </a:lnTo>
                                <a:lnTo>
                                  <a:pt x="2731" y="1652"/>
                                </a:lnTo>
                                <a:lnTo>
                                  <a:pt x="2742" y="1673"/>
                                </a:lnTo>
                                <a:lnTo>
                                  <a:pt x="2754" y="1691"/>
                                </a:lnTo>
                                <a:lnTo>
                                  <a:pt x="2762" y="1706"/>
                                </a:lnTo>
                                <a:lnTo>
                                  <a:pt x="2766" y="1714"/>
                                </a:lnTo>
                                <a:lnTo>
                                  <a:pt x="2784" y="1709"/>
                                </a:lnTo>
                                <a:lnTo>
                                  <a:pt x="2764" y="1709"/>
                                </a:lnTo>
                                <a:lnTo>
                                  <a:pt x="2766" y="1715"/>
                                </a:lnTo>
                                <a:lnTo>
                                  <a:pt x="2762" y="1722"/>
                                </a:lnTo>
                                <a:lnTo>
                                  <a:pt x="2764" y="1717"/>
                                </a:lnTo>
                                <a:lnTo>
                                  <a:pt x="2762" y="1722"/>
                                </a:lnTo>
                                <a:lnTo>
                                  <a:pt x="2782" y="1722"/>
                                </a:lnTo>
                                <a:lnTo>
                                  <a:pt x="2768" y="1712"/>
                                </a:lnTo>
                                <a:lnTo>
                                  <a:pt x="2760" y="1719"/>
                                </a:lnTo>
                                <a:lnTo>
                                  <a:pt x="2752" y="1725"/>
                                </a:lnTo>
                                <a:lnTo>
                                  <a:pt x="2742" y="1730"/>
                                </a:lnTo>
                                <a:lnTo>
                                  <a:pt x="2731" y="1738"/>
                                </a:lnTo>
                                <a:lnTo>
                                  <a:pt x="2727" y="1743"/>
                                </a:lnTo>
                                <a:lnTo>
                                  <a:pt x="2723" y="1750"/>
                                </a:lnTo>
                                <a:lnTo>
                                  <a:pt x="2721" y="1756"/>
                                </a:lnTo>
                                <a:lnTo>
                                  <a:pt x="2721" y="1756"/>
                                </a:lnTo>
                                <a:lnTo>
                                  <a:pt x="2721" y="1764"/>
                                </a:lnTo>
                                <a:lnTo>
                                  <a:pt x="2723" y="1771"/>
                                </a:lnTo>
                                <a:lnTo>
                                  <a:pt x="2725" y="1776"/>
                                </a:lnTo>
                                <a:lnTo>
                                  <a:pt x="2729" y="1781"/>
                                </a:lnTo>
                                <a:lnTo>
                                  <a:pt x="2735" y="1787"/>
                                </a:lnTo>
                                <a:lnTo>
                                  <a:pt x="2735" y="1787"/>
                                </a:lnTo>
                                <a:lnTo>
                                  <a:pt x="2742" y="1791"/>
                                </a:lnTo>
                                <a:lnTo>
                                  <a:pt x="2744" y="1791"/>
                                </a:lnTo>
                                <a:lnTo>
                                  <a:pt x="2764" y="1800"/>
                                </a:lnTo>
                                <a:lnTo>
                                  <a:pt x="2770" y="1786"/>
                                </a:lnTo>
                                <a:lnTo>
                                  <a:pt x="2756" y="1797"/>
                                </a:lnTo>
                                <a:lnTo>
                                  <a:pt x="2774" y="1810"/>
                                </a:lnTo>
                                <a:lnTo>
                                  <a:pt x="2790" y="1828"/>
                                </a:lnTo>
                                <a:lnTo>
                                  <a:pt x="2804" y="1817"/>
                                </a:lnTo>
                                <a:lnTo>
                                  <a:pt x="2786" y="1823"/>
                                </a:lnTo>
                                <a:lnTo>
                                  <a:pt x="2802" y="1841"/>
                                </a:lnTo>
                                <a:lnTo>
                                  <a:pt x="2817" y="1861"/>
                                </a:lnTo>
                                <a:lnTo>
                                  <a:pt x="2821" y="1866"/>
                                </a:lnTo>
                                <a:lnTo>
                                  <a:pt x="2837" y="1884"/>
                                </a:lnTo>
                                <a:lnTo>
                                  <a:pt x="2855" y="1902"/>
                                </a:lnTo>
                                <a:lnTo>
                                  <a:pt x="2861" y="1905"/>
                                </a:lnTo>
                                <a:lnTo>
                                  <a:pt x="2879" y="1916"/>
                                </a:lnTo>
                                <a:lnTo>
                                  <a:pt x="2875" y="1915"/>
                                </a:lnTo>
                                <a:lnTo>
                                  <a:pt x="2890" y="1903"/>
                                </a:lnTo>
                                <a:lnTo>
                                  <a:pt x="2873" y="1912"/>
                                </a:lnTo>
                                <a:lnTo>
                                  <a:pt x="2877" y="1918"/>
                                </a:lnTo>
                                <a:lnTo>
                                  <a:pt x="2879" y="1925"/>
                                </a:lnTo>
                                <a:lnTo>
                                  <a:pt x="2898" y="1918"/>
                                </a:lnTo>
                                <a:lnTo>
                                  <a:pt x="2879" y="1918"/>
                                </a:lnTo>
                                <a:lnTo>
                                  <a:pt x="2879" y="1921"/>
                                </a:lnTo>
                                <a:lnTo>
                                  <a:pt x="2879" y="1915"/>
                                </a:lnTo>
                                <a:lnTo>
                                  <a:pt x="2879" y="1921"/>
                                </a:lnTo>
                                <a:lnTo>
                                  <a:pt x="2898" y="1921"/>
                                </a:lnTo>
                                <a:lnTo>
                                  <a:pt x="2885" y="1910"/>
                                </a:lnTo>
                                <a:lnTo>
                                  <a:pt x="2883" y="1912"/>
                                </a:lnTo>
                                <a:lnTo>
                                  <a:pt x="2896" y="1923"/>
                                </a:lnTo>
                                <a:lnTo>
                                  <a:pt x="2890" y="1908"/>
                                </a:lnTo>
                                <a:lnTo>
                                  <a:pt x="2888" y="1908"/>
                                </a:lnTo>
                                <a:lnTo>
                                  <a:pt x="2879" y="1913"/>
                                </a:lnTo>
                                <a:lnTo>
                                  <a:pt x="2875" y="1918"/>
                                </a:lnTo>
                                <a:lnTo>
                                  <a:pt x="2875" y="1920"/>
                                </a:lnTo>
                                <a:lnTo>
                                  <a:pt x="2873" y="1925"/>
                                </a:lnTo>
                                <a:lnTo>
                                  <a:pt x="2875" y="1931"/>
                                </a:lnTo>
                                <a:lnTo>
                                  <a:pt x="2877" y="1934"/>
                                </a:lnTo>
                                <a:lnTo>
                                  <a:pt x="2881" y="1939"/>
                                </a:lnTo>
                                <a:lnTo>
                                  <a:pt x="2888" y="1946"/>
                                </a:lnTo>
                                <a:lnTo>
                                  <a:pt x="2898" y="1952"/>
                                </a:lnTo>
                                <a:lnTo>
                                  <a:pt x="2908" y="1962"/>
                                </a:lnTo>
                                <a:lnTo>
                                  <a:pt x="2936" y="1984"/>
                                </a:lnTo>
                                <a:lnTo>
                                  <a:pt x="2969" y="2010"/>
                                </a:lnTo>
                                <a:lnTo>
                                  <a:pt x="2985" y="2026"/>
                                </a:lnTo>
                                <a:lnTo>
                                  <a:pt x="3003" y="2042"/>
                                </a:lnTo>
                                <a:lnTo>
                                  <a:pt x="3017" y="2033"/>
                                </a:lnTo>
                                <a:lnTo>
                                  <a:pt x="2999" y="2037"/>
                                </a:lnTo>
                                <a:lnTo>
                                  <a:pt x="3005" y="2054"/>
                                </a:lnTo>
                                <a:lnTo>
                                  <a:pt x="3013" y="2070"/>
                                </a:lnTo>
                                <a:lnTo>
                                  <a:pt x="3025" y="2088"/>
                                </a:lnTo>
                                <a:lnTo>
                                  <a:pt x="3040" y="2108"/>
                                </a:lnTo>
                                <a:lnTo>
                                  <a:pt x="3044" y="2113"/>
                                </a:lnTo>
                                <a:lnTo>
                                  <a:pt x="3064" y="2134"/>
                                </a:lnTo>
                                <a:lnTo>
                                  <a:pt x="3088" y="2159"/>
                                </a:lnTo>
                                <a:lnTo>
                                  <a:pt x="3119" y="2183"/>
                                </a:lnTo>
                                <a:lnTo>
                                  <a:pt x="3157" y="2212"/>
                                </a:lnTo>
                                <a:lnTo>
                                  <a:pt x="3161" y="2214"/>
                                </a:lnTo>
                                <a:lnTo>
                                  <a:pt x="3163" y="2216"/>
                                </a:lnTo>
                                <a:lnTo>
                                  <a:pt x="3167" y="2219"/>
                                </a:lnTo>
                                <a:lnTo>
                                  <a:pt x="3175" y="2222"/>
                                </a:lnTo>
                                <a:lnTo>
                                  <a:pt x="3186" y="2227"/>
                                </a:lnTo>
                                <a:lnTo>
                                  <a:pt x="3198" y="2232"/>
                                </a:lnTo>
                                <a:lnTo>
                                  <a:pt x="3212" y="2239"/>
                                </a:lnTo>
                                <a:lnTo>
                                  <a:pt x="3246" y="2255"/>
                                </a:lnTo>
                                <a:lnTo>
                                  <a:pt x="3287" y="2275"/>
                                </a:lnTo>
                                <a:lnTo>
                                  <a:pt x="3332" y="2296"/>
                                </a:lnTo>
                                <a:lnTo>
                                  <a:pt x="3382" y="2320"/>
                                </a:lnTo>
                                <a:lnTo>
                                  <a:pt x="3433" y="2345"/>
                                </a:lnTo>
                                <a:lnTo>
                                  <a:pt x="3486" y="2369"/>
                                </a:lnTo>
                                <a:lnTo>
                                  <a:pt x="3538" y="2396"/>
                                </a:lnTo>
                                <a:lnTo>
                                  <a:pt x="3589" y="2420"/>
                                </a:lnTo>
                                <a:lnTo>
                                  <a:pt x="3634" y="2441"/>
                                </a:lnTo>
                                <a:lnTo>
                                  <a:pt x="3676" y="2463"/>
                                </a:lnTo>
                                <a:lnTo>
                                  <a:pt x="3711" y="2481"/>
                                </a:lnTo>
                                <a:lnTo>
                                  <a:pt x="3725" y="2487"/>
                                </a:lnTo>
                                <a:lnTo>
                                  <a:pt x="3739" y="2494"/>
                                </a:lnTo>
                                <a:lnTo>
                                  <a:pt x="3749" y="2499"/>
                                </a:lnTo>
                                <a:lnTo>
                                  <a:pt x="3755" y="2484"/>
                                </a:lnTo>
                                <a:lnTo>
                                  <a:pt x="3741" y="2495"/>
                                </a:lnTo>
                                <a:lnTo>
                                  <a:pt x="3753" y="2502"/>
                                </a:lnTo>
                                <a:lnTo>
                                  <a:pt x="3755" y="2504"/>
                                </a:lnTo>
                                <a:lnTo>
                                  <a:pt x="3759" y="2505"/>
                                </a:lnTo>
                                <a:lnTo>
                                  <a:pt x="3768" y="2508"/>
                                </a:lnTo>
                                <a:lnTo>
                                  <a:pt x="3778" y="2512"/>
                                </a:lnTo>
                                <a:lnTo>
                                  <a:pt x="3790" y="2517"/>
                                </a:lnTo>
                                <a:lnTo>
                                  <a:pt x="3806" y="2522"/>
                                </a:lnTo>
                                <a:lnTo>
                                  <a:pt x="3822" y="2528"/>
                                </a:lnTo>
                                <a:lnTo>
                                  <a:pt x="3843" y="2535"/>
                                </a:lnTo>
                                <a:lnTo>
                                  <a:pt x="3863" y="2543"/>
                                </a:lnTo>
                                <a:lnTo>
                                  <a:pt x="3911" y="2559"/>
                                </a:lnTo>
                                <a:lnTo>
                                  <a:pt x="3964" y="2579"/>
                                </a:lnTo>
                                <a:lnTo>
                                  <a:pt x="4021" y="2600"/>
                                </a:lnTo>
                                <a:lnTo>
                                  <a:pt x="4078" y="2623"/>
                                </a:lnTo>
                                <a:lnTo>
                                  <a:pt x="4135" y="2644"/>
                                </a:lnTo>
                                <a:lnTo>
                                  <a:pt x="4191" y="2667"/>
                                </a:lnTo>
                                <a:lnTo>
                                  <a:pt x="4244" y="2688"/>
                                </a:lnTo>
                                <a:lnTo>
                                  <a:pt x="4293" y="2710"/>
                                </a:lnTo>
                                <a:lnTo>
                                  <a:pt x="4313" y="2719"/>
                                </a:lnTo>
                                <a:lnTo>
                                  <a:pt x="4333" y="2728"/>
                                </a:lnTo>
                                <a:lnTo>
                                  <a:pt x="4349" y="2737"/>
                                </a:lnTo>
                                <a:lnTo>
                                  <a:pt x="4366" y="2746"/>
                                </a:lnTo>
                                <a:lnTo>
                                  <a:pt x="4372" y="2731"/>
                                </a:lnTo>
                                <a:lnTo>
                                  <a:pt x="4358" y="2741"/>
                                </a:lnTo>
                                <a:lnTo>
                                  <a:pt x="4372" y="2749"/>
                                </a:lnTo>
                                <a:lnTo>
                                  <a:pt x="4382" y="2755"/>
                                </a:lnTo>
                                <a:lnTo>
                                  <a:pt x="4388" y="2760"/>
                                </a:lnTo>
                                <a:lnTo>
                                  <a:pt x="4402" y="2750"/>
                                </a:lnTo>
                                <a:lnTo>
                                  <a:pt x="4384" y="2755"/>
                                </a:lnTo>
                                <a:lnTo>
                                  <a:pt x="4390" y="2762"/>
                                </a:lnTo>
                                <a:lnTo>
                                  <a:pt x="4388" y="2762"/>
                                </a:lnTo>
                                <a:lnTo>
                                  <a:pt x="4392" y="2767"/>
                                </a:lnTo>
                                <a:lnTo>
                                  <a:pt x="4406" y="2778"/>
                                </a:lnTo>
                                <a:lnTo>
                                  <a:pt x="4424" y="2793"/>
                                </a:lnTo>
                                <a:lnTo>
                                  <a:pt x="4445" y="2808"/>
                                </a:lnTo>
                                <a:lnTo>
                                  <a:pt x="4467" y="2826"/>
                                </a:lnTo>
                                <a:lnTo>
                                  <a:pt x="4516" y="2863"/>
                                </a:lnTo>
                                <a:lnTo>
                                  <a:pt x="4568" y="2906"/>
                                </a:lnTo>
                                <a:lnTo>
                                  <a:pt x="4617" y="2948"/>
                                </a:lnTo>
                                <a:lnTo>
                                  <a:pt x="4641" y="2971"/>
                                </a:lnTo>
                                <a:lnTo>
                                  <a:pt x="4662" y="2992"/>
                                </a:lnTo>
                                <a:lnTo>
                                  <a:pt x="4680" y="3014"/>
                                </a:lnTo>
                                <a:lnTo>
                                  <a:pt x="4694" y="3004"/>
                                </a:lnTo>
                                <a:lnTo>
                                  <a:pt x="4676" y="3009"/>
                                </a:lnTo>
                                <a:lnTo>
                                  <a:pt x="4692" y="3030"/>
                                </a:lnTo>
                                <a:lnTo>
                                  <a:pt x="4706" y="3050"/>
                                </a:lnTo>
                                <a:lnTo>
                                  <a:pt x="4714" y="3068"/>
                                </a:lnTo>
                                <a:lnTo>
                                  <a:pt x="4714" y="3069"/>
                                </a:lnTo>
                                <a:lnTo>
                                  <a:pt x="4718" y="3074"/>
                                </a:lnTo>
                                <a:lnTo>
                                  <a:pt x="4721" y="3074"/>
                                </a:lnTo>
                                <a:lnTo>
                                  <a:pt x="4721" y="3074"/>
                                </a:lnTo>
                                <a:lnTo>
                                  <a:pt x="4725" y="3078"/>
                                </a:lnTo>
                                <a:lnTo>
                                  <a:pt x="4731" y="3082"/>
                                </a:lnTo>
                                <a:lnTo>
                                  <a:pt x="4739" y="3087"/>
                                </a:lnTo>
                                <a:lnTo>
                                  <a:pt x="4763" y="3104"/>
                                </a:lnTo>
                                <a:lnTo>
                                  <a:pt x="4791" y="3122"/>
                                </a:lnTo>
                                <a:lnTo>
                                  <a:pt x="4822" y="3143"/>
                                </a:lnTo>
                                <a:lnTo>
                                  <a:pt x="4856" y="3163"/>
                                </a:lnTo>
                                <a:lnTo>
                                  <a:pt x="4887" y="3179"/>
                                </a:lnTo>
                                <a:lnTo>
                                  <a:pt x="4895" y="3184"/>
                                </a:lnTo>
                                <a:lnTo>
                                  <a:pt x="4921" y="3197"/>
                                </a:lnTo>
                                <a:lnTo>
                                  <a:pt x="4923" y="3197"/>
                                </a:lnTo>
                                <a:lnTo>
                                  <a:pt x="4968" y="3210"/>
                                </a:lnTo>
                                <a:lnTo>
                                  <a:pt x="5019" y="3220"/>
                                </a:lnTo>
                                <a:lnTo>
                                  <a:pt x="5069" y="3228"/>
                                </a:lnTo>
                                <a:lnTo>
                                  <a:pt x="5075" y="3230"/>
                                </a:lnTo>
                                <a:lnTo>
                                  <a:pt x="5126" y="3236"/>
                                </a:lnTo>
                                <a:lnTo>
                                  <a:pt x="5126" y="3238"/>
                                </a:lnTo>
                                <a:lnTo>
                                  <a:pt x="5179" y="3243"/>
                                </a:lnTo>
                                <a:lnTo>
                                  <a:pt x="5179" y="3226"/>
                                </a:lnTo>
                                <a:lnTo>
                                  <a:pt x="5173" y="3241"/>
                                </a:lnTo>
                                <a:lnTo>
                                  <a:pt x="5221" y="3251"/>
                                </a:lnTo>
                                <a:lnTo>
                                  <a:pt x="5268" y="3262"/>
                                </a:lnTo>
                                <a:lnTo>
                                  <a:pt x="5315" y="3275"/>
                                </a:lnTo>
                                <a:lnTo>
                                  <a:pt x="5406" y="3305"/>
                                </a:lnTo>
                                <a:lnTo>
                                  <a:pt x="5455" y="3321"/>
                                </a:lnTo>
                                <a:lnTo>
                                  <a:pt x="5507" y="3336"/>
                                </a:lnTo>
                                <a:lnTo>
                                  <a:pt x="5513" y="3338"/>
                                </a:lnTo>
                                <a:lnTo>
                                  <a:pt x="5515" y="3338"/>
                                </a:lnTo>
                                <a:lnTo>
                                  <a:pt x="5519" y="3338"/>
                                </a:lnTo>
                                <a:lnTo>
                                  <a:pt x="5528" y="3338"/>
                                </a:lnTo>
                                <a:lnTo>
                                  <a:pt x="5540" y="3339"/>
                                </a:lnTo>
                                <a:lnTo>
                                  <a:pt x="5554" y="3339"/>
                                </a:lnTo>
                                <a:lnTo>
                                  <a:pt x="5570" y="3341"/>
                                </a:lnTo>
                                <a:lnTo>
                                  <a:pt x="5588" y="3342"/>
                                </a:lnTo>
                                <a:lnTo>
                                  <a:pt x="5611" y="3344"/>
                                </a:lnTo>
                                <a:lnTo>
                                  <a:pt x="5635" y="3346"/>
                                </a:lnTo>
                                <a:lnTo>
                                  <a:pt x="5659" y="3347"/>
                                </a:lnTo>
                                <a:lnTo>
                                  <a:pt x="5716" y="3351"/>
                                </a:lnTo>
                                <a:lnTo>
                                  <a:pt x="5779" y="3356"/>
                                </a:lnTo>
                                <a:lnTo>
                                  <a:pt x="5848" y="3360"/>
                                </a:lnTo>
                                <a:lnTo>
                                  <a:pt x="5917" y="3365"/>
                                </a:lnTo>
                                <a:lnTo>
                                  <a:pt x="5990" y="3370"/>
                                </a:lnTo>
                                <a:lnTo>
                                  <a:pt x="6138" y="3382"/>
                                </a:lnTo>
                                <a:lnTo>
                                  <a:pt x="6209" y="3388"/>
                                </a:lnTo>
                                <a:lnTo>
                                  <a:pt x="6278" y="3395"/>
                                </a:lnTo>
                                <a:lnTo>
                                  <a:pt x="6341" y="3400"/>
                                </a:lnTo>
                                <a:lnTo>
                                  <a:pt x="6397" y="3406"/>
                                </a:lnTo>
                                <a:lnTo>
                                  <a:pt x="6399" y="3390"/>
                                </a:lnTo>
                                <a:lnTo>
                                  <a:pt x="6397" y="3406"/>
                                </a:lnTo>
                                <a:lnTo>
                                  <a:pt x="6464" y="3414"/>
                                </a:lnTo>
                                <a:lnTo>
                                  <a:pt x="6464" y="3398"/>
                                </a:lnTo>
                                <a:lnTo>
                                  <a:pt x="6456" y="3413"/>
                                </a:lnTo>
                                <a:lnTo>
                                  <a:pt x="6519" y="3426"/>
                                </a:lnTo>
                                <a:lnTo>
                                  <a:pt x="6580" y="3439"/>
                                </a:lnTo>
                                <a:lnTo>
                                  <a:pt x="6641" y="3457"/>
                                </a:lnTo>
                                <a:lnTo>
                                  <a:pt x="6700" y="3477"/>
                                </a:lnTo>
                                <a:lnTo>
                                  <a:pt x="6756" y="3499"/>
                                </a:lnTo>
                                <a:lnTo>
                                  <a:pt x="6813" y="3526"/>
                                </a:lnTo>
                                <a:lnTo>
                                  <a:pt x="6868" y="3552"/>
                                </a:lnTo>
                                <a:lnTo>
                                  <a:pt x="6870" y="3553"/>
                                </a:lnTo>
                                <a:lnTo>
                                  <a:pt x="6876" y="3555"/>
                                </a:lnTo>
                                <a:lnTo>
                                  <a:pt x="6959" y="3563"/>
                                </a:lnTo>
                                <a:lnTo>
                                  <a:pt x="7036" y="3575"/>
                                </a:lnTo>
                                <a:lnTo>
                                  <a:pt x="7036" y="3560"/>
                                </a:lnTo>
                                <a:lnTo>
                                  <a:pt x="7028" y="3575"/>
                                </a:lnTo>
                                <a:lnTo>
                                  <a:pt x="7103" y="3591"/>
                                </a:lnTo>
                                <a:lnTo>
                                  <a:pt x="7174" y="3611"/>
                                </a:lnTo>
                                <a:lnTo>
                                  <a:pt x="7243" y="3635"/>
                                </a:lnTo>
                                <a:lnTo>
                                  <a:pt x="7310" y="3665"/>
                                </a:lnTo>
                                <a:lnTo>
                                  <a:pt x="7375" y="3701"/>
                                </a:lnTo>
                                <a:lnTo>
                                  <a:pt x="7383" y="3686"/>
                                </a:lnTo>
                                <a:lnTo>
                                  <a:pt x="7369" y="3696"/>
                                </a:lnTo>
                                <a:lnTo>
                                  <a:pt x="7436" y="3738"/>
                                </a:lnTo>
                                <a:lnTo>
                                  <a:pt x="7440" y="3741"/>
                                </a:lnTo>
                                <a:lnTo>
                                  <a:pt x="7446" y="3743"/>
                                </a:lnTo>
                                <a:lnTo>
                                  <a:pt x="7537" y="3751"/>
                                </a:lnTo>
                                <a:lnTo>
                                  <a:pt x="7622" y="3761"/>
                                </a:lnTo>
                                <a:lnTo>
                                  <a:pt x="7705" y="3773"/>
                                </a:lnTo>
                                <a:lnTo>
                                  <a:pt x="7784" y="3786"/>
                                </a:lnTo>
                                <a:lnTo>
                                  <a:pt x="7784" y="3769"/>
                                </a:lnTo>
                                <a:lnTo>
                                  <a:pt x="7778" y="3784"/>
                                </a:lnTo>
                                <a:lnTo>
                                  <a:pt x="7938" y="3812"/>
                                </a:lnTo>
                                <a:lnTo>
                                  <a:pt x="8020" y="3826"/>
                                </a:lnTo>
                                <a:lnTo>
                                  <a:pt x="8109" y="3841"/>
                                </a:lnTo>
                                <a:lnTo>
                                  <a:pt x="8113" y="3826"/>
                                </a:lnTo>
                                <a:lnTo>
                                  <a:pt x="8105" y="3841"/>
                                </a:lnTo>
                                <a:lnTo>
                                  <a:pt x="8113" y="3844"/>
                                </a:lnTo>
                                <a:lnTo>
                                  <a:pt x="8121" y="3848"/>
                                </a:lnTo>
                                <a:lnTo>
                                  <a:pt x="8133" y="3853"/>
                                </a:lnTo>
                                <a:lnTo>
                                  <a:pt x="8147" y="3858"/>
                                </a:lnTo>
                                <a:lnTo>
                                  <a:pt x="8182" y="3871"/>
                                </a:lnTo>
                                <a:lnTo>
                                  <a:pt x="8218" y="3887"/>
                                </a:lnTo>
                                <a:lnTo>
                                  <a:pt x="8257" y="3902"/>
                                </a:lnTo>
                                <a:lnTo>
                                  <a:pt x="8291" y="3916"/>
                                </a:lnTo>
                                <a:lnTo>
                                  <a:pt x="8307" y="3925"/>
                                </a:lnTo>
                                <a:lnTo>
                                  <a:pt x="8320" y="3930"/>
                                </a:lnTo>
                                <a:lnTo>
                                  <a:pt x="8332" y="3934"/>
                                </a:lnTo>
                                <a:lnTo>
                                  <a:pt x="8338" y="3920"/>
                                </a:lnTo>
                                <a:lnTo>
                                  <a:pt x="8324" y="3931"/>
                                </a:lnTo>
                                <a:lnTo>
                                  <a:pt x="8336" y="3938"/>
                                </a:lnTo>
                                <a:lnTo>
                                  <a:pt x="8338" y="3939"/>
                                </a:lnTo>
                                <a:lnTo>
                                  <a:pt x="8346" y="3941"/>
                                </a:lnTo>
                                <a:lnTo>
                                  <a:pt x="8385" y="3943"/>
                                </a:lnTo>
                                <a:lnTo>
                                  <a:pt x="8421" y="3944"/>
                                </a:lnTo>
                                <a:lnTo>
                                  <a:pt x="8486" y="3947"/>
                                </a:lnTo>
                                <a:lnTo>
                                  <a:pt x="8547" y="3952"/>
                                </a:lnTo>
                                <a:lnTo>
                                  <a:pt x="8603" y="3957"/>
                                </a:lnTo>
                                <a:lnTo>
                                  <a:pt x="8660" y="3965"/>
                                </a:lnTo>
                                <a:lnTo>
                                  <a:pt x="8660" y="3949"/>
                                </a:lnTo>
                                <a:lnTo>
                                  <a:pt x="8652" y="3964"/>
                                </a:lnTo>
                                <a:lnTo>
                                  <a:pt x="8709" y="3975"/>
                                </a:lnTo>
                                <a:lnTo>
                                  <a:pt x="8766" y="3990"/>
                                </a:lnTo>
                                <a:lnTo>
                                  <a:pt x="8831" y="4010"/>
                                </a:lnTo>
                                <a:lnTo>
                                  <a:pt x="8835" y="4011"/>
                                </a:lnTo>
                                <a:lnTo>
                                  <a:pt x="8877" y="4015"/>
                                </a:lnTo>
                                <a:lnTo>
                                  <a:pt x="8910" y="4016"/>
                                </a:lnTo>
                                <a:lnTo>
                                  <a:pt x="8940" y="4018"/>
                                </a:lnTo>
                                <a:lnTo>
                                  <a:pt x="8966" y="4021"/>
                                </a:lnTo>
                                <a:lnTo>
                                  <a:pt x="9015" y="4024"/>
                                </a:lnTo>
                                <a:lnTo>
                                  <a:pt x="9041" y="4028"/>
                                </a:lnTo>
                                <a:lnTo>
                                  <a:pt x="9068" y="4031"/>
                                </a:lnTo>
                                <a:lnTo>
                                  <a:pt x="9098" y="4033"/>
                                </a:lnTo>
                                <a:lnTo>
                                  <a:pt x="9123" y="4034"/>
                                </a:lnTo>
                                <a:lnTo>
                                  <a:pt x="9149" y="4036"/>
                                </a:lnTo>
                                <a:lnTo>
                                  <a:pt x="9175" y="4036"/>
                                </a:lnTo>
                                <a:lnTo>
                                  <a:pt x="9208" y="4037"/>
                                </a:lnTo>
                                <a:lnTo>
                                  <a:pt x="9226" y="4039"/>
                                </a:lnTo>
                                <a:lnTo>
                                  <a:pt x="9248" y="4039"/>
                                </a:lnTo>
                                <a:lnTo>
                                  <a:pt x="9271" y="4041"/>
                                </a:lnTo>
                                <a:lnTo>
                                  <a:pt x="9297" y="4044"/>
                                </a:lnTo>
                                <a:lnTo>
                                  <a:pt x="9327" y="4046"/>
                                </a:lnTo>
                                <a:lnTo>
                                  <a:pt x="9358" y="4051"/>
                                </a:lnTo>
                                <a:lnTo>
                                  <a:pt x="9360" y="4051"/>
                                </a:lnTo>
                                <a:lnTo>
                                  <a:pt x="9398" y="4052"/>
                                </a:lnTo>
                                <a:lnTo>
                                  <a:pt x="9443" y="4055"/>
                                </a:lnTo>
                                <a:lnTo>
                                  <a:pt x="9492" y="4059"/>
                                </a:lnTo>
                                <a:lnTo>
                                  <a:pt x="9546" y="4062"/>
                                </a:lnTo>
                                <a:lnTo>
                                  <a:pt x="9603" y="4065"/>
                                </a:lnTo>
                                <a:lnTo>
                                  <a:pt x="9662" y="4070"/>
                                </a:lnTo>
                                <a:lnTo>
                                  <a:pt x="9788" y="4080"/>
                                </a:lnTo>
                                <a:lnTo>
                                  <a:pt x="9911" y="4088"/>
                                </a:lnTo>
                                <a:lnTo>
                                  <a:pt x="9972" y="4093"/>
                                </a:lnTo>
                                <a:lnTo>
                                  <a:pt x="10031" y="4096"/>
                                </a:lnTo>
                                <a:lnTo>
                                  <a:pt x="10086" y="4100"/>
                                </a:lnTo>
                                <a:lnTo>
                                  <a:pt x="10136" y="4104"/>
                                </a:lnTo>
                                <a:lnTo>
                                  <a:pt x="10183" y="4106"/>
                                </a:lnTo>
                                <a:lnTo>
                                  <a:pt x="10224" y="4109"/>
                                </a:lnTo>
                                <a:lnTo>
                                  <a:pt x="10260" y="4111"/>
                                </a:lnTo>
                                <a:lnTo>
                                  <a:pt x="10288" y="4111"/>
                                </a:lnTo>
                                <a:lnTo>
                                  <a:pt x="10313" y="4113"/>
                                </a:lnTo>
                                <a:lnTo>
                                  <a:pt x="10331" y="4113"/>
                                </a:lnTo>
                                <a:lnTo>
                                  <a:pt x="10347" y="4113"/>
                                </a:lnTo>
                                <a:lnTo>
                                  <a:pt x="10359" y="4113"/>
                                </a:lnTo>
                                <a:lnTo>
                                  <a:pt x="10380" y="4113"/>
                                </a:lnTo>
                                <a:lnTo>
                                  <a:pt x="10398" y="4113"/>
                                </a:lnTo>
                                <a:lnTo>
                                  <a:pt x="10410" y="4114"/>
                                </a:lnTo>
                                <a:lnTo>
                                  <a:pt x="10424" y="4114"/>
                                </a:lnTo>
                                <a:lnTo>
                                  <a:pt x="10443" y="4118"/>
                                </a:lnTo>
                                <a:lnTo>
                                  <a:pt x="10465" y="4121"/>
                                </a:lnTo>
                                <a:lnTo>
                                  <a:pt x="10493" y="4124"/>
                                </a:lnTo>
                                <a:lnTo>
                                  <a:pt x="10522" y="4129"/>
                                </a:lnTo>
                                <a:lnTo>
                                  <a:pt x="10526" y="4131"/>
                                </a:lnTo>
                                <a:lnTo>
                                  <a:pt x="10647" y="4136"/>
                                </a:lnTo>
                                <a:lnTo>
                                  <a:pt x="10767" y="4142"/>
                                </a:lnTo>
                                <a:lnTo>
                                  <a:pt x="11002" y="4160"/>
                                </a:lnTo>
                                <a:lnTo>
                                  <a:pt x="11235" y="4181"/>
                                </a:lnTo>
                                <a:lnTo>
                                  <a:pt x="11353" y="4191"/>
                                </a:lnTo>
                                <a:lnTo>
                                  <a:pt x="11471" y="4199"/>
                                </a:lnTo>
                                <a:lnTo>
                                  <a:pt x="11473" y="4199"/>
                                </a:lnTo>
                                <a:lnTo>
                                  <a:pt x="11495" y="4196"/>
                                </a:lnTo>
                                <a:lnTo>
                                  <a:pt x="11523" y="4194"/>
                                </a:lnTo>
                                <a:lnTo>
                                  <a:pt x="11582" y="4191"/>
                                </a:lnTo>
                                <a:lnTo>
                                  <a:pt x="11643" y="4185"/>
                                </a:lnTo>
                                <a:lnTo>
                                  <a:pt x="11651" y="4183"/>
                                </a:lnTo>
                                <a:lnTo>
                                  <a:pt x="11712" y="4173"/>
                                </a:lnTo>
                                <a:lnTo>
                                  <a:pt x="11742" y="4165"/>
                                </a:lnTo>
                                <a:lnTo>
                                  <a:pt x="11769" y="4157"/>
                                </a:lnTo>
                                <a:lnTo>
                                  <a:pt x="11795" y="4147"/>
                                </a:lnTo>
                                <a:lnTo>
                                  <a:pt x="11819" y="4134"/>
                                </a:lnTo>
                                <a:lnTo>
                                  <a:pt x="11825" y="4129"/>
                                </a:lnTo>
                                <a:lnTo>
                                  <a:pt x="11848" y="4114"/>
                                </a:lnTo>
                                <a:lnTo>
                                  <a:pt x="11866" y="4098"/>
                                </a:lnTo>
                                <a:lnTo>
                                  <a:pt x="11870" y="4093"/>
                                </a:lnTo>
                                <a:lnTo>
                                  <a:pt x="11886" y="4072"/>
                                </a:lnTo>
                                <a:lnTo>
                                  <a:pt x="11896" y="4049"/>
                                </a:lnTo>
                                <a:lnTo>
                                  <a:pt x="11878" y="4044"/>
                                </a:lnTo>
                                <a:lnTo>
                                  <a:pt x="11894" y="4052"/>
                                </a:lnTo>
                                <a:lnTo>
                                  <a:pt x="11898" y="4049"/>
                                </a:lnTo>
                                <a:lnTo>
                                  <a:pt x="11900" y="4044"/>
                                </a:lnTo>
                                <a:lnTo>
                                  <a:pt x="11907" y="4037"/>
                                </a:lnTo>
                                <a:lnTo>
                                  <a:pt x="11913" y="4029"/>
                                </a:lnTo>
                                <a:lnTo>
                                  <a:pt x="11921" y="4018"/>
                                </a:lnTo>
                                <a:lnTo>
                                  <a:pt x="11929" y="4006"/>
                                </a:lnTo>
                                <a:lnTo>
                                  <a:pt x="11951" y="3980"/>
                                </a:lnTo>
                                <a:lnTo>
                                  <a:pt x="11933" y="3975"/>
                                </a:lnTo>
                                <a:lnTo>
                                  <a:pt x="11947" y="3985"/>
                                </a:lnTo>
                                <a:lnTo>
                                  <a:pt x="11973" y="3957"/>
                                </a:lnTo>
                                <a:lnTo>
                                  <a:pt x="12000" y="3930"/>
                                </a:lnTo>
                                <a:lnTo>
                                  <a:pt x="12028" y="3905"/>
                                </a:lnTo>
                                <a:lnTo>
                                  <a:pt x="12042" y="3895"/>
                                </a:lnTo>
                                <a:lnTo>
                                  <a:pt x="12028" y="3884"/>
                                </a:lnTo>
                                <a:lnTo>
                                  <a:pt x="12036" y="3898"/>
                                </a:lnTo>
                                <a:lnTo>
                                  <a:pt x="12053" y="3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815640"/>
                            <a:ext cx="2836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69">
                                <a:moveTo>
                                  <a:pt x="447" y="46"/>
                                </a:moveTo>
                                <a:lnTo>
                                  <a:pt x="365" y="0"/>
                                </a:lnTo>
                                <a:lnTo>
                                  <a:pt x="0" y="424"/>
                                </a:lnTo>
                                <a:lnTo>
                                  <a:pt x="82" y="469"/>
                                </a:lnTo>
                                <a:lnTo>
                                  <a:pt x="44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040" y="5033520"/>
                            <a:ext cx="64080" cy="326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4946760"/>
                            <a:ext cx="64800" cy="326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456440"/>
                            <a:ext cx="953064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9" h="2334">
                                <a:moveTo>
                                  <a:pt x="15001" y="389"/>
                                </a:moveTo>
                                <a:lnTo>
                                  <a:pt x="15009" y="360"/>
                                </a:lnTo>
                                <a:lnTo>
                                  <a:pt x="15005" y="360"/>
                                </a:lnTo>
                                <a:lnTo>
                                  <a:pt x="14999" y="358"/>
                                </a:lnTo>
                                <a:lnTo>
                                  <a:pt x="14988" y="358"/>
                                </a:lnTo>
                                <a:lnTo>
                                  <a:pt x="14978" y="357"/>
                                </a:lnTo>
                                <a:lnTo>
                                  <a:pt x="14966" y="357"/>
                                </a:lnTo>
                                <a:lnTo>
                                  <a:pt x="14936" y="357"/>
                                </a:lnTo>
                                <a:lnTo>
                                  <a:pt x="14899" y="357"/>
                                </a:lnTo>
                                <a:lnTo>
                                  <a:pt x="14859" y="357"/>
                                </a:lnTo>
                                <a:lnTo>
                                  <a:pt x="14814" y="357"/>
                                </a:lnTo>
                                <a:lnTo>
                                  <a:pt x="14767" y="357"/>
                                </a:lnTo>
                                <a:lnTo>
                                  <a:pt x="14719" y="358"/>
                                </a:lnTo>
                                <a:lnTo>
                                  <a:pt x="14670" y="358"/>
                                </a:lnTo>
                                <a:lnTo>
                                  <a:pt x="14623" y="358"/>
                                </a:lnTo>
                                <a:lnTo>
                                  <a:pt x="14579" y="358"/>
                                </a:lnTo>
                                <a:lnTo>
                                  <a:pt x="14538" y="358"/>
                                </a:lnTo>
                                <a:lnTo>
                                  <a:pt x="14502" y="357"/>
                                </a:lnTo>
                                <a:lnTo>
                                  <a:pt x="14471" y="355"/>
                                </a:lnTo>
                                <a:lnTo>
                                  <a:pt x="14459" y="353"/>
                                </a:lnTo>
                                <a:lnTo>
                                  <a:pt x="14449" y="353"/>
                                </a:lnTo>
                                <a:lnTo>
                                  <a:pt x="14449" y="368"/>
                                </a:lnTo>
                                <a:lnTo>
                                  <a:pt x="14455" y="353"/>
                                </a:lnTo>
                                <a:lnTo>
                                  <a:pt x="14447" y="352"/>
                                </a:lnTo>
                                <a:lnTo>
                                  <a:pt x="14441" y="350"/>
                                </a:lnTo>
                                <a:lnTo>
                                  <a:pt x="14433" y="350"/>
                                </a:lnTo>
                                <a:lnTo>
                                  <a:pt x="14433" y="350"/>
                                </a:lnTo>
                                <a:lnTo>
                                  <a:pt x="14394" y="352"/>
                                </a:lnTo>
                                <a:lnTo>
                                  <a:pt x="14358" y="353"/>
                                </a:lnTo>
                                <a:lnTo>
                                  <a:pt x="14323" y="353"/>
                                </a:lnTo>
                                <a:lnTo>
                                  <a:pt x="14291" y="355"/>
                                </a:lnTo>
                                <a:lnTo>
                                  <a:pt x="14232" y="357"/>
                                </a:lnTo>
                                <a:lnTo>
                                  <a:pt x="14179" y="358"/>
                                </a:lnTo>
                                <a:lnTo>
                                  <a:pt x="14137" y="360"/>
                                </a:lnTo>
                                <a:lnTo>
                                  <a:pt x="14098" y="360"/>
                                </a:lnTo>
                                <a:lnTo>
                                  <a:pt x="14068" y="360"/>
                                </a:lnTo>
                                <a:lnTo>
                                  <a:pt x="14041" y="360"/>
                                </a:lnTo>
                                <a:lnTo>
                                  <a:pt x="14021" y="358"/>
                                </a:lnTo>
                                <a:lnTo>
                                  <a:pt x="14005" y="357"/>
                                </a:lnTo>
                                <a:lnTo>
                                  <a:pt x="13993" y="355"/>
                                </a:lnTo>
                                <a:lnTo>
                                  <a:pt x="13993" y="371"/>
                                </a:lnTo>
                                <a:lnTo>
                                  <a:pt x="14001" y="357"/>
                                </a:lnTo>
                                <a:lnTo>
                                  <a:pt x="13993" y="355"/>
                                </a:lnTo>
                                <a:lnTo>
                                  <a:pt x="13989" y="353"/>
                                </a:lnTo>
                                <a:lnTo>
                                  <a:pt x="13983" y="368"/>
                                </a:lnTo>
                                <a:lnTo>
                                  <a:pt x="13995" y="357"/>
                                </a:lnTo>
                                <a:lnTo>
                                  <a:pt x="14001" y="362"/>
                                </a:lnTo>
                                <a:lnTo>
                                  <a:pt x="13999" y="360"/>
                                </a:lnTo>
                                <a:lnTo>
                                  <a:pt x="13981" y="366"/>
                                </a:lnTo>
                                <a:lnTo>
                                  <a:pt x="14001" y="366"/>
                                </a:lnTo>
                                <a:lnTo>
                                  <a:pt x="13999" y="371"/>
                                </a:lnTo>
                                <a:lnTo>
                                  <a:pt x="14001" y="370"/>
                                </a:lnTo>
                                <a:lnTo>
                                  <a:pt x="13983" y="365"/>
                                </a:lnTo>
                                <a:lnTo>
                                  <a:pt x="13995" y="375"/>
                                </a:lnTo>
                                <a:lnTo>
                                  <a:pt x="13999" y="373"/>
                                </a:lnTo>
                                <a:lnTo>
                                  <a:pt x="13985" y="363"/>
                                </a:lnTo>
                                <a:lnTo>
                                  <a:pt x="13993" y="378"/>
                                </a:lnTo>
                                <a:lnTo>
                                  <a:pt x="14003" y="373"/>
                                </a:lnTo>
                                <a:lnTo>
                                  <a:pt x="14017" y="371"/>
                                </a:lnTo>
                                <a:lnTo>
                                  <a:pt x="14009" y="357"/>
                                </a:lnTo>
                                <a:lnTo>
                                  <a:pt x="14009" y="371"/>
                                </a:lnTo>
                                <a:lnTo>
                                  <a:pt x="14021" y="370"/>
                                </a:lnTo>
                                <a:lnTo>
                                  <a:pt x="14025" y="370"/>
                                </a:lnTo>
                                <a:lnTo>
                                  <a:pt x="14027" y="370"/>
                                </a:lnTo>
                                <a:lnTo>
                                  <a:pt x="14027" y="353"/>
                                </a:lnTo>
                                <a:lnTo>
                                  <a:pt x="14021" y="368"/>
                                </a:lnTo>
                                <a:lnTo>
                                  <a:pt x="14013" y="365"/>
                                </a:lnTo>
                                <a:lnTo>
                                  <a:pt x="14015" y="365"/>
                                </a:lnTo>
                                <a:lnTo>
                                  <a:pt x="14029" y="355"/>
                                </a:lnTo>
                                <a:lnTo>
                                  <a:pt x="14015" y="344"/>
                                </a:lnTo>
                                <a:lnTo>
                                  <a:pt x="14011" y="348"/>
                                </a:lnTo>
                                <a:lnTo>
                                  <a:pt x="14009" y="355"/>
                                </a:lnTo>
                                <a:lnTo>
                                  <a:pt x="14011" y="360"/>
                                </a:lnTo>
                                <a:lnTo>
                                  <a:pt x="14021" y="340"/>
                                </a:lnTo>
                                <a:lnTo>
                                  <a:pt x="14019" y="340"/>
                                </a:lnTo>
                                <a:lnTo>
                                  <a:pt x="14015" y="342"/>
                                </a:lnTo>
                                <a:lnTo>
                                  <a:pt x="14005" y="344"/>
                                </a:lnTo>
                                <a:lnTo>
                                  <a:pt x="13993" y="347"/>
                                </a:lnTo>
                                <a:lnTo>
                                  <a:pt x="13975" y="350"/>
                                </a:lnTo>
                                <a:lnTo>
                                  <a:pt x="13952" y="355"/>
                                </a:lnTo>
                                <a:lnTo>
                                  <a:pt x="13928" y="360"/>
                                </a:lnTo>
                                <a:lnTo>
                                  <a:pt x="13932" y="375"/>
                                </a:lnTo>
                                <a:lnTo>
                                  <a:pt x="13930" y="360"/>
                                </a:lnTo>
                                <a:lnTo>
                                  <a:pt x="13891" y="362"/>
                                </a:lnTo>
                                <a:lnTo>
                                  <a:pt x="13855" y="360"/>
                                </a:lnTo>
                                <a:lnTo>
                                  <a:pt x="13824" y="358"/>
                                </a:lnTo>
                                <a:lnTo>
                                  <a:pt x="13798" y="355"/>
                                </a:lnTo>
                                <a:lnTo>
                                  <a:pt x="13772" y="350"/>
                                </a:lnTo>
                                <a:lnTo>
                                  <a:pt x="13747" y="348"/>
                                </a:lnTo>
                                <a:lnTo>
                                  <a:pt x="13723" y="347"/>
                                </a:lnTo>
                                <a:lnTo>
                                  <a:pt x="13697" y="350"/>
                                </a:lnTo>
                                <a:lnTo>
                                  <a:pt x="13687" y="352"/>
                                </a:lnTo>
                                <a:lnTo>
                                  <a:pt x="13678" y="352"/>
                                </a:lnTo>
                                <a:lnTo>
                                  <a:pt x="13668" y="355"/>
                                </a:lnTo>
                                <a:lnTo>
                                  <a:pt x="13652" y="360"/>
                                </a:lnTo>
                                <a:lnTo>
                                  <a:pt x="13638" y="368"/>
                                </a:lnTo>
                                <a:lnTo>
                                  <a:pt x="13626" y="375"/>
                                </a:lnTo>
                                <a:lnTo>
                                  <a:pt x="13610" y="381"/>
                                </a:lnTo>
                                <a:lnTo>
                                  <a:pt x="13599" y="386"/>
                                </a:lnTo>
                                <a:lnTo>
                                  <a:pt x="13587" y="389"/>
                                </a:lnTo>
                                <a:lnTo>
                                  <a:pt x="13573" y="393"/>
                                </a:lnTo>
                                <a:lnTo>
                                  <a:pt x="13557" y="394"/>
                                </a:lnTo>
                                <a:lnTo>
                                  <a:pt x="13565" y="409"/>
                                </a:lnTo>
                                <a:lnTo>
                                  <a:pt x="13565" y="394"/>
                                </a:lnTo>
                                <a:lnTo>
                                  <a:pt x="13545" y="396"/>
                                </a:lnTo>
                                <a:lnTo>
                                  <a:pt x="13520" y="399"/>
                                </a:lnTo>
                                <a:lnTo>
                                  <a:pt x="13522" y="414"/>
                                </a:lnTo>
                                <a:lnTo>
                                  <a:pt x="13524" y="399"/>
                                </a:lnTo>
                                <a:lnTo>
                                  <a:pt x="13451" y="391"/>
                                </a:lnTo>
                                <a:lnTo>
                                  <a:pt x="13378" y="383"/>
                                </a:lnTo>
                                <a:lnTo>
                                  <a:pt x="13305" y="375"/>
                                </a:lnTo>
                                <a:lnTo>
                                  <a:pt x="13232" y="370"/>
                                </a:lnTo>
                                <a:lnTo>
                                  <a:pt x="13157" y="370"/>
                                </a:lnTo>
                                <a:lnTo>
                                  <a:pt x="13121" y="371"/>
                                </a:lnTo>
                                <a:lnTo>
                                  <a:pt x="13084" y="376"/>
                                </a:lnTo>
                                <a:lnTo>
                                  <a:pt x="13048" y="381"/>
                                </a:lnTo>
                                <a:lnTo>
                                  <a:pt x="13040" y="381"/>
                                </a:lnTo>
                                <a:lnTo>
                                  <a:pt x="13005" y="389"/>
                                </a:lnTo>
                                <a:lnTo>
                                  <a:pt x="12969" y="399"/>
                                </a:lnTo>
                                <a:lnTo>
                                  <a:pt x="12932" y="412"/>
                                </a:lnTo>
                                <a:lnTo>
                                  <a:pt x="12876" y="435"/>
                                </a:lnTo>
                                <a:lnTo>
                                  <a:pt x="12821" y="465"/>
                                </a:lnTo>
                                <a:lnTo>
                                  <a:pt x="12815" y="468"/>
                                </a:lnTo>
                                <a:lnTo>
                                  <a:pt x="12764" y="499"/>
                                </a:lnTo>
                                <a:lnTo>
                                  <a:pt x="12713" y="532"/>
                                </a:lnTo>
                                <a:lnTo>
                                  <a:pt x="12663" y="561"/>
                                </a:lnTo>
                                <a:lnTo>
                                  <a:pt x="12675" y="572"/>
                                </a:lnTo>
                                <a:lnTo>
                                  <a:pt x="12669" y="558"/>
                                </a:lnTo>
                                <a:lnTo>
                                  <a:pt x="12614" y="586"/>
                                </a:lnTo>
                                <a:lnTo>
                                  <a:pt x="12555" y="610"/>
                                </a:lnTo>
                                <a:lnTo>
                                  <a:pt x="12523" y="620"/>
                                </a:lnTo>
                                <a:lnTo>
                                  <a:pt x="12492" y="628"/>
                                </a:lnTo>
                                <a:lnTo>
                                  <a:pt x="12488" y="628"/>
                                </a:lnTo>
                                <a:lnTo>
                                  <a:pt x="12482" y="631"/>
                                </a:lnTo>
                                <a:lnTo>
                                  <a:pt x="12482" y="635"/>
                                </a:lnTo>
                                <a:lnTo>
                                  <a:pt x="12470" y="646"/>
                                </a:lnTo>
                                <a:lnTo>
                                  <a:pt x="12458" y="658"/>
                                </a:lnTo>
                                <a:lnTo>
                                  <a:pt x="12434" y="677"/>
                                </a:lnTo>
                                <a:lnTo>
                                  <a:pt x="12448" y="689"/>
                                </a:lnTo>
                                <a:lnTo>
                                  <a:pt x="12440" y="674"/>
                                </a:lnTo>
                                <a:lnTo>
                                  <a:pt x="12425" y="680"/>
                                </a:lnTo>
                                <a:lnTo>
                                  <a:pt x="12411" y="687"/>
                                </a:lnTo>
                                <a:lnTo>
                                  <a:pt x="12393" y="692"/>
                                </a:lnTo>
                                <a:lnTo>
                                  <a:pt x="12377" y="697"/>
                                </a:lnTo>
                                <a:lnTo>
                                  <a:pt x="12373" y="697"/>
                                </a:lnTo>
                                <a:lnTo>
                                  <a:pt x="12367" y="700"/>
                                </a:lnTo>
                                <a:lnTo>
                                  <a:pt x="12363" y="705"/>
                                </a:lnTo>
                                <a:lnTo>
                                  <a:pt x="12363" y="708"/>
                                </a:lnTo>
                                <a:lnTo>
                                  <a:pt x="12358" y="721"/>
                                </a:lnTo>
                                <a:lnTo>
                                  <a:pt x="12377" y="721"/>
                                </a:lnTo>
                                <a:lnTo>
                                  <a:pt x="12358" y="716"/>
                                </a:lnTo>
                                <a:lnTo>
                                  <a:pt x="12354" y="728"/>
                                </a:lnTo>
                                <a:lnTo>
                                  <a:pt x="12336" y="752"/>
                                </a:lnTo>
                                <a:lnTo>
                                  <a:pt x="12314" y="780"/>
                                </a:lnTo>
                                <a:lnTo>
                                  <a:pt x="12332" y="785"/>
                                </a:lnTo>
                                <a:lnTo>
                                  <a:pt x="12318" y="775"/>
                                </a:lnTo>
                                <a:lnTo>
                                  <a:pt x="12292" y="803"/>
                                </a:lnTo>
                                <a:lnTo>
                                  <a:pt x="12261" y="829"/>
                                </a:lnTo>
                                <a:lnTo>
                                  <a:pt x="12231" y="854"/>
                                </a:lnTo>
                                <a:lnTo>
                                  <a:pt x="12204" y="875"/>
                                </a:lnTo>
                                <a:lnTo>
                                  <a:pt x="12190" y="883"/>
                                </a:lnTo>
                                <a:lnTo>
                                  <a:pt x="12204" y="893"/>
                                </a:lnTo>
                                <a:lnTo>
                                  <a:pt x="12196" y="878"/>
                                </a:lnTo>
                                <a:lnTo>
                                  <a:pt x="12182" y="886"/>
                                </a:lnTo>
                                <a:lnTo>
                                  <a:pt x="12178" y="888"/>
                                </a:lnTo>
                                <a:lnTo>
                                  <a:pt x="12176" y="893"/>
                                </a:lnTo>
                                <a:lnTo>
                                  <a:pt x="12158" y="922"/>
                                </a:lnTo>
                                <a:lnTo>
                                  <a:pt x="12144" y="945"/>
                                </a:lnTo>
                                <a:lnTo>
                                  <a:pt x="12162" y="952"/>
                                </a:lnTo>
                                <a:lnTo>
                                  <a:pt x="12148" y="940"/>
                                </a:lnTo>
                                <a:lnTo>
                                  <a:pt x="12137" y="950"/>
                                </a:lnTo>
                                <a:lnTo>
                                  <a:pt x="12127" y="958"/>
                                </a:lnTo>
                                <a:lnTo>
                                  <a:pt x="12140" y="968"/>
                                </a:lnTo>
                                <a:lnTo>
                                  <a:pt x="12133" y="954"/>
                                </a:lnTo>
                                <a:lnTo>
                                  <a:pt x="12119" y="960"/>
                                </a:lnTo>
                                <a:lnTo>
                                  <a:pt x="12107" y="965"/>
                                </a:lnTo>
                                <a:lnTo>
                                  <a:pt x="12103" y="965"/>
                                </a:lnTo>
                                <a:lnTo>
                                  <a:pt x="12097" y="968"/>
                                </a:lnTo>
                                <a:lnTo>
                                  <a:pt x="12093" y="973"/>
                                </a:lnTo>
                                <a:lnTo>
                                  <a:pt x="12093" y="978"/>
                                </a:lnTo>
                                <a:lnTo>
                                  <a:pt x="12085" y="1016"/>
                                </a:lnTo>
                                <a:lnTo>
                                  <a:pt x="12077" y="1048"/>
                                </a:lnTo>
                                <a:lnTo>
                                  <a:pt x="12095" y="1048"/>
                                </a:lnTo>
                                <a:lnTo>
                                  <a:pt x="12077" y="1043"/>
                                </a:lnTo>
                                <a:lnTo>
                                  <a:pt x="12069" y="1075"/>
                                </a:lnTo>
                                <a:lnTo>
                                  <a:pt x="12056" y="1104"/>
                                </a:lnTo>
                                <a:lnTo>
                                  <a:pt x="12044" y="1132"/>
                                </a:lnTo>
                                <a:lnTo>
                                  <a:pt x="12026" y="1160"/>
                                </a:lnTo>
                                <a:lnTo>
                                  <a:pt x="12006" y="1186"/>
                                </a:lnTo>
                                <a:lnTo>
                                  <a:pt x="12024" y="1191"/>
                                </a:lnTo>
                                <a:lnTo>
                                  <a:pt x="12010" y="1181"/>
                                </a:lnTo>
                                <a:lnTo>
                                  <a:pt x="11981" y="1207"/>
                                </a:lnTo>
                                <a:lnTo>
                                  <a:pt x="11977" y="1210"/>
                                </a:lnTo>
                                <a:lnTo>
                                  <a:pt x="11977" y="1214"/>
                                </a:lnTo>
                                <a:lnTo>
                                  <a:pt x="11959" y="1271"/>
                                </a:lnTo>
                                <a:lnTo>
                                  <a:pt x="11941" y="1330"/>
                                </a:lnTo>
                                <a:lnTo>
                                  <a:pt x="11918" y="1385"/>
                                </a:lnTo>
                                <a:lnTo>
                                  <a:pt x="11896" y="1441"/>
                                </a:lnTo>
                                <a:lnTo>
                                  <a:pt x="11894" y="1446"/>
                                </a:lnTo>
                                <a:lnTo>
                                  <a:pt x="11890" y="1472"/>
                                </a:lnTo>
                                <a:lnTo>
                                  <a:pt x="11884" y="1505"/>
                                </a:lnTo>
                                <a:lnTo>
                                  <a:pt x="11878" y="1541"/>
                                </a:lnTo>
                                <a:lnTo>
                                  <a:pt x="11868" y="1580"/>
                                </a:lnTo>
                                <a:lnTo>
                                  <a:pt x="11888" y="1580"/>
                                </a:lnTo>
                                <a:lnTo>
                                  <a:pt x="11870" y="1573"/>
                                </a:lnTo>
                                <a:lnTo>
                                  <a:pt x="11858" y="1616"/>
                                </a:lnTo>
                                <a:lnTo>
                                  <a:pt x="11843" y="1658"/>
                                </a:lnTo>
                                <a:lnTo>
                                  <a:pt x="11811" y="1747"/>
                                </a:lnTo>
                                <a:lnTo>
                                  <a:pt x="11791" y="1789"/>
                                </a:lnTo>
                                <a:lnTo>
                                  <a:pt x="11770" y="1832"/>
                                </a:lnTo>
                                <a:lnTo>
                                  <a:pt x="11746" y="1869"/>
                                </a:lnTo>
                                <a:lnTo>
                                  <a:pt x="11722" y="1905"/>
                                </a:lnTo>
                                <a:lnTo>
                                  <a:pt x="11740" y="1910"/>
                                </a:lnTo>
                                <a:lnTo>
                                  <a:pt x="11726" y="1900"/>
                                </a:lnTo>
                                <a:lnTo>
                                  <a:pt x="11700" y="1931"/>
                                </a:lnTo>
                                <a:lnTo>
                                  <a:pt x="11671" y="1958"/>
                                </a:lnTo>
                                <a:lnTo>
                                  <a:pt x="11657" y="1967"/>
                                </a:lnTo>
                                <a:lnTo>
                                  <a:pt x="11641" y="1977"/>
                                </a:lnTo>
                                <a:lnTo>
                                  <a:pt x="11655" y="1987"/>
                                </a:lnTo>
                                <a:lnTo>
                                  <a:pt x="11647" y="1972"/>
                                </a:lnTo>
                                <a:lnTo>
                                  <a:pt x="11631" y="1980"/>
                                </a:lnTo>
                                <a:lnTo>
                                  <a:pt x="11616" y="1985"/>
                                </a:lnTo>
                                <a:lnTo>
                                  <a:pt x="11614" y="1985"/>
                                </a:lnTo>
                                <a:lnTo>
                                  <a:pt x="11612" y="1989"/>
                                </a:lnTo>
                                <a:lnTo>
                                  <a:pt x="11574" y="2012"/>
                                </a:lnTo>
                                <a:lnTo>
                                  <a:pt x="11586" y="2021"/>
                                </a:lnTo>
                                <a:lnTo>
                                  <a:pt x="11580" y="2007"/>
                                </a:lnTo>
                                <a:lnTo>
                                  <a:pt x="11541" y="2026"/>
                                </a:lnTo>
                                <a:lnTo>
                                  <a:pt x="11462" y="2062"/>
                                </a:lnTo>
                                <a:lnTo>
                                  <a:pt x="11379" y="2095"/>
                                </a:lnTo>
                                <a:lnTo>
                                  <a:pt x="11298" y="2126"/>
                                </a:lnTo>
                                <a:lnTo>
                                  <a:pt x="11292" y="2128"/>
                                </a:lnTo>
                                <a:lnTo>
                                  <a:pt x="11292" y="2129"/>
                                </a:lnTo>
                                <a:lnTo>
                                  <a:pt x="11253" y="2159"/>
                                </a:lnTo>
                                <a:lnTo>
                                  <a:pt x="11211" y="2186"/>
                                </a:lnTo>
                                <a:lnTo>
                                  <a:pt x="11223" y="2198"/>
                                </a:lnTo>
                                <a:lnTo>
                                  <a:pt x="11217" y="2183"/>
                                </a:lnTo>
                                <a:lnTo>
                                  <a:pt x="11172" y="2206"/>
                                </a:lnTo>
                                <a:lnTo>
                                  <a:pt x="11124" y="2227"/>
                                </a:lnTo>
                                <a:lnTo>
                                  <a:pt x="11073" y="2245"/>
                                </a:lnTo>
                                <a:lnTo>
                                  <a:pt x="11020" y="2260"/>
                                </a:lnTo>
                                <a:lnTo>
                                  <a:pt x="10965" y="2273"/>
                                </a:lnTo>
                                <a:lnTo>
                                  <a:pt x="10909" y="2283"/>
                                </a:lnTo>
                                <a:lnTo>
                                  <a:pt x="10915" y="2298"/>
                                </a:lnTo>
                                <a:lnTo>
                                  <a:pt x="10915" y="2283"/>
                                </a:lnTo>
                                <a:lnTo>
                                  <a:pt x="10858" y="2290"/>
                                </a:lnTo>
                                <a:lnTo>
                                  <a:pt x="10797" y="2296"/>
                                </a:lnTo>
                                <a:lnTo>
                                  <a:pt x="10734" y="2299"/>
                                </a:lnTo>
                                <a:lnTo>
                                  <a:pt x="10671" y="2303"/>
                                </a:lnTo>
                                <a:lnTo>
                                  <a:pt x="10544" y="2301"/>
                                </a:lnTo>
                                <a:lnTo>
                                  <a:pt x="10410" y="2296"/>
                                </a:lnTo>
                                <a:lnTo>
                                  <a:pt x="10276" y="2286"/>
                                </a:lnTo>
                                <a:lnTo>
                                  <a:pt x="10140" y="2273"/>
                                </a:lnTo>
                                <a:lnTo>
                                  <a:pt x="10004" y="2260"/>
                                </a:lnTo>
                                <a:lnTo>
                                  <a:pt x="9873" y="2247"/>
                                </a:lnTo>
                                <a:lnTo>
                                  <a:pt x="9741" y="2236"/>
                                </a:lnTo>
                                <a:lnTo>
                                  <a:pt x="9615" y="2226"/>
                                </a:lnTo>
                                <a:lnTo>
                                  <a:pt x="9495" y="2221"/>
                                </a:lnTo>
                                <a:lnTo>
                                  <a:pt x="9439" y="2221"/>
                                </a:lnTo>
                                <a:lnTo>
                                  <a:pt x="9382" y="2222"/>
                                </a:lnTo>
                                <a:lnTo>
                                  <a:pt x="9382" y="2237"/>
                                </a:lnTo>
                                <a:lnTo>
                                  <a:pt x="9382" y="2222"/>
                                </a:lnTo>
                                <a:lnTo>
                                  <a:pt x="9145" y="2216"/>
                                </a:lnTo>
                                <a:lnTo>
                                  <a:pt x="8909" y="2206"/>
                                </a:lnTo>
                                <a:lnTo>
                                  <a:pt x="8672" y="2195"/>
                                </a:lnTo>
                                <a:lnTo>
                                  <a:pt x="8437" y="2183"/>
                                </a:lnTo>
                                <a:lnTo>
                                  <a:pt x="8202" y="2170"/>
                                </a:lnTo>
                                <a:lnTo>
                                  <a:pt x="7965" y="2159"/>
                                </a:lnTo>
                                <a:lnTo>
                                  <a:pt x="7729" y="2149"/>
                                </a:lnTo>
                                <a:lnTo>
                                  <a:pt x="7492" y="2144"/>
                                </a:lnTo>
                                <a:lnTo>
                                  <a:pt x="7492" y="2159"/>
                                </a:lnTo>
                                <a:lnTo>
                                  <a:pt x="7494" y="2144"/>
                                </a:lnTo>
                                <a:lnTo>
                                  <a:pt x="7403" y="2137"/>
                                </a:lnTo>
                                <a:lnTo>
                                  <a:pt x="7322" y="2136"/>
                                </a:lnTo>
                                <a:lnTo>
                                  <a:pt x="7243" y="2134"/>
                                </a:lnTo>
                                <a:lnTo>
                                  <a:pt x="7168" y="2134"/>
                                </a:lnTo>
                                <a:lnTo>
                                  <a:pt x="7091" y="2131"/>
                                </a:lnTo>
                                <a:lnTo>
                                  <a:pt x="7014" y="2124"/>
                                </a:lnTo>
                                <a:lnTo>
                                  <a:pt x="6975" y="2119"/>
                                </a:lnTo>
                                <a:lnTo>
                                  <a:pt x="6934" y="2113"/>
                                </a:lnTo>
                                <a:lnTo>
                                  <a:pt x="6934" y="2128"/>
                                </a:lnTo>
                                <a:lnTo>
                                  <a:pt x="6941" y="2113"/>
                                </a:lnTo>
                                <a:lnTo>
                                  <a:pt x="6900" y="2105"/>
                                </a:lnTo>
                                <a:lnTo>
                                  <a:pt x="6855" y="2095"/>
                                </a:lnTo>
                                <a:lnTo>
                                  <a:pt x="6855" y="2095"/>
                                </a:lnTo>
                                <a:lnTo>
                                  <a:pt x="6833" y="2090"/>
                                </a:lnTo>
                                <a:lnTo>
                                  <a:pt x="6815" y="2085"/>
                                </a:lnTo>
                                <a:lnTo>
                                  <a:pt x="6797" y="2079"/>
                                </a:lnTo>
                                <a:lnTo>
                                  <a:pt x="6782" y="2074"/>
                                </a:lnTo>
                                <a:lnTo>
                                  <a:pt x="6756" y="2065"/>
                                </a:lnTo>
                                <a:lnTo>
                                  <a:pt x="6738" y="2056"/>
                                </a:lnTo>
                                <a:lnTo>
                                  <a:pt x="6722" y="2047"/>
                                </a:lnTo>
                                <a:lnTo>
                                  <a:pt x="6705" y="2039"/>
                                </a:lnTo>
                                <a:lnTo>
                                  <a:pt x="6689" y="2033"/>
                                </a:lnTo>
                                <a:lnTo>
                                  <a:pt x="6671" y="2025"/>
                                </a:lnTo>
                                <a:lnTo>
                                  <a:pt x="6663" y="2039"/>
                                </a:lnTo>
                                <a:lnTo>
                                  <a:pt x="6671" y="2026"/>
                                </a:lnTo>
                                <a:lnTo>
                                  <a:pt x="6661" y="2021"/>
                                </a:lnTo>
                                <a:lnTo>
                                  <a:pt x="6653" y="2018"/>
                                </a:lnTo>
                                <a:lnTo>
                                  <a:pt x="6640" y="2012"/>
                                </a:lnTo>
                                <a:lnTo>
                                  <a:pt x="6628" y="2005"/>
                                </a:lnTo>
                                <a:lnTo>
                                  <a:pt x="6616" y="2000"/>
                                </a:lnTo>
                                <a:lnTo>
                                  <a:pt x="6608" y="1997"/>
                                </a:lnTo>
                                <a:lnTo>
                                  <a:pt x="6598" y="1995"/>
                                </a:lnTo>
                                <a:lnTo>
                                  <a:pt x="6584" y="1992"/>
                                </a:lnTo>
                                <a:lnTo>
                                  <a:pt x="6570" y="1989"/>
                                </a:lnTo>
                                <a:lnTo>
                                  <a:pt x="6551" y="1985"/>
                                </a:lnTo>
                                <a:lnTo>
                                  <a:pt x="6545" y="1985"/>
                                </a:lnTo>
                                <a:lnTo>
                                  <a:pt x="6523" y="1982"/>
                                </a:lnTo>
                                <a:lnTo>
                                  <a:pt x="6497" y="1979"/>
                                </a:lnTo>
                                <a:lnTo>
                                  <a:pt x="6470" y="1976"/>
                                </a:lnTo>
                                <a:lnTo>
                                  <a:pt x="6466" y="1990"/>
                                </a:lnTo>
                                <a:lnTo>
                                  <a:pt x="6474" y="1976"/>
                                </a:lnTo>
                                <a:lnTo>
                                  <a:pt x="6478" y="1979"/>
                                </a:lnTo>
                                <a:lnTo>
                                  <a:pt x="6438" y="1959"/>
                                </a:lnTo>
                                <a:lnTo>
                                  <a:pt x="6432" y="1956"/>
                                </a:lnTo>
                                <a:lnTo>
                                  <a:pt x="6385" y="1938"/>
                                </a:lnTo>
                                <a:lnTo>
                                  <a:pt x="6336" y="1925"/>
                                </a:lnTo>
                                <a:lnTo>
                                  <a:pt x="6284" y="1913"/>
                                </a:lnTo>
                                <a:lnTo>
                                  <a:pt x="6278" y="1913"/>
                                </a:lnTo>
                                <a:lnTo>
                                  <a:pt x="6223" y="1905"/>
                                </a:lnTo>
                                <a:lnTo>
                                  <a:pt x="6164" y="1899"/>
                                </a:lnTo>
                                <a:lnTo>
                                  <a:pt x="6107" y="1895"/>
                                </a:lnTo>
                                <a:lnTo>
                                  <a:pt x="6046" y="1894"/>
                                </a:lnTo>
                                <a:lnTo>
                                  <a:pt x="5929" y="1891"/>
                                </a:lnTo>
                                <a:lnTo>
                                  <a:pt x="5811" y="1891"/>
                                </a:lnTo>
                                <a:lnTo>
                                  <a:pt x="5754" y="1891"/>
                                </a:lnTo>
                                <a:lnTo>
                                  <a:pt x="5702" y="1891"/>
                                </a:lnTo>
                                <a:lnTo>
                                  <a:pt x="5651" y="1887"/>
                                </a:lnTo>
                                <a:lnTo>
                                  <a:pt x="5604" y="1886"/>
                                </a:lnTo>
                                <a:lnTo>
                                  <a:pt x="5602" y="1900"/>
                                </a:lnTo>
                                <a:lnTo>
                                  <a:pt x="5608" y="1886"/>
                                </a:lnTo>
                                <a:lnTo>
                                  <a:pt x="5519" y="1861"/>
                                </a:lnTo>
                                <a:lnTo>
                                  <a:pt x="5430" y="1840"/>
                                </a:lnTo>
                                <a:lnTo>
                                  <a:pt x="5345" y="1822"/>
                                </a:lnTo>
                                <a:lnTo>
                                  <a:pt x="5260" y="1805"/>
                                </a:lnTo>
                                <a:lnTo>
                                  <a:pt x="5087" y="1773"/>
                                </a:lnTo>
                                <a:lnTo>
                                  <a:pt x="5000" y="1756"/>
                                </a:lnTo>
                                <a:lnTo>
                                  <a:pt x="4909" y="1738"/>
                                </a:lnTo>
                                <a:lnTo>
                                  <a:pt x="4903" y="1753"/>
                                </a:lnTo>
                                <a:lnTo>
                                  <a:pt x="4911" y="1738"/>
                                </a:lnTo>
                                <a:lnTo>
                                  <a:pt x="4887" y="1732"/>
                                </a:lnTo>
                                <a:lnTo>
                                  <a:pt x="4868" y="1725"/>
                                </a:lnTo>
                                <a:lnTo>
                                  <a:pt x="4852" y="1720"/>
                                </a:lnTo>
                                <a:lnTo>
                                  <a:pt x="4840" y="1716"/>
                                </a:lnTo>
                                <a:lnTo>
                                  <a:pt x="4830" y="1712"/>
                                </a:lnTo>
                                <a:lnTo>
                                  <a:pt x="4822" y="1709"/>
                                </a:lnTo>
                                <a:lnTo>
                                  <a:pt x="4810" y="1706"/>
                                </a:lnTo>
                                <a:lnTo>
                                  <a:pt x="4801" y="1702"/>
                                </a:lnTo>
                                <a:lnTo>
                                  <a:pt x="4793" y="1698"/>
                                </a:lnTo>
                                <a:lnTo>
                                  <a:pt x="4783" y="1694"/>
                                </a:lnTo>
                                <a:lnTo>
                                  <a:pt x="4773" y="1689"/>
                                </a:lnTo>
                                <a:lnTo>
                                  <a:pt x="4763" y="1684"/>
                                </a:lnTo>
                                <a:lnTo>
                                  <a:pt x="4757" y="1683"/>
                                </a:lnTo>
                                <a:lnTo>
                                  <a:pt x="4751" y="1698"/>
                                </a:lnTo>
                                <a:lnTo>
                                  <a:pt x="4765" y="1686"/>
                                </a:lnTo>
                                <a:lnTo>
                                  <a:pt x="4761" y="1683"/>
                                </a:lnTo>
                                <a:lnTo>
                                  <a:pt x="4757" y="1681"/>
                                </a:lnTo>
                                <a:lnTo>
                                  <a:pt x="4751" y="1676"/>
                                </a:lnTo>
                                <a:lnTo>
                                  <a:pt x="4747" y="1675"/>
                                </a:lnTo>
                                <a:lnTo>
                                  <a:pt x="4743" y="1673"/>
                                </a:lnTo>
                                <a:lnTo>
                                  <a:pt x="4737" y="1671"/>
                                </a:lnTo>
                                <a:lnTo>
                                  <a:pt x="4726" y="1668"/>
                                </a:lnTo>
                                <a:lnTo>
                                  <a:pt x="4714" y="1665"/>
                                </a:lnTo>
                                <a:lnTo>
                                  <a:pt x="4698" y="1660"/>
                                </a:lnTo>
                                <a:lnTo>
                                  <a:pt x="4676" y="1653"/>
                                </a:lnTo>
                                <a:lnTo>
                                  <a:pt x="4649" y="1647"/>
                                </a:lnTo>
                                <a:lnTo>
                                  <a:pt x="4617" y="1639"/>
                                </a:lnTo>
                                <a:lnTo>
                                  <a:pt x="4611" y="1653"/>
                                </a:lnTo>
                                <a:lnTo>
                                  <a:pt x="4625" y="1644"/>
                                </a:lnTo>
                                <a:lnTo>
                                  <a:pt x="4578" y="1608"/>
                                </a:lnTo>
                                <a:lnTo>
                                  <a:pt x="4528" y="1575"/>
                                </a:lnTo>
                                <a:lnTo>
                                  <a:pt x="4522" y="1572"/>
                                </a:lnTo>
                                <a:lnTo>
                                  <a:pt x="4467" y="1542"/>
                                </a:lnTo>
                                <a:lnTo>
                                  <a:pt x="4408" y="1516"/>
                                </a:lnTo>
                                <a:lnTo>
                                  <a:pt x="4347" y="1493"/>
                                </a:lnTo>
                                <a:lnTo>
                                  <a:pt x="4284" y="1472"/>
                                </a:lnTo>
                                <a:lnTo>
                                  <a:pt x="4219" y="1454"/>
                                </a:lnTo>
                                <a:lnTo>
                                  <a:pt x="4153" y="1438"/>
                                </a:lnTo>
                                <a:lnTo>
                                  <a:pt x="4086" y="1424"/>
                                </a:lnTo>
                                <a:lnTo>
                                  <a:pt x="4017" y="1411"/>
                                </a:lnTo>
                                <a:lnTo>
                                  <a:pt x="4011" y="1411"/>
                                </a:lnTo>
                                <a:lnTo>
                                  <a:pt x="3942" y="1402"/>
                                </a:lnTo>
                                <a:lnTo>
                                  <a:pt x="3875" y="1392"/>
                                </a:lnTo>
                                <a:lnTo>
                                  <a:pt x="3808" y="1385"/>
                                </a:lnTo>
                                <a:lnTo>
                                  <a:pt x="3743" y="1379"/>
                                </a:lnTo>
                                <a:lnTo>
                                  <a:pt x="3680" y="1374"/>
                                </a:lnTo>
                                <a:lnTo>
                                  <a:pt x="3621" y="1370"/>
                                </a:lnTo>
                                <a:lnTo>
                                  <a:pt x="3619" y="1385"/>
                                </a:lnTo>
                                <a:lnTo>
                                  <a:pt x="3627" y="1372"/>
                                </a:lnTo>
                                <a:lnTo>
                                  <a:pt x="3567" y="1349"/>
                                </a:lnTo>
                                <a:lnTo>
                                  <a:pt x="3510" y="1331"/>
                                </a:lnTo>
                                <a:lnTo>
                                  <a:pt x="3453" y="1315"/>
                                </a:lnTo>
                                <a:lnTo>
                                  <a:pt x="3396" y="1300"/>
                                </a:lnTo>
                                <a:lnTo>
                                  <a:pt x="3341" y="1287"/>
                                </a:lnTo>
                                <a:lnTo>
                                  <a:pt x="3283" y="1276"/>
                                </a:lnTo>
                                <a:lnTo>
                                  <a:pt x="3224" y="1264"/>
                                </a:lnTo>
                                <a:lnTo>
                                  <a:pt x="3157" y="1253"/>
                                </a:lnTo>
                                <a:lnTo>
                                  <a:pt x="3153" y="1267"/>
                                </a:lnTo>
                                <a:lnTo>
                                  <a:pt x="3163" y="1254"/>
                                </a:lnTo>
                                <a:lnTo>
                                  <a:pt x="3127" y="1236"/>
                                </a:lnTo>
                                <a:lnTo>
                                  <a:pt x="3092" y="1222"/>
                                </a:lnTo>
                                <a:lnTo>
                                  <a:pt x="3031" y="1197"/>
                                </a:lnTo>
                                <a:lnTo>
                                  <a:pt x="2970" y="1176"/>
                                </a:lnTo>
                                <a:lnTo>
                                  <a:pt x="2912" y="1160"/>
                                </a:lnTo>
                                <a:lnTo>
                                  <a:pt x="2851" y="1145"/>
                                </a:lnTo>
                                <a:lnTo>
                                  <a:pt x="2788" y="1132"/>
                                </a:lnTo>
                                <a:lnTo>
                                  <a:pt x="2721" y="1119"/>
                                </a:lnTo>
                                <a:lnTo>
                                  <a:pt x="2685" y="1110"/>
                                </a:lnTo>
                                <a:lnTo>
                                  <a:pt x="2642" y="1104"/>
                                </a:lnTo>
                                <a:lnTo>
                                  <a:pt x="2638" y="1119"/>
                                </a:lnTo>
                                <a:lnTo>
                                  <a:pt x="2644" y="1104"/>
                                </a:lnTo>
                                <a:lnTo>
                                  <a:pt x="2577" y="1089"/>
                                </a:lnTo>
                                <a:lnTo>
                                  <a:pt x="2508" y="1078"/>
                                </a:lnTo>
                                <a:lnTo>
                                  <a:pt x="2500" y="1076"/>
                                </a:lnTo>
                                <a:lnTo>
                                  <a:pt x="2429" y="1066"/>
                                </a:lnTo>
                                <a:lnTo>
                                  <a:pt x="2360" y="1057"/>
                                </a:lnTo>
                                <a:lnTo>
                                  <a:pt x="2293" y="1048"/>
                                </a:lnTo>
                                <a:lnTo>
                                  <a:pt x="2230" y="1042"/>
                                </a:lnTo>
                                <a:lnTo>
                                  <a:pt x="2174" y="1037"/>
                                </a:lnTo>
                                <a:lnTo>
                                  <a:pt x="2147" y="1035"/>
                                </a:lnTo>
                                <a:lnTo>
                                  <a:pt x="2127" y="1034"/>
                                </a:lnTo>
                                <a:lnTo>
                                  <a:pt x="2105" y="1032"/>
                                </a:lnTo>
                                <a:lnTo>
                                  <a:pt x="2088" y="1030"/>
                                </a:lnTo>
                                <a:lnTo>
                                  <a:pt x="2072" y="1029"/>
                                </a:lnTo>
                                <a:lnTo>
                                  <a:pt x="2060" y="1029"/>
                                </a:lnTo>
                                <a:lnTo>
                                  <a:pt x="2040" y="1027"/>
                                </a:lnTo>
                                <a:lnTo>
                                  <a:pt x="2021" y="1027"/>
                                </a:lnTo>
                                <a:lnTo>
                                  <a:pt x="2005" y="1025"/>
                                </a:lnTo>
                                <a:lnTo>
                                  <a:pt x="1987" y="1024"/>
                                </a:lnTo>
                                <a:lnTo>
                                  <a:pt x="1975" y="1022"/>
                                </a:lnTo>
                                <a:lnTo>
                                  <a:pt x="1975" y="1037"/>
                                </a:lnTo>
                                <a:lnTo>
                                  <a:pt x="1983" y="1022"/>
                                </a:lnTo>
                                <a:lnTo>
                                  <a:pt x="1969" y="1021"/>
                                </a:lnTo>
                                <a:lnTo>
                                  <a:pt x="1953" y="1017"/>
                                </a:lnTo>
                                <a:lnTo>
                                  <a:pt x="1932" y="1014"/>
                                </a:lnTo>
                                <a:lnTo>
                                  <a:pt x="1928" y="1029"/>
                                </a:lnTo>
                                <a:lnTo>
                                  <a:pt x="1938" y="1016"/>
                                </a:lnTo>
                                <a:lnTo>
                                  <a:pt x="1884" y="991"/>
                                </a:lnTo>
                                <a:lnTo>
                                  <a:pt x="1835" y="973"/>
                                </a:lnTo>
                                <a:lnTo>
                                  <a:pt x="1786" y="958"/>
                                </a:lnTo>
                                <a:lnTo>
                                  <a:pt x="1738" y="947"/>
                                </a:lnTo>
                                <a:lnTo>
                                  <a:pt x="1687" y="934"/>
                                </a:lnTo>
                                <a:lnTo>
                                  <a:pt x="1634" y="921"/>
                                </a:lnTo>
                                <a:lnTo>
                                  <a:pt x="1577" y="904"/>
                                </a:lnTo>
                                <a:lnTo>
                                  <a:pt x="1515" y="886"/>
                                </a:lnTo>
                                <a:lnTo>
                                  <a:pt x="1513" y="885"/>
                                </a:lnTo>
                                <a:lnTo>
                                  <a:pt x="1476" y="873"/>
                                </a:lnTo>
                                <a:lnTo>
                                  <a:pt x="1444" y="859"/>
                                </a:lnTo>
                                <a:lnTo>
                                  <a:pt x="1379" y="826"/>
                                </a:lnTo>
                                <a:lnTo>
                                  <a:pt x="1346" y="810"/>
                                </a:lnTo>
                                <a:lnTo>
                                  <a:pt x="1312" y="793"/>
                                </a:lnTo>
                                <a:lnTo>
                                  <a:pt x="1275" y="780"/>
                                </a:lnTo>
                                <a:lnTo>
                                  <a:pt x="1233" y="767"/>
                                </a:lnTo>
                                <a:lnTo>
                                  <a:pt x="1227" y="782"/>
                                </a:lnTo>
                                <a:lnTo>
                                  <a:pt x="1239" y="770"/>
                                </a:lnTo>
                                <a:lnTo>
                                  <a:pt x="1210" y="754"/>
                                </a:lnTo>
                                <a:lnTo>
                                  <a:pt x="1202" y="749"/>
                                </a:lnTo>
                                <a:lnTo>
                                  <a:pt x="1170" y="734"/>
                                </a:lnTo>
                                <a:lnTo>
                                  <a:pt x="1137" y="721"/>
                                </a:lnTo>
                                <a:lnTo>
                                  <a:pt x="1103" y="710"/>
                                </a:lnTo>
                                <a:lnTo>
                                  <a:pt x="1030" y="689"/>
                                </a:lnTo>
                                <a:lnTo>
                                  <a:pt x="953" y="667"/>
                                </a:lnTo>
                                <a:lnTo>
                                  <a:pt x="947" y="682"/>
                                </a:lnTo>
                                <a:lnTo>
                                  <a:pt x="963" y="674"/>
                                </a:lnTo>
                                <a:lnTo>
                                  <a:pt x="943" y="654"/>
                                </a:lnTo>
                                <a:lnTo>
                                  <a:pt x="927" y="641"/>
                                </a:lnTo>
                                <a:lnTo>
                                  <a:pt x="908" y="630"/>
                                </a:lnTo>
                                <a:lnTo>
                                  <a:pt x="900" y="626"/>
                                </a:lnTo>
                                <a:lnTo>
                                  <a:pt x="882" y="617"/>
                                </a:lnTo>
                                <a:lnTo>
                                  <a:pt x="843" y="599"/>
                                </a:lnTo>
                                <a:lnTo>
                                  <a:pt x="823" y="589"/>
                                </a:lnTo>
                                <a:lnTo>
                                  <a:pt x="805" y="581"/>
                                </a:lnTo>
                                <a:lnTo>
                                  <a:pt x="795" y="594"/>
                                </a:lnTo>
                                <a:lnTo>
                                  <a:pt x="811" y="586"/>
                                </a:lnTo>
                                <a:lnTo>
                                  <a:pt x="799" y="574"/>
                                </a:lnTo>
                                <a:lnTo>
                                  <a:pt x="787" y="563"/>
                                </a:lnTo>
                                <a:lnTo>
                                  <a:pt x="760" y="543"/>
                                </a:lnTo>
                                <a:lnTo>
                                  <a:pt x="726" y="520"/>
                                </a:lnTo>
                                <a:lnTo>
                                  <a:pt x="691" y="499"/>
                                </a:lnTo>
                                <a:lnTo>
                                  <a:pt x="655" y="476"/>
                                </a:lnTo>
                                <a:lnTo>
                                  <a:pt x="620" y="455"/>
                                </a:lnTo>
                                <a:lnTo>
                                  <a:pt x="590" y="433"/>
                                </a:lnTo>
                                <a:lnTo>
                                  <a:pt x="566" y="415"/>
                                </a:lnTo>
                                <a:lnTo>
                                  <a:pt x="545" y="396"/>
                                </a:lnTo>
                                <a:lnTo>
                                  <a:pt x="531" y="380"/>
                                </a:lnTo>
                                <a:lnTo>
                                  <a:pt x="517" y="391"/>
                                </a:lnTo>
                                <a:lnTo>
                                  <a:pt x="535" y="384"/>
                                </a:lnTo>
                                <a:lnTo>
                                  <a:pt x="523" y="370"/>
                                </a:lnTo>
                                <a:lnTo>
                                  <a:pt x="513" y="355"/>
                                </a:lnTo>
                                <a:lnTo>
                                  <a:pt x="493" y="329"/>
                                </a:lnTo>
                                <a:lnTo>
                                  <a:pt x="489" y="324"/>
                                </a:lnTo>
                                <a:lnTo>
                                  <a:pt x="476" y="309"/>
                                </a:lnTo>
                                <a:lnTo>
                                  <a:pt x="460" y="296"/>
                                </a:lnTo>
                                <a:lnTo>
                                  <a:pt x="460" y="294"/>
                                </a:lnTo>
                                <a:lnTo>
                                  <a:pt x="454" y="293"/>
                                </a:lnTo>
                                <a:lnTo>
                                  <a:pt x="426" y="278"/>
                                </a:lnTo>
                                <a:lnTo>
                                  <a:pt x="418" y="293"/>
                                </a:lnTo>
                                <a:lnTo>
                                  <a:pt x="432" y="283"/>
                                </a:lnTo>
                                <a:lnTo>
                                  <a:pt x="409" y="268"/>
                                </a:lnTo>
                                <a:lnTo>
                                  <a:pt x="389" y="254"/>
                                </a:lnTo>
                                <a:lnTo>
                                  <a:pt x="371" y="237"/>
                                </a:lnTo>
                                <a:lnTo>
                                  <a:pt x="353" y="221"/>
                                </a:lnTo>
                                <a:lnTo>
                                  <a:pt x="330" y="208"/>
                                </a:lnTo>
                                <a:lnTo>
                                  <a:pt x="324" y="203"/>
                                </a:lnTo>
                                <a:lnTo>
                                  <a:pt x="298" y="191"/>
                                </a:lnTo>
                                <a:lnTo>
                                  <a:pt x="266" y="182"/>
                                </a:lnTo>
                                <a:lnTo>
                                  <a:pt x="259" y="196"/>
                                </a:lnTo>
                                <a:lnTo>
                                  <a:pt x="276" y="188"/>
                                </a:lnTo>
                                <a:lnTo>
                                  <a:pt x="261" y="172"/>
                                </a:lnTo>
                                <a:lnTo>
                                  <a:pt x="249" y="160"/>
                                </a:lnTo>
                                <a:lnTo>
                                  <a:pt x="225" y="141"/>
                                </a:lnTo>
                                <a:lnTo>
                                  <a:pt x="217" y="136"/>
                                </a:lnTo>
                                <a:lnTo>
                                  <a:pt x="203" y="129"/>
                                </a:lnTo>
                                <a:lnTo>
                                  <a:pt x="186" y="123"/>
                                </a:lnTo>
                                <a:lnTo>
                                  <a:pt x="170" y="118"/>
                                </a:lnTo>
                                <a:lnTo>
                                  <a:pt x="146" y="113"/>
                                </a:lnTo>
                                <a:lnTo>
                                  <a:pt x="142" y="128"/>
                                </a:lnTo>
                                <a:lnTo>
                                  <a:pt x="156" y="118"/>
                                </a:lnTo>
                                <a:lnTo>
                                  <a:pt x="154" y="115"/>
                                </a:lnTo>
                                <a:lnTo>
                                  <a:pt x="148" y="110"/>
                                </a:lnTo>
                                <a:lnTo>
                                  <a:pt x="136" y="98"/>
                                </a:lnTo>
                                <a:lnTo>
                                  <a:pt x="117" y="84"/>
                                </a:lnTo>
                                <a:lnTo>
                                  <a:pt x="97" y="66"/>
                                </a:lnTo>
                                <a:lnTo>
                                  <a:pt x="77" y="46"/>
                                </a:lnTo>
                                <a:lnTo>
                                  <a:pt x="57" y="28"/>
                                </a:lnTo>
                                <a:lnTo>
                                  <a:pt x="40" y="12"/>
                                </a:lnTo>
                                <a:lnTo>
                                  <a:pt x="30" y="0"/>
                                </a:lnTo>
                                <a:lnTo>
                                  <a:pt x="0" y="16"/>
                                </a:lnTo>
                                <a:lnTo>
                                  <a:pt x="12" y="33"/>
                                </a:lnTo>
                                <a:lnTo>
                                  <a:pt x="28" y="49"/>
                                </a:lnTo>
                                <a:lnTo>
                                  <a:pt x="49" y="67"/>
                                </a:lnTo>
                                <a:lnTo>
                                  <a:pt x="69" y="87"/>
                                </a:lnTo>
                                <a:lnTo>
                                  <a:pt x="89" y="105"/>
                                </a:lnTo>
                                <a:lnTo>
                                  <a:pt x="107" y="120"/>
                                </a:lnTo>
                                <a:lnTo>
                                  <a:pt x="120" y="131"/>
                                </a:lnTo>
                                <a:lnTo>
                                  <a:pt x="126" y="136"/>
                                </a:lnTo>
                                <a:lnTo>
                                  <a:pt x="128" y="138"/>
                                </a:lnTo>
                                <a:lnTo>
                                  <a:pt x="128" y="139"/>
                                </a:lnTo>
                                <a:lnTo>
                                  <a:pt x="134" y="142"/>
                                </a:lnTo>
                                <a:lnTo>
                                  <a:pt x="138" y="142"/>
                                </a:lnTo>
                                <a:lnTo>
                                  <a:pt x="156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88" y="159"/>
                                </a:lnTo>
                                <a:lnTo>
                                  <a:pt x="203" y="165"/>
                                </a:lnTo>
                                <a:lnTo>
                                  <a:pt x="211" y="151"/>
                                </a:lnTo>
                                <a:lnTo>
                                  <a:pt x="197" y="162"/>
                                </a:lnTo>
                                <a:lnTo>
                                  <a:pt x="221" y="182"/>
                                </a:lnTo>
                                <a:lnTo>
                                  <a:pt x="233" y="193"/>
                                </a:lnTo>
                                <a:lnTo>
                                  <a:pt x="245" y="206"/>
                                </a:lnTo>
                                <a:lnTo>
                                  <a:pt x="245" y="208"/>
                                </a:lnTo>
                                <a:lnTo>
                                  <a:pt x="251" y="211"/>
                                </a:lnTo>
                                <a:lnTo>
                                  <a:pt x="255" y="211"/>
                                </a:lnTo>
                                <a:lnTo>
                                  <a:pt x="284" y="221"/>
                                </a:lnTo>
                                <a:lnTo>
                                  <a:pt x="310" y="232"/>
                                </a:lnTo>
                                <a:lnTo>
                                  <a:pt x="316" y="218"/>
                                </a:lnTo>
                                <a:lnTo>
                                  <a:pt x="302" y="229"/>
                                </a:lnTo>
                                <a:lnTo>
                                  <a:pt x="324" y="242"/>
                                </a:lnTo>
                                <a:lnTo>
                                  <a:pt x="343" y="259"/>
                                </a:lnTo>
                                <a:lnTo>
                                  <a:pt x="361" y="275"/>
                                </a:lnTo>
                                <a:lnTo>
                                  <a:pt x="381" y="290"/>
                                </a:lnTo>
                                <a:lnTo>
                                  <a:pt x="403" y="304"/>
                                </a:lnTo>
                                <a:lnTo>
                                  <a:pt x="412" y="308"/>
                                </a:lnTo>
                                <a:lnTo>
                                  <a:pt x="438" y="321"/>
                                </a:lnTo>
                                <a:lnTo>
                                  <a:pt x="446" y="306"/>
                                </a:lnTo>
                                <a:lnTo>
                                  <a:pt x="432" y="317"/>
                                </a:lnTo>
                                <a:lnTo>
                                  <a:pt x="448" y="330"/>
                                </a:lnTo>
                                <a:lnTo>
                                  <a:pt x="460" y="345"/>
                                </a:lnTo>
                                <a:lnTo>
                                  <a:pt x="474" y="334"/>
                                </a:lnTo>
                                <a:lnTo>
                                  <a:pt x="456" y="340"/>
                                </a:lnTo>
                                <a:lnTo>
                                  <a:pt x="476" y="366"/>
                                </a:lnTo>
                                <a:lnTo>
                                  <a:pt x="487" y="381"/>
                                </a:lnTo>
                                <a:lnTo>
                                  <a:pt x="499" y="396"/>
                                </a:lnTo>
                                <a:lnTo>
                                  <a:pt x="503" y="401"/>
                                </a:lnTo>
                                <a:lnTo>
                                  <a:pt x="517" y="417"/>
                                </a:lnTo>
                                <a:lnTo>
                                  <a:pt x="537" y="437"/>
                                </a:lnTo>
                                <a:lnTo>
                                  <a:pt x="562" y="455"/>
                                </a:lnTo>
                                <a:lnTo>
                                  <a:pt x="592" y="476"/>
                                </a:lnTo>
                                <a:lnTo>
                                  <a:pt x="626" y="497"/>
                                </a:lnTo>
                                <a:lnTo>
                                  <a:pt x="663" y="520"/>
                                </a:lnTo>
                                <a:lnTo>
                                  <a:pt x="697" y="541"/>
                                </a:lnTo>
                                <a:lnTo>
                                  <a:pt x="732" y="564"/>
                                </a:lnTo>
                                <a:lnTo>
                                  <a:pt x="758" y="584"/>
                                </a:lnTo>
                                <a:lnTo>
                                  <a:pt x="770" y="595"/>
                                </a:lnTo>
                                <a:lnTo>
                                  <a:pt x="781" y="604"/>
                                </a:lnTo>
                                <a:lnTo>
                                  <a:pt x="781" y="605"/>
                                </a:lnTo>
                                <a:lnTo>
                                  <a:pt x="785" y="607"/>
                                </a:lnTo>
                                <a:lnTo>
                                  <a:pt x="809" y="618"/>
                                </a:lnTo>
                                <a:lnTo>
                                  <a:pt x="829" y="628"/>
                                </a:lnTo>
                                <a:lnTo>
                                  <a:pt x="868" y="646"/>
                                </a:lnTo>
                                <a:lnTo>
                                  <a:pt x="886" y="656"/>
                                </a:lnTo>
                                <a:lnTo>
                                  <a:pt x="894" y="641"/>
                                </a:lnTo>
                                <a:lnTo>
                                  <a:pt x="880" y="651"/>
                                </a:lnTo>
                                <a:lnTo>
                                  <a:pt x="898" y="662"/>
                                </a:lnTo>
                                <a:lnTo>
                                  <a:pt x="914" y="676"/>
                                </a:lnTo>
                                <a:lnTo>
                                  <a:pt x="933" y="692"/>
                                </a:lnTo>
                                <a:lnTo>
                                  <a:pt x="933" y="693"/>
                                </a:lnTo>
                                <a:lnTo>
                                  <a:pt x="939" y="697"/>
                                </a:lnTo>
                                <a:lnTo>
                                  <a:pt x="941" y="697"/>
                                </a:lnTo>
                                <a:lnTo>
                                  <a:pt x="1016" y="718"/>
                                </a:lnTo>
                                <a:lnTo>
                                  <a:pt x="1089" y="739"/>
                                </a:lnTo>
                                <a:lnTo>
                                  <a:pt x="1123" y="751"/>
                                </a:lnTo>
                                <a:lnTo>
                                  <a:pt x="1156" y="764"/>
                                </a:lnTo>
                                <a:lnTo>
                                  <a:pt x="1188" y="779"/>
                                </a:lnTo>
                                <a:lnTo>
                                  <a:pt x="1196" y="764"/>
                                </a:lnTo>
                                <a:lnTo>
                                  <a:pt x="1182" y="775"/>
                                </a:lnTo>
                                <a:lnTo>
                                  <a:pt x="1214" y="795"/>
                                </a:lnTo>
                                <a:lnTo>
                                  <a:pt x="1219" y="797"/>
                                </a:lnTo>
                                <a:lnTo>
                                  <a:pt x="1221" y="797"/>
                                </a:lnTo>
                                <a:lnTo>
                                  <a:pt x="1261" y="810"/>
                                </a:lnTo>
                                <a:lnTo>
                                  <a:pt x="1298" y="823"/>
                                </a:lnTo>
                                <a:lnTo>
                                  <a:pt x="1332" y="839"/>
                                </a:lnTo>
                                <a:lnTo>
                                  <a:pt x="1365" y="855"/>
                                </a:lnTo>
                                <a:lnTo>
                                  <a:pt x="1429" y="888"/>
                                </a:lnTo>
                                <a:lnTo>
                                  <a:pt x="1462" y="903"/>
                                </a:lnTo>
                                <a:lnTo>
                                  <a:pt x="1500" y="914"/>
                                </a:lnTo>
                                <a:lnTo>
                                  <a:pt x="1506" y="900"/>
                                </a:lnTo>
                                <a:lnTo>
                                  <a:pt x="1500" y="914"/>
                                </a:lnTo>
                                <a:lnTo>
                                  <a:pt x="1563" y="934"/>
                                </a:lnTo>
                                <a:lnTo>
                                  <a:pt x="1620" y="950"/>
                                </a:lnTo>
                                <a:lnTo>
                                  <a:pt x="1673" y="963"/>
                                </a:lnTo>
                                <a:lnTo>
                                  <a:pt x="1723" y="976"/>
                                </a:lnTo>
                                <a:lnTo>
                                  <a:pt x="1772" y="988"/>
                                </a:lnTo>
                                <a:lnTo>
                                  <a:pt x="1821" y="1003"/>
                                </a:lnTo>
                                <a:lnTo>
                                  <a:pt x="1869" y="1021"/>
                                </a:lnTo>
                                <a:lnTo>
                                  <a:pt x="1918" y="1042"/>
                                </a:lnTo>
                                <a:lnTo>
                                  <a:pt x="1924" y="1043"/>
                                </a:lnTo>
                                <a:lnTo>
                                  <a:pt x="1938" y="1047"/>
                                </a:lnTo>
                                <a:lnTo>
                                  <a:pt x="1955" y="1050"/>
                                </a:lnTo>
                                <a:lnTo>
                                  <a:pt x="1969" y="1052"/>
                                </a:lnTo>
                                <a:lnTo>
                                  <a:pt x="1975" y="1053"/>
                                </a:lnTo>
                                <a:lnTo>
                                  <a:pt x="1987" y="1055"/>
                                </a:lnTo>
                                <a:lnTo>
                                  <a:pt x="2005" y="1057"/>
                                </a:lnTo>
                                <a:lnTo>
                                  <a:pt x="2021" y="1058"/>
                                </a:lnTo>
                                <a:lnTo>
                                  <a:pt x="2040" y="1058"/>
                                </a:lnTo>
                                <a:lnTo>
                                  <a:pt x="2060" y="1060"/>
                                </a:lnTo>
                                <a:lnTo>
                                  <a:pt x="2072" y="1060"/>
                                </a:lnTo>
                                <a:lnTo>
                                  <a:pt x="2088" y="1061"/>
                                </a:lnTo>
                                <a:lnTo>
                                  <a:pt x="2105" y="1063"/>
                                </a:lnTo>
                                <a:lnTo>
                                  <a:pt x="2123" y="1065"/>
                                </a:lnTo>
                                <a:lnTo>
                                  <a:pt x="2147" y="1066"/>
                                </a:lnTo>
                                <a:lnTo>
                                  <a:pt x="2174" y="1068"/>
                                </a:lnTo>
                                <a:lnTo>
                                  <a:pt x="2230" y="1073"/>
                                </a:lnTo>
                                <a:lnTo>
                                  <a:pt x="2293" y="1079"/>
                                </a:lnTo>
                                <a:lnTo>
                                  <a:pt x="2360" y="1088"/>
                                </a:lnTo>
                                <a:lnTo>
                                  <a:pt x="2429" y="1097"/>
                                </a:lnTo>
                                <a:lnTo>
                                  <a:pt x="2500" y="1107"/>
                                </a:lnTo>
                                <a:lnTo>
                                  <a:pt x="2500" y="1092"/>
                                </a:lnTo>
                                <a:lnTo>
                                  <a:pt x="2494" y="1107"/>
                                </a:lnTo>
                                <a:lnTo>
                                  <a:pt x="2563" y="1119"/>
                                </a:lnTo>
                                <a:lnTo>
                                  <a:pt x="2634" y="1133"/>
                                </a:lnTo>
                                <a:lnTo>
                                  <a:pt x="2634" y="1133"/>
                                </a:lnTo>
                                <a:lnTo>
                                  <a:pt x="2670" y="1140"/>
                                </a:lnTo>
                                <a:lnTo>
                                  <a:pt x="2707" y="1148"/>
                                </a:lnTo>
                                <a:lnTo>
                                  <a:pt x="2774" y="1161"/>
                                </a:lnTo>
                                <a:lnTo>
                                  <a:pt x="2837" y="1174"/>
                                </a:lnTo>
                                <a:lnTo>
                                  <a:pt x="2897" y="1189"/>
                                </a:lnTo>
                                <a:lnTo>
                                  <a:pt x="2956" y="1205"/>
                                </a:lnTo>
                                <a:lnTo>
                                  <a:pt x="3017" y="1227"/>
                                </a:lnTo>
                                <a:lnTo>
                                  <a:pt x="3078" y="1251"/>
                                </a:lnTo>
                                <a:lnTo>
                                  <a:pt x="3112" y="1266"/>
                                </a:lnTo>
                                <a:lnTo>
                                  <a:pt x="3143" y="1281"/>
                                </a:lnTo>
                                <a:lnTo>
                                  <a:pt x="3149" y="1282"/>
                                </a:lnTo>
                                <a:lnTo>
                                  <a:pt x="3210" y="1294"/>
                                </a:lnTo>
                                <a:lnTo>
                                  <a:pt x="3268" y="1305"/>
                                </a:lnTo>
                                <a:lnTo>
                                  <a:pt x="3327" y="1317"/>
                                </a:lnTo>
                                <a:lnTo>
                                  <a:pt x="3382" y="1330"/>
                                </a:lnTo>
                                <a:lnTo>
                                  <a:pt x="3439" y="1344"/>
                                </a:lnTo>
                                <a:lnTo>
                                  <a:pt x="3496" y="1361"/>
                                </a:lnTo>
                                <a:lnTo>
                                  <a:pt x="3552" y="1379"/>
                                </a:lnTo>
                                <a:lnTo>
                                  <a:pt x="3611" y="1400"/>
                                </a:lnTo>
                                <a:lnTo>
                                  <a:pt x="3611" y="1400"/>
                                </a:lnTo>
                                <a:lnTo>
                                  <a:pt x="3619" y="1402"/>
                                </a:lnTo>
                                <a:lnTo>
                                  <a:pt x="3680" y="1405"/>
                                </a:lnTo>
                                <a:lnTo>
                                  <a:pt x="3743" y="1410"/>
                                </a:lnTo>
                                <a:lnTo>
                                  <a:pt x="3808" y="1416"/>
                                </a:lnTo>
                                <a:lnTo>
                                  <a:pt x="3875" y="1423"/>
                                </a:lnTo>
                                <a:lnTo>
                                  <a:pt x="3942" y="1433"/>
                                </a:lnTo>
                                <a:lnTo>
                                  <a:pt x="4011" y="1442"/>
                                </a:lnTo>
                                <a:lnTo>
                                  <a:pt x="4011" y="1426"/>
                                </a:lnTo>
                                <a:lnTo>
                                  <a:pt x="4002" y="1441"/>
                                </a:lnTo>
                                <a:lnTo>
                                  <a:pt x="4071" y="1454"/>
                                </a:lnTo>
                                <a:lnTo>
                                  <a:pt x="4138" y="1467"/>
                                </a:lnTo>
                                <a:lnTo>
                                  <a:pt x="4205" y="1483"/>
                                </a:lnTo>
                                <a:lnTo>
                                  <a:pt x="4270" y="1501"/>
                                </a:lnTo>
                                <a:lnTo>
                                  <a:pt x="4333" y="1523"/>
                                </a:lnTo>
                                <a:lnTo>
                                  <a:pt x="4394" y="1545"/>
                                </a:lnTo>
                                <a:lnTo>
                                  <a:pt x="4453" y="1572"/>
                                </a:lnTo>
                                <a:lnTo>
                                  <a:pt x="4507" y="1601"/>
                                </a:lnTo>
                                <a:lnTo>
                                  <a:pt x="4513" y="1586"/>
                                </a:lnTo>
                                <a:lnTo>
                                  <a:pt x="4499" y="1596"/>
                                </a:lnTo>
                                <a:lnTo>
                                  <a:pt x="4550" y="1629"/>
                                </a:lnTo>
                                <a:lnTo>
                                  <a:pt x="4597" y="1665"/>
                                </a:lnTo>
                                <a:lnTo>
                                  <a:pt x="4597" y="1665"/>
                                </a:lnTo>
                                <a:lnTo>
                                  <a:pt x="4603" y="1668"/>
                                </a:lnTo>
                                <a:lnTo>
                                  <a:pt x="4605" y="1668"/>
                                </a:lnTo>
                                <a:lnTo>
                                  <a:pt x="4635" y="1676"/>
                                </a:lnTo>
                                <a:lnTo>
                                  <a:pt x="4661" y="1683"/>
                                </a:lnTo>
                                <a:lnTo>
                                  <a:pt x="4684" y="1689"/>
                                </a:lnTo>
                                <a:lnTo>
                                  <a:pt x="4700" y="1694"/>
                                </a:lnTo>
                                <a:lnTo>
                                  <a:pt x="4712" y="1698"/>
                                </a:lnTo>
                                <a:lnTo>
                                  <a:pt x="4722" y="1701"/>
                                </a:lnTo>
                                <a:lnTo>
                                  <a:pt x="4728" y="1702"/>
                                </a:lnTo>
                                <a:lnTo>
                                  <a:pt x="4732" y="1704"/>
                                </a:lnTo>
                                <a:lnTo>
                                  <a:pt x="4737" y="1706"/>
                                </a:lnTo>
                                <a:lnTo>
                                  <a:pt x="4743" y="1691"/>
                                </a:lnTo>
                                <a:lnTo>
                                  <a:pt x="4728" y="1702"/>
                                </a:lnTo>
                                <a:lnTo>
                                  <a:pt x="4732" y="1704"/>
                                </a:lnTo>
                                <a:lnTo>
                                  <a:pt x="4737" y="1707"/>
                                </a:lnTo>
                                <a:lnTo>
                                  <a:pt x="4743" y="1712"/>
                                </a:lnTo>
                                <a:lnTo>
                                  <a:pt x="4749" y="1714"/>
                                </a:lnTo>
                                <a:lnTo>
                                  <a:pt x="4755" y="1717"/>
                                </a:lnTo>
                                <a:lnTo>
                                  <a:pt x="4769" y="1724"/>
                                </a:lnTo>
                                <a:lnTo>
                                  <a:pt x="4779" y="1727"/>
                                </a:lnTo>
                                <a:lnTo>
                                  <a:pt x="4787" y="1732"/>
                                </a:lnTo>
                                <a:lnTo>
                                  <a:pt x="4795" y="1735"/>
                                </a:lnTo>
                                <a:lnTo>
                                  <a:pt x="4807" y="1738"/>
                                </a:lnTo>
                                <a:lnTo>
                                  <a:pt x="4816" y="1742"/>
                                </a:lnTo>
                                <a:lnTo>
                                  <a:pt x="4826" y="1745"/>
                                </a:lnTo>
                                <a:lnTo>
                                  <a:pt x="4838" y="1750"/>
                                </a:lnTo>
                                <a:lnTo>
                                  <a:pt x="4854" y="1755"/>
                                </a:lnTo>
                                <a:lnTo>
                                  <a:pt x="4872" y="1761"/>
                                </a:lnTo>
                                <a:lnTo>
                                  <a:pt x="4897" y="1768"/>
                                </a:lnTo>
                                <a:lnTo>
                                  <a:pt x="4899" y="1768"/>
                                </a:lnTo>
                                <a:lnTo>
                                  <a:pt x="4986" y="1786"/>
                                </a:lnTo>
                                <a:lnTo>
                                  <a:pt x="5073" y="1802"/>
                                </a:lnTo>
                                <a:lnTo>
                                  <a:pt x="5245" y="1835"/>
                                </a:lnTo>
                                <a:lnTo>
                                  <a:pt x="5331" y="1851"/>
                                </a:lnTo>
                                <a:lnTo>
                                  <a:pt x="5416" y="1869"/>
                                </a:lnTo>
                                <a:lnTo>
                                  <a:pt x="5505" y="1891"/>
                                </a:lnTo>
                                <a:lnTo>
                                  <a:pt x="5596" y="1915"/>
                                </a:lnTo>
                                <a:lnTo>
                                  <a:pt x="5600" y="1917"/>
                                </a:lnTo>
                                <a:lnTo>
                                  <a:pt x="5651" y="1918"/>
                                </a:lnTo>
                                <a:lnTo>
                                  <a:pt x="5702" y="1922"/>
                                </a:lnTo>
                                <a:lnTo>
                                  <a:pt x="5754" y="1922"/>
                                </a:lnTo>
                                <a:lnTo>
                                  <a:pt x="5811" y="1922"/>
                                </a:lnTo>
                                <a:lnTo>
                                  <a:pt x="5929" y="1922"/>
                                </a:lnTo>
                                <a:lnTo>
                                  <a:pt x="6046" y="1925"/>
                                </a:lnTo>
                                <a:lnTo>
                                  <a:pt x="6107" y="1926"/>
                                </a:lnTo>
                                <a:lnTo>
                                  <a:pt x="6164" y="1930"/>
                                </a:lnTo>
                                <a:lnTo>
                                  <a:pt x="6223" y="1936"/>
                                </a:lnTo>
                                <a:lnTo>
                                  <a:pt x="6278" y="1944"/>
                                </a:lnTo>
                                <a:lnTo>
                                  <a:pt x="6278" y="1928"/>
                                </a:lnTo>
                                <a:lnTo>
                                  <a:pt x="6269" y="1943"/>
                                </a:lnTo>
                                <a:lnTo>
                                  <a:pt x="6322" y="1954"/>
                                </a:lnTo>
                                <a:lnTo>
                                  <a:pt x="6371" y="1967"/>
                                </a:lnTo>
                                <a:lnTo>
                                  <a:pt x="6417" y="1985"/>
                                </a:lnTo>
                                <a:lnTo>
                                  <a:pt x="6424" y="1971"/>
                                </a:lnTo>
                                <a:lnTo>
                                  <a:pt x="6409" y="1980"/>
                                </a:lnTo>
                                <a:lnTo>
                                  <a:pt x="6456" y="2003"/>
                                </a:lnTo>
                                <a:lnTo>
                                  <a:pt x="6458" y="2005"/>
                                </a:lnTo>
                                <a:lnTo>
                                  <a:pt x="6464" y="2007"/>
                                </a:lnTo>
                                <a:lnTo>
                                  <a:pt x="6497" y="2010"/>
                                </a:lnTo>
                                <a:lnTo>
                                  <a:pt x="6523" y="2013"/>
                                </a:lnTo>
                                <a:lnTo>
                                  <a:pt x="6545" y="2016"/>
                                </a:lnTo>
                                <a:lnTo>
                                  <a:pt x="6545" y="2000"/>
                                </a:lnTo>
                                <a:lnTo>
                                  <a:pt x="6537" y="2015"/>
                                </a:lnTo>
                                <a:lnTo>
                                  <a:pt x="6555" y="2018"/>
                                </a:lnTo>
                                <a:lnTo>
                                  <a:pt x="6570" y="2021"/>
                                </a:lnTo>
                                <a:lnTo>
                                  <a:pt x="6584" y="2025"/>
                                </a:lnTo>
                                <a:lnTo>
                                  <a:pt x="6594" y="2026"/>
                                </a:lnTo>
                                <a:lnTo>
                                  <a:pt x="6602" y="2030"/>
                                </a:lnTo>
                                <a:lnTo>
                                  <a:pt x="6614" y="2034"/>
                                </a:lnTo>
                                <a:lnTo>
                                  <a:pt x="6626" y="2041"/>
                                </a:lnTo>
                                <a:lnTo>
                                  <a:pt x="6638" y="2047"/>
                                </a:lnTo>
                                <a:lnTo>
                                  <a:pt x="6647" y="2051"/>
                                </a:lnTo>
                                <a:lnTo>
                                  <a:pt x="6655" y="2054"/>
                                </a:lnTo>
                                <a:lnTo>
                                  <a:pt x="6657" y="2054"/>
                                </a:lnTo>
                                <a:lnTo>
                                  <a:pt x="6675" y="2062"/>
                                </a:lnTo>
                                <a:lnTo>
                                  <a:pt x="6691" y="2069"/>
                                </a:lnTo>
                                <a:lnTo>
                                  <a:pt x="6707" y="2077"/>
                                </a:lnTo>
                                <a:lnTo>
                                  <a:pt x="6724" y="2085"/>
                                </a:lnTo>
                                <a:lnTo>
                                  <a:pt x="6742" y="2095"/>
                                </a:lnTo>
                                <a:lnTo>
                                  <a:pt x="6768" y="2103"/>
                                </a:lnTo>
                                <a:lnTo>
                                  <a:pt x="6782" y="2108"/>
                                </a:lnTo>
                                <a:lnTo>
                                  <a:pt x="6801" y="2115"/>
                                </a:lnTo>
                                <a:lnTo>
                                  <a:pt x="6819" y="2119"/>
                                </a:lnTo>
                                <a:lnTo>
                                  <a:pt x="6845" y="2124"/>
                                </a:lnTo>
                                <a:lnTo>
                                  <a:pt x="6849" y="2110"/>
                                </a:lnTo>
                                <a:lnTo>
                                  <a:pt x="6843" y="2124"/>
                                </a:lnTo>
                                <a:lnTo>
                                  <a:pt x="6886" y="2134"/>
                                </a:lnTo>
                                <a:lnTo>
                                  <a:pt x="6926" y="2142"/>
                                </a:lnTo>
                                <a:lnTo>
                                  <a:pt x="6934" y="2144"/>
                                </a:lnTo>
                                <a:lnTo>
                                  <a:pt x="6975" y="2151"/>
                                </a:lnTo>
                                <a:lnTo>
                                  <a:pt x="7014" y="2155"/>
                                </a:lnTo>
                                <a:lnTo>
                                  <a:pt x="7091" y="2162"/>
                                </a:lnTo>
                                <a:lnTo>
                                  <a:pt x="7168" y="2165"/>
                                </a:lnTo>
                                <a:lnTo>
                                  <a:pt x="7243" y="2165"/>
                                </a:lnTo>
                                <a:lnTo>
                                  <a:pt x="7322" y="2167"/>
                                </a:lnTo>
                                <a:lnTo>
                                  <a:pt x="7403" y="2169"/>
                                </a:lnTo>
                                <a:lnTo>
                                  <a:pt x="7490" y="2175"/>
                                </a:lnTo>
                                <a:lnTo>
                                  <a:pt x="7492" y="2175"/>
                                </a:lnTo>
                                <a:lnTo>
                                  <a:pt x="7729" y="2180"/>
                                </a:lnTo>
                                <a:lnTo>
                                  <a:pt x="7965" y="2190"/>
                                </a:lnTo>
                                <a:lnTo>
                                  <a:pt x="8202" y="2201"/>
                                </a:lnTo>
                                <a:lnTo>
                                  <a:pt x="8437" y="2214"/>
                                </a:lnTo>
                                <a:lnTo>
                                  <a:pt x="8672" y="2226"/>
                                </a:lnTo>
                                <a:lnTo>
                                  <a:pt x="8909" y="2237"/>
                                </a:lnTo>
                                <a:lnTo>
                                  <a:pt x="9145" y="2247"/>
                                </a:lnTo>
                                <a:lnTo>
                                  <a:pt x="9382" y="2254"/>
                                </a:lnTo>
                                <a:lnTo>
                                  <a:pt x="9384" y="2254"/>
                                </a:lnTo>
                                <a:lnTo>
                                  <a:pt x="9439" y="2252"/>
                                </a:lnTo>
                                <a:lnTo>
                                  <a:pt x="9495" y="2252"/>
                                </a:lnTo>
                                <a:lnTo>
                                  <a:pt x="9615" y="2257"/>
                                </a:lnTo>
                                <a:lnTo>
                                  <a:pt x="9741" y="2267"/>
                                </a:lnTo>
                                <a:lnTo>
                                  <a:pt x="9873" y="2278"/>
                                </a:lnTo>
                                <a:lnTo>
                                  <a:pt x="10004" y="2291"/>
                                </a:lnTo>
                                <a:lnTo>
                                  <a:pt x="10140" y="2304"/>
                                </a:lnTo>
                                <a:lnTo>
                                  <a:pt x="10276" y="2317"/>
                                </a:lnTo>
                                <a:lnTo>
                                  <a:pt x="10410" y="2327"/>
                                </a:lnTo>
                                <a:lnTo>
                                  <a:pt x="10544" y="2332"/>
                                </a:lnTo>
                                <a:lnTo>
                                  <a:pt x="10671" y="2334"/>
                                </a:lnTo>
                                <a:lnTo>
                                  <a:pt x="10734" y="2330"/>
                                </a:lnTo>
                                <a:lnTo>
                                  <a:pt x="10797" y="2327"/>
                                </a:lnTo>
                                <a:lnTo>
                                  <a:pt x="10858" y="2321"/>
                                </a:lnTo>
                                <a:lnTo>
                                  <a:pt x="10915" y="2314"/>
                                </a:lnTo>
                                <a:lnTo>
                                  <a:pt x="10923" y="2312"/>
                                </a:lnTo>
                                <a:lnTo>
                                  <a:pt x="10980" y="2303"/>
                                </a:lnTo>
                                <a:lnTo>
                                  <a:pt x="11034" y="2290"/>
                                </a:lnTo>
                                <a:lnTo>
                                  <a:pt x="11087" y="2275"/>
                                </a:lnTo>
                                <a:lnTo>
                                  <a:pt x="11138" y="2257"/>
                                </a:lnTo>
                                <a:lnTo>
                                  <a:pt x="11187" y="2236"/>
                                </a:lnTo>
                                <a:lnTo>
                                  <a:pt x="11231" y="2213"/>
                                </a:lnTo>
                                <a:lnTo>
                                  <a:pt x="11237" y="2208"/>
                                </a:lnTo>
                                <a:lnTo>
                                  <a:pt x="11280" y="2180"/>
                                </a:lnTo>
                                <a:lnTo>
                                  <a:pt x="11320" y="2151"/>
                                </a:lnTo>
                                <a:lnTo>
                                  <a:pt x="11306" y="2139"/>
                                </a:lnTo>
                                <a:lnTo>
                                  <a:pt x="11314" y="2154"/>
                                </a:lnTo>
                                <a:lnTo>
                                  <a:pt x="11393" y="2124"/>
                                </a:lnTo>
                                <a:lnTo>
                                  <a:pt x="11476" y="2092"/>
                                </a:lnTo>
                                <a:lnTo>
                                  <a:pt x="11556" y="2056"/>
                                </a:lnTo>
                                <a:lnTo>
                                  <a:pt x="11594" y="2036"/>
                                </a:lnTo>
                                <a:lnTo>
                                  <a:pt x="11600" y="2033"/>
                                </a:lnTo>
                                <a:lnTo>
                                  <a:pt x="11635" y="2013"/>
                                </a:lnTo>
                                <a:lnTo>
                                  <a:pt x="11622" y="2000"/>
                                </a:lnTo>
                                <a:lnTo>
                                  <a:pt x="11629" y="2015"/>
                                </a:lnTo>
                                <a:lnTo>
                                  <a:pt x="11645" y="2010"/>
                                </a:lnTo>
                                <a:lnTo>
                                  <a:pt x="11661" y="2002"/>
                                </a:lnTo>
                                <a:lnTo>
                                  <a:pt x="11667" y="1998"/>
                                </a:lnTo>
                                <a:lnTo>
                                  <a:pt x="11683" y="1989"/>
                                </a:lnTo>
                                <a:lnTo>
                                  <a:pt x="11697" y="1979"/>
                                </a:lnTo>
                                <a:lnTo>
                                  <a:pt x="11726" y="1953"/>
                                </a:lnTo>
                                <a:lnTo>
                                  <a:pt x="11752" y="1922"/>
                                </a:lnTo>
                                <a:lnTo>
                                  <a:pt x="11758" y="1917"/>
                                </a:lnTo>
                                <a:lnTo>
                                  <a:pt x="11783" y="1881"/>
                                </a:lnTo>
                                <a:lnTo>
                                  <a:pt x="11807" y="1843"/>
                                </a:lnTo>
                                <a:lnTo>
                                  <a:pt x="11827" y="1801"/>
                                </a:lnTo>
                                <a:lnTo>
                                  <a:pt x="11848" y="1758"/>
                                </a:lnTo>
                                <a:lnTo>
                                  <a:pt x="11880" y="1670"/>
                                </a:lnTo>
                                <a:lnTo>
                                  <a:pt x="11894" y="1627"/>
                                </a:lnTo>
                                <a:lnTo>
                                  <a:pt x="11906" y="1585"/>
                                </a:lnTo>
                                <a:lnTo>
                                  <a:pt x="11906" y="1580"/>
                                </a:lnTo>
                                <a:lnTo>
                                  <a:pt x="11906" y="1580"/>
                                </a:lnTo>
                                <a:lnTo>
                                  <a:pt x="11916" y="1541"/>
                                </a:lnTo>
                                <a:lnTo>
                                  <a:pt x="11923" y="1505"/>
                                </a:lnTo>
                                <a:lnTo>
                                  <a:pt x="11929" y="1472"/>
                                </a:lnTo>
                                <a:lnTo>
                                  <a:pt x="11933" y="1447"/>
                                </a:lnTo>
                                <a:lnTo>
                                  <a:pt x="11912" y="1446"/>
                                </a:lnTo>
                                <a:lnTo>
                                  <a:pt x="11931" y="1452"/>
                                </a:lnTo>
                                <a:lnTo>
                                  <a:pt x="11955" y="1397"/>
                                </a:lnTo>
                                <a:lnTo>
                                  <a:pt x="11977" y="1341"/>
                                </a:lnTo>
                                <a:lnTo>
                                  <a:pt x="11996" y="1282"/>
                                </a:lnTo>
                                <a:lnTo>
                                  <a:pt x="12014" y="1220"/>
                                </a:lnTo>
                                <a:lnTo>
                                  <a:pt x="11996" y="1217"/>
                                </a:lnTo>
                                <a:lnTo>
                                  <a:pt x="12010" y="1228"/>
                                </a:lnTo>
                                <a:lnTo>
                                  <a:pt x="12036" y="1202"/>
                                </a:lnTo>
                                <a:lnTo>
                                  <a:pt x="12042" y="1197"/>
                                </a:lnTo>
                                <a:lnTo>
                                  <a:pt x="12062" y="1171"/>
                                </a:lnTo>
                                <a:lnTo>
                                  <a:pt x="12081" y="1143"/>
                                </a:lnTo>
                                <a:lnTo>
                                  <a:pt x="12093" y="1115"/>
                                </a:lnTo>
                                <a:lnTo>
                                  <a:pt x="12105" y="1086"/>
                                </a:lnTo>
                                <a:lnTo>
                                  <a:pt x="12113" y="1055"/>
                                </a:lnTo>
                                <a:lnTo>
                                  <a:pt x="12115" y="1048"/>
                                </a:lnTo>
                                <a:lnTo>
                                  <a:pt x="12115" y="1048"/>
                                </a:lnTo>
                                <a:lnTo>
                                  <a:pt x="12123" y="1016"/>
                                </a:lnTo>
                                <a:lnTo>
                                  <a:pt x="12129" y="983"/>
                                </a:lnTo>
                                <a:lnTo>
                                  <a:pt x="12119" y="994"/>
                                </a:lnTo>
                                <a:lnTo>
                                  <a:pt x="12125" y="991"/>
                                </a:lnTo>
                                <a:lnTo>
                                  <a:pt x="12129" y="986"/>
                                </a:lnTo>
                                <a:lnTo>
                                  <a:pt x="12129" y="980"/>
                                </a:lnTo>
                                <a:lnTo>
                                  <a:pt x="12111" y="980"/>
                                </a:lnTo>
                                <a:lnTo>
                                  <a:pt x="12117" y="994"/>
                                </a:lnTo>
                                <a:lnTo>
                                  <a:pt x="12133" y="989"/>
                                </a:lnTo>
                                <a:lnTo>
                                  <a:pt x="12148" y="983"/>
                                </a:lnTo>
                                <a:lnTo>
                                  <a:pt x="12154" y="980"/>
                                </a:lnTo>
                                <a:lnTo>
                                  <a:pt x="12164" y="971"/>
                                </a:lnTo>
                                <a:lnTo>
                                  <a:pt x="12174" y="962"/>
                                </a:lnTo>
                                <a:lnTo>
                                  <a:pt x="12180" y="957"/>
                                </a:lnTo>
                                <a:lnTo>
                                  <a:pt x="12194" y="934"/>
                                </a:lnTo>
                                <a:lnTo>
                                  <a:pt x="12210" y="906"/>
                                </a:lnTo>
                                <a:lnTo>
                                  <a:pt x="12206" y="911"/>
                                </a:lnTo>
                                <a:lnTo>
                                  <a:pt x="12192" y="900"/>
                                </a:lnTo>
                                <a:lnTo>
                                  <a:pt x="12202" y="913"/>
                                </a:lnTo>
                                <a:lnTo>
                                  <a:pt x="12210" y="908"/>
                                </a:lnTo>
                                <a:lnTo>
                                  <a:pt x="12217" y="904"/>
                                </a:lnTo>
                                <a:lnTo>
                                  <a:pt x="12231" y="896"/>
                                </a:lnTo>
                                <a:lnTo>
                                  <a:pt x="12257" y="875"/>
                                </a:lnTo>
                                <a:lnTo>
                                  <a:pt x="12288" y="850"/>
                                </a:lnTo>
                                <a:lnTo>
                                  <a:pt x="12318" y="824"/>
                                </a:lnTo>
                                <a:lnTo>
                                  <a:pt x="12344" y="797"/>
                                </a:lnTo>
                                <a:lnTo>
                                  <a:pt x="12350" y="792"/>
                                </a:lnTo>
                                <a:lnTo>
                                  <a:pt x="12373" y="764"/>
                                </a:lnTo>
                                <a:lnTo>
                                  <a:pt x="12391" y="739"/>
                                </a:lnTo>
                                <a:lnTo>
                                  <a:pt x="12395" y="728"/>
                                </a:lnTo>
                                <a:lnTo>
                                  <a:pt x="12397" y="721"/>
                                </a:lnTo>
                                <a:lnTo>
                                  <a:pt x="12397" y="721"/>
                                </a:lnTo>
                                <a:lnTo>
                                  <a:pt x="12399" y="715"/>
                                </a:lnTo>
                                <a:lnTo>
                                  <a:pt x="12389" y="726"/>
                                </a:lnTo>
                                <a:lnTo>
                                  <a:pt x="12395" y="723"/>
                                </a:lnTo>
                                <a:lnTo>
                                  <a:pt x="12399" y="718"/>
                                </a:lnTo>
                                <a:lnTo>
                                  <a:pt x="12399" y="711"/>
                                </a:lnTo>
                                <a:lnTo>
                                  <a:pt x="12381" y="711"/>
                                </a:lnTo>
                                <a:lnTo>
                                  <a:pt x="12385" y="726"/>
                                </a:lnTo>
                                <a:lnTo>
                                  <a:pt x="12407" y="721"/>
                                </a:lnTo>
                                <a:lnTo>
                                  <a:pt x="12425" y="716"/>
                                </a:lnTo>
                                <a:lnTo>
                                  <a:pt x="12440" y="710"/>
                                </a:lnTo>
                                <a:lnTo>
                                  <a:pt x="12454" y="703"/>
                                </a:lnTo>
                                <a:lnTo>
                                  <a:pt x="12460" y="698"/>
                                </a:lnTo>
                                <a:lnTo>
                                  <a:pt x="12484" y="679"/>
                                </a:lnTo>
                                <a:lnTo>
                                  <a:pt x="12496" y="667"/>
                                </a:lnTo>
                                <a:lnTo>
                                  <a:pt x="12513" y="653"/>
                                </a:lnTo>
                                <a:lnTo>
                                  <a:pt x="12496" y="643"/>
                                </a:lnTo>
                                <a:lnTo>
                                  <a:pt x="12502" y="658"/>
                                </a:lnTo>
                                <a:lnTo>
                                  <a:pt x="12537" y="649"/>
                                </a:lnTo>
                                <a:lnTo>
                                  <a:pt x="12569" y="640"/>
                                </a:lnTo>
                                <a:lnTo>
                                  <a:pt x="12628" y="615"/>
                                </a:lnTo>
                                <a:lnTo>
                                  <a:pt x="12683" y="587"/>
                                </a:lnTo>
                                <a:lnTo>
                                  <a:pt x="12689" y="582"/>
                                </a:lnTo>
                                <a:lnTo>
                                  <a:pt x="12740" y="553"/>
                                </a:lnTo>
                                <a:lnTo>
                                  <a:pt x="12790" y="520"/>
                                </a:lnTo>
                                <a:lnTo>
                                  <a:pt x="12841" y="489"/>
                                </a:lnTo>
                                <a:lnTo>
                                  <a:pt x="12829" y="479"/>
                                </a:lnTo>
                                <a:lnTo>
                                  <a:pt x="12835" y="494"/>
                                </a:lnTo>
                                <a:lnTo>
                                  <a:pt x="12890" y="465"/>
                                </a:lnTo>
                                <a:lnTo>
                                  <a:pt x="12949" y="440"/>
                                </a:lnTo>
                                <a:lnTo>
                                  <a:pt x="12983" y="429"/>
                                </a:lnTo>
                                <a:lnTo>
                                  <a:pt x="13020" y="419"/>
                                </a:lnTo>
                                <a:lnTo>
                                  <a:pt x="13054" y="411"/>
                                </a:lnTo>
                                <a:lnTo>
                                  <a:pt x="13048" y="396"/>
                                </a:lnTo>
                                <a:lnTo>
                                  <a:pt x="13048" y="412"/>
                                </a:lnTo>
                                <a:lnTo>
                                  <a:pt x="13084" y="407"/>
                                </a:lnTo>
                                <a:lnTo>
                                  <a:pt x="13121" y="402"/>
                                </a:lnTo>
                                <a:lnTo>
                                  <a:pt x="13157" y="401"/>
                                </a:lnTo>
                                <a:lnTo>
                                  <a:pt x="13232" y="401"/>
                                </a:lnTo>
                                <a:lnTo>
                                  <a:pt x="13305" y="406"/>
                                </a:lnTo>
                                <a:lnTo>
                                  <a:pt x="13378" y="414"/>
                                </a:lnTo>
                                <a:lnTo>
                                  <a:pt x="13451" y="422"/>
                                </a:lnTo>
                                <a:lnTo>
                                  <a:pt x="13520" y="430"/>
                                </a:lnTo>
                                <a:lnTo>
                                  <a:pt x="13524" y="430"/>
                                </a:lnTo>
                                <a:lnTo>
                                  <a:pt x="13545" y="427"/>
                                </a:lnTo>
                                <a:lnTo>
                                  <a:pt x="13565" y="425"/>
                                </a:lnTo>
                                <a:lnTo>
                                  <a:pt x="13571" y="424"/>
                                </a:lnTo>
                                <a:lnTo>
                                  <a:pt x="13587" y="422"/>
                                </a:lnTo>
                                <a:lnTo>
                                  <a:pt x="13601" y="419"/>
                                </a:lnTo>
                                <a:lnTo>
                                  <a:pt x="13614" y="415"/>
                                </a:lnTo>
                                <a:lnTo>
                                  <a:pt x="13624" y="411"/>
                                </a:lnTo>
                                <a:lnTo>
                                  <a:pt x="13640" y="404"/>
                                </a:lnTo>
                                <a:lnTo>
                                  <a:pt x="13652" y="398"/>
                                </a:lnTo>
                                <a:lnTo>
                                  <a:pt x="13666" y="389"/>
                                </a:lnTo>
                                <a:lnTo>
                                  <a:pt x="13683" y="384"/>
                                </a:lnTo>
                                <a:lnTo>
                                  <a:pt x="13693" y="381"/>
                                </a:lnTo>
                                <a:lnTo>
                                  <a:pt x="13687" y="366"/>
                                </a:lnTo>
                                <a:lnTo>
                                  <a:pt x="13687" y="383"/>
                                </a:lnTo>
                                <a:lnTo>
                                  <a:pt x="13703" y="380"/>
                                </a:lnTo>
                                <a:lnTo>
                                  <a:pt x="13723" y="378"/>
                                </a:lnTo>
                                <a:lnTo>
                                  <a:pt x="13747" y="380"/>
                                </a:lnTo>
                                <a:lnTo>
                                  <a:pt x="13772" y="381"/>
                                </a:lnTo>
                                <a:lnTo>
                                  <a:pt x="13798" y="386"/>
                                </a:lnTo>
                                <a:lnTo>
                                  <a:pt x="13824" y="389"/>
                                </a:lnTo>
                                <a:lnTo>
                                  <a:pt x="13855" y="391"/>
                                </a:lnTo>
                                <a:lnTo>
                                  <a:pt x="13891" y="393"/>
                                </a:lnTo>
                                <a:lnTo>
                                  <a:pt x="13934" y="391"/>
                                </a:lnTo>
                                <a:lnTo>
                                  <a:pt x="13936" y="389"/>
                                </a:lnTo>
                                <a:lnTo>
                                  <a:pt x="13966" y="384"/>
                                </a:lnTo>
                                <a:lnTo>
                                  <a:pt x="13989" y="380"/>
                                </a:lnTo>
                                <a:lnTo>
                                  <a:pt x="14007" y="376"/>
                                </a:lnTo>
                                <a:lnTo>
                                  <a:pt x="14019" y="373"/>
                                </a:lnTo>
                                <a:lnTo>
                                  <a:pt x="14029" y="371"/>
                                </a:lnTo>
                                <a:lnTo>
                                  <a:pt x="14033" y="370"/>
                                </a:lnTo>
                                <a:lnTo>
                                  <a:pt x="14035" y="370"/>
                                </a:lnTo>
                                <a:lnTo>
                                  <a:pt x="14041" y="365"/>
                                </a:lnTo>
                                <a:lnTo>
                                  <a:pt x="14046" y="360"/>
                                </a:lnTo>
                                <a:lnTo>
                                  <a:pt x="14048" y="355"/>
                                </a:lnTo>
                                <a:lnTo>
                                  <a:pt x="14046" y="348"/>
                                </a:lnTo>
                                <a:lnTo>
                                  <a:pt x="14043" y="344"/>
                                </a:lnTo>
                                <a:lnTo>
                                  <a:pt x="14041" y="344"/>
                                </a:lnTo>
                                <a:lnTo>
                                  <a:pt x="14035" y="340"/>
                                </a:lnTo>
                                <a:lnTo>
                                  <a:pt x="14027" y="339"/>
                                </a:lnTo>
                                <a:lnTo>
                                  <a:pt x="14025" y="339"/>
                                </a:lnTo>
                                <a:lnTo>
                                  <a:pt x="14021" y="339"/>
                                </a:lnTo>
                                <a:lnTo>
                                  <a:pt x="14009" y="340"/>
                                </a:lnTo>
                                <a:lnTo>
                                  <a:pt x="14003" y="342"/>
                                </a:lnTo>
                                <a:lnTo>
                                  <a:pt x="13989" y="344"/>
                                </a:lnTo>
                                <a:lnTo>
                                  <a:pt x="13979" y="348"/>
                                </a:lnTo>
                                <a:lnTo>
                                  <a:pt x="13973" y="352"/>
                                </a:lnTo>
                                <a:lnTo>
                                  <a:pt x="13968" y="353"/>
                                </a:lnTo>
                                <a:lnTo>
                                  <a:pt x="13964" y="358"/>
                                </a:lnTo>
                                <a:lnTo>
                                  <a:pt x="13962" y="360"/>
                                </a:lnTo>
                                <a:lnTo>
                                  <a:pt x="13962" y="366"/>
                                </a:lnTo>
                                <a:lnTo>
                                  <a:pt x="13962" y="371"/>
                                </a:lnTo>
                                <a:lnTo>
                                  <a:pt x="13964" y="373"/>
                                </a:lnTo>
                                <a:lnTo>
                                  <a:pt x="13968" y="380"/>
                                </a:lnTo>
                                <a:lnTo>
                                  <a:pt x="13975" y="383"/>
                                </a:lnTo>
                                <a:lnTo>
                                  <a:pt x="13979" y="384"/>
                                </a:lnTo>
                                <a:lnTo>
                                  <a:pt x="13987" y="386"/>
                                </a:lnTo>
                                <a:lnTo>
                                  <a:pt x="13993" y="386"/>
                                </a:lnTo>
                                <a:lnTo>
                                  <a:pt x="14005" y="388"/>
                                </a:lnTo>
                                <a:lnTo>
                                  <a:pt x="14021" y="389"/>
                                </a:lnTo>
                                <a:lnTo>
                                  <a:pt x="14041" y="391"/>
                                </a:lnTo>
                                <a:lnTo>
                                  <a:pt x="14068" y="391"/>
                                </a:lnTo>
                                <a:lnTo>
                                  <a:pt x="14098" y="391"/>
                                </a:lnTo>
                                <a:lnTo>
                                  <a:pt x="14137" y="391"/>
                                </a:lnTo>
                                <a:lnTo>
                                  <a:pt x="14179" y="389"/>
                                </a:lnTo>
                                <a:lnTo>
                                  <a:pt x="14232" y="388"/>
                                </a:lnTo>
                                <a:lnTo>
                                  <a:pt x="14291" y="386"/>
                                </a:lnTo>
                                <a:lnTo>
                                  <a:pt x="14323" y="384"/>
                                </a:lnTo>
                                <a:lnTo>
                                  <a:pt x="14358" y="384"/>
                                </a:lnTo>
                                <a:lnTo>
                                  <a:pt x="14394" y="383"/>
                                </a:lnTo>
                                <a:lnTo>
                                  <a:pt x="14435" y="381"/>
                                </a:lnTo>
                                <a:lnTo>
                                  <a:pt x="14433" y="365"/>
                                </a:lnTo>
                                <a:lnTo>
                                  <a:pt x="14427" y="380"/>
                                </a:lnTo>
                                <a:lnTo>
                                  <a:pt x="14433" y="381"/>
                                </a:lnTo>
                                <a:lnTo>
                                  <a:pt x="14441" y="383"/>
                                </a:lnTo>
                                <a:lnTo>
                                  <a:pt x="14449" y="384"/>
                                </a:lnTo>
                                <a:lnTo>
                                  <a:pt x="14459" y="384"/>
                                </a:lnTo>
                                <a:lnTo>
                                  <a:pt x="14471" y="386"/>
                                </a:lnTo>
                                <a:lnTo>
                                  <a:pt x="14502" y="388"/>
                                </a:lnTo>
                                <a:lnTo>
                                  <a:pt x="14538" y="389"/>
                                </a:lnTo>
                                <a:lnTo>
                                  <a:pt x="14579" y="389"/>
                                </a:lnTo>
                                <a:lnTo>
                                  <a:pt x="14623" y="389"/>
                                </a:lnTo>
                                <a:lnTo>
                                  <a:pt x="14670" y="389"/>
                                </a:lnTo>
                                <a:lnTo>
                                  <a:pt x="14719" y="389"/>
                                </a:lnTo>
                                <a:lnTo>
                                  <a:pt x="14767" y="388"/>
                                </a:lnTo>
                                <a:lnTo>
                                  <a:pt x="14814" y="388"/>
                                </a:lnTo>
                                <a:lnTo>
                                  <a:pt x="14859" y="388"/>
                                </a:lnTo>
                                <a:lnTo>
                                  <a:pt x="14899" y="388"/>
                                </a:lnTo>
                                <a:lnTo>
                                  <a:pt x="14936" y="388"/>
                                </a:lnTo>
                                <a:lnTo>
                                  <a:pt x="14966" y="388"/>
                                </a:lnTo>
                                <a:lnTo>
                                  <a:pt x="14978" y="388"/>
                                </a:lnTo>
                                <a:lnTo>
                                  <a:pt x="14988" y="389"/>
                                </a:lnTo>
                                <a:lnTo>
                                  <a:pt x="14999" y="389"/>
                                </a:lnTo>
                                <a:lnTo>
                                  <a:pt x="14999" y="375"/>
                                </a:lnTo>
                                <a:lnTo>
                                  <a:pt x="14990" y="389"/>
                                </a:lnTo>
                                <a:lnTo>
                                  <a:pt x="15001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4537800"/>
                            <a:ext cx="64080" cy="326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9000" y="4567680"/>
                            <a:ext cx="205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40">
                                <a:moveTo>
                                  <a:pt x="96" y="0"/>
                                </a:moveTo>
                                <a:lnTo>
                                  <a:pt x="0" y="25"/>
                                </a:lnTo>
                                <a:lnTo>
                                  <a:pt x="227" y="540"/>
                                </a:lnTo>
                                <a:lnTo>
                                  <a:pt x="323" y="51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5627880"/>
                            <a:ext cx="2844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69">
                                <a:moveTo>
                                  <a:pt x="81" y="0"/>
                                </a:moveTo>
                                <a:lnTo>
                                  <a:pt x="0" y="46"/>
                                </a:lnTo>
                                <a:lnTo>
                                  <a:pt x="367" y="469"/>
                                </a:lnTo>
                                <a:lnTo>
                                  <a:pt x="448" y="42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5720040"/>
                            <a:ext cx="64800" cy="326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5681880"/>
                            <a:ext cx="64800" cy="326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5631840"/>
                            <a:ext cx="64080" cy="326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5511960"/>
                            <a:ext cx="813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18">
                                <a:moveTo>
                                  <a:pt x="128" y="3"/>
                                </a:moveTo>
                                <a:lnTo>
                                  <a:pt x="26" y="0"/>
                                </a:lnTo>
                                <a:lnTo>
                                  <a:pt x="0" y="515"/>
                                </a:lnTo>
                                <a:lnTo>
                                  <a:pt x="101" y="518"/>
                                </a:lnTo>
                                <a:lnTo>
                                  <a:pt x="1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5379840"/>
                            <a:ext cx="1764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18">
                                <a:moveTo>
                                  <a:pt x="278" y="23"/>
                                </a:moveTo>
                                <a:lnTo>
                                  <a:pt x="180" y="0"/>
                                </a:lnTo>
                                <a:lnTo>
                                  <a:pt x="0" y="495"/>
                                </a:lnTo>
                                <a:lnTo>
                                  <a:pt x="97" y="518"/>
                                </a:lnTo>
                                <a:lnTo>
                                  <a:pt x="27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183640"/>
                            <a:ext cx="144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21">
                                <a:moveTo>
                                  <a:pt x="228" y="16"/>
                                </a:moveTo>
                                <a:lnTo>
                                  <a:pt x="128" y="0"/>
                                </a:lnTo>
                                <a:lnTo>
                                  <a:pt x="0" y="505"/>
                                </a:lnTo>
                                <a:lnTo>
                                  <a:pt x="100" y="521"/>
                                </a:lnTo>
                                <a:lnTo>
                                  <a:pt x="2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019120"/>
                            <a:ext cx="1429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2">
                                <a:moveTo>
                                  <a:pt x="225" y="17"/>
                                </a:moveTo>
                                <a:lnTo>
                                  <a:pt x="125" y="0"/>
                                </a:lnTo>
                                <a:lnTo>
                                  <a:pt x="0" y="506"/>
                                </a:lnTo>
                                <a:lnTo>
                                  <a:pt x="99" y="522"/>
                                </a:lnTo>
                                <a:lnTo>
                                  <a:pt x="2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32760"/>
                            <a:ext cx="11988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379">
                                <a:moveTo>
                                  <a:pt x="1870" y="379"/>
                                </a:moveTo>
                                <a:lnTo>
                                  <a:pt x="1888" y="351"/>
                                </a:lnTo>
                                <a:lnTo>
                                  <a:pt x="1852" y="335"/>
                                </a:lnTo>
                                <a:lnTo>
                                  <a:pt x="1821" y="322"/>
                                </a:lnTo>
                                <a:lnTo>
                                  <a:pt x="1791" y="310"/>
                                </a:lnTo>
                                <a:lnTo>
                                  <a:pt x="1756" y="300"/>
                                </a:lnTo>
                                <a:lnTo>
                                  <a:pt x="1750" y="315"/>
                                </a:lnTo>
                                <a:lnTo>
                                  <a:pt x="1764" y="304"/>
                                </a:lnTo>
                                <a:lnTo>
                                  <a:pt x="1758" y="300"/>
                                </a:lnTo>
                                <a:lnTo>
                                  <a:pt x="1768" y="309"/>
                                </a:lnTo>
                                <a:lnTo>
                                  <a:pt x="1738" y="268"/>
                                </a:lnTo>
                                <a:lnTo>
                                  <a:pt x="1734" y="263"/>
                                </a:lnTo>
                                <a:lnTo>
                                  <a:pt x="1698" y="227"/>
                                </a:lnTo>
                                <a:lnTo>
                                  <a:pt x="1655" y="194"/>
                                </a:lnTo>
                                <a:lnTo>
                                  <a:pt x="1608" y="168"/>
                                </a:lnTo>
                                <a:lnTo>
                                  <a:pt x="1600" y="163"/>
                                </a:lnTo>
                                <a:lnTo>
                                  <a:pt x="1549" y="142"/>
                                </a:lnTo>
                                <a:lnTo>
                                  <a:pt x="1493" y="122"/>
                                </a:lnTo>
                                <a:lnTo>
                                  <a:pt x="1434" y="107"/>
                                </a:lnTo>
                                <a:lnTo>
                                  <a:pt x="1373" y="96"/>
                                </a:lnTo>
                                <a:lnTo>
                                  <a:pt x="1367" y="94"/>
                                </a:lnTo>
                                <a:lnTo>
                                  <a:pt x="1304" y="85"/>
                                </a:lnTo>
                                <a:lnTo>
                                  <a:pt x="1241" y="78"/>
                                </a:lnTo>
                                <a:lnTo>
                                  <a:pt x="1176" y="73"/>
                                </a:lnTo>
                                <a:lnTo>
                                  <a:pt x="1116" y="68"/>
                                </a:lnTo>
                                <a:lnTo>
                                  <a:pt x="1053" y="67"/>
                                </a:lnTo>
                                <a:lnTo>
                                  <a:pt x="994" y="65"/>
                                </a:lnTo>
                                <a:lnTo>
                                  <a:pt x="939" y="63"/>
                                </a:lnTo>
                                <a:lnTo>
                                  <a:pt x="888" y="62"/>
                                </a:lnTo>
                                <a:lnTo>
                                  <a:pt x="886" y="76"/>
                                </a:lnTo>
                                <a:lnTo>
                                  <a:pt x="893" y="62"/>
                                </a:lnTo>
                                <a:lnTo>
                                  <a:pt x="840" y="49"/>
                                </a:lnTo>
                                <a:lnTo>
                                  <a:pt x="785" y="37"/>
                                </a:lnTo>
                                <a:lnTo>
                                  <a:pt x="730" y="27"/>
                                </a:lnTo>
                                <a:lnTo>
                                  <a:pt x="722" y="26"/>
                                </a:lnTo>
                                <a:lnTo>
                                  <a:pt x="667" y="19"/>
                                </a:lnTo>
                                <a:lnTo>
                                  <a:pt x="558" y="8"/>
                                </a:lnTo>
                                <a:lnTo>
                                  <a:pt x="448" y="3"/>
                                </a:lnTo>
                                <a:lnTo>
                                  <a:pt x="337" y="0"/>
                                </a:lnTo>
                                <a:lnTo>
                                  <a:pt x="225" y="0"/>
                                </a:lnTo>
                                <a:lnTo>
                                  <a:pt x="114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4"/>
                                </a:lnTo>
                                <a:lnTo>
                                  <a:pt x="114" y="32"/>
                                </a:lnTo>
                                <a:lnTo>
                                  <a:pt x="225" y="31"/>
                                </a:lnTo>
                                <a:lnTo>
                                  <a:pt x="337" y="31"/>
                                </a:lnTo>
                                <a:lnTo>
                                  <a:pt x="448" y="34"/>
                                </a:lnTo>
                                <a:lnTo>
                                  <a:pt x="558" y="39"/>
                                </a:lnTo>
                                <a:lnTo>
                                  <a:pt x="667" y="50"/>
                                </a:lnTo>
                                <a:lnTo>
                                  <a:pt x="722" y="57"/>
                                </a:lnTo>
                                <a:lnTo>
                                  <a:pt x="722" y="42"/>
                                </a:lnTo>
                                <a:lnTo>
                                  <a:pt x="716" y="57"/>
                                </a:lnTo>
                                <a:lnTo>
                                  <a:pt x="771" y="67"/>
                                </a:lnTo>
                                <a:lnTo>
                                  <a:pt x="826" y="78"/>
                                </a:lnTo>
                                <a:lnTo>
                                  <a:pt x="880" y="91"/>
                                </a:lnTo>
                                <a:lnTo>
                                  <a:pt x="886" y="93"/>
                                </a:lnTo>
                                <a:lnTo>
                                  <a:pt x="939" y="94"/>
                                </a:lnTo>
                                <a:lnTo>
                                  <a:pt x="994" y="96"/>
                                </a:lnTo>
                                <a:lnTo>
                                  <a:pt x="1053" y="98"/>
                                </a:lnTo>
                                <a:lnTo>
                                  <a:pt x="1116" y="99"/>
                                </a:lnTo>
                                <a:lnTo>
                                  <a:pt x="1176" y="104"/>
                                </a:lnTo>
                                <a:lnTo>
                                  <a:pt x="1241" y="109"/>
                                </a:lnTo>
                                <a:lnTo>
                                  <a:pt x="1304" y="116"/>
                                </a:lnTo>
                                <a:lnTo>
                                  <a:pt x="1367" y="125"/>
                                </a:lnTo>
                                <a:lnTo>
                                  <a:pt x="1367" y="111"/>
                                </a:lnTo>
                                <a:lnTo>
                                  <a:pt x="1359" y="125"/>
                                </a:lnTo>
                                <a:lnTo>
                                  <a:pt x="1420" y="137"/>
                                </a:lnTo>
                                <a:lnTo>
                                  <a:pt x="1479" y="152"/>
                                </a:lnTo>
                                <a:lnTo>
                                  <a:pt x="1535" y="171"/>
                                </a:lnTo>
                                <a:lnTo>
                                  <a:pt x="1586" y="192"/>
                                </a:lnTo>
                                <a:lnTo>
                                  <a:pt x="1594" y="178"/>
                                </a:lnTo>
                                <a:lnTo>
                                  <a:pt x="1580" y="189"/>
                                </a:lnTo>
                                <a:lnTo>
                                  <a:pt x="1627" y="215"/>
                                </a:lnTo>
                                <a:lnTo>
                                  <a:pt x="1669" y="248"/>
                                </a:lnTo>
                                <a:lnTo>
                                  <a:pt x="1706" y="284"/>
                                </a:lnTo>
                                <a:lnTo>
                                  <a:pt x="1720" y="273"/>
                                </a:lnTo>
                                <a:lnTo>
                                  <a:pt x="1702" y="279"/>
                                </a:lnTo>
                                <a:lnTo>
                                  <a:pt x="1734" y="322"/>
                                </a:lnTo>
                                <a:lnTo>
                                  <a:pt x="1736" y="327"/>
                                </a:lnTo>
                                <a:lnTo>
                                  <a:pt x="1742" y="330"/>
                                </a:lnTo>
                                <a:lnTo>
                                  <a:pt x="1746" y="330"/>
                                </a:lnTo>
                                <a:lnTo>
                                  <a:pt x="1777" y="340"/>
                                </a:lnTo>
                                <a:lnTo>
                                  <a:pt x="1807" y="351"/>
                                </a:lnTo>
                                <a:lnTo>
                                  <a:pt x="1837" y="364"/>
                                </a:lnTo>
                                <a:lnTo>
                                  <a:pt x="187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4189680"/>
                            <a:ext cx="291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1">
                                <a:moveTo>
                                  <a:pt x="460" y="47"/>
                                </a:moveTo>
                                <a:lnTo>
                                  <a:pt x="381" y="0"/>
                                </a:lnTo>
                                <a:lnTo>
                                  <a:pt x="0" y="414"/>
                                </a:lnTo>
                                <a:lnTo>
                                  <a:pt x="79" y="461"/>
                                </a:lnTo>
                                <a:lnTo>
                                  <a:pt x="46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355920"/>
                            <a:ext cx="2768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72">
                                <a:moveTo>
                                  <a:pt x="436" y="42"/>
                                </a:moveTo>
                                <a:lnTo>
                                  <a:pt x="353" y="0"/>
                                </a:lnTo>
                                <a:lnTo>
                                  <a:pt x="0" y="430"/>
                                </a:lnTo>
                                <a:lnTo>
                                  <a:pt x="83" y="472"/>
                                </a:lnTo>
                                <a:lnTo>
                                  <a:pt x="4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034800"/>
                            <a:ext cx="2768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73">
                                <a:moveTo>
                                  <a:pt x="436" y="43"/>
                                </a:moveTo>
                                <a:lnTo>
                                  <a:pt x="351" y="0"/>
                                </a:lnTo>
                                <a:lnTo>
                                  <a:pt x="0" y="431"/>
                                </a:lnTo>
                                <a:lnTo>
                                  <a:pt x="85" y="473"/>
                                </a:lnTo>
                                <a:lnTo>
                                  <a:pt x="43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20520"/>
                            <a:ext cx="2768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73">
                                <a:moveTo>
                                  <a:pt x="436" y="42"/>
                                </a:moveTo>
                                <a:lnTo>
                                  <a:pt x="353" y="0"/>
                                </a:lnTo>
                                <a:lnTo>
                                  <a:pt x="0" y="430"/>
                                </a:lnTo>
                                <a:lnTo>
                                  <a:pt x="83" y="473"/>
                                </a:lnTo>
                                <a:lnTo>
                                  <a:pt x="4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52280"/>
                            <a:ext cx="297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188640"/>
                            <a:ext cx="1542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PERFIL DO RIO TOCANTI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299880"/>
                            <a:ext cx="112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DIVISÃO DA QUE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3556080"/>
                            <a:ext cx="29692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6680" y="3602520"/>
                            <a:ext cx="1771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RIOS TOCANTINS  E  ARAGUA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3713400"/>
                            <a:ext cx="1404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LOCAIS INVENTARI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3824640"/>
                            <a:ext cx="1397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PLANTA  ESQUEMÁ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4354920"/>
                            <a:ext cx="1058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480" y="4393080"/>
                            <a:ext cx="1037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ILHA DO BAN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2440" y="4266720"/>
                            <a:ext cx="694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0560" y="4276080"/>
                            <a:ext cx="600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UHE  TUCUR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8400" y="4356000"/>
                            <a:ext cx="417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4.125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6880" y="4436280"/>
                            <a:ext cx="626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EM OPER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0800" y="4763880"/>
                            <a:ext cx="56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6240" y="4773960"/>
                            <a:ext cx="531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SAN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0200" y="4853160"/>
                            <a:ext cx="316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IZAB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4933440"/>
                            <a:ext cx="394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1.328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1480" y="4675680"/>
                            <a:ext cx="552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6600" y="468576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764960"/>
                            <a:ext cx="482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ARAGUAN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4844880"/>
                            <a:ext cx="417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1.050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040" y="5405760"/>
                            <a:ext cx="669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0" y="5415120"/>
                            <a:ext cx="541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SER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1120" y="5495400"/>
                            <a:ext cx="482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QUEBR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6120" y="5575320"/>
                            <a:ext cx="394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1.328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4782960"/>
                            <a:ext cx="2304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97">
                                <a:moveTo>
                                  <a:pt x="363" y="27"/>
                                </a:moveTo>
                                <a:lnTo>
                                  <a:pt x="268" y="0"/>
                                </a:lnTo>
                                <a:lnTo>
                                  <a:pt x="0" y="469"/>
                                </a:lnTo>
                                <a:lnTo>
                                  <a:pt x="96" y="497"/>
                                </a:lnTo>
                                <a:lnTo>
                                  <a:pt x="36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3951720"/>
                            <a:ext cx="567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396180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4041720"/>
                            <a:ext cx="503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TORIXORÉ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4121640"/>
                            <a:ext cx="351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408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3568680"/>
                            <a:ext cx="704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9360" y="357840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3658320"/>
                            <a:ext cx="596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DIAMANTINO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3738240"/>
                            <a:ext cx="285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44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3108960"/>
                            <a:ext cx="686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311832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98600"/>
                            <a:ext cx="557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ARAGUAIN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278520"/>
                            <a:ext cx="307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48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2787480"/>
                            <a:ext cx="719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2797920"/>
                            <a:ext cx="660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COUT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877840"/>
                            <a:ext cx="536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AGALHÃ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957040"/>
                            <a:ext cx="351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150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2517840"/>
                            <a:ext cx="57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2530440"/>
                            <a:ext cx="522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UHE  S. R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610360"/>
                            <a:ext cx="285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14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9640" y="5418000"/>
                            <a:ext cx="491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4880" y="542808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880" y="5508000"/>
                            <a:ext cx="429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ESTRE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3360" y="5587920"/>
                            <a:ext cx="417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1.050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0" y="5386680"/>
                            <a:ext cx="53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539676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5477040"/>
                            <a:ext cx="504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TUPIRATI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5556960"/>
                            <a:ext cx="351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820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5304960"/>
                            <a:ext cx="602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2280" y="5337000"/>
                            <a:ext cx="636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LAJEA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5417280"/>
                            <a:ext cx="477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O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5497200"/>
                            <a:ext cx="329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850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526032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5680" y="527004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5349960"/>
                            <a:ext cx="405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IPUEI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5429880"/>
                            <a:ext cx="351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600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5059800"/>
                            <a:ext cx="43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000" y="506988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149080"/>
                            <a:ext cx="291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PEIX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522936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ANG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530928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5309280"/>
                            <a:ext cx="5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5309280"/>
                            <a:ext cx="19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4946760"/>
                            <a:ext cx="52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4956120"/>
                            <a:ext cx="43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S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5036040"/>
                            <a:ext cx="469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SALV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511632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3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5116320"/>
                            <a:ext cx="5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5116320"/>
                            <a:ext cx="19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4681800"/>
                            <a:ext cx="423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4691520"/>
                            <a:ext cx="225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4771440"/>
                            <a:ext cx="278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CA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4851360"/>
                            <a:ext cx="30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BRA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493128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931280"/>
                            <a:ext cx="5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4931280"/>
                            <a:ext cx="176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4511520"/>
                            <a:ext cx="585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4521240"/>
                            <a:ext cx="518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SER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601160"/>
                            <a:ext cx="392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DA M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4681080"/>
                            <a:ext cx="234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1.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4681080"/>
                            <a:ext cx="5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681080"/>
                            <a:ext cx="19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3449160"/>
                            <a:ext cx="1058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3487320"/>
                            <a:ext cx="8470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RIO ARAGUA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5412240"/>
                            <a:ext cx="10566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5450040"/>
                            <a:ext cx="914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RIO TOCANTI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160" y="4770000"/>
                            <a:ext cx="10573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4808160"/>
                            <a:ext cx="8470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RIO ARAGUA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2320" y="6066000"/>
                            <a:ext cx="1057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6104160"/>
                            <a:ext cx="914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RIO TOCANTI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040" y="4311000"/>
                            <a:ext cx="543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0" y="4321080"/>
                            <a:ext cx="246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 xml:space="preserve">U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5880" y="4400640"/>
                            <a:ext cx="378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MARAB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9320" y="4480560"/>
                            <a:ext cx="417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2.160  M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4120" y="5672520"/>
                            <a:ext cx="2206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2960" y="5718240"/>
                            <a:ext cx="206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8920" y="5751720"/>
                            <a:ext cx="1886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USINA  HIDRELÉTRICA  ESTRE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9640" y="5862960"/>
                            <a:ext cx="1499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ESTUDOS DE VIABIL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4120" y="5976720"/>
                            <a:ext cx="2206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4680" y="6022440"/>
                            <a:ext cx="1990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1360" y="6055920"/>
                            <a:ext cx="999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FIGURA  1.3.3 /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1360" y="6157440"/>
                            <a:ext cx="1710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RIOS TOCANTINS E ARAGUA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080" y="6259680"/>
                            <a:ext cx="1120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t-BR"/>
                                </w:rPr>
                                <w:t>DIVISÃO DA QUE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0" y="5578560"/>
                            <a:ext cx="228600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UHE Estr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STUDO DE IMPACTO AMBI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FIGURA 1.3.3 /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RIOS TOCANTINS E ARAGUA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IVISÃO DA QU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720" cy="64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6353280"/>
                            <a:ext cx="99871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-41.85pt;width:789.75pt;height:511.45pt" coordorigin="-842,-837" coordsize="15795,10229">
                <v:line id="shape_0" from="11398,7975" to="14709,797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1398,8515" to="14709,851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-783;top:-541;width:31;height:9791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14887;top:-541;width:31;height:9791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-751;top:9224;width:15669;height:26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557;top:6973;width:1448;height:544">
                  <v:rect id="shape_0" fillcolor="#84b0dc" stroked="f" o:allowincell="f" style="position:absolute;left:557;top:6973;width:1447;height:10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557;top:6984;width:1447;height:11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557;top:6996;width:1447;height:10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557;top:7007;width:1447;height:10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557;top:7018;width:1447;height:11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557;top:7030;width:1447;height:10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2" stroked="f" o:allowincell="f" style="position:absolute;left:557;top:7041;width:1447;height:11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8b6e3" stroked="f" o:allowincell="f" style="position:absolute;left:557;top:7053;width:1447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9b7e5" stroked="f" o:allowincell="f" style="position:absolute;left:557;top:7063;width:1447;height:10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bb9e7" stroked="f" o:allowincell="f" style="position:absolute;left:557;top:7074;width:1447;height:10;mso-wrap-style:none;v-text-anchor:middle">
                    <v:fill o:detectmouseclick="t" type="solid" color2="#744618"/>
                    <v:stroke color="#3465a4" joinstyle="round" endcap="flat"/>
                    <w10:wrap type="none"/>
                  </v:rect>
                  <v:rect id="shape_0" fillcolor="#8cbbea" stroked="f" o:allowincell="f" style="position:absolute;left:557;top:7085;width:1447;height:11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557;top:7097;width:1447;height:10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557;top:7108;width:1447;height:11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557;top:7120;width:1447;height:10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557;top:7131;width:1447;height:11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557;top:7143;width:1447;height:10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557;top:7154;width:1447;height:11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557;top:7166;width:1447;height:10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557;top:7177;width:1447;height:10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557;top:7188;width:1447;height:11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557;top:7200;width:1447;height:10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557;top:7211;width:1447;height:11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557;top:7223;width:1447;height:10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57;top:7234;width:1447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57;top:7244;width:1447;height:11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57;top:7256;width:1447;height:10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557;top:7267;width:1447;height:10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557;top:7278;width:1447;height:11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557;top:7290;width:1447;height:10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557;top:7301;width:1447;height:11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557;top:7313;width:1447;height:10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557;top:7324;width:1447;height:11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557;top:7336;width:1447;height:10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557;top:7347;width:1447;height:11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557;top:7359;width:1447;height:10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557;top:7370;width:1447;height:10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557;top:7381;width:1447;height:11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557;top:7393;width:1447;height:10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7" stroked="f" o:allowincell="f" style="position:absolute;left:557;top:7404;width:1447;height:11;mso-wrap-style:none;v-text-anchor:middle">
                    <v:fill o:detectmouseclick="t" type="solid" color2="#744618"/>
                    <v:stroke color="#3465a4" joinstyle="round" endcap="flat"/>
                    <w10:wrap type="none"/>
                  </v:rect>
                  <v:rect id="shape_0" fillcolor="#89b7e5" stroked="f" o:allowincell="f" style="position:absolute;left:557;top:7416;width:1447;height:9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8b6e3" stroked="f" o:allowincell="f" style="position:absolute;left:557;top:7426;width:1447;height:10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2" stroked="f" o:allowincell="f" style="position:absolute;left:557;top:7437;width:1447;height:10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6b3e0" stroked="f" o:allowincell="f" style="position:absolute;left:557;top:7448;width:1447;height:11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557;top:7460;width:1447;height:10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557;top:7471;width:1447;height:11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557;top:7483;width:1447;height:10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557;top:7494;width:1447;height:11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557;top:7506;width:1447;height:10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shape id="shape_0" coordsize="1446,543" path="m1444,158l1422,142l1395,127l1369,116l1338,108l1310,101l1278,96l1247,93l1215,91l1150,91l1087,94l1030,98l1002,99l978,99l955,93l937,86l923,80l911,75l902,72l898,68l896,65l894,62l896,58l902,57l907,55l907,57l905,57l900,57l892,58l882,58l868,60l852,60l829,62l803,62l771,62l734,63l692,63l643,63l586,62l523,62l452,60l414,60l373,58l325,49l278,40l187,26l93,13l0,0l29,34l61,68l95,104l134,139l175,170l215,199l260,225l302,247l310,256l319,266l335,279l349,287l365,294l383,300l404,305l426,315l454,327l501,348l542,366l582,384l619,399l653,412l686,425l750,444l817,461l854,467l892,472l935,479l980,484l1028,490l1083,495l1101,500l1115,505l1126,508l1136,511l1150,515l1160,518l1170,518l1176,520l1186,520l1196,521l1209,521l1225,523l1245,525l1265,531l1282,538l1294,541l1306,543l1316,541l1326,536l1338,528l1351,515l1353,502l1359,482l1365,461l1373,435l1381,407l1391,377l1409,317l1420,287l1428,260l1434,233l1440,209l1444,189l1446,175l1446,163l1444,158xe" fillcolor="#84b0dc" stroked="t" o:allowincell="f" style="position:absolute;left:557;top:6973;width:1445;height:542;mso-wrap-style:none;v-text-anchor:middle">
                    <v:fill o:detectmouseclick="t" type="solid" color2="#7b4f23"/>
                    <v:stroke color="white" joinstyle="round" endcap="flat"/>
                    <w10:wrap type="none"/>
                  </v:shape>
                  <v:shape id="shape_0" coordsize="1446,543" path="m1444,158l1422,142l1395,127l1369,116l1338,108l1310,101l1278,96l1247,93l1215,91l1150,91l1087,94l1030,98l1002,99l978,99l955,93l937,86l923,80l911,75l902,72l898,68l896,65l894,62l896,58l902,57l907,55l907,57l905,57l900,57l892,58l882,58l868,60l852,60l829,62l803,62l771,62l734,63l692,63l643,63l586,62l523,62l452,60l414,60l373,58l325,49l278,40l187,26l93,13l0,0l29,34l61,68l95,104l134,139l175,170l215,199l260,225l302,247l310,256l319,266l335,279l349,287l365,294l383,300l404,305l426,315l454,327l501,348l542,366l582,384l619,399l653,412l686,425l750,444l817,461l854,467l892,472l935,479l980,484l1028,490l1083,495l1101,500l1115,505l1126,508l1136,511l1150,515l1160,518l1170,518l1176,520l1186,520l1196,521l1209,521l1225,523l1245,525l1265,531l1282,538l1294,541l1306,543l1316,541l1326,536l1338,528l1351,515l1353,502l1359,482l1365,461l1373,435l1381,407l1391,377l1409,317l1420,287l1428,260l1434,233l1440,209l1444,189l1446,175l1446,163l1444,158xe" fillcolor="black" stroked="f" o:allowincell="f" style="position:absolute;left:557;top:6973;width:1445;height:5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84b0dc" stroked="f" o:allowincell="f" style="position:absolute;left:557;top:6973;width:1447;height:10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557;top:6984;width:1447;height:11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557;top:6996;width:1447;height:10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557;top:7007;width:1447;height:10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557;top:7018;width:1447;height:11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557;top:7030;width:1447;height:10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2" stroked="f" o:allowincell="f" style="position:absolute;left:557;top:7041;width:1447;height:11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8b6e3" stroked="f" o:allowincell="f" style="position:absolute;left:557;top:7053;width:1447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9b7e5" stroked="f" o:allowincell="f" style="position:absolute;left:557;top:7063;width:1447;height:10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bb9e7" stroked="f" o:allowincell="f" style="position:absolute;left:557;top:7074;width:1447;height:10;mso-wrap-style:none;v-text-anchor:middle">
                    <v:fill o:detectmouseclick="t" type="solid" color2="#744618"/>
                    <v:stroke color="#3465a4" joinstyle="round" endcap="flat"/>
                    <w10:wrap type="none"/>
                  </v:rect>
                  <v:rect id="shape_0" fillcolor="#8cbbea" stroked="f" o:allowincell="f" style="position:absolute;left:557;top:7085;width:1447;height:11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557;top:7097;width:1447;height:10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557;top:7108;width:1447;height:11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557;top:7120;width:1447;height:10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557;top:7131;width:1447;height:11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557;top:7143;width:1447;height:10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557;top:7154;width:1447;height:11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557;top:7166;width:1447;height:10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557;top:7177;width:1447;height:10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557;top:7188;width:1447;height:11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557;top:7200;width:1447;height:10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557;top:7211;width:1447;height:11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557;top:7223;width:1447;height:10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57;top:7234;width:1447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57;top:7244;width:1447;height:11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57;top:7256;width:1447;height:10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557;top:7267;width:1447;height:10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557;top:7278;width:1447;height:11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557;top:7290;width:1447;height:10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557;top:7301;width:1447;height:11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557;top:7313;width:1447;height:10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557;top:7324;width:1447;height:11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557;top:7336;width:1447;height:10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557;top:7347;width:1447;height:11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557;top:7359;width:1447;height:10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557;top:7370;width:1447;height:10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557;top:7381;width:1447;height:11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557;top:7393;width:1447;height:10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7" stroked="f" o:allowincell="f" style="position:absolute;left:557;top:7404;width:1447;height:11;mso-wrap-style:none;v-text-anchor:middle">
                    <v:fill o:detectmouseclick="t" type="solid" color2="#744618"/>
                    <v:stroke color="#3465a4" joinstyle="round" endcap="flat"/>
                    <w10:wrap type="none"/>
                  </v:rect>
                  <v:rect id="shape_0" fillcolor="#89b7e5" stroked="f" o:allowincell="f" style="position:absolute;left:557;top:7416;width:1447;height:9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8b6e3" stroked="f" o:allowincell="f" style="position:absolute;left:557;top:7426;width:1447;height:10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2" stroked="f" o:allowincell="f" style="position:absolute;left:557;top:7437;width:1447;height:10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6b3e0" stroked="f" o:allowincell="f" style="position:absolute;left:557;top:7448;width:1447;height:11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557;top:7460;width:1447;height:10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557;top:7471;width:1447;height:11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557;top:7483;width:1447;height:10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557;top:7494;width:1447;height:11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557;top:7506;width:1447;height:10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</v:group>
                <v:group id="shape_0" style="position:absolute;left:-641;top:6219;width:1204;height:916">
                  <v:rect id="shape_0" fillcolor="#84b0dc" stroked="f" o:allowincell="f" style="position:absolute;left:-641;top:6219;width:1203;height:18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-641;top:6238;width:1203;height:17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-641;top:6256;width:1203;height:1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-641;top:6276;width:1203;height:19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-641;top:6296;width:1203;height:17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-641;top:6314;width:1203;height:18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2" stroked="f" o:allowincell="f" style="position:absolute;left:-641;top:6333;width:1203;height:19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8b6e3" stroked="f" o:allowincell="f" style="position:absolute;left:-641;top:6353;width:1203;height:17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9b7e5" stroked="f" o:allowincell="f" style="position:absolute;left:-641;top:6371;width:1203;height:18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bb9e8" stroked="f" o:allowincell="f" style="position:absolute;left:-641;top:6390;width:1203;height:1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cbbea" stroked="f" o:allowincell="f" style="position:absolute;left:-641;top:6410;width:1203;height:1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-641;top:6428;width:1203;height:1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-641;top:6448;width:1203;height:18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-641;top:6467;width:1203;height:17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-641;top:6485;width:1203;height:1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-641;top:6505;width:1203;height:1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7" stroked="f" o:allowincell="f" style="position:absolute;left:-641;top:6525;width:1203;height:17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5c7f9" stroked="f" o:allowincell="f" style="position:absolute;left:-641;top:6543;width:1203;height:18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-641;top:6562;width:1203;height:19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-641;top:6582;width:1203;height:1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-641;top:6600;width:1203;height:18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-641;top:6619;width:1203;height:1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-641;top:6639;width:1203;height:1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641;top:6657;width:1203;height:1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641;top:6677;width:1203;height:1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641;top:6696;width:1203;height:1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-641;top:6714;width:1203;height:1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-641;top:6734;width:1203;height:18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-641;top:6753;width:1203;height:1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-641;top:6771;width:1203;height:19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-641;top:6791;width:1203;height:1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7" stroked="f" o:allowincell="f" style="position:absolute;left:-641;top:6811;width:1203;height:17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3c4f6" stroked="f" o:allowincell="f" style="position:absolute;left:-641;top:6829;width:1203;height:18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-641;top:6848;width:1203;height:1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-641;top:6868;width:1203;height:17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-641;top:6886;width:1203;height:1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-641;top:6906;width:1203;height:18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-641;top:6925;width:1203;height:1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8" stroked="f" o:allowincell="f" style="position:absolute;left:-641;top:6943;width:1203;height:1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9b7e5" stroked="f" o:allowincell="f" style="position:absolute;left:-641;top:6963;width:1203;height:18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8b6e3" stroked="f" o:allowincell="f" style="position:absolute;left:-641;top:6982;width:1203;height:17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2" stroked="f" o:allowincell="f" style="position:absolute;left:-641;top:7000;width:1203;height:19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6b3e0" stroked="f" o:allowincell="f" style="position:absolute;left:-641;top:7020;width:1203;height:19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-641;top:7040;width:1203;height:17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-641;top:7058;width:1203;height:18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-641;top:7077;width:1203;height:1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-641;top:7097;width:1203;height:17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-641;top:7115;width:1203;height:1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shape id="shape_0" coordsize="1202,912" path="m0,0l22,6l38,11l53,16l65,19l81,24l97,26l105,26l117,26l130,26l146,26l166,26l190,28l219,28l255,29l274,54l294,80l318,108l343,134l369,158l395,180l424,196l440,203l454,207l488,238l525,271l561,304l600,335l641,363l683,387l705,397l730,405l754,412l780,417l827,443l878,466l931,482l987,497l1042,507l1097,515l1150,520l1200,525l1202,531l1200,539l1194,549l1188,561l1180,572l1174,582l1168,590l1166,595l1168,606l1164,615l1156,624l1147,633l1137,639l1127,644l1121,651l1119,654l1105,673l1095,690l1089,703l1085,716l1083,727l1079,742l1070,760l1060,783l1058,790l1054,798l1044,816l1034,837l1022,858l1010,880l1001,896l997,902l993,907l991,911l991,912l981,901l965,889l947,876l926,863l904,850l878,837l823,812l768,788l714,767l689,757l667,747l647,741l628,734l610,714l592,696l566,683l551,678l535,673l507,652l476,629l442,608l407,585l383,557l353,526l318,492l282,459l245,428l207,399l172,374l156,364l140,356l130,337l115,314l101,288l85,263l69,237l53,211l36,188l22,168l14,126l8,85l2,42l0,0xe" fillcolor="#84b0dc" stroked="t" o:allowincell="f" style="position:absolute;left:-641;top:6219;width:1201;height:911;mso-wrap-style:none;v-text-anchor:middle">
                    <v:fill o:detectmouseclick="t" type="solid" color2="#7b4f23"/>
                    <v:stroke color="white" joinstyle="round" endcap="flat"/>
                    <w10:wrap type="none"/>
                  </v:shape>
                  <v:shape id="shape_0" coordsize="1202,912" path="m0,0l22,6l38,11l53,16l65,19l81,24l97,26l105,26l117,26l130,26l146,26l166,26l190,28l219,28l255,29l274,54l294,80l318,108l343,134l369,158l395,180l424,196l440,203l454,207l488,238l525,271l561,304l600,335l641,363l683,387l705,397l730,405l754,412l780,417l827,443l878,466l931,482l987,497l1042,507l1097,515l1150,520l1200,525l1202,531l1200,539l1194,549l1188,561l1180,572l1174,582l1168,590l1166,595l1168,606l1164,615l1156,624l1147,633l1137,639l1127,644l1121,651l1119,654l1105,673l1095,690l1089,703l1085,716l1083,727l1079,742l1070,760l1060,783l1058,790l1054,798l1044,816l1034,837l1022,858l1010,880l1001,896l997,902l993,907l991,911l991,912l981,901l965,889l947,876l926,863l904,850l878,837l823,812l768,788l714,767l689,757l667,747l647,741l628,734l610,714l592,696l566,683l551,678l535,673l507,652l476,629l442,608l407,585l383,557l353,526l318,492l282,459l245,428l207,399l172,374l156,364l140,356l130,337l115,314l101,288l85,263l69,237l53,211l36,188l22,168l14,126l8,85l2,42l0,0xe" fillcolor="black" stroked="f" o:allowincell="f" style="position:absolute;left:-641;top:6219;width:1201;height:9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84b0dc" stroked="f" o:allowincell="f" style="position:absolute;left:-641;top:6219;width:1203;height:18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-641;top:6238;width:1203;height:17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-641;top:6256;width:1203;height:1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-641;top:6276;width:1203;height:19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-641;top:6296;width:1203;height:17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-641;top:6314;width:1203;height:18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2" stroked="f" o:allowincell="f" style="position:absolute;left:-641;top:6333;width:1203;height:19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8b6e3" stroked="f" o:allowincell="f" style="position:absolute;left:-641;top:6353;width:1203;height:17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9b7e5" stroked="f" o:allowincell="f" style="position:absolute;left:-641;top:6371;width:1203;height:18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bb9e8" stroked="f" o:allowincell="f" style="position:absolute;left:-641;top:6390;width:1203;height:1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cbbea" stroked="f" o:allowincell="f" style="position:absolute;left:-641;top:6410;width:1203;height:1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-641;top:6428;width:1203;height:1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-641;top:6448;width:1203;height:18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-641;top:6467;width:1203;height:17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-641;top:6485;width:1203;height:1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-641;top:6505;width:1203;height:1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7" stroked="f" o:allowincell="f" style="position:absolute;left:-641;top:6525;width:1203;height:17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5c7f9" stroked="f" o:allowincell="f" style="position:absolute;left:-641;top:6543;width:1203;height:18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-641;top:6562;width:1203;height:19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-641;top:6582;width:1203;height:1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-641;top:6600;width:1203;height:18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-641;top:6619;width:1203;height:1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-641;top:6639;width:1203;height:1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641;top:6657;width:1203;height:1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641;top:6677;width:1203;height:1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641;top:6696;width:1203;height:1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-641;top:6714;width:1203;height:1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-641;top:6734;width:1203;height:18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-641;top:6753;width:1203;height:1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-641;top:6771;width:1203;height:19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-641;top:6791;width:1203;height:1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7" stroked="f" o:allowincell="f" style="position:absolute;left:-641;top:6811;width:1203;height:17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3c4f6" stroked="f" o:allowincell="f" style="position:absolute;left:-641;top:6829;width:1203;height:18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-641;top:6848;width:1203;height:1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-641;top:6868;width:1203;height:17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-641;top:6886;width:1203;height:1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-641;top:6906;width:1203;height:18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-641;top:6925;width:1203;height:1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8" stroked="f" o:allowincell="f" style="position:absolute;left:-641;top:6943;width:1203;height:1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9b7e5" stroked="f" o:allowincell="f" style="position:absolute;left:-641;top:6963;width:1203;height:18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8b6e3" stroked="f" o:allowincell="f" style="position:absolute;left:-641;top:6982;width:1203;height:17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2" stroked="f" o:allowincell="f" style="position:absolute;left:-641;top:7000;width:1203;height:19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6b3e0" stroked="f" o:allowincell="f" style="position:absolute;left:-641;top:7020;width:1203;height:19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-641;top:7040;width:1203;height:17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-641;top:7058;width:1203;height:18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-641;top:7077;width:1203;height:1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-641;top:7097;width:1203;height:17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-641;top:7115;width:1203;height:1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</v:group>
                <v:group id="shape_0" style="position:absolute;left:2861;top:7543;width:1178;height:532">
                  <v:rect id="shape_0" fillcolor="#749bc2" stroked="f" o:allowincell="f" style="position:absolute;left:2861;top:7543;width:1177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861;top:7551;width:1177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2861;top:7560;width:1177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2861;top:7568;width:1177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2861;top:7576;width:1177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2861;top:7584;width:1177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2861;top:7592;width:1177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2ca" stroked="f" o:allowincell="f" style="position:absolute;left:2861;top:7602;width:1177;height:7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aa3cc" stroked="f" o:allowincell="f" style="position:absolute;left:2861;top:7610;width:1177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ca5cf" stroked="f" o:allowincell="f" style="position:absolute;left:2861;top:7619;width:1177;height:7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da7d1" stroked="f" o:allowincell="f" style="position:absolute;left:2861;top:7627;width:1177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ad4" stroked="f" o:allowincell="f" style="position:absolute;left:2861;top:7635;width:1177;height:7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81acd7" stroked="f" o:allowincell="f" style="position:absolute;left:2861;top:7643;width:1177;height:7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82aeda" stroked="f" o:allowincell="f" style="position:absolute;left:2861;top:7651;width:1177;height:7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2861;top:7659;width:1177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2861;top:7668;width:1177;height:7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3" stroked="f" o:allowincell="f" style="position:absolute;left:2861;top:7676;width:1177;height:7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8e7" stroked="f" o:allowincell="f" style="position:absolute;left:2861;top:7684;width:1177;height:7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cbbea" stroked="f" o:allowincell="f" style="position:absolute;left:2861;top:7692;width:1177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2861;top:7700;width:1177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2861;top:7710;width:1177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2861;top:7718;width:1177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2861;top:7726;width:1177;height:8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5f6" stroked="f" o:allowincell="f" style="position:absolute;left:2861;top:7735;width:1177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4c6f8" stroked="f" o:allowincell="f" style="position:absolute;left:2861;top:7743;width:1177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2861;top:7751;width:1177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2861;top:7759;width:1177;height:7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2861;top:7767;width:1177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c" stroked="f" o:allowincell="f" style="position:absolute;left:2861;top:7776;width:1177;height:7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8cafd" stroked="f" o:allowincell="f" style="position:absolute;left:2861;top:7784;width:1177;height:7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8cbfe" stroked="f" o:allowincell="f" style="position:absolute;left:2861;top:7792;width:1177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861;top:7800;width:1177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861;top:7808;width:1177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861;top:7818;width:1177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afd" stroked="f" o:allowincell="f" style="position:absolute;left:2861;top:7826;width:1177;height:7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7cafc" stroked="f" o:allowincell="f" style="position:absolute;left:2861;top:7834;width:1177;height:8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7c9fc" stroked="f" o:allowincell="f" style="position:absolute;left:2861;top:7843;width:1177;height: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2861;top:7851;width:1177;height:7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2861;top:7859;width:1177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2861;top:7867;width:1177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5f6" stroked="f" o:allowincell="f" style="position:absolute;left:2861;top:7875;width:1177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2c3f4" stroked="f" o:allowincell="f" style="position:absolute;left:2861;top:7883;width:1177;height:8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2861;top:7892;width:1177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2861;top:7900;width:1177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2861;top:7908;width:1177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2861;top:7918;width:1177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8e7" stroked="f" o:allowincell="f" style="position:absolute;left:2861;top:7926;width:1177;height:7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8b6e3" stroked="f" o:allowincell="f" style="position:absolute;left:2861;top:7934;width:1177;height:7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6b3e0" stroked="f" o:allowincell="f" style="position:absolute;left:2861;top:7942;width:1177;height:8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4b1dd" stroked="f" o:allowincell="f" style="position:absolute;left:2861;top:7951;width:1177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2861;top:7959;width:1177;height:7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1acd7" stroked="f" o:allowincell="f" style="position:absolute;left:2861;top:7967;width:1177;height:7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ad4" stroked="f" o:allowincell="f" style="position:absolute;left:2861;top:7975;width:1177;height:7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7da7d1" stroked="f" o:allowincell="f" style="position:absolute;left:2861;top:7983;width:1177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ca5cf" stroked="f" o:allowincell="f" style="position:absolute;left:2861;top:7991;width:1177;height:8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aa3cc" stroked="f" o:allowincell="f" style="position:absolute;left:2861;top:8000;width:1177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2ca" stroked="f" o:allowincell="f" style="position:absolute;left:2861;top:8008;width:1177;height:7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8a0c8" stroked="f" o:allowincell="f" style="position:absolute;left:2861;top:8016;width:1177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2861;top:8026;width:1177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2861;top:8034;width:1177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2861;top:8042;width:1177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2861;top:8050;width:1177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2861;top:8058;width:1177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861;top:8067;width:1177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shape id="shape_0" coordsize="1170,527" path="m1170,160l1143,147l1117,137l1091,129l1064,121l1050,119l1032,116l1011,111l989,108l938,96l886,85l829,72l776,60l728,49l705,44l687,41l655,34l626,29l602,26l582,24l541,21l521,21l500,21l458,20l421,16l387,13l359,11l348,11l340,10l328,6l322,5l314,3l304,2l288,2l277,2l265,3l237,6l202,11l166,16l127,21l93,26l65,29l52,31l42,31l30,33l20,33l12,31l8,29l0,23l0,16l2,10l6,3l12,0l18,2l22,5l24,8l26,13l32,20l42,28l48,33l58,41l71,49l85,57l103,69l123,80l172,95l217,111l259,128l298,145l336,163l371,183l436,222l498,265l563,309l598,334l632,356l671,381l711,407l740,425l762,438l782,450l803,459l823,466l847,474l876,481l894,484l912,487l926,492l940,497l971,510l985,517l995,522l1003,525l1005,527l1030,487l1056,443l1082,396l1109,347l1133,298l1151,250l1166,203l1168,181l1170,160xe" fillcolor="#749bc2" stroked="t" o:allowincell="f" style="position:absolute;left:2865;top:7545;width:1169;height:526;mso-wrap-style:none;v-text-anchor:middle">
                    <v:fill o:detectmouseclick="t" type="solid" color2="#8b643d"/>
                    <v:stroke color="white" joinstyle="round" endcap="flat"/>
                    <w10:wrap type="none"/>
                  </v:shape>
                  <v:shape id="shape_0" coordsize="1170,527" path="m1170,160l1143,147l1117,137l1091,129l1064,121l1050,119l1032,116l1011,111l989,108l938,96l886,85l829,72l776,60l728,49l705,44l687,41l655,34l626,29l602,26l582,24l541,21l521,21l500,21l458,20l421,16l387,13l359,11l348,11l340,10l328,6l322,5l314,3l304,2l288,2l277,2l265,3l237,6l202,11l166,16l127,21l93,26l65,29l52,31l42,31l30,33l20,33l12,31l8,29l0,23l0,16l2,10l6,3l12,0l18,2l22,5l24,8l26,13l32,20l42,28l48,33l58,41l71,49l85,57l103,69l123,80l172,95l217,111l259,128l298,145l336,163l371,183l436,222l498,265l563,309l598,334l632,356l671,381l711,407l740,425l762,438l782,450l803,459l823,466l847,474l876,481l894,484l912,487l926,492l940,497l971,510l985,517l995,522l1003,525l1005,527l1030,487l1056,443l1082,396l1109,347l1133,298l1151,250l1166,203l1168,181l1170,160xe" fillcolor="black" stroked="f" o:allowincell="f" style="position:absolute;left:2865;top:7545;width:1169;height:5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749bc2" stroked="f" o:allowincell="f" style="position:absolute;left:2861;top:7543;width:1177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861;top:7551;width:1177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2861;top:7560;width:1177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2861;top:7568;width:1177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2861;top:7576;width:1177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2861;top:7584;width:1177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2861;top:7592;width:1177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2ca" stroked="f" o:allowincell="f" style="position:absolute;left:2861;top:7602;width:1177;height:7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aa3cc" stroked="f" o:allowincell="f" style="position:absolute;left:2861;top:7610;width:1177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ca5cf" stroked="f" o:allowincell="f" style="position:absolute;left:2861;top:7619;width:1177;height:7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da7d1" stroked="f" o:allowincell="f" style="position:absolute;left:2861;top:7627;width:1177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ad4" stroked="f" o:allowincell="f" style="position:absolute;left:2861;top:7635;width:1177;height:7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81acd7" stroked="f" o:allowincell="f" style="position:absolute;left:2861;top:7643;width:1177;height:7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82aeda" stroked="f" o:allowincell="f" style="position:absolute;left:2861;top:7651;width:1177;height:7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2861;top:7659;width:1177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2861;top:7668;width:1177;height:7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3" stroked="f" o:allowincell="f" style="position:absolute;left:2861;top:7676;width:1177;height:7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8e7" stroked="f" o:allowincell="f" style="position:absolute;left:2861;top:7684;width:1177;height:7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cbbea" stroked="f" o:allowincell="f" style="position:absolute;left:2861;top:7692;width:1177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2861;top:7700;width:1177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2861;top:7710;width:1177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2861;top:7718;width:1177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2861;top:7726;width:1177;height:8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5f6" stroked="f" o:allowincell="f" style="position:absolute;left:2861;top:7735;width:1177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4c6f8" stroked="f" o:allowincell="f" style="position:absolute;left:2861;top:7743;width:1177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2861;top:7751;width:1177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2861;top:7759;width:1177;height:7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2861;top:7767;width:1177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c" stroked="f" o:allowincell="f" style="position:absolute;left:2861;top:7776;width:1177;height:7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8cafd" stroked="f" o:allowincell="f" style="position:absolute;left:2861;top:7784;width:1177;height:7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8cbfe" stroked="f" o:allowincell="f" style="position:absolute;left:2861;top:7792;width:1177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861;top:7800;width:1177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861;top:7808;width:1177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861;top:7818;width:1177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afd" stroked="f" o:allowincell="f" style="position:absolute;left:2861;top:7826;width:1177;height:7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7cafc" stroked="f" o:allowincell="f" style="position:absolute;left:2861;top:7834;width:1177;height:8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7c9fc" stroked="f" o:allowincell="f" style="position:absolute;left:2861;top:7843;width:1177;height: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2861;top:7851;width:1177;height:7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2861;top:7859;width:1177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2861;top:7867;width:1177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5f6" stroked="f" o:allowincell="f" style="position:absolute;left:2861;top:7875;width:1177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2c3f4" stroked="f" o:allowincell="f" style="position:absolute;left:2861;top:7883;width:1177;height:8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2861;top:7892;width:1177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2861;top:7900;width:1177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2861;top:7908;width:1177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2861;top:7918;width:1177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8e7" stroked="f" o:allowincell="f" style="position:absolute;left:2861;top:7926;width:1177;height:7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8b6e3" stroked="f" o:allowincell="f" style="position:absolute;left:2861;top:7934;width:1177;height:7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6b3e0" stroked="f" o:allowincell="f" style="position:absolute;left:2861;top:7942;width:1177;height:8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4b1dd" stroked="f" o:allowincell="f" style="position:absolute;left:2861;top:7951;width:1177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2861;top:7959;width:1177;height:7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1acd7" stroked="f" o:allowincell="f" style="position:absolute;left:2861;top:7967;width:1177;height:7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ad4" stroked="f" o:allowincell="f" style="position:absolute;left:2861;top:7975;width:1177;height:7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7da7d1" stroked="f" o:allowincell="f" style="position:absolute;left:2861;top:7983;width:1177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ca5cf" stroked="f" o:allowincell="f" style="position:absolute;left:2861;top:7991;width:1177;height:8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aa3cc" stroked="f" o:allowincell="f" style="position:absolute;left:2861;top:8000;width:1177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2ca" stroked="f" o:allowincell="f" style="position:absolute;left:2861;top:8008;width:1177;height:7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8a0c8" stroked="f" o:allowincell="f" style="position:absolute;left:2861;top:8016;width:1177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2861;top:8026;width:1177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2861;top:8034;width:1177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2861;top:8042;width:1177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2861;top:8050;width:1177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2861;top:8058;width:1177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861;top:8067;width:1177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</v:group>
                <v:group id="shape_0" style="position:absolute;left:3868;top:7764;width:1205;height:527">
                  <v:rect id="shape_0" fillcolor="#749bc2" stroked="f" o:allowincell="f" style="position:absolute;left:3868;top:7764;width:1204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3868;top:7772;width:1204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3868;top:7780;width:1204;height:8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3868;top:7789;width:1204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3868;top:7797;width:1204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3868;top:7805;width:1204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3868;top:7813;width:1204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1ca" stroked="f" o:allowincell="f" style="position:absolute;left:3868;top:7821;width:1204;height:7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aa3cc" stroked="f" o:allowincell="f" style="position:absolute;left:3868;top:7829;width:1204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ba5cf" stroked="f" o:allowincell="f" style="position:absolute;left:3868;top:7838;width:1204;height:7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da7d1" stroked="f" o:allowincell="f" style="position:absolute;left:3868;top:7846;width:1204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9d4" stroked="f" o:allowincell="f" style="position:absolute;left:3868;top:7854;width:1204;height:7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80acd7" stroked="f" o:allowincell="f" style="position:absolute;left:3868;top:7862;width:1204;height:7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82aeda" stroked="f" o:allowincell="f" style="position:absolute;left:3868;top:7870;width:1204;height:8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3868;top:7879;width:1204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3868;top:7887;width:1204;height:7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3" stroked="f" o:allowincell="f" style="position:absolute;left:3868;top:7895;width:1204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9e7" stroked="f" o:allowincell="f" style="position:absolute;left:3868;top:7905;width:1204;height:7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cbbea" stroked="f" o:allowincell="f" style="position:absolute;left:3868;top:7913;width:1204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d" stroked="f" o:allowincell="f" style="position:absolute;left:3868;top:7921;width:1204;height:7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fbfef" stroked="f" o:allowincell="f" style="position:absolute;left:3868;top:7929;width:1204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3868;top:7937;width:1204;height:8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3868;top:7946;width:1204;height:7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5f6" stroked="f" o:allowincell="f" style="position:absolute;left:3868;top:7954;width:1204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4c6f8" stroked="f" o:allowincell="f" style="position:absolute;left:3868;top:7962;width:1204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3868;top:7970;width:1204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3868;top:7978;width:1204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3868;top:7986;width:1204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3868;top:7995;width:1204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3868;top:8003;width:1204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3868;top:8011;width:1204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3868;top:8019;width:1204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3868;top:8027;width:1204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3868;top:8036;width:1204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3868;top:8044;width:1204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3868;top:8052;width:1204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3868;top:8060;width:1204;height: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3868;top:8068;width:1204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3868;top:8076;width:1204;height:8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3868;top:8085;width:1204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5f6" stroked="f" o:allowincell="f" style="position:absolute;left:3868;top:8093;width:1204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2c3f4" stroked="f" o:allowincell="f" style="position:absolute;left:3868;top:8101;width:1204;height:7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3868;top:8109;width:1204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3868;top:8117;width:1204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d" stroked="f" o:allowincell="f" style="position:absolute;left:3868;top:8125;width:1204;height:8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cbbea" stroked="f" o:allowincell="f" style="position:absolute;left:3868;top:8134;width:1204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9e7" stroked="f" o:allowincell="f" style="position:absolute;left:3868;top:8142;width:1204;height:7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8b6e4" stroked="f" o:allowincell="f" style="position:absolute;left:3868;top:8150;width:1204;height:7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4e1" stroked="f" o:allowincell="f" style="position:absolute;left:3868;top:8158;width:1204;height:9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3868;top:8168;width:1204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3868;top:8176;width:1204;height:7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0acd7" stroked="f" o:allowincell="f" style="position:absolute;left:3868;top:8184;width:1204;height:8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7fa9d4" stroked="f" o:allowincell="f" style="position:absolute;left:3868;top:8193;width:1204;height:7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7da7d1" stroked="f" o:allowincell="f" style="position:absolute;left:3868;top:8201;width:1204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ba5cf" stroked="f" o:allowincell="f" style="position:absolute;left:3868;top:8209;width:1204;height:7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aa3cc" stroked="f" o:allowincell="f" style="position:absolute;left:3868;top:8217;width:1204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1ca" stroked="f" o:allowincell="f" style="position:absolute;left:3868;top:8225;width:1204;height:7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8a0c8" stroked="f" o:allowincell="f" style="position:absolute;left:3868;top:8233;width:1204;height:8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3868;top:8242;width:1204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3868;top:8250;width:1204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3868;top:8258;width:1204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3868;top:8266;width:1204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3868;top:8274;width:1204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3868;top:8282;width:1204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shape id="shape_0" coordsize="1201,525" path="m1170,129l1108,113l1047,98l986,88l927,80l868,75l809,72l751,70l694,70l576,74l457,79l335,82l272,82l207,80l195,80l181,80l157,88l132,97l110,103l98,105l86,105l73,101l61,95l49,85l37,72l23,52l11,30l19,51l25,67l31,80l35,88l37,93l39,95l41,95l41,93l41,83l41,72l43,62l43,61l45,59l49,62l49,62l45,59l41,56l43,57l45,59l49,62l51,62l51,62l47,59l37,49l23,38l11,25l0,12l0,7l0,3l4,2l11,0l23,20l39,38l57,57l77,75l122,113l173,147l225,178l278,208l327,231l349,240l369,249l380,262l396,275l418,286l446,299l477,311l511,322l546,335l584,347l659,370l694,381l728,393l759,404l785,414l807,425l824,437l848,458l870,478l891,496l915,517l921,520l933,522l949,523l968,525l988,525l1010,525l1059,525l1103,522l1126,520l1144,520l1160,518l1172,518l1181,517l1183,517l1191,514l1195,507l1199,499l1201,489l1201,476l1201,463l1197,432l1193,401l1189,368l1189,340l1191,327l1195,317l1201,303l1201,286l1197,270l1191,254l1185,240l1176,229l1172,222l1170,219l1172,206l1174,193l1178,183l1181,175l1185,164l1189,155l1191,149l1187,144l1181,139l1170,129xe" fillcolor="#749bc2" stroked="t" o:allowincell="f" style="position:absolute;left:3872;top:7764;width:1200;height:524;mso-wrap-style:none;v-text-anchor:middle">
                    <v:fill o:detectmouseclick="t" type="solid" color2="#8b643d"/>
                    <v:stroke color="white" joinstyle="round" endcap="flat"/>
                    <w10:wrap type="none"/>
                  </v:shape>
                  <v:shape id="shape_0" coordsize="1201,525" path="m1170,129l1108,113l1047,98l986,88l927,80l868,75l809,72l751,70l694,70l576,74l457,79l335,82l272,82l207,80l195,80l181,80l157,88l132,97l110,103l98,105l86,105l73,101l61,95l49,85l37,72l23,52l11,30l19,51l25,67l31,80l35,88l37,93l39,95l41,95l41,93l41,83l41,72l43,62l43,61l45,59l49,62l49,62l45,59l41,56l43,57l45,59l49,62l51,62l51,62l47,59l37,49l23,38l11,25l0,12l0,7l0,3l4,2l11,0l23,20l39,38l57,57l77,75l122,113l173,147l225,178l278,208l327,231l349,240l369,249l380,262l396,275l418,286l446,299l477,311l511,322l546,335l584,347l659,370l694,381l728,393l759,404l785,414l807,425l824,437l848,458l870,478l891,496l915,517l921,520l933,522l949,523l968,525l988,525l1010,525l1059,525l1103,522l1126,520l1144,520l1160,518l1172,518l1181,517l1183,517l1191,514l1195,507l1199,499l1201,489l1201,476l1201,463l1197,432l1193,401l1189,368l1189,340l1191,327l1195,317l1201,303l1201,286l1197,270l1191,254l1185,240l1176,229l1172,222l1170,219l1172,206l1174,193l1178,183l1181,175l1185,164l1189,155l1191,149l1187,144l1181,139l1170,129xe" fillcolor="black" stroked="f" o:allowincell="f" style="position:absolute;left:3872;top:7764;width:1200;height:5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749bc2" stroked="f" o:allowincell="f" style="position:absolute;left:3868;top:7764;width:1204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3868;top:7772;width:1204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3868;top:7780;width:1204;height:8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3868;top:7789;width:1204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3868;top:7797;width:1204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3868;top:7805;width:1204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3868;top:7813;width:1204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1ca" stroked="f" o:allowincell="f" style="position:absolute;left:3868;top:7821;width:1204;height:7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aa3cc" stroked="f" o:allowincell="f" style="position:absolute;left:3868;top:7829;width:1204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ba5cf" stroked="f" o:allowincell="f" style="position:absolute;left:3868;top:7838;width:1204;height:7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da7d1" stroked="f" o:allowincell="f" style="position:absolute;left:3868;top:7846;width:1204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9d4" stroked="f" o:allowincell="f" style="position:absolute;left:3868;top:7854;width:1204;height:7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80acd7" stroked="f" o:allowincell="f" style="position:absolute;left:3868;top:7862;width:1204;height:7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82aeda" stroked="f" o:allowincell="f" style="position:absolute;left:3868;top:7870;width:1204;height:8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3868;top:7879;width:1204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3868;top:7887;width:1204;height:7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3" stroked="f" o:allowincell="f" style="position:absolute;left:3868;top:7895;width:1204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9e7" stroked="f" o:allowincell="f" style="position:absolute;left:3868;top:7905;width:1204;height:7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cbbea" stroked="f" o:allowincell="f" style="position:absolute;left:3868;top:7913;width:1204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d" stroked="f" o:allowincell="f" style="position:absolute;left:3868;top:7921;width:1204;height:7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fbfef" stroked="f" o:allowincell="f" style="position:absolute;left:3868;top:7929;width:1204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3868;top:7937;width:1204;height:8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3868;top:7946;width:1204;height:7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5f6" stroked="f" o:allowincell="f" style="position:absolute;left:3868;top:7954;width:1204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4c6f8" stroked="f" o:allowincell="f" style="position:absolute;left:3868;top:7962;width:1204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3868;top:7970;width:1204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3868;top:7978;width:1204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3868;top:7986;width:1204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3868;top:7995;width:1204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3868;top:8003;width:1204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3868;top:8011;width:1204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3868;top:8019;width:1204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3868;top:8027;width:1204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3868;top:8036;width:1204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3868;top:8044;width:1204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3868;top:8052;width:1204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3868;top:8060;width:1204;height: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3868;top:8068;width:1204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3868;top:8076;width:1204;height:8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3868;top:8085;width:1204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5f6" stroked="f" o:allowincell="f" style="position:absolute;left:3868;top:8093;width:1204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2c3f4" stroked="f" o:allowincell="f" style="position:absolute;left:3868;top:8101;width:1204;height:7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3868;top:8109;width:1204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3868;top:8117;width:1204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d" stroked="f" o:allowincell="f" style="position:absolute;left:3868;top:8125;width:1204;height:8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cbbea" stroked="f" o:allowincell="f" style="position:absolute;left:3868;top:8134;width:1204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9e7" stroked="f" o:allowincell="f" style="position:absolute;left:3868;top:8142;width:1204;height:7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8b6e4" stroked="f" o:allowincell="f" style="position:absolute;left:3868;top:8150;width:1204;height:7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4e1" stroked="f" o:allowincell="f" style="position:absolute;left:3868;top:8158;width:1204;height:9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3868;top:8168;width:1204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3868;top:8176;width:1204;height:7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0acd7" stroked="f" o:allowincell="f" style="position:absolute;left:3868;top:8184;width:1204;height:8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7fa9d4" stroked="f" o:allowincell="f" style="position:absolute;left:3868;top:8193;width:1204;height:7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7da7d1" stroked="f" o:allowincell="f" style="position:absolute;left:3868;top:8201;width:1204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ba5cf" stroked="f" o:allowincell="f" style="position:absolute;left:3868;top:8209;width:1204;height:7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aa3cc" stroked="f" o:allowincell="f" style="position:absolute;left:3868;top:8217;width:1204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1ca" stroked="f" o:allowincell="f" style="position:absolute;left:3868;top:8225;width:1204;height:7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8a0c8" stroked="f" o:allowincell="f" style="position:absolute;left:3868;top:8233;width:1204;height:8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3868;top:8242;width:1204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3868;top:8250;width:1204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3868;top:8258;width:1204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3868;top:8266;width:1204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3868;top:8274;width:1204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3868;top:8282;width:1204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</v:group>
                <v:group id="shape_0" style="position:absolute;left:4712;top:8024;width:1492;height:471">
                  <v:rect id="shape_0" fillcolor="#84b0dc" stroked="f" o:allowincell="f" style="position:absolute;left:4712;top:8024;width:1491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4712;top:8034;width:1491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4712;top:8044;width:1491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4712;top:8054;width:1491;height:8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4712;top:8063;width:1491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4712;top:8073;width:1491;height:9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2" stroked="f" o:allowincell="f" style="position:absolute;left:4712;top:8083;width:1491;height:9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8b6e3" stroked="f" o:allowincell="f" style="position:absolute;left:4712;top:8093;width:1491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9b7e5" stroked="f" o:allowincell="f" style="position:absolute;left:4712;top:8103;width:1491;height:8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bb9e8" stroked="f" o:allowincell="f" style="position:absolute;left:4712;top:8112;width:1491;height: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cbbea" stroked="f" o:allowincell="f" style="position:absolute;left:4712;top:8122;width:1491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4712;top:8132;width:1491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4712;top:8142;width:1491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4712;top:8152;width:1491;height:8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4712;top:8161;width:1491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4712;top:8171;width:1491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7" stroked="f" o:allowincell="f" style="position:absolute;left:4712;top:8181;width:1491;height:9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5c7f9" stroked="f" o:allowincell="f" style="position:absolute;left:4712;top:8191;width:1491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4712;top:8201;width:1491;height:9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4712;top:8211;width:1491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4712;top:8220;width:1491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4712;top:8230;width:1491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4712;top:8240;width:1491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4712;top:8250;width:1491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4712;top:8260;width:1491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4712;top:8269;width:1491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4712;top:8279;width:1491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4712;top:8289;width:1491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4712;top:8299;width:1491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4712;top:8309;width:1491;height:8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4712;top:8318;width:1491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7" stroked="f" o:allowincell="f" style="position:absolute;left:4712;top:8328;width:1491;height:9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3c4f6" stroked="f" o:allowincell="f" style="position:absolute;left:4712;top:8338;width:1491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4712;top:8348;width:1491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4712;top:8358;width:1491;height:8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4712;top:8367;width:1491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4712;top:8377;width:1491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4712;top:8387;width:1491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8" stroked="f" o:allowincell="f" style="position:absolute;left:4712;top:8397;width:1491;height: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9b7e5" stroked="f" o:allowincell="f" style="position:absolute;left:4712;top:8407;width:1491;height:9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8b6e3" stroked="f" o:allowincell="f" style="position:absolute;left:4712;top:8417;width:1491;height:8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2" stroked="f" o:allowincell="f" style="position:absolute;left:4712;top:8426;width:1491;height:9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6b3e0" stroked="f" o:allowincell="f" style="position:absolute;left:4712;top:8436;width:1491;height:9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4712;top:8446;width:1491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4712;top:8456;width:1491;height:9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4712;top:8466;width:1491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4712;top:8475;width:1491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4712;top:8485;width:1491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shape id="shape_0" coordsize="1488,467" path="m1476,26l1468,14l1454,8l1435,3l1415,0l1393,0l1367,3l1312,11l1255,24l1200,37l1174,44l1152,49l1131,54l1113,57l1087,55l1064,54l1046,50l1032,46l1020,41l1008,36l998,31l985,26l969,26l957,26l949,26l941,26l933,26l929,26l925,26l918,26l912,26l904,26l894,26l880,26l864,26l845,26l803,23l756,21l706,19l653,18l600,18l547,21l497,26l446,36l391,49l337,63l284,80l235,95l213,103l193,109l174,114l158,119l144,122l134,126l128,122l122,121l118,116l120,111l128,106l138,101l152,96l168,93l186,90l205,85l221,81l235,78l245,77l253,73l255,72l251,68l245,68l239,67l233,65l229,63l227,62l229,62l235,59l247,59l261,57l272,57l276,57l278,57l278,57l274,57l268,57l259,59l249,59l239,60l211,63l178,68l146,73l113,78l87,83l75,85l65,86l67,91l65,95l57,99l42,99l26,99l12,96l2,95l0,95l0,95l2,95l6,96l12,101l20,101l30,99l40,95l49,88l57,83l63,78l65,77l71,86l77,95l97,109l122,124l150,137l211,158l239,167l264,175l278,178l294,181l328,188l343,191l355,193l365,194l367,194l371,194l375,193l379,189l383,185l391,171l397,153l403,137l412,121l414,116l418,111l422,108l426,106l440,104l456,106l472,111l491,119l523,134l539,140l553,145l566,149l574,149l580,147l584,145l588,144l594,142l602,144l612,145l622,149l631,149l639,149l649,150l663,153l673,155l687,158l701,163l720,170l740,176l764,185l809,194l854,206l896,222l937,240l977,260l1018,283l1097,327l1176,373l1217,392l1257,412l1298,430l1340,445l1385,454l1429,463l1442,466l1450,467l1460,466l1466,463l1472,458l1478,451l1482,443l1484,433l1488,409l1488,381l1486,346l1484,310l1478,273l1474,234l1468,155l1466,119l1466,83l1470,52l1476,26xe" fillcolor="#84b0dc" stroked="t" o:allowincell="f" style="position:absolute;left:4716;top:8026;width:1487;height:466;mso-wrap-style:none;v-text-anchor:middle">
                    <v:fill o:detectmouseclick="t" type="solid" color2="#7b4f23"/>
                    <v:stroke color="white" joinstyle="round" endcap="flat"/>
                    <w10:wrap type="none"/>
                  </v:shape>
                  <v:shape id="shape_0" coordsize="1488,467" path="m1476,26l1468,14l1454,8l1435,3l1415,0l1393,0l1367,3l1312,11l1255,24l1200,37l1174,44l1152,49l1131,54l1113,57l1087,55l1064,54l1046,50l1032,46l1020,41l1008,36l998,31l985,26l969,26l957,26l949,26l941,26l933,26l929,26l925,26l918,26l912,26l904,26l894,26l880,26l864,26l845,26l803,23l756,21l706,19l653,18l600,18l547,21l497,26l446,36l391,49l337,63l284,80l235,95l213,103l193,109l174,114l158,119l144,122l134,126l128,122l122,121l118,116l120,111l128,106l138,101l152,96l168,93l186,90l205,85l221,81l235,78l245,77l253,73l255,72l251,68l245,68l239,67l233,65l229,63l227,62l229,62l235,59l247,59l261,57l272,57l276,57l278,57l278,57l274,57l268,57l259,59l249,59l239,60l211,63l178,68l146,73l113,78l87,83l75,85l65,86l67,91l65,95l57,99l42,99l26,99l12,96l2,95l0,95l0,95l2,95l6,96l12,101l20,101l30,99l40,95l49,88l57,83l63,78l65,77l71,86l77,95l97,109l122,124l150,137l211,158l239,167l264,175l278,178l294,181l328,188l343,191l355,193l365,194l367,194l371,194l375,193l379,189l383,185l391,171l397,153l403,137l412,121l414,116l418,111l422,108l426,106l440,104l456,106l472,111l491,119l523,134l539,140l553,145l566,149l574,149l580,147l584,145l588,144l594,142l602,144l612,145l622,149l631,149l639,149l649,150l663,153l673,155l687,158l701,163l720,170l740,176l764,185l809,194l854,206l896,222l937,240l977,260l1018,283l1097,327l1176,373l1217,392l1257,412l1298,430l1340,445l1385,454l1429,463l1442,466l1450,467l1460,466l1466,463l1472,458l1478,451l1482,443l1484,433l1488,409l1488,381l1486,346l1484,310l1478,273l1474,234l1468,155l1466,119l1466,83l1470,52l1476,26xe" fillcolor="black" stroked="f" o:allowincell="f" style="position:absolute;left:4716;top:8026;width:1487;height:4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84b0dc" stroked="f" o:allowincell="f" style="position:absolute;left:4712;top:8024;width:1491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4712;top:8034;width:1491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4712;top:8044;width:1491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4712;top:8054;width:1491;height:8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4712;top:8063;width:1491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4712;top:8073;width:1491;height:9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2" stroked="f" o:allowincell="f" style="position:absolute;left:4712;top:8083;width:1491;height:9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8b6e3" stroked="f" o:allowincell="f" style="position:absolute;left:4712;top:8093;width:1491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9b7e5" stroked="f" o:allowincell="f" style="position:absolute;left:4712;top:8103;width:1491;height:8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bb9e8" stroked="f" o:allowincell="f" style="position:absolute;left:4712;top:8112;width:1491;height: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cbbea" stroked="f" o:allowincell="f" style="position:absolute;left:4712;top:8122;width:1491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4712;top:8132;width:1491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4712;top:8142;width:1491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4712;top:8152;width:1491;height:8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4712;top:8161;width:1491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4712;top:8171;width:1491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7" stroked="f" o:allowincell="f" style="position:absolute;left:4712;top:8181;width:1491;height:9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5c7f9" stroked="f" o:allowincell="f" style="position:absolute;left:4712;top:8191;width:1491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4712;top:8201;width:1491;height:9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4712;top:8211;width:1491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4712;top:8220;width:1491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4712;top:8230;width:1491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4712;top:8240;width:1491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4712;top:8250;width:1491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4712;top:8260;width:1491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4712;top:8269;width:1491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4712;top:8279;width:1491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4712;top:8289;width:1491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4712;top:8299;width:1491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4712;top:8309;width:1491;height:8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4712;top:8318;width:1491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7" stroked="f" o:allowincell="f" style="position:absolute;left:4712;top:8328;width:1491;height:9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3c4f6" stroked="f" o:allowincell="f" style="position:absolute;left:4712;top:8338;width:1491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4712;top:8348;width:1491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4712;top:8358;width:1491;height:8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4712;top:8367;width:1491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4712;top:8377;width:1491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4712;top:8387;width:1491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8" stroked="f" o:allowincell="f" style="position:absolute;left:4712;top:8397;width:1491;height: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9b7e5" stroked="f" o:allowincell="f" style="position:absolute;left:4712;top:8407;width:1491;height:9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8b6e3" stroked="f" o:allowincell="f" style="position:absolute;left:4712;top:8417;width:1491;height:8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2" stroked="f" o:allowincell="f" style="position:absolute;left:4712;top:8426;width:1491;height:9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6b3e0" stroked="f" o:allowincell="f" style="position:absolute;left:4712;top:8436;width:1491;height:9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4712;top:8446;width:1491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4712;top:8456;width:1491;height:9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4712;top:8466;width:1491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4712;top:8475;width:1491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4712;top:8485;width:1491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</v:group>
                <v:group id="shape_0" style="position:absolute;left:5853;top:8140;width:1896;height:460">
                  <v:rect id="shape_0" fillcolor="#84b0dc" stroked="f" o:allowincell="f" style="position:absolute;left:5853;top:8140;width:189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5853;top:8150;width:189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5853;top:8160;width:1895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5853;top:8170;width:1895;height:7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5853;top:8178;width:1895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5853;top:8188;width:1895;height:8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2" stroked="f" o:allowincell="f" style="position:absolute;left:5853;top:8197;width:1895;height:9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8b6e3" stroked="f" o:allowincell="f" style="position:absolute;left:5853;top:8207;width:1895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8e6" stroked="f" o:allowincell="f" style="position:absolute;left:5853;top:8217;width:1895;height:9;mso-wrap-style:none;v-text-anchor:middle">
                    <v:fill o:detectmouseclick="t" type="solid" color2="#754719"/>
                    <v:stroke color="#3465a4" joinstyle="round" endcap="flat"/>
                    <w10:wrap type="none"/>
                  </v:rect>
                  <v:rect id="shape_0" fillcolor="#8bb9e8" stroked="f" o:allowincell="f" style="position:absolute;left:5853;top:8227;width:1895;height: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cbbea" stroked="f" o:allowincell="f" style="position:absolute;left:5853;top:8237;width:1895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5853;top:8245;width:1895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5853;top:8255;width:1895;height:8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5853;top:8264;width:1895;height:9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5853;top:8274;width:1895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5853;top:8284;width:1895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5853;top:8294;width:1895;height:9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5853;top:8304;width:1895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5853;top:8312;width:1895;height:9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5853;top:8322;width:1895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5853;top:8332;width:1895;height:8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5853;top:8341;width:1895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5853;top:8351;width:189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853;top:8361;width:1895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853;top:8369;width:189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853;top:8379;width:189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5853;top:8389;width:1895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5853;top:8399;width:1895;height:8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5853;top:8408;width:1895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5853;top:8418;width:1895;height:9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5853;top:8428;width:1895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5853;top:8436;width:1895;height:9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5853;top:8446;width:1895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5853;top:8456;width:1895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5853;top:8466;width:1895;height:8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5853;top:8475;width:1895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5853;top:8485;width:1895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5853;top:8495;width:1895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8" stroked="f" o:allowincell="f" style="position:absolute;left:5853;top:8503;width:1895;height: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ab8e6" stroked="f" o:allowincell="f" style="position:absolute;left:5853;top:8513;width:1895;height:9;mso-wrap-style:none;v-text-anchor:middle">
                    <v:fill o:detectmouseclick="t" type="solid" color2="#754719"/>
                    <v:stroke color="#3465a4" joinstyle="round" endcap="flat"/>
                    <w10:wrap type="none"/>
                  </v:rect>
                  <v:rect id="shape_0" fillcolor="#88b6e3" stroked="f" o:allowincell="f" style="position:absolute;left:5853;top:8523;width:1895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2" stroked="f" o:allowincell="f" style="position:absolute;left:5853;top:8533;width:1895;height:8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6b3e0" stroked="f" o:allowincell="f" style="position:absolute;left:5853;top:8542;width:1895;height:9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5853;top:8552;width:1895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5853;top:8562;width:1895;height:7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5853;top:8570;width:1895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5853;top:8580;width:189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5853;top:8590;width:189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shape id="shape_0" coordsize="1890,454" path="m1876,10l1803,18l1732,28l1594,47l1525,57l1454,67l1381,73l1304,78l1156,80l1010,80l937,78l864,75l793,69l722,59l696,55l670,55l615,57l560,62l505,70l449,78l392,85l335,88l278,88l272,88l260,88l244,88l228,88l209,88l193,88l181,88l175,88l163,86l151,83l140,80l130,73l110,57l94,41l76,23l57,10l47,5l35,1l23,0l11,0l5,0l3,3l0,10l5,19l13,33l23,46l35,57l47,70l57,78l71,83l86,91l116,109l146,127l161,134l175,139l187,142l201,144l226,144l248,144l258,145l268,149l284,154l297,157l305,162l313,167l323,175l329,178l337,178l357,176l378,175l400,175l410,175l418,178l430,181l440,190l447,201l453,214l459,227l463,240l469,250l477,257l487,260l497,260l518,257l540,253l550,255l558,257l566,261l570,270l574,279l578,291l580,302l586,312l595,320l605,325l617,327l625,327l631,324l641,320l653,317l664,315l674,314l688,314l704,314l722,314l745,315l777,338l810,358l846,373l883,384l919,391l960,396l1000,399l1041,399l1128,396l1215,391l1306,386l1353,384l1398,386l1509,400l1621,417l1730,435l1842,454l1856,454l1866,454l1874,454l1882,454l1888,454l1890,451l1886,445l1882,433l1878,418l1876,407l1876,396l1876,381l1876,363l1876,340l1876,317l1876,291l1876,263l1876,206l1876,147l1876,119l1876,93l1876,69l1876,46l1876,26l1876,10xe" fillcolor="#84b0dc" stroked="t" o:allowincell="f" style="position:absolute;left:5857;top:8142;width:1889;height:453;mso-wrap-style:none;v-text-anchor:middle">
                    <v:fill o:detectmouseclick="t" type="solid" color2="#7b4f23"/>
                    <v:stroke color="white" joinstyle="round" endcap="flat"/>
                    <w10:wrap type="none"/>
                  </v:shape>
                  <v:shape id="shape_0" coordsize="1890,454" path="m1876,10l1803,18l1732,28l1594,47l1525,57l1454,67l1381,73l1304,78l1156,80l1010,80l937,78l864,75l793,69l722,59l696,55l670,55l615,57l560,62l505,70l449,78l392,85l335,88l278,88l272,88l260,88l244,88l228,88l209,88l193,88l181,88l175,88l163,86l151,83l140,80l130,73l110,57l94,41l76,23l57,10l47,5l35,1l23,0l11,0l5,0l3,3l0,10l5,19l13,33l23,46l35,57l47,70l57,78l71,83l86,91l116,109l146,127l161,134l175,139l187,142l201,144l226,144l248,144l258,145l268,149l284,154l297,157l305,162l313,167l323,175l329,178l337,178l357,176l378,175l400,175l410,175l418,178l430,181l440,190l447,201l453,214l459,227l463,240l469,250l477,257l487,260l497,260l518,257l540,253l550,255l558,257l566,261l570,270l574,279l578,291l580,302l586,312l595,320l605,325l617,327l625,327l631,324l641,320l653,317l664,315l674,314l688,314l704,314l722,314l745,315l777,338l810,358l846,373l883,384l919,391l960,396l1000,399l1041,399l1128,396l1215,391l1306,386l1353,384l1398,386l1509,400l1621,417l1730,435l1842,454l1856,454l1866,454l1874,454l1882,454l1888,454l1890,451l1886,445l1882,433l1878,418l1876,407l1876,396l1876,381l1876,363l1876,340l1876,317l1876,291l1876,263l1876,206l1876,147l1876,119l1876,93l1876,69l1876,46l1876,26l1876,10xe" fillcolor="black" stroked="f" o:allowincell="f" style="position:absolute;left:5857;top:8142;width:1889;height:4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84b0dc" stroked="f" o:allowincell="f" style="position:absolute;left:5853;top:8140;width:189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5853;top:8150;width:189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5853;top:8160;width:1895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5853;top:8170;width:1895;height:7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5853;top:8178;width:1895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5853;top:8188;width:1895;height:8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2" stroked="f" o:allowincell="f" style="position:absolute;left:5853;top:8197;width:1895;height:9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8b6e3" stroked="f" o:allowincell="f" style="position:absolute;left:5853;top:8207;width:1895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8e6" stroked="f" o:allowincell="f" style="position:absolute;left:5853;top:8217;width:1895;height:9;mso-wrap-style:none;v-text-anchor:middle">
                    <v:fill o:detectmouseclick="t" type="solid" color2="#754719"/>
                    <v:stroke color="#3465a4" joinstyle="round" endcap="flat"/>
                    <w10:wrap type="none"/>
                  </v:rect>
                  <v:rect id="shape_0" fillcolor="#8bb9e8" stroked="f" o:allowincell="f" style="position:absolute;left:5853;top:8227;width:1895;height: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cbbea" stroked="f" o:allowincell="f" style="position:absolute;left:5853;top:8237;width:1895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5853;top:8245;width:1895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5853;top:8255;width:1895;height:8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5853;top:8264;width:1895;height:9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5853;top:8274;width:1895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5853;top:8284;width:1895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5853;top:8294;width:1895;height:9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5853;top:8304;width:1895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5853;top:8312;width:1895;height:9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5853;top:8322;width:1895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5853;top:8332;width:1895;height:8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5853;top:8341;width:1895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5853;top:8351;width:189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853;top:8361;width:1895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853;top:8369;width:189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853;top:8379;width:189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5853;top:8389;width:1895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5853;top:8399;width:1895;height:8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5853;top:8408;width:1895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5853;top:8418;width:1895;height:9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5853;top:8428;width:1895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5853;top:8436;width:1895;height:9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5853;top:8446;width:1895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5853;top:8456;width:1895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5853;top:8466;width:1895;height:8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5853;top:8475;width:1895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5853;top:8485;width:1895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5853;top:8495;width:1895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8" stroked="f" o:allowincell="f" style="position:absolute;left:5853;top:8503;width:1895;height:9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ab8e6" stroked="f" o:allowincell="f" style="position:absolute;left:5853;top:8513;width:1895;height:9;mso-wrap-style:none;v-text-anchor:middle">
                    <v:fill o:detectmouseclick="t" type="solid" color2="#754719"/>
                    <v:stroke color="#3465a4" joinstyle="round" endcap="flat"/>
                    <w10:wrap type="none"/>
                  </v:rect>
                  <v:rect id="shape_0" fillcolor="#88b6e3" stroked="f" o:allowincell="f" style="position:absolute;left:5853;top:8523;width:1895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2" stroked="f" o:allowincell="f" style="position:absolute;left:5853;top:8533;width:1895;height:8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6b3e0" stroked="f" o:allowincell="f" style="position:absolute;left:5853;top:8542;width:1895;height:9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5853;top:8552;width:1895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5853;top:8562;width:1895;height:7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5853;top:8570;width:1895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5853;top:8580;width:189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5853;top:8590;width:189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</v:group>
                <v:group id="shape_0" style="position:absolute;left:2784;top:5480;width:1255;height:693">
                  <v:rect id="shape_0" fillcolor="#749bc2" stroked="f" o:allowincell="f" style="position:absolute;left:2784;top:5480;width:1254;height:10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784;top:5491;width:1254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2784;top:5501;width:1254;height:10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2784;top:5512;width:1254;height:9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2784;top:5522;width:1254;height:11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2784;top:5534;width:1254;height:10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2784;top:5545;width:1254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1ca" stroked="f" o:allowincell="f" style="position:absolute;left:2784;top:5555;width:1254;height:10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aa3cc" stroked="f" o:allowincell="f" style="position:absolute;left:2784;top:5566;width:1254;height:11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ca5cf" stroked="f" o:allowincell="f" style="position:absolute;left:2784;top:5578;width:1254;height:9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da7d1" stroked="f" o:allowincell="f" style="position:absolute;left:2784;top:5588;width:1254;height:10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9d4" stroked="f" o:allowincell="f" style="position:absolute;left:2784;top:5599;width:1254;height:9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80acd7" stroked="f" o:allowincell="f" style="position:absolute;left:2784;top:5609;width:1254;height:10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83aeda" stroked="f" o:allowincell="f" style="position:absolute;left:2784;top:5620;width:1254;height:11;mso-wrap-style:none;v-text-anchor:middle">
                    <v:fill o:detectmouseclick="t" type="solid" color2="#7c5125"/>
                    <v:stroke color="#3465a4" joinstyle="round" endcap="flat"/>
                    <w10:wrap type="none"/>
                  </v:rect>
                  <v:rect id="shape_0" fillcolor="#84b1dd" stroked="f" o:allowincell="f" style="position:absolute;left:2784;top:5632;width:1254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2784;top:5641;width:1254;height:11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4" stroked="f" o:allowincell="f" style="position:absolute;left:2784;top:5653;width:1254;height:10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ab9e7" stroked="f" o:allowincell="f" style="position:absolute;left:2784;top:5664;width:1254;height:9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cbbea" stroked="f" o:allowincell="f" style="position:absolute;left:2784;top:5674;width:1254;height:11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2784;top:5686;width:1254;height:8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2784;top:5695;width:1254;height:11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2784;top:5707;width:1254;height:10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2784;top:5718;width:1254;height:9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4f6" stroked="f" o:allowincell="f" style="position:absolute;left:2784;top:5728;width:1254;height:11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2784;top:5740;width:1254;height:10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2784;top:5751;width:1254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2784;top:5761;width:1254;height:10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2784;top:5772;width:1254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c" stroked="f" o:allowincell="f" style="position:absolute;left:2784;top:5782;width:1254;height:11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8cbfd" stroked="f" o:allowincell="f" style="position:absolute;left:2784;top:5794;width:1254;height:10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2784;top:5805;width:1254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784;top:5815;width:1254;height:10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784;top:5826;width:1254;height:11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784;top:5838;width:1254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2784;top:5848;width:1254;height:10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2784;top:5859;width:1254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2784;top:5869;width:1254;height:10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2784;top:5880;width:1254;height:11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2784;top:5892;width:1254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2784;top:5902;width:1254;height:10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2784;top:5913;width:1254;height:10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4" stroked="f" o:allowincell="f" style="position:absolute;left:2784;top:5924;width:1254;height:9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2784;top:5934;width:1254;height:11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2784;top:5946;width:1254;height:8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d" stroked="f" o:allowincell="f" style="position:absolute;left:2784;top:5955;width:1254;height:11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cbbea" stroked="f" o:allowincell="f" style="position:absolute;left:2784;top:5967;width:1254;height:10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9e7" stroked="f" o:allowincell="f" style="position:absolute;left:2784;top:5978;width:1254;height:9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8b6e4" stroked="f" o:allowincell="f" style="position:absolute;left:2784;top:5988;width:1254;height:11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3e0" stroked="f" o:allowincell="f" style="position:absolute;left:2784;top:6000;width:1254;height:10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4b1dd" stroked="f" o:allowincell="f" style="position:absolute;left:2784;top:6011;width:1254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3aeda" stroked="f" o:allowincell="f" style="position:absolute;left:2784;top:6021;width:1254;height:10;mso-wrap-style:none;v-text-anchor:middle">
                    <v:fill o:detectmouseclick="t" type="solid" color2="#7c5125"/>
                    <v:stroke color="#3465a4" joinstyle="round" endcap="flat"/>
                    <w10:wrap type="none"/>
                  </v:rect>
                  <v:rect id="shape_0" fillcolor="#81acd7" stroked="f" o:allowincell="f" style="position:absolute;left:2784;top:6032;width:1254;height:9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ad4" stroked="f" o:allowincell="f" style="position:absolute;left:2784;top:6042;width:1254;height:11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7da7d1" stroked="f" o:allowincell="f" style="position:absolute;left:2784;top:6054;width:1254;height:10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ca5cf" stroked="f" o:allowincell="f" style="position:absolute;left:2784;top:6065;width:1254;height:9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aa3cc" stroked="f" o:allowincell="f" style="position:absolute;left:2784;top:6075;width:1254;height:10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1ca" stroked="f" o:allowincell="f" style="position:absolute;left:2784;top:6086;width:1254;height:11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8a0c8" stroked="f" o:allowincell="f" style="position:absolute;left:2784;top:6098;width:1254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2784;top:6108;width:1254;height:10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ec5" stroked="f" o:allowincell="f" style="position:absolute;left:2784;top:6119;width:1254;height:9;mso-wrap-style:none;v-text-anchor:middle">
                    <v:fill o:detectmouseclick="t" type="solid" color2="#89613a"/>
                    <v:stroke color="#3465a4" joinstyle="round" endcap="flat"/>
                    <w10:wrap type="none"/>
                  </v:rect>
                  <v:rect id="shape_0" fillcolor="#759dc4" stroked="f" o:allowincell="f" style="position:absolute;left:2784;top:6129;width:1254;height:10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2784;top:6140;width:1254;height:11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2784;top:6152;width:1254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784;top:6162;width:1254;height:10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shape id="shape_0" coordsize="1251,689" path="m1251,332l1224,322l1198,314l1141,299l1084,286l1030,273l1013,260l997,250l961,232l922,219l884,211l841,205l798,200l717,193l663,180l610,164l559,146l511,126l460,107l409,89l356,74l302,64l267,59l229,54l188,48l150,41l113,35l99,31l85,30l75,28l66,26l60,25l58,25l40,18l28,12l20,5l16,2l12,0l10,2l6,7l0,15l6,31l12,43l16,49l18,56l22,61l28,64l36,69l46,75l52,84l60,90l79,103l89,108l97,111l101,113l103,115l111,129l115,141l119,147l123,151l125,152l131,156l139,159l150,164l154,174l160,182l170,196l186,205l196,210l208,213l221,232l237,250l257,267l281,283l308,296l334,308l358,317l383,322l395,332l409,340l442,357l478,371l515,385l547,396l563,401l575,404l586,407l596,409l600,411l602,411l618,419l634,429l667,452l697,473l713,483l730,491l748,519l766,543l786,566l811,589l839,610l867,628l894,645l904,653l914,659l916,661l920,664l932,674l948,684l955,687l961,689l967,689l973,685l989,679l1001,672l1005,671l1007,669l1013,661l1019,648l1030,633l1042,617l1054,599l1066,579l1094,538l1125,499l1139,479l1151,463l1163,448l1176,435l1184,427l1192,421l1212,399l1230,380l1238,370l1245,358l1249,347l1251,332xe" fillcolor="#749bc2" stroked="t" o:allowincell="f" style="position:absolute;left:2784;top:5481;width:1250;height:688;mso-wrap-style:none;v-text-anchor:middle">
                    <v:fill o:detectmouseclick="t" type="solid" color2="#8b643d"/>
                    <v:stroke color="white" joinstyle="round" endcap="flat"/>
                    <w10:wrap type="none"/>
                  </v:shape>
                  <v:shape id="shape_0" coordsize="1251,689" path="m1251,332l1224,322l1198,314l1141,299l1084,286l1030,273l1013,260l997,250l961,232l922,219l884,211l841,205l798,200l717,193l663,180l610,164l559,146l511,126l460,107l409,89l356,74l302,64l267,59l229,54l188,48l150,41l113,35l99,31l85,30l75,28l66,26l60,25l58,25l40,18l28,12l20,5l16,2l12,0l10,2l6,7l0,15l6,31l12,43l16,49l18,56l22,61l28,64l36,69l46,75l52,84l60,90l79,103l89,108l97,111l101,113l103,115l111,129l115,141l119,147l123,151l125,152l131,156l139,159l150,164l154,174l160,182l170,196l186,205l196,210l208,213l221,232l237,250l257,267l281,283l308,296l334,308l358,317l383,322l395,332l409,340l442,357l478,371l515,385l547,396l563,401l575,404l586,407l596,409l600,411l602,411l618,419l634,429l667,452l697,473l713,483l730,491l748,519l766,543l786,566l811,589l839,610l867,628l894,645l904,653l914,659l916,661l920,664l932,674l948,684l955,687l961,689l967,689l973,685l989,679l1001,672l1005,671l1007,669l1013,661l1019,648l1030,633l1042,617l1054,599l1066,579l1094,538l1125,499l1139,479l1151,463l1163,448l1176,435l1184,427l1192,421l1212,399l1230,380l1238,370l1245,358l1249,347l1251,332xe" fillcolor="black" stroked="f" o:allowincell="f" style="position:absolute;left:2784;top:5481;width:1250;height:6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749bc2" stroked="f" o:allowincell="f" style="position:absolute;left:2784;top:5480;width:1254;height:10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784;top:5491;width:1254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2784;top:5501;width:1254;height:10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2784;top:5512;width:1254;height:9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2784;top:5522;width:1254;height:11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2784;top:5534;width:1254;height:10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2784;top:5545;width:1254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1ca" stroked="f" o:allowincell="f" style="position:absolute;left:2784;top:5555;width:1254;height:10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aa3cc" stroked="f" o:allowincell="f" style="position:absolute;left:2784;top:5566;width:1254;height:11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ca5cf" stroked="f" o:allowincell="f" style="position:absolute;left:2784;top:5578;width:1254;height:9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da7d1" stroked="f" o:allowincell="f" style="position:absolute;left:2784;top:5588;width:1254;height:10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9d4" stroked="f" o:allowincell="f" style="position:absolute;left:2784;top:5599;width:1254;height:9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80acd7" stroked="f" o:allowincell="f" style="position:absolute;left:2784;top:5609;width:1254;height:10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83aeda" stroked="f" o:allowincell="f" style="position:absolute;left:2784;top:5620;width:1254;height:11;mso-wrap-style:none;v-text-anchor:middle">
                    <v:fill o:detectmouseclick="t" type="solid" color2="#7c5125"/>
                    <v:stroke color="#3465a4" joinstyle="round" endcap="flat"/>
                    <w10:wrap type="none"/>
                  </v:rect>
                  <v:rect id="shape_0" fillcolor="#84b1dd" stroked="f" o:allowincell="f" style="position:absolute;left:2784;top:5632;width:1254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2784;top:5641;width:1254;height:11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4" stroked="f" o:allowincell="f" style="position:absolute;left:2784;top:5653;width:1254;height:10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ab9e7" stroked="f" o:allowincell="f" style="position:absolute;left:2784;top:5664;width:1254;height:9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cbbea" stroked="f" o:allowincell="f" style="position:absolute;left:2784;top:5674;width:1254;height:11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2784;top:5686;width:1254;height:8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2784;top:5695;width:1254;height:11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2784;top:5707;width:1254;height:10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2784;top:5718;width:1254;height:9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4f6" stroked="f" o:allowincell="f" style="position:absolute;left:2784;top:5728;width:1254;height:11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2784;top:5740;width:1254;height:10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2784;top:5751;width:1254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2784;top:5761;width:1254;height:10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2784;top:5772;width:1254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c" stroked="f" o:allowincell="f" style="position:absolute;left:2784;top:5782;width:1254;height:11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8cbfd" stroked="f" o:allowincell="f" style="position:absolute;left:2784;top:5794;width:1254;height:10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2784;top:5805;width:1254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784;top:5815;width:1254;height:10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784;top:5826;width:1254;height:11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784;top:5838;width:1254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2784;top:5848;width:1254;height:10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2784;top:5859;width:1254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2784;top:5869;width:1254;height:10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2784;top:5880;width:1254;height:11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2784;top:5892;width:1254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2784;top:5902;width:1254;height:10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2784;top:5913;width:1254;height:10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4" stroked="f" o:allowincell="f" style="position:absolute;left:2784;top:5924;width:1254;height:9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2784;top:5934;width:1254;height:11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2784;top:5946;width:1254;height:8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d" stroked="f" o:allowincell="f" style="position:absolute;left:2784;top:5955;width:1254;height:11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cbbea" stroked="f" o:allowincell="f" style="position:absolute;left:2784;top:5967;width:1254;height:10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9e7" stroked="f" o:allowincell="f" style="position:absolute;left:2784;top:5978;width:1254;height:9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8b6e4" stroked="f" o:allowincell="f" style="position:absolute;left:2784;top:5988;width:1254;height:11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3e0" stroked="f" o:allowincell="f" style="position:absolute;left:2784;top:6000;width:1254;height:10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4b1dd" stroked="f" o:allowincell="f" style="position:absolute;left:2784;top:6011;width:1254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3aeda" stroked="f" o:allowincell="f" style="position:absolute;left:2784;top:6021;width:1254;height:10;mso-wrap-style:none;v-text-anchor:middle">
                    <v:fill o:detectmouseclick="t" type="solid" color2="#7c5125"/>
                    <v:stroke color="#3465a4" joinstyle="round" endcap="flat"/>
                    <w10:wrap type="none"/>
                  </v:rect>
                  <v:rect id="shape_0" fillcolor="#81acd7" stroked="f" o:allowincell="f" style="position:absolute;left:2784;top:6032;width:1254;height:9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ad4" stroked="f" o:allowincell="f" style="position:absolute;left:2784;top:6042;width:1254;height:11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7da7d1" stroked="f" o:allowincell="f" style="position:absolute;left:2784;top:6054;width:1254;height:10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ca5cf" stroked="f" o:allowincell="f" style="position:absolute;left:2784;top:6065;width:1254;height:9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aa3cc" stroked="f" o:allowincell="f" style="position:absolute;left:2784;top:6075;width:1254;height:10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1ca" stroked="f" o:allowincell="f" style="position:absolute;left:2784;top:6086;width:1254;height:11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8a0c8" stroked="f" o:allowincell="f" style="position:absolute;left:2784;top:6098;width:1254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2784;top:6108;width:1254;height:10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ec5" stroked="f" o:allowincell="f" style="position:absolute;left:2784;top:6119;width:1254;height:9;mso-wrap-style:none;v-text-anchor:middle">
                    <v:fill o:detectmouseclick="t" type="solid" color2="#89613a"/>
                    <v:stroke color="#3465a4" joinstyle="round" endcap="flat"/>
                    <w10:wrap type="none"/>
                  </v:rect>
                  <v:rect id="shape_0" fillcolor="#759dc4" stroked="f" o:allowincell="f" style="position:absolute;left:2784;top:6129;width:1254;height:10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2784;top:6140;width:1254;height:11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2784;top:6152;width:1254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784;top:6162;width:1254;height:10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</v:group>
                <v:group id="shape_0" style="position:absolute;left:2100;top:4683;width:684;height:894">
                  <v:rect id="shape_0" fillcolor="#749bc2" stroked="f" o:allowincell="f" style="position:absolute;left:2100;top:4683;width:683;height:14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100;top:4698;width:683;height:12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59cc3" stroked="f" o:allowincell="f" style="position:absolute;left:2100;top:4711;width:683;height:14;mso-wrap-style:none;v-text-anchor:middle">
                    <v:fill o:detectmouseclick="t" type="solid" color2="#8a633c"/>
                    <v:stroke color="#3465a4" joinstyle="round" endcap="flat"/>
                    <w10:wrap type="none"/>
                  </v:rect>
                  <v:rect id="shape_0" fillcolor="#759dc4" stroked="f" o:allowincell="f" style="position:absolute;left:2100;top:4726;width:683;height:12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ec5" stroked="f" o:allowincell="f" style="position:absolute;left:2100;top:4739;width:683;height:14;mso-wrap-style:none;v-text-anchor:middle">
                    <v:fill o:detectmouseclick="t" type="solid" color2="#89613a"/>
                    <v:stroke color="#3465a4" joinstyle="round" endcap="flat"/>
                    <w10:wrap type="none"/>
                  </v:rect>
                  <v:rect id="shape_0" fillcolor="#779fc7" stroked="f" o:allowincell="f" style="position:absolute;left:2100;top:4754;width:683;height:12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2100;top:4767;width:683;height:13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1ca" stroked="f" o:allowincell="f" style="position:absolute;left:2100;top:4781;width:683;height:12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aa3cc" stroked="f" o:allowincell="f" style="position:absolute;left:2100;top:4794;width:683;height:14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ba5cf" stroked="f" o:allowincell="f" style="position:absolute;left:2100;top:4809;width:683;height:12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da7d1" stroked="f" o:allowincell="f" style="position:absolute;left:2100;top:4822;width:683;height:14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ad4" stroked="f" o:allowincell="f" style="position:absolute;left:2100;top:4837;width:683;height:14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81acd7" stroked="f" o:allowincell="f" style="position:absolute;left:2100;top:4852;width:683;height:12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83aeda" stroked="f" o:allowincell="f" style="position:absolute;left:2100;top:4865;width:683;height:13;mso-wrap-style:none;v-text-anchor:middle">
                    <v:fill o:detectmouseclick="t" type="solid" color2="#7c5125"/>
                    <v:stroke color="#3465a4" joinstyle="round" endcap="flat"/>
                    <w10:wrap type="none"/>
                  </v:rect>
                  <v:rect id="shape_0" fillcolor="#84b1dd" stroked="f" o:allowincell="f" style="position:absolute;left:2100;top:4879;width:683;height:13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4e1" stroked="f" o:allowincell="f" style="position:absolute;left:2100;top:4893;width:683;height:13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8b6e3" stroked="f" o:allowincell="f" style="position:absolute;left:2100;top:4907;width:683;height:12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8e7" stroked="f" o:allowincell="f" style="position:absolute;left:2100;top:4920;width:683;height:14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cbbea" stroked="f" o:allowincell="f" style="position:absolute;left:2100;top:4935;width:683;height:12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2100;top:4948;width:683;height:14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2100;top:4963;width:683;height:12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2100;top:4976;width:683;height:14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2100;top:4991;width:683;height:13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5f6" stroked="f" o:allowincell="f" style="position:absolute;left:2100;top:5005;width:683;height:12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4c6f8" stroked="f" o:allowincell="f" style="position:absolute;left:2100;top:5018;width:683;height:14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2100;top:5033;width:683;height:12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2100;top:5046;width:683;height:14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2100;top:5061;width:683;height:12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c" stroked="f" o:allowincell="f" style="position:absolute;left:2100;top:5074;width:683;height:14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8cafd" stroked="f" o:allowincell="f" style="position:absolute;left:2100;top:5089;width:683;height:12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8cbfe" stroked="f" o:allowincell="f" style="position:absolute;left:2100;top:5102;width:683;height:14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100;top:5117;width:683;height:12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100;top:5130;width:683;height:13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100;top:5144;width:683;height:14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afd" stroked="f" o:allowincell="f" style="position:absolute;left:2100;top:5159;width:683;height:12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7cafc" stroked="f" o:allowincell="f" style="position:absolute;left:2100;top:5172;width:683;height:14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7c9fc" stroked="f" o:allowincell="f" style="position:absolute;left:2100;top:5187;width:683;height:12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2100;top:5200;width:683;height:14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2100;top:5215;width:683;height:12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2100;top:5228;width:683;height:13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5f6" stroked="f" o:allowincell="f" style="position:absolute;left:2100;top:5242;width:683;height:13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2c3f4" stroked="f" o:allowincell="f" style="position:absolute;left:2100;top:5256;width:683;height:13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2100;top:5270;width:683;height:14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2100;top:5285;width:683;height:12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2100;top:5298;width:683;height:14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2100;top:5313;width:683;height:12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8e7" stroked="f" o:allowincell="f" style="position:absolute;left:2100;top:5326;width:683;height:14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8b6e3" stroked="f" o:allowincell="f" style="position:absolute;left:2100;top:5341;width:683;height:12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6b4e1" stroked="f" o:allowincell="f" style="position:absolute;left:2100;top:5354;width:683;height:13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2100;top:5368;width:683;height:12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3aeda" stroked="f" o:allowincell="f" style="position:absolute;left:2100;top:5381;width:683;height:14;mso-wrap-style:none;v-text-anchor:middle">
                    <v:fill o:detectmouseclick="t" type="solid" color2="#7c5125"/>
                    <v:stroke color="#3465a4" joinstyle="round" endcap="flat"/>
                    <w10:wrap type="none"/>
                  </v:rect>
                  <v:rect id="shape_0" fillcolor="#81acd7" stroked="f" o:allowincell="f" style="position:absolute;left:2100;top:5396;width:683;height:12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ad4" stroked="f" o:allowincell="f" style="position:absolute;left:2100;top:5409;width:683;height:14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7da7d1" stroked="f" o:allowincell="f" style="position:absolute;left:2100;top:5424;width:683;height:14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ba5cf" stroked="f" o:allowincell="f" style="position:absolute;left:2100;top:5439;width:683;height:12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aa3cc" stroked="f" o:allowincell="f" style="position:absolute;left:2100;top:5452;width:683;height:14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1ca" stroked="f" o:allowincell="f" style="position:absolute;left:2100;top:5467;width:683;height:12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8a0c8" stroked="f" o:allowincell="f" style="position:absolute;left:2100;top:5480;width:683;height:13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2100;top:5494;width:683;height:12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ec5" stroked="f" o:allowincell="f" style="position:absolute;left:2100;top:5507;width:683;height:14;mso-wrap-style:none;v-text-anchor:middle">
                    <v:fill o:detectmouseclick="t" type="solid" color2="#89613a"/>
                    <v:stroke color="#3465a4" joinstyle="round" endcap="flat"/>
                    <w10:wrap type="none"/>
                  </v:rect>
                  <v:rect id="shape_0" fillcolor="#759dc4" stroked="f" o:allowincell="f" style="position:absolute;left:2100;top:5522;width:683;height:12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59cc3" stroked="f" o:allowincell="f" style="position:absolute;left:2100;top:5535;width:683;height:14;mso-wrap-style:none;v-text-anchor:middle">
                    <v:fill o:detectmouseclick="t" type="solid" color2="#8a633c"/>
                    <v:stroke color="#3465a4" joinstyle="round" endcap="flat"/>
                    <w10:wrap type="none"/>
                  </v:rect>
                  <v:rect id="shape_0" fillcolor="#749bc2" stroked="f" o:allowincell="f" style="position:absolute;left:2100;top:5550;width:683;height:12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100;top:5563;width:683;height:14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shape id="shape_0" coordsize="678,891" path="m19,0l37,4l53,8l79,18l98,28l114,43l124,59l134,79l144,102l156,129l162,141l171,154l191,180l199,192l207,200l213,206l215,208l221,257l231,303l244,342l266,376l278,391l292,406l311,417l331,429l353,437l377,445l406,452l436,456l465,468l491,481l536,509l560,524l584,535l613,546l645,555l659,561l669,568l675,574l678,582l675,589l671,599l665,610l657,623l651,633l643,643l625,658l607,669l584,677l562,685l540,695l517,707l495,723l487,739l481,756l469,780l457,805l448,818l436,833l432,841l426,851l414,870l410,878l406,885l404,890l402,891l390,883l377,873l357,851l339,826l321,802l315,797l308,792l292,779l280,767l276,764l274,762l258,702l250,671l240,641l227,612l211,584l193,558l169,535l160,510l148,491l136,471l120,456l104,442l81,429l57,417l29,406l19,388l12,370l8,352l4,334l4,298l10,264l21,228l31,192l43,156l53,120l53,108l57,95l63,71l67,48l67,38l65,30l57,23l45,17l29,12l14,8l4,5l0,4l0,2l0,2l2,0l8,0l19,0xe" fillcolor="#749bc2" stroked="t" o:allowincell="f" style="position:absolute;left:2104;top:4683;width:677;height:890;mso-wrap-style:none;v-text-anchor:middle">
                    <v:fill o:detectmouseclick="t" type="solid" color2="#8b643d"/>
                    <v:stroke color="white" joinstyle="round" endcap="flat"/>
                    <w10:wrap type="none"/>
                  </v:shape>
                  <v:shape id="shape_0" coordsize="678,891" path="m19,0l37,4l53,8l79,18l98,28l114,43l124,59l134,79l144,102l156,129l162,141l171,154l191,180l199,192l207,200l213,206l215,208l221,257l231,303l244,342l266,376l278,391l292,406l311,417l331,429l353,437l377,445l406,452l436,456l465,468l491,481l536,509l560,524l584,535l613,546l645,555l659,561l669,568l675,574l678,582l675,589l671,599l665,610l657,623l651,633l643,643l625,658l607,669l584,677l562,685l540,695l517,707l495,723l487,739l481,756l469,780l457,805l448,818l436,833l432,841l426,851l414,870l410,878l406,885l404,890l402,891l390,883l377,873l357,851l339,826l321,802l315,797l308,792l292,779l280,767l276,764l274,762l258,702l250,671l240,641l227,612l211,584l193,558l169,535l160,510l148,491l136,471l120,456l104,442l81,429l57,417l29,406l19,388l12,370l8,352l4,334l4,298l10,264l21,228l31,192l43,156l53,120l53,108l57,95l63,71l67,48l67,38l65,30l57,23l45,17l29,12l14,8l4,5l0,4l0,2l0,2l2,0l8,0l19,0xe" fillcolor="black" stroked="f" o:allowincell="f" style="position:absolute;left:2104;top:4683;width:677;height:8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749bc2" stroked="f" o:allowincell="f" style="position:absolute;left:2100;top:4683;width:683;height:14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100;top:4698;width:683;height:12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59cc3" stroked="f" o:allowincell="f" style="position:absolute;left:2100;top:4711;width:683;height:14;mso-wrap-style:none;v-text-anchor:middle">
                    <v:fill o:detectmouseclick="t" type="solid" color2="#8a633c"/>
                    <v:stroke color="#3465a4" joinstyle="round" endcap="flat"/>
                    <w10:wrap type="none"/>
                  </v:rect>
                  <v:rect id="shape_0" fillcolor="#759dc4" stroked="f" o:allowincell="f" style="position:absolute;left:2100;top:4726;width:683;height:12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ec5" stroked="f" o:allowincell="f" style="position:absolute;left:2100;top:4739;width:683;height:14;mso-wrap-style:none;v-text-anchor:middle">
                    <v:fill o:detectmouseclick="t" type="solid" color2="#89613a"/>
                    <v:stroke color="#3465a4" joinstyle="round" endcap="flat"/>
                    <w10:wrap type="none"/>
                  </v:rect>
                  <v:rect id="shape_0" fillcolor="#779fc7" stroked="f" o:allowincell="f" style="position:absolute;left:2100;top:4754;width:683;height:12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2100;top:4767;width:683;height:13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1ca" stroked="f" o:allowincell="f" style="position:absolute;left:2100;top:4781;width:683;height:12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aa3cc" stroked="f" o:allowincell="f" style="position:absolute;left:2100;top:4794;width:683;height:14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ba5cf" stroked="f" o:allowincell="f" style="position:absolute;left:2100;top:4809;width:683;height:12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da7d1" stroked="f" o:allowincell="f" style="position:absolute;left:2100;top:4822;width:683;height:14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ad4" stroked="f" o:allowincell="f" style="position:absolute;left:2100;top:4837;width:683;height:14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81acd7" stroked="f" o:allowincell="f" style="position:absolute;left:2100;top:4852;width:683;height:12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83aeda" stroked="f" o:allowincell="f" style="position:absolute;left:2100;top:4865;width:683;height:13;mso-wrap-style:none;v-text-anchor:middle">
                    <v:fill o:detectmouseclick="t" type="solid" color2="#7c5125"/>
                    <v:stroke color="#3465a4" joinstyle="round" endcap="flat"/>
                    <w10:wrap type="none"/>
                  </v:rect>
                  <v:rect id="shape_0" fillcolor="#84b1dd" stroked="f" o:allowincell="f" style="position:absolute;left:2100;top:4879;width:683;height:13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4e1" stroked="f" o:allowincell="f" style="position:absolute;left:2100;top:4893;width:683;height:13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8b6e3" stroked="f" o:allowincell="f" style="position:absolute;left:2100;top:4907;width:683;height:12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8e7" stroked="f" o:allowincell="f" style="position:absolute;left:2100;top:4920;width:683;height:14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cbbea" stroked="f" o:allowincell="f" style="position:absolute;left:2100;top:4935;width:683;height:12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2100;top:4948;width:683;height:14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2100;top:4963;width:683;height:12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2100;top:4976;width:683;height:14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2100;top:4991;width:683;height:13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5f6" stroked="f" o:allowincell="f" style="position:absolute;left:2100;top:5005;width:683;height:12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4c6f8" stroked="f" o:allowincell="f" style="position:absolute;left:2100;top:5018;width:683;height:14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2100;top:5033;width:683;height:12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2100;top:5046;width:683;height:14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2100;top:5061;width:683;height:12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c" stroked="f" o:allowincell="f" style="position:absolute;left:2100;top:5074;width:683;height:14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8cafd" stroked="f" o:allowincell="f" style="position:absolute;left:2100;top:5089;width:683;height:12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8cbfe" stroked="f" o:allowincell="f" style="position:absolute;left:2100;top:5102;width:683;height:14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100;top:5117;width:683;height:12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100;top:5130;width:683;height:13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2100;top:5144;width:683;height:14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afd" stroked="f" o:allowincell="f" style="position:absolute;left:2100;top:5159;width:683;height:12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7cafc" stroked="f" o:allowincell="f" style="position:absolute;left:2100;top:5172;width:683;height:14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7c9fc" stroked="f" o:allowincell="f" style="position:absolute;left:2100;top:5187;width:683;height:12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2100;top:5200;width:683;height:14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2100;top:5215;width:683;height:12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2100;top:5228;width:683;height:13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5f6" stroked="f" o:allowincell="f" style="position:absolute;left:2100;top:5242;width:683;height:13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2c3f4" stroked="f" o:allowincell="f" style="position:absolute;left:2100;top:5256;width:683;height:13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2100;top:5270;width:683;height:14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2100;top:5285;width:683;height:12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2100;top:5298;width:683;height:14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2100;top:5313;width:683;height:12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8e7" stroked="f" o:allowincell="f" style="position:absolute;left:2100;top:5326;width:683;height:14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8b6e3" stroked="f" o:allowincell="f" style="position:absolute;left:2100;top:5341;width:683;height:12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6b4e1" stroked="f" o:allowincell="f" style="position:absolute;left:2100;top:5354;width:683;height:13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2100;top:5368;width:683;height:12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3aeda" stroked="f" o:allowincell="f" style="position:absolute;left:2100;top:5381;width:683;height:14;mso-wrap-style:none;v-text-anchor:middle">
                    <v:fill o:detectmouseclick="t" type="solid" color2="#7c5125"/>
                    <v:stroke color="#3465a4" joinstyle="round" endcap="flat"/>
                    <w10:wrap type="none"/>
                  </v:rect>
                  <v:rect id="shape_0" fillcolor="#81acd7" stroked="f" o:allowincell="f" style="position:absolute;left:2100;top:5396;width:683;height:12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ad4" stroked="f" o:allowincell="f" style="position:absolute;left:2100;top:5409;width:683;height:14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7da7d1" stroked="f" o:allowincell="f" style="position:absolute;left:2100;top:5424;width:683;height:14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ba5cf" stroked="f" o:allowincell="f" style="position:absolute;left:2100;top:5439;width:683;height:12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aa3cc" stroked="f" o:allowincell="f" style="position:absolute;left:2100;top:5452;width:683;height:14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1ca" stroked="f" o:allowincell="f" style="position:absolute;left:2100;top:5467;width:683;height:12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8a0c8" stroked="f" o:allowincell="f" style="position:absolute;left:2100;top:5480;width:683;height:13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2100;top:5494;width:683;height:12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ec5" stroked="f" o:allowincell="f" style="position:absolute;left:2100;top:5507;width:683;height:14;mso-wrap-style:none;v-text-anchor:middle">
                    <v:fill o:detectmouseclick="t" type="solid" color2="#89613a"/>
                    <v:stroke color="#3465a4" joinstyle="round" endcap="flat"/>
                    <w10:wrap type="none"/>
                  </v:rect>
                  <v:rect id="shape_0" fillcolor="#759dc4" stroked="f" o:allowincell="f" style="position:absolute;left:2100;top:5522;width:683;height:12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59cc3" stroked="f" o:allowincell="f" style="position:absolute;left:2100;top:5535;width:683;height:14;mso-wrap-style:none;v-text-anchor:middle">
                    <v:fill o:detectmouseclick="t" type="solid" color2="#8a633c"/>
                    <v:stroke color="#3465a4" joinstyle="round" endcap="flat"/>
                    <w10:wrap type="none"/>
                  </v:rect>
                  <v:rect id="shape_0" fillcolor="#749bc2" stroked="f" o:allowincell="f" style="position:absolute;left:2100;top:5550;width:683;height:12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2100;top:5563;width:683;height:14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</v:group>
                <v:group id="shape_0" style="position:absolute;left:1259;top:4237;width:995;height:638">
                  <v:rect id="shape_0" fillcolor="#749bc2" stroked="f" o:allowincell="f" style="position:absolute;left:1259;top:4237;width:994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1259;top:4247;width:994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1259;top:4256;width:994;height:9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1259;top:4266;width:994;height:9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1259;top:4276;width:994;height:9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1259;top:4286;width:994;height:10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1259;top:4297;width:994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2ca" stroked="f" o:allowincell="f" style="position:absolute;left:1259;top:4307;width:994;height:9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aa3cc" stroked="f" o:allowincell="f" style="position:absolute;left:1259;top:4317;width:994;height:9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ca5cf" stroked="f" o:allowincell="f" style="position:absolute;left:1259;top:4327;width:994;height:9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da7d1" stroked="f" o:allowincell="f" style="position:absolute;left:1259;top:4337;width:994;height:8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9d4" stroked="f" o:allowincell="f" style="position:absolute;left:1259;top:4346;width:994;height:9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80acd7" stroked="f" o:allowincell="f" style="position:absolute;left:1259;top:4356;width:994;height:9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82aeda" stroked="f" o:allowincell="f" style="position:absolute;left:1259;top:4366;width:994;height:9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1259;top:4376;width:994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1259;top:4386;width:994;height:8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3" stroked="f" o:allowincell="f" style="position:absolute;left:1259;top:4395;width:994;height:11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9e7" stroked="f" o:allowincell="f" style="position:absolute;left:1259;top:4407;width:994;height:9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cbbea" stroked="f" o:allowincell="f" style="position:absolute;left:1259;top:4417;width:994;height:8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d" stroked="f" o:allowincell="f" style="position:absolute;left:1259;top:4426;width:994;height:9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fbfef" stroked="f" o:allowincell="f" style="position:absolute;left:1259;top:4436;width:994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1259;top:4446;width:994;height:9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1259;top:4456;width:994;height:9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4f6" stroked="f" o:allowincell="f" style="position:absolute;left:1259;top:4466;width:994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1259;top:4476;width:994;height:8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1259;top:4485;width:994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1259;top:4495;width:994;height:11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1259;top:4507;width:994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1259;top:4516;width:994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1259;top:4526;width:994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1259;top:4536;width:994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259;top:4546;width:994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259;top:4556;width:994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259;top:4565;width:994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1259;top:4575;width:994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1259;top:4585;width:994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1259;top:4595;width:994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1259;top:4605;width:994;height:10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1259;top:4616;width:994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1259;top:4626;width:994;height:9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1259;top:4636;width:994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4" stroked="f" o:allowincell="f" style="position:absolute;left:1259;top:4646;width:994;height:8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1259;top:4655;width:994;height:9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1259;top:4665;width:994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d" stroked="f" o:allowincell="f" style="position:absolute;left:1259;top:4675;width:994;height:9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cbbea" stroked="f" o:allowincell="f" style="position:absolute;left:1259;top:4685;width:994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9e7" stroked="f" o:allowincell="f" style="position:absolute;left:1259;top:4695;width:994;height:8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8b6e4" stroked="f" o:allowincell="f" style="position:absolute;left:1259;top:4704;width:994;height:9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4e1" stroked="f" o:allowincell="f" style="position:absolute;left:1259;top:4714;width:994;height:11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1259;top:4726;width:994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1259;top:4736;width:994;height:8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0acd7" stroked="f" o:allowincell="f" style="position:absolute;left:1259;top:4745;width:994;height:9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7fa9d4" stroked="f" o:allowincell="f" style="position:absolute;left:1259;top:4755;width:994;height:9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7da7d1" stroked="f" o:allowincell="f" style="position:absolute;left:1259;top:4765;width:994;height:9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ca5cf" stroked="f" o:allowincell="f" style="position:absolute;left:1259;top:4775;width:994;height:9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aa3cc" stroked="f" o:allowincell="f" style="position:absolute;left:1259;top:4785;width:994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2ca" stroked="f" o:allowincell="f" style="position:absolute;left:1259;top:4794;width:994;height:9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8a0c8" stroked="f" o:allowincell="f" style="position:absolute;left:1259;top:4804;width:994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1259;top:4814;width:994;height:10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1259;top:4825;width:994;height:9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1259;top:4835;width:994;height:9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1259;top:4845;width:994;height:9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1259;top:4855;width:994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1259;top:4865;width:994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shape id="shape_0" coordsize="989,634" path="m989,278l965,270l945,258l924,247l906,237l862,227l817,219l726,206l679,198l632,188l588,175l543,158l523,147l505,134l470,104l454,91l436,78l413,67l389,59l365,44l336,34l304,28l269,26l235,26l203,28l170,29l142,29l2,0l0,5l0,13l6,24l12,36l30,59l38,70l48,78l57,96l63,113l71,127l77,140l85,152l97,162l111,170l132,178l142,186l152,196l162,204l166,207l166,207l178,234l192,258l211,281l233,301l257,319l284,335l312,346l342,356l363,371l381,384l397,394l413,402l444,415l472,427l501,438l513,446l525,456l539,469l551,484l565,502l578,525l584,533l592,541l614,561l638,579l651,587l661,595l665,600l673,605l687,618l701,629l705,633l707,634l716,618l726,602l744,566l754,549l764,533l776,518l789,505l795,492l801,484l807,477l815,472l835,463l847,456l860,446l870,438l882,428l892,420l896,418l896,417l912,378l928,340l941,322l953,306l969,291l989,278xe" fillcolor="#749bc2" stroked="t" o:allowincell="f" style="position:absolute;left:1261;top:4237;width:988;height:633;mso-wrap-style:none;v-text-anchor:middle">
                    <v:fill o:detectmouseclick="t" type="solid" color2="#8b643d"/>
                    <v:stroke color="white" joinstyle="round" endcap="flat"/>
                    <w10:wrap type="none"/>
                  </v:shape>
                  <v:shape id="shape_0" coordsize="989,634" path="m989,278l965,270l945,258l924,247l906,237l862,227l817,219l726,206l679,198l632,188l588,175l543,158l523,147l505,134l470,104l454,91l436,78l413,67l389,59l365,44l336,34l304,28l269,26l235,26l203,28l170,29l142,29l2,0l0,5l0,13l6,24l12,36l30,59l38,70l48,78l57,96l63,113l71,127l77,140l85,152l97,162l111,170l132,178l142,186l152,196l162,204l166,207l166,207l178,234l192,258l211,281l233,301l257,319l284,335l312,346l342,356l363,371l381,384l397,394l413,402l444,415l472,427l501,438l513,446l525,456l539,469l551,484l565,502l578,525l584,533l592,541l614,561l638,579l651,587l661,595l665,600l673,605l687,618l701,629l705,633l707,634l716,618l726,602l744,566l754,549l764,533l776,518l789,505l795,492l801,484l807,477l815,472l835,463l847,456l860,446l870,438l882,428l892,420l896,418l896,417l912,378l928,340l941,322l953,306l969,291l989,278xe" fillcolor="black" stroked="f" o:allowincell="f" style="position:absolute;left:1261;top:4237;width:988;height:6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749bc2" stroked="f" o:allowincell="f" style="position:absolute;left:1259;top:4237;width:994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1259;top:4247;width:994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1259;top:4256;width:994;height:9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1259;top:4266;width:994;height:9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1259;top:4276;width:994;height:9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1259;top:4286;width:994;height:10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1259;top:4297;width:994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2ca" stroked="f" o:allowincell="f" style="position:absolute;left:1259;top:4307;width:994;height:9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aa3cc" stroked="f" o:allowincell="f" style="position:absolute;left:1259;top:4317;width:994;height:9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ca5cf" stroked="f" o:allowincell="f" style="position:absolute;left:1259;top:4327;width:994;height:9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da7d1" stroked="f" o:allowincell="f" style="position:absolute;left:1259;top:4337;width:994;height:8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9d4" stroked="f" o:allowincell="f" style="position:absolute;left:1259;top:4346;width:994;height:9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80acd7" stroked="f" o:allowincell="f" style="position:absolute;left:1259;top:4356;width:994;height:9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82aeda" stroked="f" o:allowincell="f" style="position:absolute;left:1259;top:4366;width:994;height:9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1259;top:4376;width:994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1259;top:4386;width:994;height:8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3" stroked="f" o:allowincell="f" style="position:absolute;left:1259;top:4395;width:994;height:11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9e7" stroked="f" o:allowincell="f" style="position:absolute;left:1259;top:4407;width:994;height:9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cbbea" stroked="f" o:allowincell="f" style="position:absolute;left:1259;top:4417;width:994;height:8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d" stroked="f" o:allowincell="f" style="position:absolute;left:1259;top:4426;width:994;height:9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fbfef" stroked="f" o:allowincell="f" style="position:absolute;left:1259;top:4436;width:994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1259;top:4446;width:994;height:9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1259;top:4456;width:994;height:9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4f6" stroked="f" o:allowincell="f" style="position:absolute;left:1259;top:4466;width:994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1259;top:4476;width:994;height:8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1259;top:4485;width:994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1259;top:4495;width:994;height:11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1259;top:4507;width:994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1259;top:4516;width:994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1259;top:4526;width:994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1259;top:4536;width:994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259;top:4546;width:994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259;top:4556;width:994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259;top:4565;width:994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1259;top:4575;width:994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1259;top:4585;width:994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1259;top:4595;width:994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1259;top:4605;width:994;height:10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1259;top:4616;width:994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1259;top:4626;width:994;height:9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1259;top:4636;width:994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4" stroked="f" o:allowincell="f" style="position:absolute;left:1259;top:4646;width:994;height:8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1259;top:4655;width:994;height:9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1259;top:4665;width:994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d" stroked="f" o:allowincell="f" style="position:absolute;left:1259;top:4675;width:994;height:9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cbbea" stroked="f" o:allowincell="f" style="position:absolute;left:1259;top:4685;width:994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9e7" stroked="f" o:allowincell="f" style="position:absolute;left:1259;top:4695;width:994;height:8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8b6e4" stroked="f" o:allowincell="f" style="position:absolute;left:1259;top:4704;width:994;height:9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4e1" stroked="f" o:allowincell="f" style="position:absolute;left:1259;top:4714;width:994;height:11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1259;top:4726;width:994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1259;top:4736;width:994;height:8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0acd7" stroked="f" o:allowincell="f" style="position:absolute;left:1259;top:4745;width:994;height:9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7fa9d4" stroked="f" o:allowincell="f" style="position:absolute;left:1259;top:4755;width:994;height:9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7da7d1" stroked="f" o:allowincell="f" style="position:absolute;left:1259;top:4765;width:994;height:9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ca5cf" stroked="f" o:allowincell="f" style="position:absolute;left:1259;top:4775;width:994;height:9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aa3cc" stroked="f" o:allowincell="f" style="position:absolute;left:1259;top:4785;width:994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2ca" stroked="f" o:allowincell="f" style="position:absolute;left:1259;top:4794;width:994;height:9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8a0c8" stroked="f" o:allowincell="f" style="position:absolute;left:1259;top:4804;width:994;height:9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1259;top:4814;width:994;height:10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1259;top:4825;width:994;height:9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1259;top:4835;width:994;height:9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1259;top:4845;width:994;height:9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1259;top:4855;width:994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1259;top:4865;width:994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</v:group>
                <v:group id="shape_0" style="position:absolute;left:500;top:3717;width:807;height:652">
                  <v:rect id="shape_0" fillcolor="#749bc2" stroked="f" o:allowincell="f" style="position:absolute;left:500;top:3717;width:806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500;top:3727;width:806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500;top:3736;width:806;height:11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500;top:3748;width:806;height:9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500;top:3758;width:806;height:8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500;top:3767;width:806;height:9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500;top:3777;width:806;height:11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2ca" stroked="f" o:allowincell="f" style="position:absolute;left:500;top:3789;width:806;height:9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aa3cc" stroked="f" o:allowincell="f" style="position:absolute;left:500;top:3799;width:806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ba5cf" stroked="f" o:allowincell="f" style="position:absolute;left:500;top:3808;width:806;height:9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da7d1" stroked="f" o:allowincell="f" style="position:absolute;left:500;top:3818;width:806;height:11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ad4" stroked="f" o:allowincell="f" style="position:absolute;left:500;top:3830;width:806;height:8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81acd7" stroked="f" o:allowincell="f" style="position:absolute;left:500;top:3839;width:806;height:9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82aeda" stroked="f" o:allowincell="f" style="position:absolute;left:500;top:3849;width:806;height:9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500;top:3859;width:806;height:11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4e1" stroked="f" o:allowincell="f" style="position:absolute;left:500;top:3871;width:806;height:8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8b6e4" stroked="f" o:allowincell="f" style="position:absolute;left:500;top:3880;width:806;height:9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ab8e7" stroked="f" o:allowincell="f" style="position:absolute;left:500;top:3890;width:806;height:9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cbbea" stroked="f" o:allowincell="f" style="position:absolute;left:500;top:3900;width:806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500;top:3910;width:806;height:10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500;top:3921;width:806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500;top:3931;width:806;height:9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500;top:3941;width:806;height:9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4f6" stroked="f" o:allowincell="f" style="position:absolute;left:500;top:3951;width:806;height:10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500;top:3962;width:806;height:9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500;top:3972;width:806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500;top:3982;width:806;height:9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500;top:3992;width:806;height:10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500;top:4003;width:806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500;top:4013;width:806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500;top:4023;width:806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00;top:4032;width:806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00;top:4042;width:806;height:11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00;top:4054;width:806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500;top:4063;width:806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500;top:4073;width:806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500;top:4083;width:806;height:11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500;top:4095;width:806;height:8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500;top:4104;width:806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500;top:4114;width:806;height:9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500;top:4124;width:806;height:10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4" stroked="f" o:allowincell="f" style="position:absolute;left:500;top:4135;width:806;height:9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500;top:4145;width:806;height:9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500;top:4155;width:806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500;top:4165;width:806;height:10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500;top:4176;width:806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8e7" stroked="f" o:allowincell="f" style="position:absolute;left:500;top:4186;width:806;height:9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8b6e4" stroked="f" o:allowincell="f" style="position:absolute;left:500;top:4196;width:806;height:9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4e1" stroked="f" o:allowincell="f" style="position:absolute;left:500;top:4206;width:806;height:9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500;top:4216;width:806;height:10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500;top:4227;width:806;height:9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1acd7" stroked="f" o:allowincell="f" style="position:absolute;left:500;top:4237;width:806;height:9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ad4" stroked="f" o:allowincell="f" style="position:absolute;left:500;top:4247;width:806;height:8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7da7d1" stroked="f" o:allowincell="f" style="position:absolute;left:500;top:4256;width:806;height:11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ba5cf" stroked="f" o:allowincell="f" style="position:absolute;left:500;top:4268;width:806;height:9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aa3cc" stroked="f" o:allowincell="f" style="position:absolute;left:500;top:4278;width:806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2ca" stroked="f" o:allowincell="f" style="position:absolute;left:500;top:4287;width:806;height:9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8a0c8" stroked="f" o:allowincell="f" style="position:absolute;left:500;top:4297;width:806;height:11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500;top:4309;width:806;height:9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500;top:4319;width:806;height:8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500;top:4328;width:806;height:9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500;top:4338;width:806;height:11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500;top:4350;width:806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500;top:4359;width:806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shape id="shape_0" coordsize="801,648" path="m801,282l785,269l765,259l745,251l720,242l698,224l672,210l645,197l619,187l588,179l560,172l499,162l489,156l475,151l459,148l440,144l404,139l386,136l371,133l335,105l296,82l254,63l211,46l167,35l124,25l80,18l35,14l31,14l25,10l13,5l4,0l2,2l0,4l0,12l0,18l4,27l11,33l27,48l45,63l67,76l88,89l104,102l116,113l126,128l136,143l163,170l193,198l221,221l232,233l240,246l246,259l250,272l254,285l260,298l268,309l278,321l282,332l286,345l292,375l298,390l305,404l313,417l325,430l335,439l347,448l355,457l359,460l359,460l365,476l376,493l390,509l406,527l422,543l440,558l459,569l477,579l485,601l495,617l507,633l524,648l558,619l588,586l617,552l629,530l639,509l649,471l663,437l680,408l698,380l720,355l745,331l773,306l801,282xe" fillcolor="#749bc2" stroked="t" o:allowincell="f" style="position:absolute;left:502;top:3718;width:800;height:647;mso-wrap-style:none;v-text-anchor:middle">
                    <v:fill o:detectmouseclick="t" type="solid" color2="#8b643d"/>
                    <v:stroke color="white" joinstyle="round" endcap="flat"/>
                    <w10:wrap type="none"/>
                  </v:shape>
                  <v:shape id="shape_0" coordsize="801,648" path="m801,282l785,269l765,259l745,251l720,242l698,224l672,210l645,197l619,187l588,179l560,172l499,162l489,156l475,151l459,148l440,144l404,139l386,136l371,133l335,105l296,82l254,63l211,46l167,35l124,25l80,18l35,14l31,14l25,10l13,5l4,0l2,2l0,4l0,12l0,18l4,27l11,33l27,48l45,63l67,76l88,89l104,102l116,113l126,128l136,143l163,170l193,198l221,221l232,233l240,246l246,259l250,272l254,285l260,298l268,309l278,321l282,332l286,345l292,375l298,390l305,404l313,417l325,430l335,439l347,448l355,457l359,460l359,460l365,476l376,493l390,509l406,527l422,543l440,558l459,569l477,579l485,601l495,617l507,633l524,648l558,619l588,586l617,552l629,530l639,509l649,471l663,437l680,408l698,380l720,355l745,331l773,306l801,282xe" fillcolor="black" stroked="f" o:allowincell="f" style="position:absolute;left:502;top:3718;width:800;height:6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749bc2" stroked="f" o:allowincell="f" style="position:absolute;left:500;top:3717;width:806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500;top:3727;width:806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500;top:3736;width:806;height:11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500;top:3748;width:806;height:9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500;top:3758;width:806;height:8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500;top:3767;width:806;height:9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500;top:3777;width:806;height:11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2ca" stroked="f" o:allowincell="f" style="position:absolute;left:500;top:3789;width:806;height:9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aa3cc" stroked="f" o:allowincell="f" style="position:absolute;left:500;top:3799;width:806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ba5cf" stroked="f" o:allowincell="f" style="position:absolute;left:500;top:3808;width:806;height:9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da7d1" stroked="f" o:allowincell="f" style="position:absolute;left:500;top:3818;width:806;height:11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ad4" stroked="f" o:allowincell="f" style="position:absolute;left:500;top:3830;width:806;height:8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81acd7" stroked="f" o:allowincell="f" style="position:absolute;left:500;top:3839;width:806;height:9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82aeda" stroked="f" o:allowincell="f" style="position:absolute;left:500;top:3849;width:806;height:9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500;top:3859;width:806;height:11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4e1" stroked="f" o:allowincell="f" style="position:absolute;left:500;top:3871;width:806;height:8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8b6e4" stroked="f" o:allowincell="f" style="position:absolute;left:500;top:3880;width:806;height:9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ab8e7" stroked="f" o:allowincell="f" style="position:absolute;left:500;top:3890;width:806;height:9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cbbea" stroked="f" o:allowincell="f" style="position:absolute;left:500;top:3900;width:806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500;top:3910;width:806;height:10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500;top:3921;width:806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500;top:3931;width:806;height:9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500;top:3941;width:806;height:9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4f6" stroked="f" o:allowincell="f" style="position:absolute;left:500;top:3951;width:806;height:10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500;top:3962;width:806;height:9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500;top:3972;width:806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500;top:3982;width:806;height:9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500;top:3992;width:806;height:10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500;top:4003;width:806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500;top:4013;width:806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500;top:4023;width:806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00;top:4032;width:806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00;top:4042;width:806;height:11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500;top:4054;width:806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500;top:4063;width:806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500;top:4073;width:806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500;top:4083;width:806;height:11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500;top:4095;width:806;height:8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500;top:4104;width:806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500;top:4114;width:806;height:9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500;top:4124;width:806;height:10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4" stroked="f" o:allowincell="f" style="position:absolute;left:500;top:4135;width:806;height:9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500;top:4145;width:806;height:9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500;top:4155;width:806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500;top:4165;width:806;height:10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500;top:4176;width:806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8e7" stroked="f" o:allowincell="f" style="position:absolute;left:500;top:4186;width:806;height:9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8b6e4" stroked="f" o:allowincell="f" style="position:absolute;left:500;top:4196;width:806;height:9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4e1" stroked="f" o:allowincell="f" style="position:absolute;left:500;top:4206;width:806;height:9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500;top:4216;width:806;height:10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500;top:4227;width:806;height:9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1acd7" stroked="f" o:allowincell="f" style="position:absolute;left:500;top:4237;width:806;height:9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ad4" stroked="f" o:allowincell="f" style="position:absolute;left:500;top:4247;width:806;height:8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7da7d1" stroked="f" o:allowincell="f" style="position:absolute;left:500;top:4256;width:806;height:11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ba5cf" stroked="f" o:allowincell="f" style="position:absolute;left:500;top:4268;width:806;height:9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aa3cc" stroked="f" o:allowincell="f" style="position:absolute;left:500;top:4278;width:806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2ca" stroked="f" o:allowincell="f" style="position:absolute;left:500;top:4287;width:806;height:9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8a0c8" stroked="f" o:allowincell="f" style="position:absolute;left:500;top:4297;width:806;height:11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500;top:4309;width:806;height:9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500;top:4319;width:806;height:8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500;top:4328;width:806;height:9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500;top:4338;width:806;height:11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500;top:4350;width:806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500;top:4359;width:806;height:9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</v:group>
                <v:group id="shape_0" style="position:absolute;left:-223;top:3365;width:784;height:459">
                  <v:rect id="shape_0" fillcolor="#749bc2" stroked="f" o:allowincell="f" style="position:absolute;left:-223;top:3365;width:783;height:6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-223;top:3372;width:783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59cc3" stroked="f" o:allowincell="f" style="position:absolute;left:-223;top:3380;width:783;height:5;mso-wrap-style:none;v-text-anchor:middle">
                    <v:fill o:detectmouseclick="t" type="solid" color2="#8a633c"/>
                    <v:stroke color="#3465a4" joinstyle="round" endcap="flat"/>
                    <w10:wrap type="none"/>
                  </v:rect>
                  <v:rect id="shape_0" fillcolor="#759dc4" stroked="f" o:allowincell="f" style="position:absolute;left:-223;top:3386;width:783;height:8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ec5" stroked="f" o:allowincell="f" style="position:absolute;left:-223;top:3395;width:783;height:5;mso-wrap-style:none;v-text-anchor:middle">
                    <v:fill o:detectmouseclick="t" type="solid" color2="#89613a"/>
                    <v:stroke color="#3465a4" joinstyle="round" endcap="flat"/>
                    <w10:wrap type="none"/>
                  </v:rect>
                  <v:rect id="shape_0" fillcolor="#779fc7" stroked="f" o:allowincell="f" style="position:absolute;left:-223;top:3401;width:783;height:6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-223;top:3408;width:783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2ca" stroked="f" o:allowincell="f" style="position:absolute;left:-223;top:3416;width:783;height:5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aa3cc" stroked="f" o:allowincell="f" style="position:absolute;left:-223;top:3422;width:783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ca5cf" stroked="f" o:allowincell="f" style="position:absolute;left:-223;top:3431;width:783;height:5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da7d1" stroked="f" o:allowincell="f" style="position:absolute;left:-223;top:3437;width:783;height:6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ad4" stroked="f" o:allowincell="f" style="position:absolute;left:-223;top:3444;width:783;height:7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81acd7" stroked="f" o:allowincell="f" style="position:absolute;left:-223;top:3452;width:783;height:5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82aeda" stroked="f" o:allowincell="f" style="position:absolute;left:-223;top:3458;width:783;height:6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-223;top:3465;width:783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-223;top:3473;width:783;height:6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4" stroked="f" o:allowincell="f" style="position:absolute;left:-223;top:3480;width:783;height:7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ab9e7" stroked="f" o:allowincell="f" style="position:absolute;left:-223;top:3488;width:783;height:5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cbbea" stroked="f" o:allowincell="f" style="position:absolute;left:-223;top:3494;width:783;height:6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-223;top:3501;width:783;height:7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-223;top:3509;width:783;height:6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-223;top:3516;width:783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-223;top:3524;width:783;height:5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4f6" stroked="f" o:allowincell="f" style="position:absolute;left:-223;top:3530;width:783;height:6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-223;top:3537;width:783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-223;top:3545;width:783;height:6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-223;top:3552;width:783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-223;top:3560;width:783;height:5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c" stroked="f" o:allowincell="f" style="position:absolute;left:-223;top:3566;width:783;height:6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8cafd" stroked="f" o:allowincell="f" style="position:absolute;left:-223;top:3573;width:783;height:7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8cbfe" stroked="f" o:allowincell="f" style="position:absolute;left:-223;top:3581;width:783;height:6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223;top:3588;width:783;height:5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223;top:3594;width:783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223;top:3602;width:783;height:6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afd" stroked="f" o:allowincell="f" style="position:absolute;left:-223;top:3609;width:783;height:7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7cafc" stroked="f" o:allowincell="f" style="position:absolute;left:-223;top:3617;width:783;height:6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7c9fc" stroked="f" o:allowincell="f" style="position:absolute;left:-223;top:3624;width:783;height:5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-223;top:3630;width:783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-223;top:3638;width:783;height:6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-223;top:3645;width:783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-223;top:3653;width:783;height:6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4" stroked="f" o:allowincell="f" style="position:absolute;left:-223;top:3660;width:783;height:5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-223;top:3666;width:783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-223;top:3674;width:783;height:6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-223;top:3681;width:783;height:7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-223;top:3689;width:783;height:6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9e7" stroked="f" o:allowincell="f" style="position:absolute;left:-223;top:3696;width:783;height:5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8b6e4" stroked="f" o:allowincell="f" style="position:absolute;left:-223;top:3702;width:783;height:7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3e0" stroked="f" o:allowincell="f" style="position:absolute;left:-223;top:3710;width:783;height:6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4b1dd" stroked="f" o:allowincell="f" style="position:absolute;left:-223;top:3717;width:783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-223;top:3725;width:783;height:6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1acd7" stroked="f" o:allowincell="f" style="position:absolute;left:-223;top:3732;width:783;height:5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ad4" stroked="f" o:allowincell="f" style="position:absolute;left:-223;top:3738;width:783;height:7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7da7d1" stroked="f" o:allowincell="f" style="position:absolute;left:-223;top:3746;width:783;height:6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ca5cf" stroked="f" o:allowincell="f" style="position:absolute;left:-223;top:3753;width:783;height:5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aa3cc" stroked="f" o:allowincell="f" style="position:absolute;left:-223;top:3759;width:783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2ca" stroked="f" o:allowincell="f" style="position:absolute;left:-223;top:3767;width:783;height:6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8a0c8" stroked="f" o:allowincell="f" style="position:absolute;left:-223;top:3774;width:783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-223;top:3782;width:783;height:6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ec5" stroked="f" o:allowincell="f" style="position:absolute;left:-223;top:3789;width:783;height:5;mso-wrap-style:none;v-text-anchor:middle">
                    <v:fill o:detectmouseclick="t" type="solid" color2="#89613a"/>
                    <v:stroke color="#3465a4" joinstyle="round" endcap="flat"/>
                    <w10:wrap type="none"/>
                  </v:rect>
                  <v:rect id="shape_0" fillcolor="#759dc4" stroked="f" o:allowincell="f" style="position:absolute;left:-223;top:3795;width:783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59cc3" stroked="f" o:allowincell="f" style="position:absolute;left:-223;top:3803;width:783;height:6;mso-wrap-style:none;v-text-anchor:middle">
                    <v:fill o:detectmouseclick="t" type="solid" color2="#8a633c"/>
                    <v:stroke color="#3465a4" joinstyle="round" endcap="flat"/>
                    <w10:wrap type="none"/>
                  </v:rect>
                  <v:rect id="shape_0" fillcolor="#749bc2" stroked="f" o:allowincell="f" style="position:absolute;left:-223;top:3810;width:783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-223;top:3818;width:783;height:6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shape id="shape_0" coordsize="776,456" path="m776,159l736,142l691,133l646,124l600,120l553,116l506,115l460,113l415,110l405,95l393,84l381,74l369,66l340,53l312,43l279,38l247,35l210,33l172,30l158,20l139,13l117,10l95,8l50,5l28,3l10,0l4,8l0,20l2,31l6,44l12,59l20,75l44,108l71,139l97,169l109,182l121,192l129,201l137,208l144,211l152,214l172,221l192,226l200,228l206,228l241,247l271,265l330,299l361,314l391,327l425,339l462,347l474,357l482,367l486,375l490,383l496,398l502,407l509,417l515,425l521,432l537,445l549,453l553,455l555,456l565,448l573,437l582,425l590,417l606,381l630,350l657,321l683,291l711,262l738,231l760,198l776,159xe" fillcolor="#749bc2" stroked="t" o:allowincell="f" style="position:absolute;left:-219;top:3365;width:775;height:455;mso-wrap-style:none;v-text-anchor:middle">
                    <v:fill o:detectmouseclick="t" type="solid" color2="#8b643d"/>
                    <v:stroke color="white" joinstyle="round" endcap="flat"/>
                    <w10:wrap type="none"/>
                  </v:shape>
                  <v:shape id="shape_0" coordsize="776,456" path="m776,159l736,142l691,133l646,124l600,120l553,116l506,115l460,113l415,110l405,95l393,84l381,74l369,66l340,53l312,43l279,38l247,35l210,33l172,30l158,20l139,13l117,10l95,8l50,5l28,3l10,0l4,8l0,20l2,31l6,44l12,59l20,75l44,108l71,139l97,169l109,182l121,192l129,201l137,208l144,211l152,214l172,221l192,226l200,228l206,228l241,247l271,265l330,299l361,314l391,327l425,339l462,347l474,357l482,367l486,375l490,383l496,398l502,407l509,417l515,425l521,432l537,445l549,453l553,455l555,456l565,448l573,437l582,425l590,417l606,381l630,350l657,321l683,291l711,262l738,231l760,198l776,159xe" fillcolor="black" stroked="f" o:allowincell="f" style="position:absolute;left:-219;top:3365;width:775;height:4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749bc2" stroked="f" o:allowincell="f" style="position:absolute;left:-223;top:3365;width:783;height:6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-223;top:3372;width:783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59cc3" stroked="f" o:allowincell="f" style="position:absolute;left:-223;top:3380;width:783;height:5;mso-wrap-style:none;v-text-anchor:middle">
                    <v:fill o:detectmouseclick="t" type="solid" color2="#8a633c"/>
                    <v:stroke color="#3465a4" joinstyle="round" endcap="flat"/>
                    <w10:wrap type="none"/>
                  </v:rect>
                  <v:rect id="shape_0" fillcolor="#759dc4" stroked="f" o:allowincell="f" style="position:absolute;left:-223;top:3386;width:783;height:8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ec5" stroked="f" o:allowincell="f" style="position:absolute;left:-223;top:3395;width:783;height:5;mso-wrap-style:none;v-text-anchor:middle">
                    <v:fill o:detectmouseclick="t" type="solid" color2="#89613a"/>
                    <v:stroke color="#3465a4" joinstyle="round" endcap="flat"/>
                    <w10:wrap type="none"/>
                  </v:rect>
                  <v:rect id="shape_0" fillcolor="#779fc7" stroked="f" o:allowincell="f" style="position:absolute;left:-223;top:3401;width:783;height:6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-223;top:3408;width:783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2ca" stroked="f" o:allowincell="f" style="position:absolute;left:-223;top:3416;width:783;height:5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aa3cc" stroked="f" o:allowincell="f" style="position:absolute;left:-223;top:3422;width:783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ca5cf" stroked="f" o:allowincell="f" style="position:absolute;left:-223;top:3431;width:783;height:5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da7d1" stroked="f" o:allowincell="f" style="position:absolute;left:-223;top:3437;width:783;height:6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ad4" stroked="f" o:allowincell="f" style="position:absolute;left:-223;top:3444;width:783;height:7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81acd7" stroked="f" o:allowincell="f" style="position:absolute;left:-223;top:3452;width:783;height:5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82aeda" stroked="f" o:allowincell="f" style="position:absolute;left:-223;top:3458;width:783;height:6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-223;top:3465;width:783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-223;top:3473;width:783;height:6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4" stroked="f" o:allowincell="f" style="position:absolute;left:-223;top:3480;width:783;height:7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ab9e7" stroked="f" o:allowincell="f" style="position:absolute;left:-223;top:3488;width:783;height:5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cbbea" stroked="f" o:allowincell="f" style="position:absolute;left:-223;top:3494;width:783;height:6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-223;top:3501;width:783;height:7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-223;top:3509;width:783;height:6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-223;top:3516;width:783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-223;top:3524;width:783;height:5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4f6" stroked="f" o:allowincell="f" style="position:absolute;left:-223;top:3530;width:783;height:6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-223;top:3537;width:783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-223;top:3545;width:783;height:6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-223;top:3552;width:783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-223;top:3560;width:783;height:5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c" stroked="f" o:allowincell="f" style="position:absolute;left:-223;top:3566;width:783;height:6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8cafd" stroked="f" o:allowincell="f" style="position:absolute;left:-223;top:3573;width:783;height:7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8cbfe" stroked="f" o:allowincell="f" style="position:absolute;left:-223;top:3581;width:783;height:6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223;top:3588;width:783;height:5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223;top:3594;width:783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-223;top:3602;width:783;height:6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afd" stroked="f" o:allowincell="f" style="position:absolute;left:-223;top:3609;width:783;height:7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7cafc" stroked="f" o:allowincell="f" style="position:absolute;left:-223;top:3617;width:783;height:6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7c9fc" stroked="f" o:allowincell="f" style="position:absolute;left:-223;top:3624;width:783;height:5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-223;top:3630;width:783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-223;top:3638;width:783;height:6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-223;top:3645;width:783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-223;top:3653;width:783;height:6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4" stroked="f" o:allowincell="f" style="position:absolute;left:-223;top:3660;width:783;height:5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-223;top:3666;width:783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-223;top:3674;width:783;height:6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-223;top:3681;width:783;height:7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-223;top:3689;width:783;height:6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9e7" stroked="f" o:allowincell="f" style="position:absolute;left:-223;top:3696;width:783;height:5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8b6e4" stroked="f" o:allowincell="f" style="position:absolute;left:-223;top:3702;width:783;height:7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3e0" stroked="f" o:allowincell="f" style="position:absolute;left:-223;top:3710;width:783;height:6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4b1dd" stroked="f" o:allowincell="f" style="position:absolute;left:-223;top:3717;width:783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-223;top:3725;width:783;height:6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1acd7" stroked="f" o:allowincell="f" style="position:absolute;left:-223;top:3732;width:783;height:5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ad4" stroked="f" o:allowincell="f" style="position:absolute;left:-223;top:3738;width:783;height:7;mso-wrap-style:none;v-text-anchor:middle">
                    <v:fill o:detectmouseclick="t" type="solid" color2="#80552b"/>
                    <v:stroke color="#3465a4" joinstyle="round" endcap="flat"/>
                    <w10:wrap type="none"/>
                  </v:rect>
                  <v:rect id="shape_0" fillcolor="#7da7d1" stroked="f" o:allowincell="f" style="position:absolute;left:-223;top:3746;width:783;height:6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ca5cf" stroked="f" o:allowincell="f" style="position:absolute;left:-223;top:3753;width:783;height:5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aa3cc" stroked="f" o:allowincell="f" style="position:absolute;left:-223;top:3759;width:783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2ca" stroked="f" o:allowincell="f" style="position:absolute;left:-223;top:3767;width:783;height:6;mso-wrap-style:none;v-text-anchor:middle">
                    <v:fill o:detectmouseclick="t" type="solid" color2="#865d35"/>
                    <v:stroke color="#3465a4" joinstyle="round" endcap="flat"/>
                    <w10:wrap type="none"/>
                  </v:rect>
                  <v:rect id="shape_0" fillcolor="#78a0c8" stroked="f" o:allowincell="f" style="position:absolute;left:-223;top:3774;width:783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-223;top:3782;width:783;height:6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ec5" stroked="f" o:allowincell="f" style="position:absolute;left:-223;top:3789;width:783;height:5;mso-wrap-style:none;v-text-anchor:middle">
                    <v:fill o:detectmouseclick="t" type="solid" color2="#89613a"/>
                    <v:stroke color="#3465a4" joinstyle="round" endcap="flat"/>
                    <w10:wrap type="none"/>
                  </v:rect>
                  <v:rect id="shape_0" fillcolor="#759dc4" stroked="f" o:allowincell="f" style="position:absolute;left:-223;top:3795;width:783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59cc3" stroked="f" o:allowincell="f" style="position:absolute;left:-223;top:3803;width:783;height:6;mso-wrap-style:none;v-text-anchor:middle">
                    <v:fill o:detectmouseclick="t" type="solid" color2="#8a633c"/>
                    <v:stroke color="#3465a4" joinstyle="round" endcap="flat"/>
                    <w10:wrap type="none"/>
                  </v:rect>
                  <v:rect id="shape_0" fillcolor="#749bc2" stroked="f" o:allowincell="f" style="position:absolute;left:-223;top:3810;width:783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-223;top:3818;width:783;height:6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</v:group>
                <v:group id="shape_0" style="position:absolute;left:4248;top:6319;width:1747;height:299">
                  <v:group id="shape_0" style="position:absolute;left:4248;top:6319;width:1747;height:299">
                    <v:rect id="shape_0" fillcolor="#c39c75" stroked="f" o:allowincell="f" style="position:absolute;left:4248;top:6319;width:1746;height:3;mso-wrap-style:none;v-text-anchor:middle">
                      <v:fill o:detectmouseclick="t" type="solid" color2="#3c638a"/>
                      <v:stroke color="#3465a4" joinstyle="round" endcap="flat"/>
                      <w10:wrap type="none"/>
                    </v:rect>
                    <v:rect id="shape_0" fillcolor="#c39c75" stroked="f" o:allowincell="f" style="position:absolute;left:4248;top:6323;width:1746;height:4;mso-wrap-style:none;v-text-anchor:middle">
                      <v:fill o:detectmouseclick="t" type="solid" color2="#3c638a"/>
                      <v:stroke color="#3465a4" joinstyle="round" endcap="flat"/>
                      <w10:wrap type="none"/>
                    </v:rect>
                    <v:rect id="shape_0" fillcolor="#c49d76" stroked="f" o:allowincell="f" style="position:absolute;left:4248;top:6328;width:1746;height:4;mso-wrap-style:none;v-text-anchor:middle">
                      <v:fill o:detectmouseclick="t" type="solid" color2="#3b6289"/>
                      <v:stroke color="#3465a4" joinstyle="round" endcap="flat"/>
                      <w10:wrap type="none"/>
                    </v:rect>
                    <v:rect id="shape_0" fillcolor="#c59e76" stroked="f" o:allowincell="f" style="position:absolute;left:4248;top:6333;width:1746;height:2;mso-wrap-style:none;v-text-anchor:middle">
                      <v:fill o:detectmouseclick="t" type="solid" color2="#3a6189"/>
                      <v:stroke color="#3465a4" joinstyle="round" endcap="flat"/>
                      <w10:wrap type="none"/>
                    </v:rect>
                    <v:rect id="shape_0" fillcolor="#c69e77" stroked="f" o:allowincell="f" style="position:absolute;left:4248;top:6336;width:1746;height:4;mso-wrap-style:none;v-text-anchor:middle">
                      <v:fill o:detectmouseclick="t" type="solid" color2="#396188"/>
                      <v:stroke color="#3465a4" joinstyle="round" endcap="flat"/>
                      <w10:wrap type="none"/>
                    </v:rect>
                    <v:rect id="shape_0" fillcolor="#c79f77" stroked="f" o:allowincell="f" style="position:absolute;left:4248;top:6341;width:1746;height:4;mso-wrap-style:none;v-text-anchor:middle">
                      <v:fill o:detectmouseclick="t" type="solid" color2="#386088"/>
                      <v:stroke color="#3465a4" joinstyle="round" endcap="flat"/>
                      <w10:wrap type="none"/>
                    </v:rect>
                    <v:rect id="shape_0" fillcolor="#c9a178" stroked="f" o:allowincell="f" style="position:absolute;left:4248;top:6346;width:1746;height:4;mso-wrap-style:none;v-text-anchor:middle">
                      <v:fill o:detectmouseclick="t" type="solid" color2="#365e87"/>
                      <v:stroke color="#3465a4" joinstyle="round" endcap="flat"/>
                      <w10:wrap type="none"/>
                    </v:rect>
                    <v:rect id="shape_0" fillcolor="#cba27a" stroked="f" o:allowincell="f" style="position:absolute;left:4248;top:6351;width:1746;height:4;mso-wrap-style:none;v-text-anchor:middle">
                      <v:fill o:detectmouseclick="t" type="solid" color2="#345d85"/>
                      <v:stroke color="#3465a4" joinstyle="round" endcap="flat"/>
                      <w10:wrap type="none"/>
                    </v:rect>
                    <v:rect id="shape_0" fillcolor="#cda47b" stroked="f" o:allowincell="f" style="position:absolute;left:4248;top:6356;width:1746;height:4;mso-wrap-style:none;v-text-anchor:middle">
                      <v:fill o:detectmouseclick="t" type="solid" color2="#325b84"/>
                      <v:stroke color="#3465a4" joinstyle="round" endcap="flat"/>
                      <w10:wrap type="none"/>
                    </v:rect>
                    <v:rect id="shape_0" fillcolor="#d0a67c" stroked="f" o:allowincell="f" style="position:absolute;left:4248;top:6361;width:1746;height:4;mso-wrap-style:none;v-text-anchor:middle">
                      <v:fill o:detectmouseclick="t" type="solid" color2="#2f5983"/>
                      <v:stroke color="#3465a4" joinstyle="round" endcap="flat"/>
                      <w10:wrap type="none"/>
                    </v:rect>
                    <v:rect id="shape_0" fillcolor="#d2a87e" stroked="f" o:allowincell="f" style="position:absolute;left:4248;top:6366;width:1746;height:2;mso-wrap-style:none;v-text-anchor:middle">
                      <v:fill o:detectmouseclick="t" type="solid" color2="#2d5781"/>
                      <v:stroke color="#3465a4" joinstyle="round" endcap="flat"/>
                      <w10:wrap type="none"/>
                    </v:rect>
                    <v:rect id="shape_0" fillcolor="#d4aa7f" stroked="f" o:allowincell="f" style="position:absolute;left:4248;top:6369;width:1746;height:4;mso-wrap-style:none;v-text-anchor:middle">
                      <v:fill o:detectmouseclick="t" type="solid" color2="#2b5580"/>
                      <v:stroke color="#3465a4" joinstyle="round" endcap="flat"/>
                      <w10:wrap type="none"/>
                    </v:rect>
                    <v:rect id="shape_0" fillcolor="#d7ac81" stroked="f" o:allowincell="f" style="position:absolute;left:4248;top:6374;width:1746;height:4;mso-wrap-style:none;v-text-anchor:middle">
                      <v:fill o:detectmouseclick="t" type="solid" color2="#28537e"/>
                      <v:stroke color="#3465a4" joinstyle="round" endcap="flat"/>
                      <w10:wrap type="none"/>
                    </v:rect>
                    <v:rect id="shape_0" fillcolor="#daaf83" stroked="f" o:allowincell="f" style="position:absolute;left:4248;top:6379;width:1746;height:4;mso-wrap-style:none;v-text-anchor:middle">
                      <v:fill o:detectmouseclick="t" type="solid" color2="#25507c"/>
                      <v:stroke color="#3465a4" joinstyle="round" endcap="flat"/>
                      <w10:wrap type="none"/>
                    </v:rect>
                    <v:rect id="shape_0" fillcolor="#deb185" stroked="f" o:allowincell="f" style="position:absolute;left:4248;top:6384;width:1746;height:4;mso-wrap-style:none;v-text-anchor:middle">
                      <v:fill o:detectmouseclick="t" type="solid" color2="#214e7a"/>
                      <v:stroke color="#3465a4" joinstyle="round" endcap="flat"/>
                      <w10:wrap type="none"/>
                    </v:rect>
                    <v:rect id="shape_0" fillcolor="#e1b487" stroked="f" o:allowincell="f" style="position:absolute;left:4248;top:6389;width:1746;height:4;mso-wrap-style:none;v-text-anchor:middle">
                      <v:fill o:detectmouseclick="t" type="solid" color2="#1e4b78"/>
                      <v:stroke color="#3465a4" joinstyle="round" endcap="flat"/>
                      <w10:wrap type="none"/>
                    </v:rect>
                    <v:rect id="shape_0" fillcolor="#e4b689" stroked="f" o:allowincell="f" style="position:absolute;left:4248;top:6394;width:1746;height:4;mso-wrap-style:none;v-text-anchor:middle">
                      <v:fill o:detectmouseclick="t" type="solid" color2="#1b4976"/>
                      <v:stroke color="#3465a4" joinstyle="round" endcap="flat"/>
                      <w10:wrap type="none"/>
                    </v:rect>
                    <v:rect id="shape_0" fillcolor="#e7b98a" stroked="f" o:allowincell="f" style="position:absolute;left:4248;top:6399;width:1746;height:2;mso-wrap-style:none;v-text-anchor:middle">
                      <v:fill o:detectmouseclick="t" type="solid" color2="#184675"/>
                      <v:stroke color="#3465a4" joinstyle="round" endcap="flat"/>
                      <w10:wrap type="none"/>
                    </v:rect>
                    <v:rect id="shape_0" fillcolor="#e9bb8c" stroked="f" o:allowincell="f" style="position:absolute;left:4248;top:6402;width:1746;height:4;mso-wrap-style:none;v-text-anchor:middle">
                      <v:fill o:detectmouseclick="t" type="solid" color2="#164473"/>
                      <v:stroke color="#3465a4" joinstyle="round" endcap="flat"/>
                      <w10:wrap type="none"/>
                    </v:rect>
                    <v:rect id="shape_0" fillcolor="#edbd8e" stroked="f" o:allowincell="f" style="position:absolute;left:4248;top:6407;width:1746;height:4;mso-wrap-style:none;v-text-anchor:middle">
                      <v:fill o:detectmouseclick="t" type="solid" color2="#124271"/>
                      <v:stroke color="#3465a4" joinstyle="round" endcap="flat"/>
                      <w10:wrap type="none"/>
                    </v:rect>
                    <v:rect id="shape_0" fillcolor="#efbf8f" stroked="f" o:allowincell="f" style="position:absolute;left:4248;top:6412;width:1746;height:4;mso-wrap-style:none;v-text-anchor:middle">
                      <v:fill o:detectmouseclick="t" type="solid" color2="#104070"/>
                      <v:stroke color="#3465a4" joinstyle="round" endcap="flat"/>
                      <w10:wrap type="none"/>
                    </v:rect>
                    <v:rect id="shape_0" fillcolor="#f2c291" stroked="f" o:allowincell="f" style="position:absolute;left:4248;top:6417;width:1746;height:4;mso-wrap-style:none;v-text-anchor:middle">
                      <v:fill o:detectmouseclick="t" type="solid" color2="#0d3d6e"/>
                      <v:stroke color="#3465a4" joinstyle="round" endcap="flat"/>
                      <w10:wrap type="none"/>
                    </v:rect>
                    <v:rect id="shape_0" fillcolor="#f4c392" stroked="f" o:allowincell="f" style="position:absolute;left:4248;top:6422;width:1746;height:3;mso-wrap-style:none;v-text-anchor:middle">
                      <v:fill o:detectmouseclick="t" type="solid" color2="#0b3c6d"/>
                      <v:stroke color="#3465a4" joinstyle="round" endcap="flat"/>
                      <w10:wrap type="none"/>
                    </v:rect>
                    <v:rect id="shape_0" fillcolor="#f6c593" stroked="f" o:allowincell="f" style="position:absolute;left:4248;top:6426;width:1746;height:4;mso-wrap-style:none;v-text-anchor:middle">
                      <v:fill o:detectmouseclick="t" type="solid" color2="#093a6c"/>
                      <v:stroke color="#3465a4" joinstyle="round" endcap="flat"/>
                      <w10:wrap type="none"/>
                    </v:rect>
                    <v:rect id="shape_0" fillcolor="#f8c694" stroked="f" o:allowincell="f" style="position:absolute;left:4248;top:6431;width:1746;height:3;mso-wrap-style:none;v-text-anchor:middle">
                      <v:fill o:detectmouseclick="t" type="solid" color2="#07396b"/>
                      <v:stroke color="#3465a4" joinstyle="round" endcap="flat"/>
                      <w10:wrap type="none"/>
                    </v:rect>
                    <v:rect id="shape_0" fillcolor="#f9c795" stroked="f" o:allowincell="f" style="position:absolute;left:4248;top:6435;width:1746;height:4;mso-wrap-style:none;v-text-anchor:middle">
                      <v:fill o:detectmouseclick="t" type="solid" color2="#06386a"/>
                      <v:stroke color="#3465a4" joinstyle="round" endcap="flat"/>
                      <w10:wrap type="none"/>
                    </v:rect>
                    <v:rect id="shape_0" fillcolor="#fac896" stroked="f" o:allowincell="f" style="position:absolute;left:4248;top:6440;width:1746;height:3;mso-wrap-style:none;v-text-anchor:middle">
                      <v:fill o:detectmouseclick="t" type="solid" color2="#053769"/>
                      <v:stroke color="#3465a4" joinstyle="round" endcap="flat"/>
                      <w10:wrap type="none"/>
                    </v:rect>
                    <v:rect id="shape_0" fillcolor="#fcc997" stroked="f" o:allowincell="f" style="position:absolute;left:4248;top:6444;width:1746;height:4;mso-wrap-style:none;v-text-anchor:middle">
                      <v:fill o:detectmouseclick="t" type="solid" color2="#033668"/>
                      <v:stroke color="#3465a4" joinstyle="round" endcap="flat"/>
                      <w10:wrap type="none"/>
                    </v:rect>
                    <v:rect id="shape_0" fillcolor="#fdca97" stroked="f" o:allowincell="f" style="position:absolute;left:4248;top:6449;width:1746;height:4;mso-wrap-style:none;v-text-anchor:middle">
                      <v:fill o:detectmouseclick="t" type="solid" color2="#023568"/>
                      <v:stroke color="#3465a4" joinstyle="round" endcap="flat"/>
                      <w10:wrap type="none"/>
                    </v:rect>
                    <v:rect id="shape_0" fillcolor="#fdcb98" stroked="f" o:allowincell="f" style="position:absolute;left:4248;top:6454;width:1746;height:4;mso-wrap-style:none;v-text-anchor:middle">
                      <v:fill o:detectmouseclick="t" type="solid" color2="#023467"/>
                      <v:stroke color="#3465a4" joinstyle="round" endcap="flat"/>
                      <w10:wrap type="none"/>
                    </v:rect>
                    <v:rect id="shape_0" fillcolor="#fecb98" stroked="f" o:allowincell="f" style="position:absolute;left:4248;top:6459;width:1746;height:4;mso-wrap-style:none;v-text-anchor:middle">
                      <v:fill o:detectmouseclick="t" type="solid" color2="#013467"/>
                      <v:stroke color="#3465a4" joinstyle="round" endcap="flat"/>
                      <w10:wrap type="none"/>
                    </v:rect>
                    <v:rect id="shape_0" fillcolor="#fecb98" stroked="f" o:allowincell="f" style="position:absolute;left:4248;top:6464;width:1746;height:2;mso-wrap-style:none;v-text-anchor:middle">
                      <v:fill o:detectmouseclick="t" type="solid" color2="#013467"/>
                      <v:stroke color="#3465a4" joinstyle="round" endcap="flat"/>
                      <w10:wrap type="none"/>
                    </v:rect>
                    <v:rect id="shape_0" fillcolor="#fecb98" stroked="f" o:allowincell="f" style="position:absolute;left:4248;top:6467;width:1746;height:4;mso-wrap-style:none;v-text-anchor:middle">
                      <v:fill o:detectmouseclick="t" type="solid" color2="#013467"/>
                      <v:stroke color="#3465a4" joinstyle="round" endcap="flat"/>
                      <w10:wrap type="none"/>
                    </v:rect>
                    <v:rect id="shape_0" fillcolor="#fecb98" stroked="f" o:allowincell="f" style="position:absolute;left:4248;top:6472;width:1746;height:4;mso-wrap-style:none;v-text-anchor:middle">
                      <v:fill o:detectmouseclick="t" type="solid" color2="#013467"/>
                      <v:stroke color="#3465a4" joinstyle="round" endcap="flat"/>
                      <w10:wrap type="none"/>
                    </v:rect>
                    <v:rect id="shape_0" fillcolor="#fdcb98" stroked="f" o:allowincell="f" style="position:absolute;left:4248;top:6477;width:1746;height:4;mso-wrap-style:none;v-text-anchor:middle">
                      <v:fill o:detectmouseclick="t" type="solid" color2="#023467"/>
                      <v:stroke color="#3465a4" joinstyle="round" endcap="flat"/>
                      <w10:wrap type="none"/>
                    </v:rect>
                    <v:rect id="shape_0" fillcolor="#fdca97" stroked="f" o:allowincell="f" style="position:absolute;left:4248;top:6482;width:1746;height:4;mso-wrap-style:none;v-text-anchor:middle">
                      <v:fill o:detectmouseclick="t" type="solid" color2="#023568"/>
                      <v:stroke color="#3465a4" joinstyle="round" endcap="flat"/>
                      <w10:wrap type="none"/>
                    </v:rect>
                    <v:rect id="shape_0" fillcolor="#fcc997" stroked="f" o:allowincell="f" style="position:absolute;left:4248;top:6487;width:1746;height:4;mso-wrap-style:none;v-text-anchor:middle">
                      <v:fill o:detectmouseclick="t" type="solid" color2="#033668"/>
                      <v:stroke color="#3465a4" joinstyle="round" endcap="flat"/>
                      <w10:wrap type="none"/>
                    </v:rect>
                    <v:rect id="shape_0" fillcolor="#fac896" stroked="f" o:allowincell="f" style="position:absolute;left:4248;top:6492;width:1746;height:4;mso-wrap-style:none;v-text-anchor:middle">
                      <v:fill o:detectmouseclick="t" type="solid" color2="#053769"/>
                      <v:stroke color="#3465a4" joinstyle="round" endcap="flat"/>
                      <w10:wrap type="none"/>
                    </v:rect>
                    <v:rect id="shape_0" fillcolor="#f9c795" stroked="f" o:allowincell="f" style="position:absolute;left:4248;top:6497;width:1746;height:4;mso-wrap-style:none;v-text-anchor:middle">
                      <v:fill o:detectmouseclick="t" type="solid" color2="#06386a"/>
                      <v:stroke color="#3465a4" joinstyle="round" endcap="flat"/>
                      <w10:wrap type="none"/>
                    </v:rect>
                    <v:rect id="shape_0" fillcolor="#f8c694" stroked="f" o:allowincell="f" style="position:absolute;left:4248;top:6502;width:1746;height:2;mso-wrap-style:none;v-text-anchor:middle">
                      <v:fill o:detectmouseclick="t" type="solid" color2="#07396b"/>
                      <v:stroke color="#3465a4" joinstyle="round" endcap="flat"/>
                      <w10:wrap type="none"/>
                    </v:rect>
                    <v:rect id="shape_0" fillcolor="#f6c593" stroked="f" o:allowincell="f" style="position:absolute;left:4248;top:6505;width:1746;height:4;mso-wrap-style:none;v-text-anchor:middle">
                      <v:fill o:detectmouseclick="t" type="solid" color2="#093a6c"/>
                      <v:stroke color="#3465a4" joinstyle="round" endcap="flat"/>
                      <w10:wrap type="none"/>
                    </v:rect>
                    <v:rect id="shape_0" fillcolor="#f4c392" stroked="f" o:allowincell="f" style="position:absolute;left:4248;top:6510;width:1746;height:4;mso-wrap-style:none;v-text-anchor:middle">
                      <v:fill o:detectmouseclick="t" type="solid" color2="#0b3c6d"/>
                      <v:stroke color="#3465a4" joinstyle="round" endcap="flat"/>
                      <w10:wrap type="none"/>
                    </v:rect>
                    <v:rect id="shape_0" fillcolor="#f2c291" stroked="f" o:allowincell="f" style="position:absolute;left:4248;top:6515;width:1746;height:4;mso-wrap-style:none;v-text-anchor:middle">
                      <v:fill o:detectmouseclick="t" type="solid" color2="#0d3d6e"/>
                      <v:stroke color="#3465a4" joinstyle="round" endcap="flat"/>
                      <w10:wrap type="none"/>
                    </v:rect>
                    <v:rect id="shape_0" fillcolor="#efbf8f" stroked="f" o:allowincell="f" style="position:absolute;left:4248;top:6520;width:1746;height:4;mso-wrap-style:none;v-text-anchor:middle">
                      <v:fill o:detectmouseclick="t" type="solid" color2="#104070"/>
                      <v:stroke color="#3465a4" joinstyle="round" endcap="flat"/>
                      <w10:wrap type="none"/>
                    </v:rect>
                    <v:rect id="shape_0" fillcolor="#edbd8e" stroked="f" o:allowincell="f" style="position:absolute;left:4248;top:6525;width:1746;height:3;mso-wrap-style:none;v-text-anchor:middle">
                      <v:fill o:detectmouseclick="t" type="solid" color2="#124271"/>
                      <v:stroke color="#3465a4" joinstyle="round" endcap="flat"/>
                      <w10:wrap type="none"/>
                    </v:rect>
                    <v:rect id="shape_0" fillcolor="#e9bb8c" stroked="f" o:allowincell="f" style="position:absolute;left:4248;top:6529;width:1746;height:4;mso-wrap-style:none;v-text-anchor:middle">
                      <v:fill o:detectmouseclick="t" type="solid" color2="#164473"/>
                      <v:stroke color="#3465a4" joinstyle="round" endcap="flat"/>
                      <w10:wrap type="none"/>
                    </v:rect>
                    <v:rect id="shape_0" fillcolor="#e7b98a" stroked="f" o:allowincell="f" style="position:absolute;left:4248;top:6534;width:1746;height:3;mso-wrap-style:none;v-text-anchor:middle">
                      <v:fill o:detectmouseclick="t" type="solid" color2="#184675"/>
                      <v:stroke color="#3465a4" joinstyle="round" endcap="flat"/>
                      <w10:wrap type="none"/>
                    </v:rect>
                    <v:rect id="shape_0" fillcolor="#e4b689" stroked="f" o:allowincell="f" style="position:absolute;left:4248;top:6538;width:1746;height:4;mso-wrap-style:none;v-text-anchor:middle">
                      <v:fill o:detectmouseclick="t" type="solid" color2="#1b4976"/>
                      <v:stroke color="#3465a4" joinstyle="round" endcap="flat"/>
                      <w10:wrap type="none"/>
                    </v:rect>
                    <v:rect id="shape_0" fillcolor="#e1b487" stroked="f" o:allowincell="f" style="position:absolute;left:4248;top:6543;width:1746;height:3;mso-wrap-style:none;v-text-anchor:middle">
                      <v:fill o:detectmouseclick="t" type="solid" color2="#1e4b78"/>
                      <v:stroke color="#3465a4" joinstyle="round" endcap="flat"/>
                      <w10:wrap type="none"/>
                    </v:rect>
                    <v:rect id="shape_0" fillcolor="#deb185" stroked="f" o:allowincell="f" style="position:absolute;left:4248;top:6547;width:1746;height:4;mso-wrap-style:none;v-text-anchor:middle">
                      <v:fill o:detectmouseclick="t" type="solid" color2="#214e7a"/>
                      <v:stroke color="#3465a4" joinstyle="round" endcap="flat"/>
                      <w10:wrap type="none"/>
                    </v:rect>
                    <v:rect id="shape_0" fillcolor="#daaf83" stroked="f" o:allowincell="f" style="position:absolute;left:4248;top:6552;width:1746;height:4;mso-wrap-style:none;v-text-anchor:middle">
                      <v:fill o:detectmouseclick="t" type="solid" color2="#25507c"/>
                      <v:stroke color="#3465a4" joinstyle="round" endcap="flat"/>
                      <w10:wrap type="none"/>
                    </v:rect>
                    <v:rect id="shape_0" fillcolor="#d7ac81" stroked="f" o:allowincell="f" style="position:absolute;left:4248;top:6557;width:1746;height:4;mso-wrap-style:none;v-text-anchor:middle">
                      <v:fill o:detectmouseclick="t" type="solid" color2="#28537e"/>
                      <v:stroke color="#3465a4" joinstyle="round" endcap="flat"/>
                      <w10:wrap type="none"/>
                    </v:rect>
                    <v:rect id="shape_0" fillcolor="#d4aa7f" stroked="f" o:allowincell="f" style="position:absolute;left:4248;top:6562;width:1746;height:4;mso-wrap-style:none;v-text-anchor:middle">
                      <v:fill o:detectmouseclick="t" type="solid" color2="#2b5580"/>
                      <v:stroke color="#3465a4" joinstyle="round" endcap="flat"/>
                      <w10:wrap type="none"/>
                    </v:rect>
                    <v:rect id="shape_0" fillcolor="#d2a87e" stroked="f" o:allowincell="f" style="position:absolute;left:4248;top:6567;width:1746;height:2;mso-wrap-style:none;v-text-anchor:middle">
                      <v:fill o:detectmouseclick="t" type="solid" color2="#2d5781"/>
                      <v:stroke color="#3465a4" joinstyle="round" endcap="flat"/>
                      <w10:wrap type="none"/>
                    </v:rect>
                    <v:rect id="shape_0" fillcolor="#d0a67c" stroked="f" o:allowincell="f" style="position:absolute;left:4248;top:6570;width:1746;height:4;mso-wrap-style:none;v-text-anchor:middle">
                      <v:fill o:detectmouseclick="t" type="solid" color2="#2f5983"/>
                      <v:stroke color="#3465a4" joinstyle="round" endcap="flat"/>
                      <w10:wrap type="none"/>
                    </v:rect>
                    <v:rect id="shape_0" fillcolor="#cda47b" stroked="f" o:allowincell="f" style="position:absolute;left:4248;top:6575;width:1746;height:4;mso-wrap-style:none;v-text-anchor:middle">
                      <v:fill o:detectmouseclick="t" type="solid" color2="#325b84"/>
                      <v:stroke color="#3465a4" joinstyle="round" endcap="flat"/>
                      <w10:wrap type="none"/>
                    </v:rect>
                    <v:rect id="shape_0" fillcolor="#cba27a" stroked="f" o:allowincell="f" style="position:absolute;left:4248;top:6580;width:1746;height:4;mso-wrap-style:none;v-text-anchor:middle">
                      <v:fill o:detectmouseclick="t" type="solid" color2="#345d85"/>
                      <v:stroke color="#3465a4" joinstyle="round" endcap="flat"/>
                      <w10:wrap type="none"/>
                    </v:rect>
                    <v:rect id="shape_0" fillcolor="#c9a178" stroked="f" o:allowincell="f" style="position:absolute;left:4248;top:6585;width:1746;height:4;mso-wrap-style:none;v-text-anchor:middle">
                      <v:fill o:detectmouseclick="t" type="solid" color2="#365e87"/>
                      <v:stroke color="#3465a4" joinstyle="round" endcap="flat"/>
                      <w10:wrap type="none"/>
                    </v:rect>
                    <v:rect id="shape_0" fillcolor="#c79f77" stroked="f" o:allowincell="f" style="position:absolute;left:4248;top:6590;width:1746;height:4;mso-wrap-style:none;v-text-anchor:middle">
                      <v:fill o:detectmouseclick="t" type="solid" color2="#386088"/>
                      <v:stroke color="#3465a4" joinstyle="round" endcap="flat"/>
                      <w10:wrap type="none"/>
                    </v:rect>
                    <v:rect id="shape_0" fillcolor="#c69e77" stroked="f" o:allowincell="f" style="position:absolute;left:4248;top:6595;width:1746;height:4;mso-wrap-style:none;v-text-anchor:middle">
                      <v:fill o:detectmouseclick="t" type="solid" color2="#396188"/>
                      <v:stroke color="#3465a4" joinstyle="round" endcap="flat"/>
                      <w10:wrap type="none"/>
                    </v:rect>
                    <v:rect id="shape_0" fillcolor="#c59e76" stroked="f" o:allowincell="f" style="position:absolute;left:4248;top:6600;width:1746;height:2;mso-wrap-style:none;v-text-anchor:middle">
                      <v:fill o:detectmouseclick="t" type="solid" color2="#3a6189"/>
                      <v:stroke color="#3465a4" joinstyle="round" endcap="flat"/>
                      <w10:wrap type="none"/>
                    </v:rect>
                    <v:rect id="shape_0" fillcolor="#c49d76" stroked="f" o:allowincell="f" style="position:absolute;left:4248;top:6603;width:1746;height:4;mso-wrap-style:none;v-text-anchor:middle">
                      <v:fill o:detectmouseclick="t" type="solid" color2="#3b6289"/>
                      <v:stroke color="#3465a4" joinstyle="round" endcap="flat"/>
                      <w10:wrap type="none"/>
                    </v:rect>
                    <v:rect id="shape_0" fillcolor="#c39c75" stroked="f" o:allowincell="f" style="position:absolute;left:4248;top:6608;width:1746;height:4;mso-wrap-style:none;v-text-anchor:middle">
                      <v:fill o:detectmouseclick="t" type="solid" color2="#3c638a"/>
                      <v:stroke color="#3465a4" joinstyle="round" endcap="flat"/>
                      <w10:wrap type="none"/>
                    </v:rect>
                    <v:rect id="shape_0" fillcolor="#c39c75" stroked="f" o:allowincell="f" style="position:absolute;left:4248;top:6613;width:1746;height:4;mso-wrap-style:none;v-text-anchor:middle">
                      <v:fill o:detectmouseclick="t" type="solid" color2="#3c638a"/>
                      <v:stroke color="#3465a4" joinstyle="round" endcap="flat"/>
                      <w10:wrap type="none"/>
                    </v:rect>
                    <v:shape id="shape_0" coordsize="1745,297" path="m1745,297l1605,168l1370,109l1172,68l948,68l725,19l362,0l0,0l139,80l328,109l421,119l667,197l784,217l1194,238l1476,268l1745,297xe" fillcolor="#c39c75" stroked="t" o:allowincell="f" style="position:absolute;left:4248;top:6319;width:1744;height:296;mso-wrap-style:none;v-text-anchor:middle">
                      <v:fill o:detectmouseclick="t" type="solid" color2="#3c638a"/>
                      <v:stroke color="white" joinstyle="round" endcap="flat"/>
                      <w10:wrap type="none"/>
                    </v:shape>
                    <v:shape id="shape_0" coordsize="1745,297" path="m1745,297l1605,168l1370,109l1172,68l948,68l725,19l362,0l0,0l139,80l328,109l421,119l667,197l784,217l1194,238l1476,268l1745,297xe" fillcolor="black" stroked="f" o:allowincell="f" style="position:absolute;left:4248;top:6319;width:1744;height:2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c39c75" stroked="f" o:allowincell="f" style="position:absolute;left:4248;top:6319;width:1746;height:3;mso-wrap-style:none;v-text-anchor:middle">
                      <v:fill o:detectmouseclick="t" type="solid" color2="#3c638a"/>
                      <v:stroke color="#3465a4" joinstyle="round" endcap="flat"/>
                      <w10:wrap type="none"/>
                    </v:rect>
                    <v:rect id="shape_0" fillcolor="#c39c75" stroked="f" o:allowincell="f" style="position:absolute;left:4248;top:6323;width:1746;height:4;mso-wrap-style:none;v-text-anchor:middle">
                      <v:fill o:detectmouseclick="t" type="solid" color2="#3c638a"/>
                      <v:stroke color="#3465a4" joinstyle="round" endcap="flat"/>
                      <w10:wrap type="none"/>
                    </v:rect>
                    <v:rect id="shape_0" fillcolor="#c49d76" stroked="f" o:allowincell="f" style="position:absolute;left:4248;top:6328;width:1746;height:4;mso-wrap-style:none;v-text-anchor:middle">
                      <v:fill o:detectmouseclick="t" type="solid" color2="#3b6289"/>
                      <v:stroke color="#3465a4" joinstyle="round" endcap="flat"/>
                      <w10:wrap type="none"/>
                    </v:rect>
                    <v:rect id="shape_0" fillcolor="#c59e76" stroked="f" o:allowincell="f" style="position:absolute;left:4248;top:6333;width:1746;height:2;mso-wrap-style:none;v-text-anchor:middle">
                      <v:fill o:detectmouseclick="t" type="solid" color2="#3a6189"/>
                      <v:stroke color="#3465a4" joinstyle="round" endcap="flat"/>
                      <w10:wrap type="none"/>
                    </v:rect>
                    <v:rect id="shape_0" fillcolor="#c69e77" stroked="f" o:allowincell="f" style="position:absolute;left:4248;top:6336;width:1746;height:4;mso-wrap-style:none;v-text-anchor:middle">
                      <v:fill o:detectmouseclick="t" type="solid" color2="#396188"/>
                      <v:stroke color="#3465a4" joinstyle="round" endcap="flat"/>
                      <w10:wrap type="none"/>
                    </v:rect>
                    <v:rect id="shape_0" fillcolor="#c79f77" stroked="f" o:allowincell="f" style="position:absolute;left:4248;top:6341;width:1746;height:4;mso-wrap-style:none;v-text-anchor:middle">
                      <v:fill o:detectmouseclick="t" type="solid" color2="#386088"/>
                      <v:stroke color="#3465a4" joinstyle="round" endcap="flat"/>
                      <w10:wrap type="none"/>
                    </v:rect>
                    <v:rect id="shape_0" fillcolor="#c9a178" stroked="f" o:allowincell="f" style="position:absolute;left:4248;top:6346;width:1746;height:4;mso-wrap-style:none;v-text-anchor:middle">
                      <v:fill o:detectmouseclick="t" type="solid" color2="#365e87"/>
                      <v:stroke color="#3465a4" joinstyle="round" endcap="flat"/>
                      <w10:wrap type="none"/>
                    </v:rect>
                    <v:rect id="shape_0" fillcolor="#cba27a" stroked="f" o:allowincell="f" style="position:absolute;left:4248;top:6351;width:1746;height:4;mso-wrap-style:none;v-text-anchor:middle">
                      <v:fill o:detectmouseclick="t" type="solid" color2="#345d85"/>
                      <v:stroke color="#3465a4" joinstyle="round" endcap="flat"/>
                      <w10:wrap type="none"/>
                    </v:rect>
                    <v:rect id="shape_0" fillcolor="#cda47b" stroked="f" o:allowincell="f" style="position:absolute;left:4248;top:6356;width:1746;height:4;mso-wrap-style:none;v-text-anchor:middle">
                      <v:fill o:detectmouseclick="t" type="solid" color2="#325b84"/>
                      <v:stroke color="#3465a4" joinstyle="round" endcap="flat"/>
                      <w10:wrap type="none"/>
                    </v:rect>
                    <v:rect id="shape_0" fillcolor="#d0a67c" stroked="f" o:allowincell="f" style="position:absolute;left:4248;top:6361;width:1746;height:4;mso-wrap-style:none;v-text-anchor:middle">
                      <v:fill o:detectmouseclick="t" type="solid" color2="#2f5983"/>
                      <v:stroke color="#3465a4" joinstyle="round" endcap="flat"/>
                      <w10:wrap type="none"/>
                    </v:rect>
                    <v:rect id="shape_0" fillcolor="#d2a87e" stroked="f" o:allowincell="f" style="position:absolute;left:4248;top:6366;width:1746;height:2;mso-wrap-style:none;v-text-anchor:middle">
                      <v:fill o:detectmouseclick="t" type="solid" color2="#2d5781"/>
                      <v:stroke color="#3465a4" joinstyle="round" endcap="flat"/>
                      <w10:wrap type="none"/>
                    </v:rect>
                    <v:rect id="shape_0" fillcolor="#d4aa7f" stroked="f" o:allowincell="f" style="position:absolute;left:4248;top:6369;width:1746;height:4;mso-wrap-style:none;v-text-anchor:middle">
                      <v:fill o:detectmouseclick="t" type="solid" color2="#2b5580"/>
                      <v:stroke color="#3465a4" joinstyle="round" endcap="flat"/>
                      <w10:wrap type="none"/>
                    </v:rect>
                    <v:rect id="shape_0" fillcolor="#d7ac81" stroked="f" o:allowincell="f" style="position:absolute;left:4248;top:6374;width:1746;height:4;mso-wrap-style:none;v-text-anchor:middle">
                      <v:fill o:detectmouseclick="t" type="solid" color2="#28537e"/>
                      <v:stroke color="#3465a4" joinstyle="round" endcap="flat"/>
                      <w10:wrap type="none"/>
                    </v:rect>
                    <v:rect id="shape_0" fillcolor="#daaf83" stroked="f" o:allowincell="f" style="position:absolute;left:4248;top:6379;width:1746;height:4;mso-wrap-style:none;v-text-anchor:middle">
                      <v:fill o:detectmouseclick="t" type="solid" color2="#25507c"/>
                      <v:stroke color="#3465a4" joinstyle="round" endcap="flat"/>
                      <w10:wrap type="none"/>
                    </v:rect>
                    <v:rect id="shape_0" fillcolor="#deb185" stroked="f" o:allowincell="f" style="position:absolute;left:4248;top:6384;width:1746;height:4;mso-wrap-style:none;v-text-anchor:middle">
                      <v:fill o:detectmouseclick="t" type="solid" color2="#214e7a"/>
                      <v:stroke color="#3465a4" joinstyle="round" endcap="flat"/>
                      <w10:wrap type="none"/>
                    </v:rect>
                    <v:rect id="shape_0" fillcolor="#e1b487" stroked="f" o:allowincell="f" style="position:absolute;left:4248;top:6389;width:1746;height:4;mso-wrap-style:none;v-text-anchor:middle">
                      <v:fill o:detectmouseclick="t" type="solid" color2="#1e4b78"/>
                      <v:stroke color="#3465a4" joinstyle="round" endcap="flat"/>
                      <w10:wrap type="none"/>
                    </v:rect>
                    <v:rect id="shape_0" fillcolor="#e4b689" stroked="f" o:allowincell="f" style="position:absolute;left:4248;top:6394;width:1746;height:4;mso-wrap-style:none;v-text-anchor:middle">
                      <v:fill o:detectmouseclick="t" type="solid" color2="#1b4976"/>
                      <v:stroke color="#3465a4" joinstyle="round" endcap="flat"/>
                      <w10:wrap type="none"/>
                    </v:rect>
                    <v:rect id="shape_0" fillcolor="#e7b98a" stroked="f" o:allowincell="f" style="position:absolute;left:4248;top:6399;width:1746;height:2;mso-wrap-style:none;v-text-anchor:middle">
                      <v:fill o:detectmouseclick="t" type="solid" color2="#184675"/>
                      <v:stroke color="#3465a4" joinstyle="round" endcap="flat"/>
                      <w10:wrap type="none"/>
                    </v:rect>
                    <v:rect id="shape_0" fillcolor="#e9bb8c" stroked="f" o:allowincell="f" style="position:absolute;left:4248;top:6402;width:1746;height:4;mso-wrap-style:none;v-text-anchor:middle">
                      <v:fill o:detectmouseclick="t" type="solid" color2="#164473"/>
                      <v:stroke color="#3465a4" joinstyle="round" endcap="flat"/>
                      <w10:wrap type="none"/>
                    </v:rect>
                    <v:rect id="shape_0" fillcolor="#edbd8e" stroked="f" o:allowincell="f" style="position:absolute;left:4248;top:6407;width:1746;height:4;mso-wrap-style:none;v-text-anchor:middle">
                      <v:fill o:detectmouseclick="t" type="solid" color2="#124271"/>
                      <v:stroke color="#3465a4" joinstyle="round" endcap="flat"/>
                      <w10:wrap type="none"/>
                    </v:rect>
                    <v:rect id="shape_0" fillcolor="#efbf8f" stroked="f" o:allowincell="f" style="position:absolute;left:4248;top:6412;width:1746;height:4;mso-wrap-style:none;v-text-anchor:middle">
                      <v:fill o:detectmouseclick="t" type="solid" color2="#104070"/>
                      <v:stroke color="#3465a4" joinstyle="round" endcap="flat"/>
                      <w10:wrap type="none"/>
                    </v:rect>
                    <v:rect id="shape_0" fillcolor="#f2c291" stroked="f" o:allowincell="f" style="position:absolute;left:4248;top:6417;width:1746;height:4;mso-wrap-style:none;v-text-anchor:middle">
                      <v:fill o:detectmouseclick="t" type="solid" color2="#0d3d6e"/>
                      <v:stroke color="#3465a4" joinstyle="round" endcap="flat"/>
                      <w10:wrap type="none"/>
                    </v:rect>
                    <v:rect id="shape_0" fillcolor="#f4c392" stroked="f" o:allowincell="f" style="position:absolute;left:4248;top:6422;width:1746;height:3;mso-wrap-style:none;v-text-anchor:middle">
                      <v:fill o:detectmouseclick="t" type="solid" color2="#0b3c6d"/>
                      <v:stroke color="#3465a4" joinstyle="round" endcap="flat"/>
                      <w10:wrap type="none"/>
                    </v:rect>
                    <v:rect id="shape_0" fillcolor="#f6c593" stroked="f" o:allowincell="f" style="position:absolute;left:4248;top:6426;width:1746;height:4;mso-wrap-style:none;v-text-anchor:middle">
                      <v:fill o:detectmouseclick="t" type="solid" color2="#093a6c"/>
                      <v:stroke color="#3465a4" joinstyle="round" endcap="flat"/>
                      <w10:wrap type="none"/>
                    </v:rect>
                    <v:rect id="shape_0" fillcolor="#f8c694" stroked="f" o:allowincell="f" style="position:absolute;left:4248;top:6431;width:1746;height:3;mso-wrap-style:none;v-text-anchor:middle">
                      <v:fill o:detectmouseclick="t" type="solid" color2="#07396b"/>
                      <v:stroke color="#3465a4" joinstyle="round" endcap="flat"/>
                      <w10:wrap type="none"/>
                    </v:rect>
                    <v:rect id="shape_0" fillcolor="#f9c795" stroked="f" o:allowincell="f" style="position:absolute;left:4248;top:6435;width:1746;height:4;mso-wrap-style:none;v-text-anchor:middle">
                      <v:fill o:detectmouseclick="t" type="solid" color2="#06386a"/>
                      <v:stroke color="#3465a4" joinstyle="round" endcap="flat"/>
                      <w10:wrap type="none"/>
                    </v:rect>
                    <v:rect id="shape_0" fillcolor="#fac896" stroked="f" o:allowincell="f" style="position:absolute;left:4248;top:6440;width:1746;height:3;mso-wrap-style:none;v-text-anchor:middle">
                      <v:fill o:detectmouseclick="t" type="solid" color2="#053769"/>
                      <v:stroke color="#3465a4" joinstyle="round" endcap="flat"/>
                      <w10:wrap type="none"/>
                    </v:rect>
                    <v:rect id="shape_0" fillcolor="#fcc997" stroked="f" o:allowincell="f" style="position:absolute;left:4248;top:6444;width:1746;height:4;mso-wrap-style:none;v-text-anchor:middle">
                      <v:fill o:detectmouseclick="t" type="solid" color2="#033668"/>
                      <v:stroke color="#3465a4" joinstyle="round" endcap="flat"/>
                      <w10:wrap type="none"/>
                    </v:rect>
                    <v:rect id="shape_0" fillcolor="#fdca97" stroked="f" o:allowincell="f" style="position:absolute;left:4248;top:6449;width:1746;height:4;mso-wrap-style:none;v-text-anchor:middle">
                      <v:fill o:detectmouseclick="t" type="solid" color2="#023568"/>
                      <v:stroke color="#3465a4" joinstyle="round" endcap="flat"/>
                      <w10:wrap type="none"/>
                    </v:rect>
                    <v:rect id="shape_0" fillcolor="#fdcb98" stroked="f" o:allowincell="f" style="position:absolute;left:4248;top:6454;width:1746;height:4;mso-wrap-style:none;v-text-anchor:middle">
                      <v:fill o:detectmouseclick="t" type="solid" color2="#023467"/>
                      <v:stroke color="#3465a4" joinstyle="round" endcap="flat"/>
                      <w10:wrap type="none"/>
                    </v:rect>
                    <v:rect id="shape_0" fillcolor="#fecb98" stroked="f" o:allowincell="f" style="position:absolute;left:4248;top:6459;width:1746;height:4;mso-wrap-style:none;v-text-anchor:middle">
                      <v:fill o:detectmouseclick="t" type="solid" color2="#013467"/>
                      <v:stroke color="#3465a4" joinstyle="round" endcap="flat"/>
                      <w10:wrap type="none"/>
                    </v:rect>
                    <v:rect id="shape_0" fillcolor="#fecb98" stroked="f" o:allowincell="f" style="position:absolute;left:4248;top:6464;width:1746;height:2;mso-wrap-style:none;v-text-anchor:middle">
                      <v:fill o:detectmouseclick="t" type="solid" color2="#013467"/>
                      <v:stroke color="#3465a4" joinstyle="round" endcap="flat"/>
                      <w10:wrap type="none"/>
                    </v:rect>
                    <v:rect id="shape_0" fillcolor="#fecb98" stroked="f" o:allowincell="f" style="position:absolute;left:4248;top:6467;width:1746;height:4;mso-wrap-style:none;v-text-anchor:middle">
                      <v:fill o:detectmouseclick="t" type="solid" color2="#013467"/>
                      <v:stroke color="#3465a4" joinstyle="round" endcap="flat"/>
                      <w10:wrap type="none"/>
                    </v:rect>
                    <v:rect id="shape_0" fillcolor="#fecb98" stroked="f" o:allowincell="f" style="position:absolute;left:4248;top:6472;width:1746;height:4;mso-wrap-style:none;v-text-anchor:middle">
                      <v:fill o:detectmouseclick="t" type="solid" color2="#013467"/>
                      <v:stroke color="#3465a4" joinstyle="round" endcap="flat"/>
                      <w10:wrap type="none"/>
                    </v:rect>
                    <v:rect id="shape_0" fillcolor="#fdcb98" stroked="f" o:allowincell="f" style="position:absolute;left:4248;top:6477;width:1746;height:4;mso-wrap-style:none;v-text-anchor:middle">
                      <v:fill o:detectmouseclick="t" type="solid" color2="#023467"/>
                      <v:stroke color="#3465a4" joinstyle="round" endcap="flat"/>
                      <w10:wrap type="none"/>
                    </v:rect>
                    <v:rect id="shape_0" fillcolor="#fdca97" stroked="f" o:allowincell="f" style="position:absolute;left:4248;top:6482;width:1746;height:4;mso-wrap-style:none;v-text-anchor:middle">
                      <v:fill o:detectmouseclick="t" type="solid" color2="#023568"/>
                      <v:stroke color="#3465a4" joinstyle="round" endcap="flat"/>
                      <w10:wrap type="none"/>
                    </v:rect>
                    <v:rect id="shape_0" fillcolor="#fcc997" stroked="f" o:allowincell="f" style="position:absolute;left:4248;top:6487;width:1746;height:4;mso-wrap-style:none;v-text-anchor:middle">
                      <v:fill o:detectmouseclick="t" type="solid" color2="#033668"/>
                      <v:stroke color="#3465a4" joinstyle="round" endcap="flat"/>
                      <w10:wrap type="none"/>
                    </v:rect>
                    <v:rect id="shape_0" fillcolor="#fac896" stroked="f" o:allowincell="f" style="position:absolute;left:4248;top:6492;width:1746;height:4;mso-wrap-style:none;v-text-anchor:middle">
                      <v:fill o:detectmouseclick="t" type="solid" color2="#053769"/>
                      <v:stroke color="#3465a4" joinstyle="round" endcap="flat"/>
                      <w10:wrap type="none"/>
                    </v:rect>
                    <v:rect id="shape_0" fillcolor="#f9c795" stroked="f" o:allowincell="f" style="position:absolute;left:4248;top:6497;width:1746;height:4;mso-wrap-style:none;v-text-anchor:middle">
                      <v:fill o:detectmouseclick="t" type="solid" color2="#06386a"/>
                      <v:stroke color="#3465a4" joinstyle="round" endcap="flat"/>
                      <w10:wrap type="none"/>
                    </v:rect>
                    <v:rect id="shape_0" fillcolor="#f8c694" stroked="f" o:allowincell="f" style="position:absolute;left:4248;top:6502;width:1746;height:2;mso-wrap-style:none;v-text-anchor:middle">
                      <v:fill o:detectmouseclick="t" type="solid" color2="#07396b"/>
                      <v:stroke color="#3465a4" joinstyle="round" endcap="flat"/>
                      <w10:wrap type="none"/>
                    </v:rect>
                    <v:rect id="shape_0" fillcolor="#f6c593" stroked="f" o:allowincell="f" style="position:absolute;left:4248;top:6505;width:1746;height:4;mso-wrap-style:none;v-text-anchor:middle">
                      <v:fill o:detectmouseclick="t" type="solid" color2="#093a6c"/>
                      <v:stroke color="#3465a4" joinstyle="round" endcap="flat"/>
                      <w10:wrap type="none"/>
                    </v:rect>
                    <v:rect id="shape_0" fillcolor="#f4c392" stroked="f" o:allowincell="f" style="position:absolute;left:4248;top:6510;width:1746;height:4;mso-wrap-style:none;v-text-anchor:middle">
                      <v:fill o:detectmouseclick="t" type="solid" color2="#0b3c6d"/>
                      <v:stroke color="#3465a4" joinstyle="round" endcap="flat"/>
                      <w10:wrap type="none"/>
                    </v:rect>
                    <v:rect id="shape_0" fillcolor="#f2c291" stroked="f" o:allowincell="f" style="position:absolute;left:4248;top:6515;width:1746;height:4;mso-wrap-style:none;v-text-anchor:middle">
                      <v:fill o:detectmouseclick="t" type="solid" color2="#0d3d6e"/>
                      <v:stroke color="#3465a4" joinstyle="round" endcap="flat"/>
                      <w10:wrap type="none"/>
                    </v:rect>
                    <v:rect id="shape_0" fillcolor="#efbf8f" stroked="f" o:allowincell="f" style="position:absolute;left:4248;top:6520;width:1746;height:4;mso-wrap-style:none;v-text-anchor:middle">
                      <v:fill o:detectmouseclick="t" type="solid" color2="#104070"/>
                      <v:stroke color="#3465a4" joinstyle="round" endcap="flat"/>
                      <w10:wrap type="none"/>
                    </v:rect>
                    <v:rect id="shape_0" fillcolor="#edbd8e" stroked="f" o:allowincell="f" style="position:absolute;left:4248;top:6525;width:1746;height:3;mso-wrap-style:none;v-text-anchor:middle">
                      <v:fill o:detectmouseclick="t" type="solid" color2="#124271"/>
                      <v:stroke color="#3465a4" joinstyle="round" endcap="flat"/>
                      <w10:wrap type="none"/>
                    </v:rect>
                    <v:rect id="shape_0" fillcolor="#e9bb8c" stroked="f" o:allowincell="f" style="position:absolute;left:4248;top:6529;width:1746;height:4;mso-wrap-style:none;v-text-anchor:middle">
                      <v:fill o:detectmouseclick="t" type="solid" color2="#164473"/>
                      <v:stroke color="#3465a4" joinstyle="round" endcap="flat"/>
                      <w10:wrap type="none"/>
                    </v:rect>
                    <v:rect id="shape_0" fillcolor="#e7b98a" stroked="f" o:allowincell="f" style="position:absolute;left:4248;top:6534;width:1746;height:3;mso-wrap-style:none;v-text-anchor:middle">
                      <v:fill o:detectmouseclick="t" type="solid" color2="#184675"/>
                      <v:stroke color="#3465a4" joinstyle="round" endcap="flat"/>
                      <w10:wrap type="none"/>
                    </v:rect>
                    <v:rect id="shape_0" fillcolor="#e4b689" stroked="f" o:allowincell="f" style="position:absolute;left:4248;top:6538;width:1746;height:4;mso-wrap-style:none;v-text-anchor:middle">
                      <v:fill o:detectmouseclick="t" type="solid" color2="#1b4976"/>
                      <v:stroke color="#3465a4" joinstyle="round" endcap="flat"/>
                      <w10:wrap type="none"/>
                    </v:rect>
                    <v:rect id="shape_0" fillcolor="#e1b487" stroked="f" o:allowincell="f" style="position:absolute;left:4248;top:6543;width:1746;height:3;mso-wrap-style:none;v-text-anchor:middle">
                      <v:fill o:detectmouseclick="t" type="solid" color2="#1e4b78"/>
                      <v:stroke color="#3465a4" joinstyle="round" endcap="flat"/>
                      <w10:wrap type="none"/>
                    </v:rect>
                    <v:rect id="shape_0" fillcolor="#deb185" stroked="f" o:allowincell="f" style="position:absolute;left:4248;top:6547;width:1746;height:4;mso-wrap-style:none;v-text-anchor:middle">
                      <v:fill o:detectmouseclick="t" type="solid" color2="#214e7a"/>
                      <v:stroke color="#3465a4" joinstyle="round" endcap="flat"/>
                      <w10:wrap type="none"/>
                    </v:rect>
                    <v:rect id="shape_0" fillcolor="#daaf83" stroked="f" o:allowincell="f" style="position:absolute;left:4248;top:6552;width:1746;height:4;mso-wrap-style:none;v-text-anchor:middle">
                      <v:fill o:detectmouseclick="t" type="solid" color2="#25507c"/>
                      <v:stroke color="#3465a4" joinstyle="round" endcap="flat"/>
                      <w10:wrap type="none"/>
                    </v:rect>
                    <v:rect id="shape_0" fillcolor="#d7ac81" stroked="f" o:allowincell="f" style="position:absolute;left:4248;top:6557;width:1746;height:4;mso-wrap-style:none;v-text-anchor:middle">
                      <v:fill o:detectmouseclick="t" type="solid" color2="#28537e"/>
                      <v:stroke color="#3465a4" joinstyle="round" endcap="flat"/>
                      <w10:wrap type="none"/>
                    </v:rect>
                    <v:rect id="shape_0" fillcolor="#d4aa7f" stroked="f" o:allowincell="f" style="position:absolute;left:4248;top:6562;width:1746;height:4;mso-wrap-style:none;v-text-anchor:middle">
                      <v:fill o:detectmouseclick="t" type="solid" color2="#2b5580"/>
                      <v:stroke color="#3465a4" joinstyle="round" endcap="flat"/>
                      <w10:wrap type="none"/>
                    </v:rect>
                    <v:rect id="shape_0" fillcolor="#d2a87e" stroked="f" o:allowincell="f" style="position:absolute;left:4248;top:6567;width:1746;height:2;mso-wrap-style:none;v-text-anchor:middle">
                      <v:fill o:detectmouseclick="t" type="solid" color2="#2d5781"/>
                      <v:stroke color="#3465a4" joinstyle="round" endcap="flat"/>
                      <w10:wrap type="none"/>
                    </v:rect>
                    <v:rect id="shape_0" fillcolor="#d0a67c" stroked="f" o:allowincell="f" style="position:absolute;left:4248;top:6570;width:1746;height:4;mso-wrap-style:none;v-text-anchor:middle">
                      <v:fill o:detectmouseclick="t" type="solid" color2="#2f5983"/>
                      <v:stroke color="#3465a4" joinstyle="round" endcap="flat"/>
                      <w10:wrap type="none"/>
                    </v:rect>
                    <v:rect id="shape_0" fillcolor="#cda47b" stroked="f" o:allowincell="f" style="position:absolute;left:4248;top:6575;width:1746;height:4;mso-wrap-style:none;v-text-anchor:middle">
                      <v:fill o:detectmouseclick="t" type="solid" color2="#325b84"/>
                      <v:stroke color="#3465a4" joinstyle="round" endcap="flat"/>
                      <w10:wrap type="none"/>
                    </v:rect>
                    <v:rect id="shape_0" fillcolor="#cba27a" stroked="f" o:allowincell="f" style="position:absolute;left:4248;top:6580;width:1746;height:4;mso-wrap-style:none;v-text-anchor:middle">
                      <v:fill o:detectmouseclick="t" type="solid" color2="#345d85"/>
                      <v:stroke color="#3465a4" joinstyle="round" endcap="flat"/>
                      <w10:wrap type="none"/>
                    </v:rect>
                    <v:rect id="shape_0" fillcolor="#c9a178" stroked="f" o:allowincell="f" style="position:absolute;left:4248;top:6585;width:1746;height:4;mso-wrap-style:none;v-text-anchor:middle">
                      <v:fill o:detectmouseclick="t" type="solid" color2="#365e87"/>
                      <v:stroke color="#3465a4" joinstyle="round" endcap="flat"/>
                      <w10:wrap type="none"/>
                    </v:rect>
                    <v:rect id="shape_0" fillcolor="#c79f77" stroked="f" o:allowincell="f" style="position:absolute;left:4248;top:6590;width:1746;height:4;mso-wrap-style:none;v-text-anchor:middle">
                      <v:fill o:detectmouseclick="t" type="solid" color2="#386088"/>
                      <v:stroke color="#3465a4" joinstyle="round" endcap="flat"/>
                      <w10:wrap type="none"/>
                    </v:rect>
                    <v:rect id="shape_0" fillcolor="#c69e77" stroked="f" o:allowincell="f" style="position:absolute;left:4248;top:6595;width:1746;height:4;mso-wrap-style:none;v-text-anchor:middle">
                      <v:fill o:detectmouseclick="t" type="solid" color2="#396188"/>
                      <v:stroke color="#3465a4" joinstyle="round" endcap="flat"/>
                      <w10:wrap type="none"/>
                    </v:rect>
                    <v:rect id="shape_0" fillcolor="#c59e76" stroked="f" o:allowincell="f" style="position:absolute;left:4248;top:6600;width:1746;height:2;mso-wrap-style:none;v-text-anchor:middle">
                      <v:fill o:detectmouseclick="t" type="solid" color2="#3a6189"/>
                      <v:stroke color="#3465a4" joinstyle="round" endcap="flat"/>
                      <w10:wrap type="none"/>
                    </v:rect>
                    <v:rect id="shape_0" fillcolor="#c49d76" stroked="f" o:allowincell="f" style="position:absolute;left:4248;top:6603;width:1746;height:4;mso-wrap-style:none;v-text-anchor:middle">
                      <v:fill o:detectmouseclick="t" type="solid" color2="#3b6289"/>
                      <v:stroke color="#3465a4" joinstyle="round" endcap="flat"/>
                      <w10:wrap type="none"/>
                    </v:rect>
                    <v:rect id="shape_0" fillcolor="#c39c75" stroked="f" o:allowincell="f" style="position:absolute;left:4248;top:6608;width:1746;height:4;mso-wrap-style:none;v-text-anchor:middle">
                      <v:fill o:detectmouseclick="t" type="solid" color2="#3c638a"/>
                      <v:stroke color="#3465a4" joinstyle="round" endcap="flat"/>
                      <w10:wrap type="none"/>
                    </v:rect>
                    <v:rect id="shape_0" fillcolor="#c39c75" stroked="f" o:allowincell="f" style="position:absolute;left:4248;top:6613;width:1746;height:4;mso-wrap-style:none;v-text-anchor:middle">
                      <v:fill o:detectmouseclick="t" type="solid" color2="#3c638a"/>
                      <v:stroke color="#3465a4" joinstyle="round" endcap="flat"/>
                      <w10:wrap type="none"/>
                    </v:rect>
                  </v:group>
                  <v:shape id="shape_0" coordsize="1745,297" path="m1745,297l1605,168l1370,109l1172,68l948,68l725,19l362,0l0,0l139,80l328,109l421,119l667,197l784,217l1194,238l1476,268l1745,297xe" stroked="t" o:allowincell="f" style="position:absolute;left:4248;top:6319;width:1744;height:29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18;top:7131;width:1746;height:440">
                  <v:rect id="shape_0" fillcolor="#84b0dc" stroked="f" o:allowincell="f" style="position:absolute;left:8518;top:7131;width:174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8518;top:7141;width:1745;height:7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8518;top:7149;width:1745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8518;top:7159;width:1745;height:7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8518;top:7167;width:1745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8518;top:7177;width:1745;height:9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2" stroked="f" o:allowincell="f" style="position:absolute;left:8518;top:7187;width:1745;height:7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8b6e3" stroked="f" o:allowincell="f" style="position:absolute;left:8518;top:7195;width:1745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9b7e5" stroked="f" o:allowincell="f" style="position:absolute;left:8518;top:7205;width:1745;height:7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bb9e7" stroked="f" o:allowincell="f" style="position:absolute;left:8518;top:7213;width:1745;height:9;mso-wrap-style:none;v-text-anchor:middle">
                    <v:fill o:detectmouseclick="t" type="solid" color2="#744618"/>
                    <v:stroke color="#3465a4" joinstyle="round" endcap="flat"/>
                    <w10:wrap type="none"/>
                  </v:rect>
                  <v:rect id="shape_0" fillcolor="#8cbbea" stroked="f" o:allowincell="f" style="position:absolute;left:8518;top:7223;width:1745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8518;top:7233;width:1745;height:7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8518;top:7241;width:1745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8518;top:7251;width:1745;height:7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8518;top:7259;width:1745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8518;top:7269;width:1745;height:8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8518;top:7278;width:1745;height:8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8518;top:7287;width:1745;height:8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8518;top:7296;width:1745;height:8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8518;top:7305;width:1745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8518;top:7314;width:1745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8518;top:7324;width:1745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8518;top:7332;width:174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8518;top:7342;width:1745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8518;top:7350;width:174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8518;top:7360;width:174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8518;top:7370;width:1745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8518;top:7378;width:1745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8518;top:7388;width:1745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8518;top:7398;width:1745;height:7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8518;top:7406;width:1745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8518;top:7416;width:1745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8518;top:7424;width:1745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8518;top:7434;width:1745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8518;top:7444;width:1745;height:7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8518;top:7452;width:1745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8518;top:7462;width:1745;height:7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8518;top:7470;width:1745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7" stroked="f" o:allowincell="f" style="position:absolute;left:8518;top:7480;width:1745;height:8;mso-wrap-style:none;v-text-anchor:middle">
                    <v:fill o:detectmouseclick="t" type="solid" color2="#744618"/>
                    <v:stroke color="#3465a4" joinstyle="round" endcap="flat"/>
                    <w10:wrap type="none"/>
                  </v:rect>
                  <v:rect id="shape_0" fillcolor="#89b7e5" stroked="f" o:allowincell="f" style="position:absolute;left:8518;top:7489;width:1745;height:8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8b6e3" stroked="f" o:allowincell="f" style="position:absolute;left:8518;top:7498;width:1745;height:8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2" stroked="f" o:allowincell="f" style="position:absolute;left:8518;top:7507;width:1745;height:8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6b3e0" stroked="f" o:allowincell="f" style="position:absolute;left:8518;top:7516;width:1745;height:8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8518;top:7525;width:1745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8518;top:7535;width:1745;height:7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8518;top:7543;width:1745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8518;top:7553;width:1745;height:7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8518;top:7561;width:174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shape id="shape_0" coordsize="1740,438" path="m1738,0l1707,5l1677,10l1616,25l1555,39l1523,44l1492,49l1452,61l1411,67l1366,71l1322,72l1277,71l1233,72l1188,74l1143,79l1097,72l1052,67l963,61l876,56l829,53l783,49l762,43l740,36l689,28l637,23l582,20l529,18l482,18l460,20l442,20l424,20l409,20l407,20l403,21l389,23l367,26l340,31l310,36l274,41l237,48l201,54l162,61l126,67l93,72l63,77l36,82l16,85l10,87l4,89l2,89l0,89l0,93l4,98l16,103l30,110l51,116l73,123l97,129l124,138l176,151l201,157l223,164l243,169l259,172l274,177l280,178l298,185l312,192l322,196l330,201l338,206l347,210l359,214l373,218l387,219l399,219l411,218l428,216l438,214l450,214l466,214l484,214l505,216l531,219l561,223l596,228l651,249l707,268l764,286l821,301l939,329l1058,350l1178,368l1300,383l1419,394l1539,406l1553,412l1567,417l1600,424l1634,429l1669,435l1687,437l1707,438l1717,437l1725,435l1731,432l1738,425l1740,422l1740,416l1740,409l1740,399l1740,376l1740,349l1738,316l1736,281l1733,244l1731,206l1727,170l1725,134l1723,100l1721,71l1719,46l1717,36l1717,26l1715,20l1715,15l1715,12l1715,10l1738,0xe" fillcolor="#84b0dc" stroked="t" o:allowincell="f" style="position:absolute;left:8522;top:7131;width:1739;height:437;mso-wrap-style:none;v-text-anchor:middle">
                    <v:fill o:detectmouseclick="t" type="solid" color2="#7b4f23"/>
                    <v:stroke color="white" joinstyle="round" endcap="flat"/>
                    <w10:wrap type="none"/>
                  </v:shape>
                  <v:shape id="shape_0" coordsize="1740,438" path="m1738,0l1707,5l1677,10l1616,25l1555,39l1523,44l1492,49l1452,61l1411,67l1366,71l1322,72l1277,71l1233,72l1188,74l1143,79l1097,72l1052,67l963,61l876,56l829,53l783,49l762,43l740,36l689,28l637,23l582,20l529,18l482,18l460,20l442,20l424,20l409,20l407,20l403,21l389,23l367,26l340,31l310,36l274,41l237,48l201,54l162,61l126,67l93,72l63,77l36,82l16,85l10,87l4,89l2,89l0,89l0,93l4,98l16,103l30,110l51,116l73,123l97,129l124,138l176,151l201,157l223,164l243,169l259,172l274,177l280,178l298,185l312,192l322,196l330,201l338,206l347,210l359,214l373,218l387,219l399,219l411,218l428,216l438,214l450,214l466,214l484,214l505,216l531,219l561,223l596,228l651,249l707,268l764,286l821,301l939,329l1058,350l1178,368l1300,383l1419,394l1539,406l1553,412l1567,417l1600,424l1634,429l1669,435l1687,437l1707,438l1717,437l1725,435l1731,432l1738,425l1740,422l1740,416l1740,409l1740,399l1740,376l1740,349l1738,316l1736,281l1733,244l1731,206l1727,170l1725,134l1723,100l1721,71l1719,46l1717,36l1717,26l1715,20l1715,15l1715,12l1715,10l1738,0xe" fillcolor="black" stroked="f" o:allowincell="f" style="position:absolute;left:8522;top:7131;width:1739;height:4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84b0dc" stroked="f" o:allowincell="f" style="position:absolute;left:8518;top:7131;width:174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8518;top:7141;width:1745;height:7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8518;top:7149;width:1745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8518;top:7159;width:1745;height:7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8518;top:7167;width:1745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8518;top:7177;width:1745;height:9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2" stroked="f" o:allowincell="f" style="position:absolute;left:8518;top:7187;width:1745;height:7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8b6e3" stroked="f" o:allowincell="f" style="position:absolute;left:8518;top:7195;width:1745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9b7e5" stroked="f" o:allowincell="f" style="position:absolute;left:8518;top:7205;width:1745;height:7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bb9e7" stroked="f" o:allowincell="f" style="position:absolute;left:8518;top:7213;width:1745;height:9;mso-wrap-style:none;v-text-anchor:middle">
                    <v:fill o:detectmouseclick="t" type="solid" color2="#744618"/>
                    <v:stroke color="#3465a4" joinstyle="round" endcap="flat"/>
                    <w10:wrap type="none"/>
                  </v:rect>
                  <v:rect id="shape_0" fillcolor="#8cbbea" stroked="f" o:allowincell="f" style="position:absolute;left:8518;top:7223;width:1745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8518;top:7233;width:1745;height:7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8518;top:7241;width:1745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8518;top:7251;width:1745;height:7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8518;top:7259;width:1745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8518;top:7269;width:1745;height:8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8518;top:7278;width:1745;height:8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8518;top:7287;width:1745;height:8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8518;top:7296;width:1745;height:8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8518;top:7305;width:1745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8518;top:7314;width:1745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8518;top:7324;width:1745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8518;top:7332;width:174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8518;top:7342;width:1745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8518;top:7350;width:174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8518;top:7360;width:1745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8518;top:7370;width:1745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8518;top:7378;width:1745;height:9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8518;top:7388;width:1745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8518;top:7398;width:1745;height:7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8518;top:7406;width:1745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8518;top:7416;width:1745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8518;top:7424;width:1745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8518;top:7434;width:1745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8518;top:7444;width:1745;height:7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8518;top:7452;width:1745;height:9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8518;top:7462;width:1745;height:7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8518;top:7470;width:1745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7" stroked="f" o:allowincell="f" style="position:absolute;left:8518;top:7480;width:1745;height:8;mso-wrap-style:none;v-text-anchor:middle">
                    <v:fill o:detectmouseclick="t" type="solid" color2="#744618"/>
                    <v:stroke color="#3465a4" joinstyle="round" endcap="flat"/>
                    <w10:wrap type="none"/>
                  </v:rect>
                  <v:rect id="shape_0" fillcolor="#89b7e5" stroked="f" o:allowincell="f" style="position:absolute;left:8518;top:7489;width:1745;height:8;mso-wrap-style:none;v-text-anchor:middle">
                    <v:fill o:detectmouseclick="t" type="solid" color2="#76481a"/>
                    <v:stroke color="#3465a4" joinstyle="round" endcap="flat"/>
                    <w10:wrap type="none"/>
                  </v:rect>
                  <v:rect id="shape_0" fillcolor="#88b6e3" stroked="f" o:allowincell="f" style="position:absolute;left:8518;top:7498;width:1745;height:8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2" stroked="f" o:allowincell="f" style="position:absolute;left:8518;top:7507;width:1745;height:8;mso-wrap-style:none;v-text-anchor:middle">
                    <v:fill o:detectmouseclick="t" type="solid" color2="#784b1d"/>
                    <v:stroke color="#3465a4" joinstyle="round" endcap="flat"/>
                    <w10:wrap type="none"/>
                  </v:rect>
                  <v:rect id="shape_0" fillcolor="#86b3e0" stroked="f" o:allowincell="f" style="position:absolute;left:8518;top:7516;width:1745;height:8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8518;top:7525;width:1745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8518;top:7535;width:1745;height:7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8518;top:7543;width:1745;height:9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8518;top:7553;width:1745;height:7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8518;top:7561;width:1745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</v:group>
                <v:group id="shape_0" style="position:absolute;left:6940;top:6932;width:1405;height:488">
                  <v:rect id="shape_0" fillcolor="#749bc2" stroked="f" o:allowincell="f" style="position:absolute;left:6940;top:6932;width:1404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6940;top:6940;width:1404;height:5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6940;top:6946;width:1404;height:8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6940;top:6955;width:1404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6940;top:6963;width:1404;height:5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6940;top:6969;width:1404;height:8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6940;top:6978;width:1404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1ca" stroked="f" o:allowincell="f" style="position:absolute;left:6940;top:6986;width:1404;height:5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aa3cc" stroked="f" o:allowincell="f" style="position:absolute;left:6940;top:6992;width:1404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ca5cf" stroked="f" o:allowincell="f" style="position:absolute;left:6940;top:7000;width:1404;height:8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da7d1" stroked="f" o:allowincell="f" style="position:absolute;left:6940;top:7009;width:1404;height:5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9d4" stroked="f" o:allowincell="f" style="position:absolute;left:6940;top:7015;width:1404;height:7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81acd7" stroked="f" o:allowincell="f" style="position:absolute;left:6940;top:7023;width:1404;height:7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82aeda" stroked="f" o:allowincell="f" style="position:absolute;left:6940;top:7031;width:1404;height:6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6940;top:7038;width:1404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4e1" stroked="f" o:allowincell="f" style="position:absolute;left:6940;top:7046;width:1404;height:7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8b6e3" stroked="f" o:allowincell="f" style="position:absolute;left:6940;top:7054;width:1404;height:6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8e7" stroked="f" o:allowincell="f" style="position:absolute;left:6940;top:7061;width:1404;height:7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cbbea" stroked="f" o:allowincell="f" style="position:absolute;left:6940;top:7069;width:1404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6940;top:7077;width:1404;height:6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6940;top:7084;width:1404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6940;top:7092;width:1404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6940;top:7100;width:1404;height:6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4f6" stroked="f" o:allowincell="f" style="position:absolute;left:6940;top:7107;width:1404;height:7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6940;top:7115;width:1404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6940;top:7123;width:1404;height:6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6940;top:7130;width:1404;height:7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6940;top:7138;width:1404;height: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c" stroked="f" o:allowincell="f" style="position:absolute;left:6940;top:7146;width:1404;height:5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8cafd" stroked="f" o:allowincell="f" style="position:absolute;left:6940;top:7152;width:1404;height:8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8cbfe" stroked="f" o:allowincell="f" style="position:absolute;left:6940;top:7161;width:1404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6940;top:7169;width:1404;height:5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6940;top:7175;width:1404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6940;top:7184;width:1404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afd" stroked="f" o:allowincell="f" style="position:absolute;left:6940;top:7192;width:1404;height:7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7cafc" stroked="f" o:allowincell="f" style="position:absolute;left:6940;top:7200;width:1404;height:5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7c9fc" stroked="f" o:allowincell="f" style="position:absolute;left:6940;top:7206;width:1404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6940;top:7215;width:1404;height:7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6940;top:7223;width:1404;height:5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6940;top:7229;width:1404;height:8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6940;top:7238;width:1404;height:7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4" stroked="f" o:allowincell="f" style="position:absolute;left:6940;top:7246;width:1404;height:5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6940;top:7252;width:1404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6940;top:7260;width:1404;height:8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6940;top:7269;width:1404;height:5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6940;top:7275;width:1404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8e7" stroked="f" o:allowincell="f" style="position:absolute;left:6940;top:7283;width:1404;height:7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8b6e3" stroked="f" o:allowincell="f" style="position:absolute;left:6940;top:7291;width:1404;height:6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6b4e1" stroked="f" o:allowincell="f" style="position:absolute;left:6940;top:7298;width:1404;height:7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6940;top:7306;width:1404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6940;top:7314;width:1404;height:6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1acd7" stroked="f" o:allowincell="f" style="position:absolute;left:6940;top:7321;width:1404;height:7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9d4" stroked="f" o:allowincell="f" style="position:absolute;left:6940;top:7329;width:1404;height:7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7da7d1" stroked="f" o:allowincell="f" style="position:absolute;left:6940;top:7337;width:1404;height:6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ca5cf" stroked="f" o:allowincell="f" style="position:absolute;left:6940;top:7344;width:1404;height:7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aa3cc" stroked="f" o:allowincell="f" style="position:absolute;left:6940;top:7352;width:1404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1ca" stroked="f" o:allowincell="f" style="position:absolute;left:6940;top:7360;width:1404;height:6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8a0c8" stroked="f" o:allowincell="f" style="position:absolute;left:6940;top:7367;width:1404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6940;top:7375;width:1404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6940;top:7383;width:1404;height:6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6940;top:7390;width:1404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6940;top:7398;width:1404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6940;top:7406;width:1404;height:5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6940;top:7412;width:1404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shape id="shape_0" coordsize="1403,485" path="m1383,68l1367,55l1349,47l1324,42l1300,42l1270,42l1239,47l1205,52l1168,59l1095,73l1018,88l980,93l941,98l905,99l868,99l850,99l836,99l821,98l811,98l797,96l789,93l781,90l775,86l767,83l753,80l732,75l710,67l686,59l657,49l603,31l578,24l554,19l532,16l507,14l457,11l408,10l386,10l367,10l351,10l339,8l317,5l296,1l286,0l274,0l238,1l203,3l173,5l144,6l120,6l98,8l77,8l61,8l47,10l33,10l23,10l14,10l4,11l0,11l2,11l10,13l23,13l39,14l57,18l77,21l122,29l132,42l146,55l162,67l183,80l205,91l227,101l278,121l329,139l379,152l402,158l424,162l444,167l461,168l479,181l495,194l532,214l570,227l613,237l627,242l645,245l684,252l700,255l716,256l724,258l728,258l744,270l765,283l787,296l811,309l834,320l852,328l864,335l866,337l868,337l878,350l892,358l907,364l925,368l961,371l980,373l998,376l1010,381l1024,389l1036,397l1049,407l1071,428l1081,438l1091,446l1107,456l1130,464l1156,469l1186,474l1215,477l1243,479l1270,482l1290,485l1314,482l1334,477l1351,471l1365,464l1377,454l1387,446l1393,435l1399,423l1403,397l1403,369l1397,338l1389,307l1367,240l1359,207l1351,176l1349,145l1353,116l1357,103l1363,91l1373,80l1383,68xe" fillcolor="#749bc2" stroked="t" o:allowincell="f" style="position:absolute;left:6942;top:6932;width:1402;height:484;mso-wrap-style:none;v-text-anchor:middle">
                    <v:fill o:detectmouseclick="t" type="solid" color2="#8b643d"/>
                    <v:stroke color="white" joinstyle="round" endcap="flat"/>
                    <w10:wrap type="none"/>
                  </v:shape>
                  <v:shape id="shape_0" coordsize="1403,485" path="m1383,68l1367,55l1349,47l1324,42l1300,42l1270,42l1239,47l1205,52l1168,59l1095,73l1018,88l980,93l941,98l905,99l868,99l850,99l836,99l821,98l811,98l797,96l789,93l781,90l775,86l767,83l753,80l732,75l710,67l686,59l657,49l603,31l578,24l554,19l532,16l507,14l457,11l408,10l386,10l367,10l351,10l339,8l317,5l296,1l286,0l274,0l238,1l203,3l173,5l144,6l120,6l98,8l77,8l61,8l47,10l33,10l23,10l14,10l4,11l0,11l2,11l10,13l23,13l39,14l57,18l77,21l122,29l132,42l146,55l162,67l183,80l205,91l227,101l278,121l329,139l379,152l402,158l424,162l444,167l461,168l479,181l495,194l532,214l570,227l613,237l627,242l645,245l684,252l700,255l716,256l724,258l728,258l744,270l765,283l787,296l811,309l834,320l852,328l864,335l866,337l868,337l878,350l892,358l907,364l925,368l961,371l980,373l998,376l1010,381l1024,389l1036,397l1049,407l1071,428l1081,438l1091,446l1107,456l1130,464l1156,469l1186,474l1215,477l1243,479l1270,482l1290,485l1314,482l1334,477l1351,471l1365,464l1377,454l1387,446l1393,435l1399,423l1403,397l1403,369l1397,338l1389,307l1367,240l1359,207l1351,176l1349,145l1353,116l1357,103l1363,91l1373,80l1383,68xe" fillcolor="black" stroked="f" o:allowincell="f" style="position:absolute;left:6942;top:6932;width:1402;height:4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749bc2" stroked="f" o:allowincell="f" style="position:absolute;left:6940;top:6932;width:1404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6940;top:6940;width:1404;height:5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6940;top:6946;width:1404;height:8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6940;top:6955;width:1404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6940;top:6963;width:1404;height:5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6940;top:6969;width:1404;height:8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6940;top:6978;width:1404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1ca" stroked="f" o:allowincell="f" style="position:absolute;left:6940;top:6986;width:1404;height:5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aa3cc" stroked="f" o:allowincell="f" style="position:absolute;left:6940;top:6992;width:1404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ca5cf" stroked="f" o:allowincell="f" style="position:absolute;left:6940;top:7000;width:1404;height:8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da7d1" stroked="f" o:allowincell="f" style="position:absolute;left:6940;top:7009;width:1404;height:5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9d4" stroked="f" o:allowincell="f" style="position:absolute;left:6940;top:7015;width:1404;height:7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81acd7" stroked="f" o:allowincell="f" style="position:absolute;left:6940;top:7023;width:1404;height:7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82aeda" stroked="f" o:allowincell="f" style="position:absolute;left:6940;top:7031;width:1404;height:6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6940;top:7038;width:1404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4e1" stroked="f" o:allowincell="f" style="position:absolute;left:6940;top:7046;width:1404;height:7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8b6e3" stroked="f" o:allowincell="f" style="position:absolute;left:6940;top:7054;width:1404;height:6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8e7" stroked="f" o:allowincell="f" style="position:absolute;left:6940;top:7061;width:1404;height:7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cbbea" stroked="f" o:allowincell="f" style="position:absolute;left:6940;top:7069;width:1404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6940;top:7077;width:1404;height:6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6940;top:7084;width:1404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6940;top:7092;width:1404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6940;top:7100;width:1404;height:6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4f6" stroked="f" o:allowincell="f" style="position:absolute;left:6940;top:7107;width:1404;height:7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8" stroked="f" o:allowincell="f" style="position:absolute;left:6940;top:7115;width:1404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6940;top:7123;width:1404;height:6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a" stroked="f" o:allowincell="f" style="position:absolute;left:6940;top:7130;width:1404;height:7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7c9fc" stroked="f" o:allowincell="f" style="position:absolute;left:6940;top:7138;width:1404;height: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c" stroked="f" o:allowincell="f" style="position:absolute;left:6940;top:7146;width:1404;height:5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8cafd" stroked="f" o:allowincell="f" style="position:absolute;left:6940;top:7152;width:1404;height:8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8cbfe" stroked="f" o:allowincell="f" style="position:absolute;left:6940;top:7161;width:1404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6940;top:7169;width:1404;height:5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6940;top:7175;width:1404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6940;top:7184;width:1404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afd" stroked="f" o:allowincell="f" style="position:absolute;left:6940;top:7192;width:1404;height:7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7cafc" stroked="f" o:allowincell="f" style="position:absolute;left:6940;top:7200;width:1404;height:5;mso-wrap-style:none;v-text-anchor:middle">
                    <v:fill o:detectmouseclick="t" type="solid" color2="#683503"/>
                    <v:stroke color="#3465a4" joinstyle="round" endcap="flat"/>
                    <w10:wrap type="none"/>
                  </v:rect>
                  <v:rect id="shape_0" fillcolor="#97c9fc" stroked="f" o:allowincell="f" style="position:absolute;left:6940;top:7206;width:1404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a" stroked="f" o:allowincell="f" style="position:absolute;left:6940;top:7215;width:1404;height:7;mso-wrap-style:none;v-text-anchor:middle">
                    <v:fill o:detectmouseclick="t" type="solid" color2="#693705"/>
                    <v:stroke color="#3465a4" joinstyle="round" endcap="flat"/>
                    <w10:wrap type="none"/>
                  </v:rect>
                  <v:rect id="shape_0" fillcolor="#95c7f9" stroked="f" o:allowincell="f" style="position:absolute;left:6940;top:7223;width:1404;height:5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6940;top:7229;width:1404;height:8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4f6" stroked="f" o:allowincell="f" style="position:absolute;left:6940;top:7238;width:1404;height:7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4" stroked="f" o:allowincell="f" style="position:absolute;left:6940;top:7246;width:1404;height:5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6940;top:7252;width:1404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6940;top:7260;width:1404;height:8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6940;top:7269;width:1404;height:5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6940;top:7275;width:1404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8e7" stroked="f" o:allowincell="f" style="position:absolute;left:6940;top:7283;width:1404;height:7;mso-wrap-style:none;v-text-anchor:middle">
                    <v:fill o:detectmouseclick="t" type="solid" color2="#754718"/>
                    <v:stroke color="#3465a4" joinstyle="round" endcap="flat"/>
                    <w10:wrap type="none"/>
                  </v:rect>
                  <v:rect id="shape_0" fillcolor="#88b6e3" stroked="f" o:allowincell="f" style="position:absolute;left:6940;top:7291;width:1404;height:6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6b4e1" stroked="f" o:allowincell="f" style="position:absolute;left:6940;top:7298;width:1404;height:7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6940;top:7306;width:1404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6940;top:7314;width:1404;height:6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1acd7" stroked="f" o:allowincell="f" style="position:absolute;left:6940;top:7321;width:1404;height:7;mso-wrap-style:none;v-text-anchor:middle">
                    <v:fill o:detectmouseclick="t" type="solid" color2="#7e5328"/>
                    <v:stroke color="#3465a4" joinstyle="round" endcap="flat"/>
                    <w10:wrap type="none"/>
                  </v:rect>
                  <v:rect id="shape_0" fillcolor="#7fa9d4" stroked="f" o:allowincell="f" style="position:absolute;left:6940;top:7329;width:1404;height:7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7da7d1" stroked="f" o:allowincell="f" style="position:absolute;left:6940;top:7337;width:1404;height:6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ca5cf" stroked="f" o:allowincell="f" style="position:absolute;left:6940;top:7344;width:1404;height:7;mso-wrap-style:none;v-text-anchor:middle">
                    <v:fill o:detectmouseclick="t" type="solid" color2="#835a30"/>
                    <v:stroke color="#3465a4" joinstyle="round" endcap="flat"/>
                    <w10:wrap type="none"/>
                  </v:rect>
                  <v:rect id="shape_0" fillcolor="#7aa3cc" stroked="f" o:allowincell="f" style="position:absolute;left:6940;top:7352;width:1404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1ca" stroked="f" o:allowincell="f" style="position:absolute;left:6940;top:7360;width:1404;height:6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8a0c8" stroked="f" o:allowincell="f" style="position:absolute;left:6940;top:7367;width:1404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6940;top:7375;width:1404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6940;top:7383;width:1404;height:6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6940;top:7390;width:1404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6940;top:7398;width:1404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6940;top:7406;width:1404;height:5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6940;top:7412;width:1404;height:8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</v:group>
                <v:group id="shape_0" style="position:absolute;left:1796;top:7256;width:1217;height:527">
                  <v:rect id="shape_0" fillcolor="#749bc2" stroked="f" o:allowincell="f" style="position:absolute;left:1796;top:7256;width:1216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1796;top:7264;width:1216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1796;top:7272;width:1216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1796;top:7280;width:1216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1796;top:7288;width:1216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1796;top:7296;width:1216;height:8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1796;top:7305;width:1216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1ca" stroked="f" o:allowincell="f" style="position:absolute;left:1796;top:7313;width:1216;height:7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aa3cc" stroked="f" o:allowincell="f" style="position:absolute;left:1796;top:7321;width:1216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ba5cf" stroked="f" o:allowincell="f" style="position:absolute;left:1796;top:7329;width:1216;height:7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da7d1" stroked="f" o:allowincell="f" style="position:absolute;left:1796;top:7337;width:1216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9d4" stroked="f" o:allowincell="f" style="position:absolute;left:1796;top:7345;width:1216;height:8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80acd7" stroked="f" o:allowincell="f" style="position:absolute;left:1796;top:7354;width:1216;height:7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82aeda" stroked="f" o:allowincell="f" style="position:absolute;left:1796;top:7362;width:1216;height:7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1796;top:7370;width:1216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1796;top:7378;width:1216;height:7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3" stroked="f" o:allowincell="f" style="position:absolute;left:1796;top:7386;width:1216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9e7" stroked="f" o:allowincell="f" style="position:absolute;left:1796;top:7396;width:1216;height:7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cbbea" stroked="f" o:allowincell="f" style="position:absolute;left:1796;top:7404;width:1216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d" stroked="f" o:allowincell="f" style="position:absolute;left:1796;top:7412;width:1216;height:8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fbfef" stroked="f" o:allowincell="f" style="position:absolute;left:1796;top:7421;width:1216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1796;top:7429;width:1216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1796;top:7437;width:1216;height:7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5f6" stroked="f" o:allowincell="f" style="position:absolute;left:1796;top:7445;width:1216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4c6f8" stroked="f" o:allowincell="f" style="position:absolute;left:1796;top:7453;width:1216;height:8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1796;top:7462;width:1216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1796;top:7470;width:1216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1796;top:7478;width:1216;height: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1796;top:7486;width:1216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1796;top:7494;width:1216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1796;top:7502;width:1216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796;top:7511;width:1216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796;top:7519;width:1216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796;top:7527;width:1216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1796;top:7535;width:1216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1796;top:7543;width:1216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1796;top:7551;width:1216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1796;top:7560;width:1216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1796;top:7568;width:1216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1796;top:7576;width:1216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5f6" stroked="f" o:allowincell="f" style="position:absolute;left:1796;top:7584;width:1216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2c3f4" stroked="f" o:allowincell="f" style="position:absolute;left:1796;top:7592;width:1216;height:8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1796;top:7601;width:1216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1796;top:7609;width:1216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d" stroked="f" o:allowincell="f" style="position:absolute;left:1796;top:7617;width:1216;height:7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cbbea" stroked="f" o:allowincell="f" style="position:absolute;left:1796;top:7625;width:1216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9e7" stroked="f" o:allowincell="f" style="position:absolute;left:1796;top:7633;width:1216;height:7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8b6e4" stroked="f" o:allowincell="f" style="position:absolute;left:1796;top:7641;width:1216;height:8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4e1" stroked="f" o:allowincell="f" style="position:absolute;left:1796;top:7650;width:1216;height:8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1796;top:7659;width:1216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1796;top:7668;width:1216;height:7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0acd7" stroked="f" o:allowincell="f" style="position:absolute;left:1796;top:7676;width:1216;height:7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7fa9d4" stroked="f" o:allowincell="f" style="position:absolute;left:1796;top:7684;width:1216;height:7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7da7d1" stroked="f" o:allowincell="f" style="position:absolute;left:1796;top:7692;width:1216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ba5cf" stroked="f" o:allowincell="f" style="position:absolute;left:1796;top:7700;width:1216;height:7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aa3cc" stroked="f" o:allowincell="f" style="position:absolute;left:1796;top:7708;width:1216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1ca" stroked="f" o:allowincell="f" style="position:absolute;left:1796;top:7717;width:1216;height:7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8a0c8" stroked="f" o:allowincell="f" style="position:absolute;left:1796;top:7725;width:1216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1796;top:7733;width:1216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1796;top:7741;width:1216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1796;top:7749;width:1216;height:8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1796;top:7758;width:1216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1796;top:7766;width:1216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1796;top:7774;width:1216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shape id="shape_0" coordsize="1213,521" path="m1213,100l1154,103l1095,103l981,101l872,93l765,82l657,68l548,52l438,36l322,19l312,11l300,6l288,1l276,0l249,0l223,5l193,11l164,16l134,21l103,19l97,19l85,18l69,16l53,16l35,14l20,16l8,16l0,19l2,19l10,16l18,14l30,11l53,6l63,8l69,10l81,18l91,26l112,44l134,59l146,65l162,70l185,90l203,108l219,126l233,142l258,173l280,199l306,224l322,234l341,243l361,253l387,261l416,270l450,278l466,291l483,302l499,312l515,320l550,335l568,342l588,348l608,361l631,374l657,384l683,394l742,407l771,412l797,417l825,436l856,453l870,459l884,464l898,466l913,467l929,474l943,477l971,481l998,482l1012,484l1028,487l1036,492l1044,499l1063,513l1071,518l1081,521l1089,521l1097,517l1103,497l1111,476l1121,451l1129,427l1150,373l1168,315l1184,258l1200,201l1209,147l1213,122l1213,100xe" fillcolor="#749bc2" stroked="t" o:allowincell="f" style="position:absolute;left:1796;top:7259;width:1212;height:520;mso-wrap-style:none;v-text-anchor:middle">
                    <v:fill o:detectmouseclick="t" type="solid" color2="#8b643d"/>
                    <v:stroke color="white" joinstyle="round" endcap="flat"/>
                    <w10:wrap type="none"/>
                  </v:shape>
                  <v:shape id="shape_0" coordsize="1213,521" path="m1213,100l1154,103l1095,103l981,101l872,93l765,82l657,68l548,52l438,36l322,19l312,11l300,6l288,1l276,0l249,0l223,5l193,11l164,16l134,21l103,19l97,19l85,18l69,16l53,16l35,14l20,16l8,16l0,19l2,19l10,16l18,14l30,11l53,6l63,8l69,10l81,18l91,26l112,44l134,59l146,65l162,70l185,90l203,108l219,126l233,142l258,173l280,199l306,224l322,234l341,243l361,253l387,261l416,270l450,278l466,291l483,302l499,312l515,320l550,335l568,342l588,348l608,361l631,374l657,384l683,394l742,407l771,412l797,417l825,436l856,453l870,459l884,464l898,466l913,467l929,474l943,477l971,481l998,482l1012,484l1028,487l1036,492l1044,499l1063,513l1071,518l1081,521l1089,521l1097,517l1103,497l1111,476l1121,451l1129,427l1150,373l1168,315l1184,258l1200,201l1209,147l1213,122l1213,100xe" fillcolor="black" stroked="f" o:allowincell="f" style="position:absolute;left:1796;top:7259;width:1212;height:5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749bc2" stroked="f" o:allowincell="f" style="position:absolute;left:1796;top:7256;width:1216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1796;top:7264;width:1216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cc3" stroked="f" o:allowincell="f" style="position:absolute;left:1796;top:7272;width:1216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59dc4" stroked="f" o:allowincell="f" style="position:absolute;left:1796;top:7280;width:1216;height:7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69dc5" stroked="f" o:allowincell="f" style="position:absolute;left:1796;top:7288;width:1216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79fc7" stroked="f" o:allowincell="f" style="position:absolute;left:1796;top:7296;width:1216;height:8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8a0c8" stroked="f" o:allowincell="f" style="position:absolute;left:1796;top:7305;width:1216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9a1ca" stroked="f" o:allowincell="f" style="position:absolute;left:1796;top:7313;width:1216;height:7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aa3cc" stroked="f" o:allowincell="f" style="position:absolute;left:1796;top:7321;width:1216;height:7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ba5cf" stroked="f" o:allowincell="f" style="position:absolute;left:1796;top:7329;width:1216;height:7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da7d1" stroked="f" o:allowincell="f" style="position:absolute;left:1796;top:7337;width:1216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fa9d4" stroked="f" o:allowincell="f" style="position:absolute;left:1796;top:7345;width:1216;height:8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80acd7" stroked="f" o:allowincell="f" style="position:absolute;left:1796;top:7354;width:1216;height:7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82aeda" stroked="f" o:allowincell="f" style="position:absolute;left:1796;top:7362;width:1216;height:7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4b1dd" stroked="f" o:allowincell="f" style="position:absolute;left:1796;top:7370;width:1216;height:7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6b3e0" stroked="f" o:allowincell="f" style="position:absolute;left:1796;top:7378;width:1216;height:7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8b6e3" stroked="f" o:allowincell="f" style="position:absolute;left:1796;top:7386;width:1216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9e7" stroked="f" o:allowincell="f" style="position:absolute;left:1796;top:7396;width:1216;height:7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cbbea" stroked="f" o:allowincell="f" style="position:absolute;left:1796;top:7404;width:1216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d" stroked="f" o:allowincell="f" style="position:absolute;left:1796;top:7412;width:1216;height:8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fbfef" stroked="f" o:allowincell="f" style="position:absolute;left:1796;top:7421;width:1216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1c1f2" stroked="f" o:allowincell="f" style="position:absolute;left:1796;top:7429;width:1216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92c3f4" stroked="f" o:allowincell="f" style="position:absolute;left:1796;top:7437;width:1216;height:7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3c5f6" stroked="f" o:allowincell="f" style="position:absolute;left:1796;top:7445;width:1216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4c6f8" stroked="f" o:allowincell="f" style="position:absolute;left:1796;top:7453;width:1216;height:8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5c7f9" stroked="f" o:allowincell="f" style="position:absolute;left:1796;top:7462;width:1216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1796;top:7470;width:1216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1796;top:7478;width:1216;height:7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1796;top:7486;width:1216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1796;top:7494;width:1216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1796;top:7502;width:1216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796;top:7511;width:1216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796;top:7519;width:1216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1796;top:7527;width:1216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1796;top:7535;width:1216;height:7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1796;top:7543;width:1216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1796;top:7551;width:1216;height:8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1796;top:7560;width:1216;height:7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1796;top:7568;width:1216;height:7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8" stroked="f" o:allowincell="f" style="position:absolute;left:1796;top:7576;width:1216;height:7;mso-wrap-style:none;v-text-anchor:middle">
                    <v:fill o:detectmouseclick="t" type="solid" color2="#6b3907"/>
                    <v:stroke color="#3465a4" joinstyle="round" endcap="flat"/>
                    <w10:wrap type="none"/>
                  </v:rect>
                  <v:rect id="shape_0" fillcolor="#93c5f6" stroked="f" o:allowincell="f" style="position:absolute;left:1796;top:7584;width:1216;height:7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2c3f4" stroked="f" o:allowincell="f" style="position:absolute;left:1796;top:7592;width:1216;height:8;mso-wrap-style:none;v-text-anchor:middle">
                    <v:fill o:detectmouseclick="t" type="solid" color2="#6d3c0b"/>
                    <v:stroke color="#3465a4" joinstyle="round" endcap="flat"/>
                    <w10:wrap type="none"/>
                  </v:rect>
                  <v:rect id="shape_0" fillcolor="#91c1f2" stroked="f" o:allowincell="f" style="position:absolute;left:1796;top:7601;width:1216;height:7;mso-wrap-style:none;v-text-anchor:middle">
                    <v:fill o:detectmouseclick="t" type="solid" color2="#6e3e0d"/>
                    <v:stroke color="#3465a4" joinstyle="round" endcap="flat"/>
                    <w10:wrap type="none"/>
                  </v:rect>
                  <v:rect id="shape_0" fillcolor="#8fbfef" stroked="f" o:allowincell="f" style="position:absolute;left:1796;top:7609;width:1216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d" stroked="f" o:allowincell="f" style="position:absolute;left:1796;top:7617;width:1216;height:7;mso-wrap-style:none;v-text-anchor:middle">
                    <v:fill o:detectmouseclick="t" type="solid" color2="#714212"/>
                    <v:stroke color="#3465a4" joinstyle="round" endcap="flat"/>
                    <w10:wrap type="none"/>
                  </v:rect>
                  <v:rect id="shape_0" fillcolor="#8cbbea" stroked="f" o:allowincell="f" style="position:absolute;left:1796;top:7625;width:1216;height:7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ab9e7" stroked="f" o:allowincell="f" style="position:absolute;left:1796;top:7633;width:1216;height:7;mso-wrap-style:none;v-text-anchor:middle">
                    <v:fill o:detectmouseclick="t" type="solid" color2="#754618"/>
                    <v:stroke color="#3465a4" joinstyle="round" endcap="flat"/>
                    <w10:wrap type="none"/>
                  </v:rect>
                  <v:rect id="shape_0" fillcolor="#88b6e4" stroked="f" o:allowincell="f" style="position:absolute;left:1796;top:7641;width:1216;height:8;mso-wrap-style:none;v-text-anchor:middle">
                    <v:fill o:detectmouseclick="t" type="solid" color2="#77491b"/>
                    <v:stroke color="#3465a4" joinstyle="round" endcap="flat"/>
                    <w10:wrap type="none"/>
                  </v:rect>
                  <v:rect id="shape_0" fillcolor="#86b4e1" stroked="f" o:allowincell="f" style="position:absolute;left:1796;top:7650;width:1216;height:8;mso-wrap-style:none;v-text-anchor:middle">
                    <v:fill o:detectmouseclick="t" type="solid" color2="#794b1e"/>
                    <v:stroke color="#3465a4" joinstyle="round" endcap="flat"/>
                    <w10:wrap type="none"/>
                  </v:rect>
                  <v:rect id="shape_0" fillcolor="#84b1dd" stroked="f" o:allowincell="f" style="position:absolute;left:1796;top:7659;width:1216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2aeda" stroked="f" o:allowincell="f" style="position:absolute;left:1796;top:7668;width:1216;height:7;mso-wrap-style:none;v-text-anchor:middle">
                    <v:fill o:detectmouseclick="t" type="solid" color2="#7d5125"/>
                    <v:stroke color="#3465a4" joinstyle="round" endcap="flat"/>
                    <w10:wrap type="none"/>
                  </v:rect>
                  <v:rect id="shape_0" fillcolor="#80acd7" stroked="f" o:allowincell="f" style="position:absolute;left:1796;top:7676;width:1216;height:7;mso-wrap-style:none;v-text-anchor:middle">
                    <v:fill o:detectmouseclick="t" type="solid" color2="#7f5328"/>
                    <v:stroke color="#3465a4" joinstyle="round" endcap="flat"/>
                    <w10:wrap type="none"/>
                  </v:rect>
                  <v:rect id="shape_0" fillcolor="#7fa9d4" stroked="f" o:allowincell="f" style="position:absolute;left:1796;top:7684;width:1216;height:7;mso-wrap-style:none;v-text-anchor:middle">
                    <v:fill o:detectmouseclick="t" type="solid" color2="#80562b"/>
                    <v:stroke color="#3465a4" joinstyle="round" endcap="flat"/>
                    <w10:wrap type="none"/>
                  </v:rect>
                  <v:rect id="shape_0" fillcolor="#7da7d1" stroked="f" o:allowincell="f" style="position:absolute;left:1796;top:7692;width:1216;height:7;mso-wrap-style:none;v-text-anchor:middle">
                    <v:fill o:detectmouseclick="t" type="solid" color2="#82582e"/>
                    <v:stroke color="#3465a4" joinstyle="round" endcap="flat"/>
                    <w10:wrap type="none"/>
                  </v:rect>
                  <v:rect id="shape_0" fillcolor="#7ba5cf" stroked="f" o:allowincell="f" style="position:absolute;left:1796;top:7700;width:1216;height:7;mso-wrap-style:none;v-text-anchor:middle">
                    <v:fill o:detectmouseclick="t" type="solid" color2="#845a30"/>
                    <v:stroke color="#3465a4" joinstyle="round" endcap="flat"/>
                    <w10:wrap type="none"/>
                  </v:rect>
                  <v:rect id="shape_0" fillcolor="#7aa3cc" stroked="f" o:allowincell="f" style="position:absolute;left:1796;top:7708;width:1216;height:8;mso-wrap-style:none;v-text-anchor:middle">
                    <v:fill o:detectmouseclick="t" type="solid" color2="#855c33"/>
                    <v:stroke color="#3465a4" joinstyle="round" endcap="flat"/>
                    <w10:wrap type="none"/>
                  </v:rect>
                  <v:rect id="shape_0" fillcolor="#79a1ca" stroked="f" o:allowincell="f" style="position:absolute;left:1796;top:7717;width:1216;height:7;mso-wrap-style:none;v-text-anchor:middle">
                    <v:fill o:detectmouseclick="t" type="solid" color2="#865e35"/>
                    <v:stroke color="#3465a4" joinstyle="round" endcap="flat"/>
                    <w10:wrap type="none"/>
                  </v:rect>
                  <v:rect id="shape_0" fillcolor="#78a0c8" stroked="f" o:allowincell="f" style="position:absolute;left:1796;top:7725;width:1216;height:7;mso-wrap-style:none;v-text-anchor:middle">
                    <v:fill o:detectmouseclick="t" type="solid" color2="#875f37"/>
                    <v:stroke color="#3465a4" joinstyle="round" endcap="flat"/>
                    <w10:wrap type="none"/>
                  </v:rect>
                  <v:rect id="shape_0" fillcolor="#779fc7" stroked="f" o:allowincell="f" style="position:absolute;left:1796;top:7733;width:1216;height:7;mso-wrap-style:none;v-text-anchor:middle">
                    <v:fill o:detectmouseclick="t" type="solid" color2="#886038"/>
                    <v:stroke color="#3465a4" joinstyle="round" endcap="flat"/>
                    <w10:wrap type="none"/>
                  </v:rect>
                  <v:rect id="shape_0" fillcolor="#769dc5" stroked="f" o:allowincell="f" style="position:absolute;left:1796;top:7741;width:1216;height:7;mso-wrap-style:none;v-text-anchor:middle">
                    <v:fill o:detectmouseclick="t" type="solid" color2="#89623a"/>
                    <v:stroke color="#3465a4" joinstyle="round" endcap="flat"/>
                    <w10:wrap type="none"/>
                  </v:rect>
                  <v:rect id="shape_0" fillcolor="#759dc4" stroked="f" o:allowincell="f" style="position:absolute;left:1796;top:7749;width:1216;height:8;mso-wrap-style:none;v-text-anchor:middle">
                    <v:fill o:detectmouseclick="t" type="solid" color2="#8a623b"/>
                    <v:stroke color="#3465a4" joinstyle="round" endcap="flat"/>
                    <w10:wrap type="none"/>
                  </v:rect>
                  <v:rect id="shape_0" fillcolor="#749cc3" stroked="f" o:allowincell="f" style="position:absolute;left:1796;top:7758;width:1216;height:7;mso-wrap-style:none;v-text-anchor:middle">
                    <v:fill o:detectmouseclick="t" type="solid" color2="#8b633c"/>
                    <v:stroke color="#3465a4" joinstyle="round" endcap="flat"/>
                    <w10:wrap type="none"/>
                  </v:rect>
                  <v:rect id="shape_0" fillcolor="#749bc2" stroked="f" o:allowincell="f" style="position:absolute;left:1796;top:7766;width:1216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  <v:rect id="shape_0" fillcolor="#749bc2" stroked="f" o:allowincell="f" style="position:absolute;left:1796;top:7774;width:1216;height:7;mso-wrap-style:none;v-text-anchor:middle">
                    <v:fill o:detectmouseclick="t" type="solid" color2="#8b643d"/>
                    <v:stroke color="#3465a4" joinstyle="round" endcap="flat"/>
                    <w10:wrap type="none"/>
                  </v:rect>
                </v:group>
                <v:group id="shape_0" style="position:absolute;left:7180;top:8201;width:1764;height:449">
                  <v:rect id="shape_0" fillcolor="#84b0dc" stroked="f" o:allowincell="f" style="position:absolute;left:7180;top:8201;width:1763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7180;top:8211;width:1763;height:7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7180;top:8219;width:1763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7180;top:8228;width:1763;height:9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7180;top:8238;width:1763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7180;top:8248;width:1763;height:7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1" stroked="f" o:allowincell="f" style="position:absolute;left:7180;top:8256;width:1763;height:9;mso-wrap-style:none;v-text-anchor:middle">
                    <v:fill o:detectmouseclick="t" type="solid" color2="#784b1e"/>
                    <v:stroke color="#3465a4" joinstyle="round" endcap="flat"/>
                    <w10:wrap type="none"/>
                  </v:rect>
                  <v:rect id="shape_0" fillcolor="#88b6e3" stroked="f" o:allowincell="f" style="position:absolute;left:7180;top:8266;width:1763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8e6" stroked="f" o:allowincell="f" style="position:absolute;left:7180;top:8276;width:1763;height:9;mso-wrap-style:none;v-text-anchor:middle">
                    <v:fill o:detectmouseclick="t" type="solid" color2="#754719"/>
                    <v:stroke color="#3465a4" joinstyle="round" endcap="flat"/>
                    <w10:wrap type="none"/>
                  </v:rect>
                  <v:rect id="shape_0" fillcolor="#8bb9e8" stroked="f" o:allowincell="f" style="position:absolute;left:7180;top:8286;width:1763;height:7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cbbea" stroked="f" o:allowincell="f" style="position:absolute;left:7180;top:8294;width:1763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7180;top:8304;width:1763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7180;top:8314;width:1763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7180;top:8322;width:1763;height:9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7180;top:8332;width:1763;height:8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7180;top:8341;width:1763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7" stroked="f" o:allowincell="f" style="position:absolute;left:7180;top:8351;width:1763;height:7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5c7f9" stroked="f" o:allowincell="f" style="position:absolute;left:7180;top:8359;width:1763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7180;top:8369;width:1763;height:9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7180;top:8379;width:1763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7180;top:8389;width:1763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7180;top:8397;width:1763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7180;top:8407;width:1763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7180;top:8417;width:1763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7180;top:8425;width:1763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7180;top:8435;width:1763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7180;top:8444;width:1763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7180;top:8454;width:1763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7180;top:8462;width:1763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7180;top:8472;width:1763;height:9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7180;top:8482;width:1763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7" stroked="f" o:allowincell="f" style="position:absolute;left:7180;top:8492;width:1763;height:7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3c4f6" stroked="f" o:allowincell="f" style="position:absolute;left:7180;top:8500;width:1763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7180;top:8510;width:1763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7180;top:8520;width:1763;height:8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7180;top:8529;width:1763;height:8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7180;top:8538;width:1763;height:8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7180;top:8547;width:1763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8" stroked="f" o:allowincell="f" style="position:absolute;left:7180;top:8557;width:1763;height:7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ab8e6" stroked="f" o:allowincell="f" style="position:absolute;left:7180;top:8565;width:1763;height:9;mso-wrap-style:none;v-text-anchor:middle">
                    <v:fill o:detectmouseclick="t" type="solid" color2="#754719"/>
                    <v:stroke color="#3465a4" joinstyle="round" endcap="flat"/>
                    <w10:wrap type="none"/>
                  </v:rect>
                  <v:rect id="shape_0" fillcolor="#88b6e3" stroked="f" o:allowincell="f" style="position:absolute;left:7180;top:8575;width:1763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1" stroked="f" o:allowincell="f" style="position:absolute;left:7180;top:8585;width:1763;height:9;mso-wrap-style:none;v-text-anchor:middle">
                    <v:fill o:detectmouseclick="t" type="solid" color2="#784b1e"/>
                    <v:stroke color="#3465a4" joinstyle="round" endcap="flat"/>
                    <w10:wrap type="none"/>
                  </v:rect>
                  <v:rect id="shape_0" fillcolor="#86b3e0" stroked="f" o:allowincell="f" style="position:absolute;left:7180;top:8595;width:1763;height:7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7180;top:8603;width:1763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7180;top:8613;width:1763;height:9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7180;top:8623;width:1763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7180;top:8632;width:1763;height:8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7180;top:8641;width:1763;height:8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shape id="shape_0" coordsize="1760,446" path="m1725,0l1660,10l1593,18l1457,29l1322,41l1255,49l1188,59l1143,77l1094,90l1046,101l995,109l942,116l892,121l841,126l792,129l750,135l707,140l628,147l549,152l508,155l466,158l437,157l409,152l379,145l348,139l318,132l287,126l259,121l233,119l200,121l162,124l123,129l87,134l52,139l38,142l24,144l14,145l6,147l2,149l0,149l64,157l125,163l245,178l362,193l425,201l488,207l541,222l594,237l707,261l825,284l946,304l1066,322l1186,337l1301,348l1358,353l1411,356l1466,377l1522,394l1583,407l1644,417l1658,423l1676,430l1715,440l1731,443l1747,444l1755,446l1760,446l1743,418l1731,394l1721,374l1715,358l1711,345l1707,330l1707,317l1707,302l1709,284l1711,263l1715,237l1715,222l1717,206l1719,186l1721,166l1721,145l1723,121l1723,95l1725,65l1725,34l1725,0xe" fillcolor="#84b0dc" stroked="t" o:allowincell="f" style="position:absolute;left:7180;top:8201;width:1759;height:445;mso-wrap-style:none;v-text-anchor:middle">
                    <v:fill o:detectmouseclick="t" type="solid" color2="#7b4f23"/>
                    <v:stroke color="white" joinstyle="round" endcap="flat"/>
                    <w10:wrap type="none"/>
                  </v:shape>
                  <v:shape id="shape_0" coordsize="1760,446" path="m1725,0l1660,10l1593,18l1457,29l1322,41l1255,49l1188,59l1143,77l1094,90l1046,101l995,109l942,116l892,121l841,126l792,129l750,135l707,140l628,147l549,152l508,155l466,158l437,157l409,152l379,145l348,139l318,132l287,126l259,121l233,119l200,121l162,124l123,129l87,134l52,139l38,142l24,144l14,145l6,147l2,149l0,149l64,157l125,163l245,178l362,193l425,201l488,207l541,222l594,237l707,261l825,284l946,304l1066,322l1186,337l1301,348l1358,353l1411,356l1466,377l1522,394l1583,407l1644,417l1658,423l1676,430l1715,440l1731,443l1747,444l1755,446l1760,446l1743,418l1731,394l1721,374l1715,358l1711,345l1707,330l1707,317l1707,302l1709,284l1711,263l1715,237l1715,222l1717,206l1719,186l1721,166l1721,145l1723,121l1723,95l1725,65l1725,34l1725,0xe" fillcolor="black" stroked="f" o:allowincell="f" style="position:absolute;left:7180;top:8201;width:1759;height:4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84b0dc" stroked="f" o:allowincell="f" style="position:absolute;left:7180;top:8201;width:1763;height:9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7180;top:8211;width:1763;height:7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1dd" stroked="f" o:allowincell="f" style="position:absolute;left:7180;top:8219;width:1763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5b1de" stroked="f" o:allowincell="f" style="position:absolute;left:7180;top:8228;width:1763;height:9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5b2df" stroked="f" o:allowincell="f" style="position:absolute;left:7180;top:8238;width:1763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6b3e0" stroked="f" o:allowincell="f" style="position:absolute;left:7180;top:8248;width:1763;height:7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7b4e1" stroked="f" o:allowincell="f" style="position:absolute;left:7180;top:8256;width:1763;height:9;mso-wrap-style:none;v-text-anchor:middle">
                    <v:fill o:detectmouseclick="t" type="solid" color2="#784b1e"/>
                    <v:stroke color="#3465a4" joinstyle="round" endcap="flat"/>
                    <w10:wrap type="none"/>
                  </v:rect>
                  <v:rect id="shape_0" fillcolor="#88b6e3" stroked="f" o:allowincell="f" style="position:absolute;left:7180;top:8266;width:1763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ab8e6" stroked="f" o:allowincell="f" style="position:absolute;left:7180;top:8276;width:1763;height:9;mso-wrap-style:none;v-text-anchor:middle">
                    <v:fill o:detectmouseclick="t" type="solid" color2="#754719"/>
                    <v:stroke color="#3465a4" joinstyle="round" endcap="flat"/>
                    <w10:wrap type="none"/>
                  </v:rect>
                  <v:rect id="shape_0" fillcolor="#8bb9e8" stroked="f" o:allowincell="f" style="position:absolute;left:7180;top:8286;width:1763;height:7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cbbea" stroked="f" o:allowincell="f" style="position:absolute;left:7180;top:8294;width:1763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ebdec" stroked="f" o:allowincell="f" style="position:absolute;left:7180;top:8304;width:1763;height:9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fbfef" stroked="f" o:allowincell="f" style="position:absolute;left:7180;top:8314;width:1763;height:7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90c1f1" stroked="f" o:allowincell="f" style="position:absolute;left:7180;top:8322;width:1763;height:9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92c3f3" stroked="f" o:allowincell="f" style="position:absolute;left:7180;top:8332;width:1763;height:8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3c4f6" stroked="f" o:allowincell="f" style="position:absolute;left:7180;top:8341;width:1763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4c6f7" stroked="f" o:allowincell="f" style="position:absolute;left:7180;top:8351;width:1763;height:7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5c7f9" stroked="f" o:allowincell="f" style="position:absolute;left:7180;top:8359;width:1763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6c8fb" stroked="f" o:allowincell="f" style="position:absolute;left:7180;top:8369;width:1763;height:9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7c9fc" stroked="f" o:allowincell="f" style="position:absolute;left:7180;top:8379;width:1763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7cafd" stroked="f" o:allowincell="f" style="position:absolute;left:7180;top:8389;width:1763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8cbfd" stroked="f" o:allowincell="f" style="position:absolute;left:7180;top:8397;width:1763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8cbfe" stroked="f" o:allowincell="f" style="position:absolute;left:7180;top:8407;width:1763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7180;top:8417;width:1763;height:7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7180;top:8425;width:1763;height: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7180;top:8435;width:1763;height:8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d" stroked="f" o:allowincell="f" style="position:absolute;left:7180;top:8444;width:1763;height:9;mso-wrap-style:none;v-text-anchor:middle">
                    <v:fill o:detectmouseclick="t" type="solid" color2="#673402"/>
                    <v:stroke color="#3465a4" joinstyle="round" endcap="flat"/>
                    <w10:wrap type="none"/>
                  </v:rect>
                  <v:rect id="shape_0" fillcolor="#97cafd" stroked="f" o:allowincell="f" style="position:absolute;left:7180;top:8454;width:1763;height:7;mso-wrap-style:none;v-text-anchor:middle">
                    <v:fill o:detectmouseclick="t" type="solid" color2="#683502"/>
                    <v:stroke color="#3465a4" joinstyle="round" endcap="flat"/>
                    <w10:wrap type="none"/>
                  </v:rect>
                  <v:rect id="shape_0" fillcolor="#97c9fc" stroked="f" o:allowincell="f" style="position:absolute;left:7180;top:8462;width:1763;height:9;mso-wrap-style:none;v-text-anchor:middle">
                    <v:fill o:detectmouseclick="t" type="solid" color2="#683603"/>
                    <v:stroke color="#3465a4" joinstyle="round" endcap="flat"/>
                    <w10:wrap type="none"/>
                  </v:rect>
                  <v:rect id="shape_0" fillcolor="#96c8fb" stroked="f" o:allowincell="f" style="position:absolute;left:7180;top:8472;width:1763;height:9;mso-wrap-style:none;v-text-anchor:middle">
                    <v:fill o:detectmouseclick="t" type="solid" color2="#693704"/>
                    <v:stroke color="#3465a4" joinstyle="round" endcap="flat"/>
                    <w10:wrap type="none"/>
                  </v:rect>
                  <v:rect id="shape_0" fillcolor="#95c7f9" stroked="f" o:allowincell="f" style="position:absolute;left:7180;top:8482;width:1763;height:9;mso-wrap-style:none;v-text-anchor:middle">
                    <v:fill o:detectmouseclick="t" type="solid" color2="#6a3806"/>
                    <v:stroke color="#3465a4" joinstyle="round" endcap="flat"/>
                    <w10:wrap type="none"/>
                  </v:rect>
                  <v:rect id="shape_0" fillcolor="#94c6f7" stroked="f" o:allowincell="f" style="position:absolute;left:7180;top:8492;width:1763;height:7;mso-wrap-style:none;v-text-anchor:middle">
                    <v:fill o:detectmouseclick="t" type="solid" color2="#6b3908"/>
                    <v:stroke color="#3465a4" joinstyle="round" endcap="flat"/>
                    <w10:wrap type="none"/>
                  </v:rect>
                  <v:rect id="shape_0" fillcolor="#93c4f6" stroked="f" o:allowincell="f" style="position:absolute;left:7180;top:8500;width:1763;height:9;mso-wrap-style:none;v-text-anchor:middle">
                    <v:fill o:detectmouseclick="t" type="solid" color2="#6c3b09"/>
                    <v:stroke color="#3465a4" joinstyle="round" endcap="flat"/>
                    <w10:wrap type="none"/>
                  </v:rect>
                  <v:rect id="shape_0" fillcolor="#92c3f3" stroked="f" o:allowincell="f" style="position:absolute;left:7180;top:8510;width:1763;height:9;mso-wrap-style:none;v-text-anchor:middle">
                    <v:fill o:detectmouseclick="t" type="solid" color2="#6d3c0c"/>
                    <v:stroke color="#3465a4" joinstyle="round" endcap="flat"/>
                    <w10:wrap type="none"/>
                  </v:rect>
                  <v:rect id="shape_0" fillcolor="#90c1f1" stroked="f" o:allowincell="f" style="position:absolute;left:7180;top:8520;width:1763;height:8;mso-wrap-style:none;v-text-anchor:middle">
                    <v:fill o:detectmouseclick="t" type="solid" color2="#6f3e0e"/>
                    <v:stroke color="#3465a4" joinstyle="round" endcap="flat"/>
                    <w10:wrap type="none"/>
                  </v:rect>
                  <v:rect id="shape_0" fillcolor="#8fbfef" stroked="f" o:allowincell="f" style="position:absolute;left:7180;top:8529;width:1763;height:8;mso-wrap-style:none;v-text-anchor:middle">
                    <v:fill o:detectmouseclick="t" type="solid" color2="#704010"/>
                    <v:stroke color="#3465a4" joinstyle="round" endcap="flat"/>
                    <w10:wrap type="none"/>
                  </v:rect>
                  <v:rect id="shape_0" fillcolor="#8ebdec" stroked="f" o:allowincell="f" style="position:absolute;left:7180;top:8538;width:1763;height:8;mso-wrap-style:none;v-text-anchor:middle">
                    <v:fill o:detectmouseclick="t" type="solid" color2="#714213"/>
                    <v:stroke color="#3465a4" joinstyle="round" endcap="flat"/>
                    <w10:wrap type="none"/>
                  </v:rect>
                  <v:rect id="shape_0" fillcolor="#8cbbea" stroked="f" o:allowincell="f" style="position:absolute;left:7180;top:8547;width:1763;height:9;mso-wrap-style:none;v-text-anchor:middle">
                    <v:fill o:detectmouseclick="t" type="solid" color2="#734415"/>
                    <v:stroke color="#3465a4" joinstyle="round" endcap="flat"/>
                    <w10:wrap type="none"/>
                  </v:rect>
                  <v:rect id="shape_0" fillcolor="#8bb9e8" stroked="f" o:allowincell="f" style="position:absolute;left:7180;top:8557;width:1763;height:7;mso-wrap-style:none;v-text-anchor:middle">
                    <v:fill o:detectmouseclick="t" type="solid" color2="#744617"/>
                    <v:stroke color="#3465a4" joinstyle="round" endcap="flat"/>
                    <w10:wrap type="none"/>
                  </v:rect>
                  <v:rect id="shape_0" fillcolor="#8ab8e6" stroked="f" o:allowincell="f" style="position:absolute;left:7180;top:8565;width:1763;height:9;mso-wrap-style:none;v-text-anchor:middle">
                    <v:fill o:detectmouseclick="t" type="solid" color2="#754719"/>
                    <v:stroke color="#3465a4" joinstyle="round" endcap="flat"/>
                    <w10:wrap type="none"/>
                  </v:rect>
                  <v:rect id="shape_0" fillcolor="#88b6e3" stroked="f" o:allowincell="f" style="position:absolute;left:7180;top:8575;width:1763;height:9;mso-wrap-style:none;v-text-anchor:middle">
                    <v:fill o:detectmouseclick="t" type="solid" color2="#77491c"/>
                    <v:stroke color="#3465a4" joinstyle="round" endcap="flat"/>
                    <w10:wrap type="none"/>
                  </v:rect>
                  <v:rect id="shape_0" fillcolor="#87b4e1" stroked="f" o:allowincell="f" style="position:absolute;left:7180;top:8585;width:1763;height:9;mso-wrap-style:none;v-text-anchor:middle">
                    <v:fill o:detectmouseclick="t" type="solid" color2="#784b1e"/>
                    <v:stroke color="#3465a4" joinstyle="round" endcap="flat"/>
                    <w10:wrap type="none"/>
                  </v:rect>
                  <v:rect id="shape_0" fillcolor="#86b3e0" stroked="f" o:allowincell="f" style="position:absolute;left:7180;top:8595;width:1763;height:7;mso-wrap-style:none;v-text-anchor:middle">
                    <v:fill o:detectmouseclick="t" type="solid" color2="#794c1f"/>
                    <v:stroke color="#3465a4" joinstyle="round" endcap="flat"/>
                    <w10:wrap type="none"/>
                  </v:rect>
                  <v:rect id="shape_0" fillcolor="#85b2df" stroked="f" o:allowincell="f" style="position:absolute;left:7180;top:8603;width:1763;height:9;mso-wrap-style:none;v-text-anchor:middle">
                    <v:fill o:detectmouseclick="t" type="solid" color2="#7a4d20"/>
                    <v:stroke color="#3465a4" joinstyle="round" endcap="flat"/>
                    <w10:wrap type="none"/>
                  </v:rect>
                  <v:rect id="shape_0" fillcolor="#85b1de" stroked="f" o:allowincell="f" style="position:absolute;left:7180;top:8613;width:1763;height:9;mso-wrap-style:none;v-text-anchor:middle">
                    <v:fill o:detectmouseclick="t" type="solid" color2="#7a4e21"/>
                    <v:stroke color="#3465a4" joinstyle="round" endcap="flat"/>
                    <w10:wrap type="none"/>
                  </v:rect>
                  <v:rect id="shape_0" fillcolor="#84b1dd" stroked="f" o:allowincell="f" style="position:absolute;left:7180;top:8623;width:1763;height:8;mso-wrap-style:none;v-text-anchor:middle">
                    <v:fill o:detectmouseclick="t" type="solid" color2="#7b4e22"/>
                    <v:stroke color="#3465a4" joinstyle="round" endcap="flat"/>
                    <w10:wrap type="none"/>
                  </v:rect>
                  <v:rect id="shape_0" fillcolor="#84b0dc" stroked="f" o:allowincell="f" style="position:absolute;left:7180;top:8632;width:1763;height:8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  <v:rect id="shape_0" fillcolor="#84b0dc" stroked="f" o:allowincell="f" style="position:absolute;left:7180;top:8641;width:1763;height:8;mso-wrap-style:none;v-text-anchor:middle">
                    <v:fill o:detectmouseclick="t" type="solid" color2="#7b4f23"/>
                    <v:stroke color="#3465a4" joinstyle="round" endcap="flat"/>
                    <w10:wrap type="none"/>
                  </v:rect>
                </v:group>
                <v:group id="shape_0" style="position:absolute;left:8860;top:8091;width:1979;height:492">
                  <v:rect id="shape_0" fillcolor="#93c4f5" stroked="f" o:allowincell="f" style="position:absolute;left:8860;top:8091;width:1978;height:40;mso-wrap-style:none;v-text-anchor:middle">
                    <v:fill o:detectmouseclick="t" type="solid" color2="#6c3b0a"/>
                    <v:stroke color="#3465a4" joinstyle="round" endcap="flat"/>
                    <w10:wrap type="none"/>
                  </v:rect>
                  <v:rect id="shape_0" fillcolor="#93c5f6" stroked="f" o:allowincell="f" style="position:absolute;left:8860;top:8132;width:1978;height:40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5c6f8" stroked="f" o:allowincell="f" style="position:absolute;left:8860;top:8173;width:1978;height:40;mso-wrap-style:none;v-text-anchor:middle">
                    <v:fill o:detectmouseclick="t" type="solid" color2="#6a3907"/>
                    <v:stroke color="#3465a4" joinstyle="round" endcap="flat"/>
                    <w10:wrap type="none"/>
                  </v:rect>
                  <v:rect id="shape_0" fillcolor="#96c9fb" stroked="f" o:allowincell="f" style="position:absolute;left:8860;top:8214;width:1978;height:40;mso-wrap-style:none;v-text-anchor:middle">
                    <v:fill o:detectmouseclick="t" type="solid" color2="#693604"/>
                    <v:stroke color="#3465a4" joinstyle="round" endcap="flat"/>
                    <w10:wrap type="none"/>
                  </v:rect>
                  <v:rect id="shape_0" fillcolor="#98cafd" stroked="f" o:allowincell="f" style="position:absolute;left:8860;top:8255;width:1978;height:40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8cbfe" stroked="f" o:allowincell="f" style="position:absolute;left:8860;top:8296;width:1978;height:3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8860;top:8336;width:1978;height:40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afd" stroked="f" o:allowincell="f" style="position:absolute;left:8860;top:8377;width:1978;height:40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6c9fb" stroked="f" o:allowincell="f" style="position:absolute;left:8860;top:8418;width:1978;height:40;mso-wrap-style:none;v-text-anchor:middle">
                    <v:fill o:detectmouseclick="t" type="solid" color2="#693604"/>
                    <v:stroke color="#3465a4" joinstyle="round" endcap="flat"/>
                    <w10:wrap type="none"/>
                  </v:rect>
                  <v:rect id="shape_0" fillcolor="#95c6f8" stroked="f" o:allowincell="f" style="position:absolute;left:8860;top:8459;width:1978;height:40;mso-wrap-style:none;v-text-anchor:middle">
                    <v:fill o:detectmouseclick="t" type="solid" color2="#6a3907"/>
                    <v:stroke color="#3465a4" joinstyle="round" endcap="flat"/>
                    <w10:wrap type="none"/>
                  </v:rect>
                  <v:rect id="shape_0" fillcolor="#93c5f6" stroked="f" o:allowincell="f" style="position:absolute;left:8860;top:8500;width:1978;height:40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3c4f5" stroked="f" o:allowincell="f" style="position:absolute;left:8860;top:8541;width:1978;height:40;mso-wrap-style:none;v-text-anchor:middle">
                    <v:fill o:detectmouseclick="t" type="solid" color2="#6c3b0a"/>
                    <v:stroke color="#3465a4" joinstyle="round" endcap="flat"/>
                    <w10:wrap type="none"/>
                  </v:rect>
                  <v:shape id="shape_0" coordsize="1974,489" path="m1668,0l1666,8l1666,13l1668,13l1672,13l1672,10l1672,8l1666,8l1656,10l1656,7l1652,7l1648,8l1642,12l1628,21l1609,34l1589,51l1569,66l1547,80l1528,90l1510,97l1490,103l1441,115l1388,126l1330,139l1301,160l1269,178l1234,193l1200,206l1163,218l1127,226l1092,232l1060,237l1007,255l950,270l894,283l833,293l772,303l711,311l586,321l458,327l332,332l208,334l91,337l62,342l42,345l24,347l12,347l6,345l2,344l0,342l2,340l6,337l10,334l24,329l36,326l40,326l44,327l50,332l58,339l70,345l87,353l107,362l129,370l156,378l184,386l216,394l251,406l291,417l334,430l381,442l433,453l488,461l547,466l626,474l707,478l790,478l873,474l957,473l1040,471l1121,471l1200,476l1234,481l1263,484l1291,487l1315,489l1338,489l1358,489l1395,486l1431,481l1470,476l1490,473l1512,471l1536,468l1563,466l1587,463l1605,458l1620,455l1632,450l1644,445l1658,440l1672,433l1693,427l1705,420l1715,417l1725,417l1733,417l1751,419l1762,419l1774,415l1790,412l1810,409l1835,407l1859,404l1885,401l1908,398l1926,393l1938,386l1952,381l1962,375l1968,368l1972,362l1974,353l1974,347l1968,330l1954,316l1938,299l1920,283l1901,268l1889,255l1877,242l1861,216l1853,206l1849,196l1847,190l1845,188l1839,180l1833,169l1814,147l1806,136l1798,128l1790,121l1786,120l1780,102l1774,87l1766,74l1755,62l1743,54l1729,44l1713,38l1693,30l1689,23l1687,20l1684,15l1680,10l1676,7l1668,0xe" fillcolor="#93c4f5" stroked="t" o:allowincell="f" style="position:absolute;left:8865;top:8091;width:1973;height:488;mso-wrap-style:none;v-text-anchor:middle">
                    <v:fill o:detectmouseclick="t" type="solid" color2="#6c3b0a"/>
                    <v:stroke color="white" joinstyle="round" endcap="flat"/>
                    <w10:wrap type="none"/>
                  </v:shape>
                  <v:shape id="shape_0" coordsize="1974,489" path="m1668,0l1666,8l1666,13l1668,13l1672,13l1672,10l1672,8l1666,8l1656,10l1656,7l1652,7l1648,8l1642,12l1628,21l1609,34l1589,51l1569,66l1547,80l1528,90l1510,97l1490,103l1441,115l1388,126l1330,139l1301,160l1269,178l1234,193l1200,206l1163,218l1127,226l1092,232l1060,237l1007,255l950,270l894,283l833,293l772,303l711,311l586,321l458,327l332,332l208,334l91,337l62,342l42,345l24,347l12,347l6,345l2,344l0,342l2,340l6,337l10,334l24,329l36,326l40,326l44,327l50,332l58,339l70,345l87,353l107,362l129,370l156,378l184,386l216,394l251,406l291,417l334,430l381,442l433,453l488,461l547,466l626,474l707,478l790,478l873,474l957,473l1040,471l1121,471l1200,476l1234,481l1263,484l1291,487l1315,489l1338,489l1358,489l1395,486l1431,481l1470,476l1490,473l1512,471l1536,468l1563,466l1587,463l1605,458l1620,455l1632,450l1644,445l1658,440l1672,433l1693,427l1705,420l1715,417l1725,417l1733,417l1751,419l1762,419l1774,415l1790,412l1810,409l1835,407l1859,404l1885,401l1908,398l1926,393l1938,386l1952,381l1962,375l1968,368l1972,362l1974,353l1974,347l1968,330l1954,316l1938,299l1920,283l1901,268l1889,255l1877,242l1861,216l1853,206l1849,196l1847,190l1845,188l1839,180l1833,169l1814,147l1806,136l1798,128l1790,121l1786,120l1780,102l1774,87l1766,74l1755,62l1743,54l1729,44l1713,38l1693,30l1689,23l1687,20l1684,15l1680,10l1676,7l1668,0xe" fillcolor="black" stroked="f" o:allowincell="f" style="position:absolute;left:8865;top:8091;width:1973;height:4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93c4f5" stroked="f" o:allowincell="f" style="position:absolute;left:8860;top:8091;width:1978;height:40;mso-wrap-style:none;v-text-anchor:middle">
                    <v:fill o:detectmouseclick="t" type="solid" color2="#6c3b0a"/>
                    <v:stroke color="#3465a4" joinstyle="round" endcap="flat"/>
                    <w10:wrap type="none"/>
                  </v:rect>
                  <v:rect id="shape_0" fillcolor="#93c5f6" stroked="f" o:allowincell="f" style="position:absolute;left:8860;top:8132;width:1978;height:40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5c6f8" stroked="f" o:allowincell="f" style="position:absolute;left:8860;top:8173;width:1978;height:40;mso-wrap-style:none;v-text-anchor:middle">
                    <v:fill o:detectmouseclick="t" type="solid" color2="#6a3907"/>
                    <v:stroke color="#3465a4" joinstyle="round" endcap="flat"/>
                    <w10:wrap type="none"/>
                  </v:rect>
                  <v:rect id="shape_0" fillcolor="#96c9fb" stroked="f" o:allowincell="f" style="position:absolute;left:8860;top:8214;width:1978;height:40;mso-wrap-style:none;v-text-anchor:middle">
                    <v:fill o:detectmouseclick="t" type="solid" color2="#693604"/>
                    <v:stroke color="#3465a4" joinstyle="round" endcap="flat"/>
                    <w10:wrap type="none"/>
                  </v:rect>
                  <v:rect id="shape_0" fillcolor="#98cafd" stroked="f" o:allowincell="f" style="position:absolute;left:8860;top:8255;width:1978;height:40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8cbfe" stroked="f" o:allowincell="f" style="position:absolute;left:8860;top:8296;width:1978;height:39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bfe" stroked="f" o:allowincell="f" style="position:absolute;left:8860;top:8336;width:1978;height:40;mso-wrap-style:none;v-text-anchor:middle">
                    <v:fill o:detectmouseclick="t" type="solid" color2="#673401"/>
                    <v:stroke color="#3465a4" joinstyle="round" endcap="flat"/>
                    <w10:wrap type="none"/>
                  </v:rect>
                  <v:rect id="shape_0" fillcolor="#98cafd" stroked="f" o:allowincell="f" style="position:absolute;left:8860;top:8377;width:1978;height:40;mso-wrap-style:none;v-text-anchor:middle">
                    <v:fill o:detectmouseclick="t" type="solid" color2="#673502"/>
                    <v:stroke color="#3465a4" joinstyle="round" endcap="flat"/>
                    <w10:wrap type="none"/>
                  </v:rect>
                  <v:rect id="shape_0" fillcolor="#96c9fb" stroked="f" o:allowincell="f" style="position:absolute;left:8860;top:8418;width:1978;height:40;mso-wrap-style:none;v-text-anchor:middle">
                    <v:fill o:detectmouseclick="t" type="solid" color2="#693604"/>
                    <v:stroke color="#3465a4" joinstyle="round" endcap="flat"/>
                    <w10:wrap type="none"/>
                  </v:rect>
                  <v:rect id="shape_0" fillcolor="#95c6f8" stroked="f" o:allowincell="f" style="position:absolute;left:8860;top:8459;width:1978;height:40;mso-wrap-style:none;v-text-anchor:middle">
                    <v:fill o:detectmouseclick="t" type="solid" color2="#6a3907"/>
                    <v:stroke color="#3465a4" joinstyle="round" endcap="flat"/>
                    <w10:wrap type="none"/>
                  </v:rect>
                  <v:rect id="shape_0" fillcolor="#93c5f6" stroked="f" o:allowincell="f" style="position:absolute;left:8860;top:8500;width:1978;height:40;mso-wrap-style:none;v-text-anchor:middle">
                    <v:fill o:detectmouseclick="t" type="solid" color2="#6c3a09"/>
                    <v:stroke color="#3465a4" joinstyle="round" endcap="flat"/>
                    <w10:wrap type="none"/>
                  </v:rect>
                  <v:rect id="shape_0" fillcolor="#93c4f5" stroked="f" o:allowincell="f" style="position:absolute;left:8860;top:8541;width:1978;height:40;mso-wrap-style:none;v-text-anchor:middle">
                    <v:fill o:detectmouseclick="t" type="solid" color2="#6c3b0a"/>
                    <v:stroke color="#3465a4" joinstyle="round" endcap="flat"/>
                    <w10:wrap type="none"/>
                  </v:rect>
                </v:group>
                <v:group id="shape_0" style="position:absolute;left:10458;top:6436;width:1880;height:1657">
                  <v:rect id="shape_0" fillcolor="#c7e3ff" stroked="f" o:allowincell="f" style="position:absolute;left:10458;top:6436;width:1879;height:25;mso-wrap-style:none;v-text-anchor:middle">
                    <v:fill o:detectmouseclick="t" type="solid" color2="#381c00"/>
                    <v:stroke color="#3465a4" joinstyle="round" endcap="flat"/>
                    <w10:wrap type="none"/>
                  </v:rect>
                  <v:rect id="shape_0" fillcolor="#c7e3ff" stroked="f" o:allowincell="f" style="position:absolute;left:10458;top:6462;width:1879;height:26;mso-wrap-style:none;v-text-anchor:middle">
                    <v:fill o:detectmouseclick="t" type="solid" color2="#381c00"/>
                    <v:stroke color="#3465a4" joinstyle="round" endcap="flat"/>
                    <w10:wrap type="none"/>
                  </v:rect>
                  <v:rect id="shape_0" fillcolor="#c6e3ff" stroked="f" o:allowincell="f" style="position:absolute;left:10458;top:6489;width:1879;height:25;mso-wrap-style:none;v-text-anchor:middle">
                    <v:fill o:detectmouseclick="t" type="solid" color2="#391c00"/>
                    <v:stroke color="#3465a4" joinstyle="round" endcap="flat"/>
                    <w10:wrap type="none"/>
                  </v:rect>
                  <v:rect id="shape_0" fillcolor="#c6e3ff" stroked="f" o:allowincell="f" style="position:absolute;left:10458;top:6515;width:1879;height:23;mso-wrap-style:none;v-text-anchor:middle">
                    <v:fill o:detectmouseclick="t" type="solid" color2="#391c00"/>
                    <v:stroke color="#3465a4" joinstyle="round" endcap="flat"/>
                    <w10:wrap type="none"/>
                  </v:rect>
                  <v:rect id="shape_0" fillcolor="#c5e2ff" stroked="f" o:allowincell="f" style="position:absolute;left:10458;top:6539;width:1879;height:25;mso-wrap-style:none;v-text-anchor:middle">
                    <v:fill o:detectmouseclick="t" type="solid" color2="#3a1d00"/>
                    <v:stroke color="#3465a4" joinstyle="round" endcap="flat"/>
                    <w10:wrap type="none"/>
                  </v:rect>
                  <v:rect id="shape_0" fillcolor="#c4e2ff" stroked="f" o:allowincell="f" style="position:absolute;left:10458;top:6565;width:1879;height:26;mso-wrap-style:none;v-text-anchor:middle">
                    <v:fill o:detectmouseclick="t" type="solid" color2="#3b1d00"/>
                    <v:stroke color="#3465a4" joinstyle="round" endcap="flat"/>
                    <w10:wrap type="none"/>
                  </v:rect>
                  <v:rect id="shape_0" fillcolor="#c3e1ff" stroked="f" o:allowincell="f" style="position:absolute;left:10458;top:6592;width:1879;height:25;mso-wrap-style:none;v-text-anchor:middle">
                    <v:fill o:detectmouseclick="t" type="solid" color2="#3c1e00"/>
                    <v:stroke color="#3465a4" joinstyle="round" endcap="flat"/>
                    <w10:wrap type="none"/>
                  </v:rect>
                  <v:rect id="shape_0" fillcolor="#c2e1ff" stroked="f" o:allowincell="f" style="position:absolute;left:10458;top:6618;width:1879;height:25;mso-wrap-style:none;v-text-anchor:middle">
                    <v:fill o:detectmouseclick="t" type="solid" color2="#3d1e00"/>
                    <v:stroke color="#3465a4" joinstyle="round" endcap="flat"/>
                    <w10:wrap type="none"/>
                  </v:rect>
                  <v:rect id="shape_0" fillcolor="#c1e0ff" stroked="f" o:allowincell="f" style="position:absolute;left:10458;top:6644;width:1879;height:25;mso-wrap-style:none;v-text-anchor:middle">
                    <v:fill o:detectmouseclick="t" type="solid" color2="#3e1f00"/>
                    <v:stroke color="#3465a4" joinstyle="round" endcap="flat"/>
                    <w10:wrap type="none"/>
                  </v:rect>
                  <v:rect id="shape_0" fillcolor="#bfdfff" stroked="f" o:allowincell="f" style="position:absolute;left:10458;top:6670;width:1879;height:24;mso-wrap-style:none;v-text-anchor:middle">
                    <v:fill o:detectmouseclick="t" type="solid" color2="#402000"/>
                    <v:stroke color="#3465a4" joinstyle="round" endcap="flat"/>
                    <w10:wrap type="none"/>
                  </v:rect>
                  <v:rect id="shape_0" fillcolor="#bedeff" stroked="f" o:allowincell="f" style="position:absolute;left:10458;top:6695;width:1879;height:25;mso-wrap-style:none;v-text-anchor:middle">
                    <v:fill o:detectmouseclick="t" type="solid" color2="#412100"/>
                    <v:stroke color="#3465a4" joinstyle="round" endcap="flat"/>
                    <w10:wrap type="none"/>
                  </v:rect>
                  <v:rect id="shape_0" fillcolor="#bcddff" stroked="f" o:allowincell="f" style="position:absolute;left:10458;top:6721;width:1879;height:25;mso-wrap-style:none;v-text-anchor:middle">
                    <v:fill o:detectmouseclick="t" type="solid" color2="#432200"/>
                    <v:stroke color="#3465a4" joinstyle="round" endcap="flat"/>
                    <w10:wrap type="none"/>
                  </v:rect>
                  <v:rect id="shape_0" fillcolor="#badcff" stroked="f" o:allowincell="f" style="position:absolute;left:10458;top:6747;width:1879;height:25;mso-wrap-style:none;v-text-anchor:middle">
                    <v:fill o:detectmouseclick="t" type="solid" color2="#452300"/>
                    <v:stroke color="#3465a4" joinstyle="round" endcap="flat"/>
                    <w10:wrap type="none"/>
                  </v:rect>
                  <v:rect id="shape_0" fillcolor="#b7dbff" stroked="f" o:allowincell="f" style="position:absolute;left:10458;top:6773;width:1879;height:25;mso-wrap-style:none;v-text-anchor:middle">
                    <v:fill o:detectmouseclick="t" type="solid" color2="#482400"/>
                    <v:stroke color="#3465a4" joinstyle="round" endcap="flat"/>
                    <w10:wrap type="none"/>
                  </v:rect>
                  <v:rect id="shape_0" fillcolor="#b5daff" stroked="f" o:allowincell="f" style="position:absolute;left:10458;top:6799;width:1879;height:25;mso-wrap-style:none;v-text-anchor:middle">
                    <v:fill o:detectmouseclick="t" type="solid" color2="#4a2500"/>
                    <v:stroke color="#3465a4" joinstyle="round" endcap="flat"/>
                    <w10:wrap type="none"/>
                  </v:rect>
                  <v:rect id="shape_0" fillcolor="#b3d9ff" stroked="f" o:allowincell="f" style="position:absolute;left:10458;top:6825;width:1879;height:24;mso-wrap-style:none;v-text-anchor:middle">
                    <v:fill o:detectmouseclick="t" type="solid" color2="#4c2600"/>
                    <v:stroke color="#3465a4" joinstyle="round" endcap="flat"/>
                    <w10:wrap type="none"/>
                  </v:rect>
                  <v:rect id="shape_0" fillcolor="#b0d7ff" stroked="f" o:allowincell="f" style="position:absolute;left:10458;top:6850;width:1879;height:25;mso-wrap-style:none;v-text-anchor:middle">
                    <v:fill o:detectmouseclick="t" type="solid" color2="#4f2800"/>
                    <v:stroke color="#3465a4" joinstyle="round" endcap="flat"/>
                    <w10:wrap type="none"/>
                  </v:rect>
                  <v:rect id="shape_0" fillcolor="#aed6ff" stroked="f" o:allowincell="f" style="position:absolute;left:10458;top:6876;width:1879;height:25;mso-wrap-style:none;v-text-anchor:middle">
                    <v:fill o:detectmouseclick="t" type="solid" color2="#512900"/>
                    <v:stroke color="#3465a4" joinstyle="round" endcap="flat"/>
                    <w10:wrap type="none"/>
                  </v:rect>
                  <v:rect id="shape_0" fillcolor="#acd5ff" stroked="f" o:allowincell="f" style="position:absolute;left:10458;top:6902;width:1879;height:25;mso-wrap-style:none;v-text-anchor:middle">
                    <v:fill o:detectmouseclick="t" type="solid" color2="#532a00"/>
                    <v:stroke color="#3465a4" joinstyle="round" endcap="flat"/>
                    <w10:wrap type="none"/>
                  </v:rect>
                  <v:rect id="shape_0" fillcolor="#a9d3ff" stroked="f" o:allowincell="f" style="position:absolute;left:10458;top:6928;width:1879;height:26;mso-wrap-style:none;v-text-anchor:middle">
                    <v:fill o:detectmouseclick="t" type="solid" color2="#562c00"/>
                    <v:stroke color="#3465a4" joinstyle="round" endcap="flat"/>
                    <w10:wrap type="none"/>
                  </v:rect>
                  <v:rect id="shape_0" fillcolor="#a7d2ff" stroked="f" o:allowincell="f" style="position:absolute;left:10458;top:6955;width:1879;height:25;mso-wrap-style:none;v-text-anchor:middle">
                    <v:fill o:detectmouseclick="t" type="solid" color2="#582d00"/>
                    <v:stroke color="#3465a4" joinstyle="round" endcap="flat"/>
                    <w10:wrap type="none"/>
                  </v:rect>
                  <v:rect id="shape_0" fillcolor="#a5d1ff" stroked="f" o:allowincell="f" style="position:absolute;left:10458;top:6981;width:1879;height:25;mso-wrap-style:none;v-text-anchor:middle">
                    <v:fill o:detectmouseclick="t" type="solid" color2="#5a2e00"/>
                    <v:stroke color="#3465a4" joinstyle="round" endcap="flat"/>
                    <w10:wrap type="none"/>
                  </v:rect>
                  <v:rect id="shape_0" fillcolor="#a3d0ff" stroked="f" o:allowincell="f" style="position:absolute;left:10458;top:7007;width:1879;height:23;mso-wrap-style:none;v-text-anchor:middle">
                    <v:fill o:detectmouseclick="t" type="solid" color2="#5c2f00"/>
                    <v:stroke color="#3465a4" joinstyle="round" endcap="flat"/>
                    <w10:wrap type="none"/>
                  </v:rect>
                  <v:rect id="shape_0" fillcolor="#a1d0ff" stroked="f" o:allowincell="f" style="position:absolute;left:10458;top:7031;width:1879;height:26;mso-wrap-style:none;v-text-anchor:middle">
                    <v:fill o:detectmouseclick="t" type="solid" color2="#5e2f00"/>
                    <v:stroke color="#3465a4" joinstyle="round" endcap="flat"/>
                    <w10:wrap type="none"/>
                  </v:rect>
                  <v:rect id="shape_0" fillcolor="#9fcfff" stroked="f" o:allowincell="f" style="position:absolute;left:10458;top:7058;width:1879;height:25;mso-wrap-style:none;v-text-anchor:middle">
                    <v:fill o:detectmouseclick="t" type="solid" color2="#603000"/>
                    <v:stroke color="#3465a4" joinstyle="round" endcap="flat"/>
                    <w10:wrap type="none"/>
                  </v:rect>
                  <v:rect id="shape_0" fillcolor="#9eceff" stroked="f" o:allowincell="f" style="position:absolute;left:10458;top:7084;width:1879;height:25;mso-wrap-style:none;v-text-anchor:middle">
                    <v:fill o:detectmouseclick="t" type="solid" color2="#613100"/>
                    <v:stroke color="#3465a4" joinstyle="round" endcap="flat"/>
                    <w10:wrap type="none"/>
                  </v:rect>
                  <v:rect id="shape_0" fillcolor="#9ccdff" stroked="f" o:allowincell="f" style="position:absolute;left:10458;top:7110;width:1879;height:25;mso-wrap-style:none;v-text-anchor:middle">
                    <v:fill o:detectmouseclick="t" type="solid" color2="#633200"/>
                    <v:stroke color="#3465a4" joinstyle="round" endcap="flat"/>
                    <w10:wrap type="none"/>
                  </v:rect>
                  <v:rect id="shape_0" fillcolor="#9bcdff" stroked="f" o:allowincell="f" style="position:absolute;left:10458;top:7136;width:1879;height:25;mso-wrap-style:none;v-text-anchor:middle">
                    <v:fill o:detectmouseclick="t" type="solid" color2="#643200"/>
                    <v:stroke color="#3465a4" joinstyle="round" endcap="flat"/>
                    <w10:wrap type="none"/>
                  </v:rect>
                  <v:rect id="shape_0" fillcolor="#9bccff" stroked="f" o:allowincell="f" style="position:absolute;left:10458;top:7162;width:1879;height:24;mso-wrap-style:none;v-text-anchor:middle">
                    <v:fill o:detectmouseclick="t" type="solid" color2="#643300"/>
                    <v:stroke color="#3465a4" joinstyle="round" endcap="flat"/>
                    <w10:wrap type="none"/>
                  </v:rect>
                  <v:rect id="shape_0" fillcolor="#9accff" stroked="f" o:allowincell="f" style="position:absolute;left:10458;top:7187;width:1879;height:25;mso-wrap-style:none;v-text-anchor:middle">
                    <v:fill o:detectmouseclick="t" type="solid" color2="#65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0458;top:7213;width:1879;height:25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0458;top:7239;width:1879;height:25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0458;top:7265;width:1879;height:25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0458;top:7291;width:1879;height:26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accff" stroked="f" o:allowincell="f" style="position:absolute;left:10458;top:7318;width:1879;height:25;mso-wrap-style:none;v-text-anchor:middle">
                    <v:fill o:detectmouseclick="t" type="solid" color2="#653300"/>
                    <v:stroke color="#3465a4" joinstyle="round" endcap="flat"/>
                    <w10:wrap type="none"/>
                  </v:rect>
                  <v:rect id="shape_0" fillcolor="#9bccff" stroked="f" o:allowincell="f" style="position:absolute;left:10458;top:7344;width:1879;height:23;mso-wrap-style:none;v-text-anchor:middle">
                    <v:fill o:detectmouseclick="t" type="solid" color2="#643300"/>
                    <v:stroke color="#3465a4" joinstyle="round" endcap="flat"/>
                    <w10:wrap type="none"/>
                  </v:rect>
                  <v:rect id="shape_0" fillcolor="#9bcdff" stroked="f" o:allowincell="f" style="position:absolute;left:10458;top:7368;width:1879;height:26;mso-wrap-style:none;v-text-anchor:middle">
                    <v:fill o:detectmouseclick="t" type="solid" color2="#643200"/>
                    <v:stroke color="#3465a4" joinstyle="round" endcap="flat"/>
                    <w10:wrap type="none"/>
                  </v:rect>
                  <v:rect id="shape_0" fillcolor="#9ccdff" stroked="f" o:allowincell="f" style="position:absolute;left:10458;top:7395;width:1879;height:25;mso-wrap-style:none;v-text-anchor:middle">
                    <v:fill o:detectmouseclick="t" type="solid" color2="#633200"/>
                    <v:stroke color="#3465a4" joinstyle="round" endcap="flat"/>
                    <w10:wrap type="none"/>
                  </v:rect>
                  <v:rect id="shape_0" fillcolor="#9eceff" stroked="f" o:allowincell="f" style="position:absolute;left:10458;top:7421;width:1879;height:25;mso-wrap-style:none;v-text-anchor:middle">
                    <v:fill o:detectmouseclick="t" type="solid" color2="#613100"/>
                    <v:stroke color="#3465a4" joinstyle="round" endcap="flat"/>
                    <w10:wrap type="none"/>
                  </v:rect>
                  <v:rect id="shape_0" fillcolor="#9fcfff" stroked="f" o:allowincell="f" style="position:absolute;left:10458;top:7447;width:1879;height:25;mso-wrap-style:none;v-text-anchor:middle">
                    <v:fill o:detectmouseclick="t" type="solid" color2="#603000"/>
                    <v:stroke color="#3465a4" joinstyle="round" endcap="flat"/>
                    <w10:wrap type="none"/>
                  </v:rect>
                  <v:rect id="shape_0" fillcolor="#a1d0ff" stroked="f" o:allowincell="f" style="position:absolute;left:10458;top:7473;width:1879;height:25;mso-wrap-style:none;v-text-anchor:middle">
                    <v:fill o:detectmouseclick="t" type="solid" color2="#5e2f00"/>
                    <v:stroke color="#3465a4" joinstyle="round" endcap="flat"/>
                    <w10:wrap type="none"/>
                  </v:rect>
                  <v:rect id="shape_0" fillcolor="#a3d0ff" stroked="f" o:allowincell="f" style="position:absolute;left:10458;top:7499;width:1879;height:24;mso-wrap-style:none;v-text-anchor:middle">
                    <v:fill o:detectmouseclick="t" type="solid" color2="#5c2f00"/>
                    <v:stroke color="#3465a4" joinstyle="round" endcap="flat"/>
                    <w10:wrap type="none"/>
                  </v:rect>
                  <v:rect id="shape_0" fillcolor="#a5d1ff" stroked="f" o:allowincell="f" style="position:absolute;left:10458;top:7524;width:1879;height:25;mso-wrap-style:none;v-text-anchor:middle">
                    <v:fill o:detectmouseclick="t" type="solid" color2="#5a2e00"/>
                    <v:stroke color="#3465a4" joinstyle="round" endcap="flat"/>
                    <w10:wrap type="none"/>
                  </v:rect>
                  <v:rect id="shape_0" fillcolor="#a7d2ff" stroked="f" o:allowincell="f" style="position:absolute;left:10458;top:7550;width:1879;height:25;mso-wrap-style:none;v-text-anchor:middle">
                    <v:fill o:detectmouseclick="t" type="solid" color2="#582d00"/>
                    <v:stroke color="#3465a4" joinstyle="round" endcap="flat"/>
                    <w10:wrap type="none"/>
                  </v:rect>
                  <v:rect id="shape_0" fillcolor="#a9d3ff" stroked="f" o:allowincell="f" style="position:absolute;left:10458;top:7576;width:1879;height:25;mso-wrap-style:none;v-text-anchor:middle">
                    <v:fill o:detectmouseclick="t" type="solid" color2="#562c00"/>
                    <v:stroke color="#3465a4" joinstyle="round" endcap="flat"/>
                    <w10:wrap type="none"/>
                  </v:rect>
                  <v:rect id="shape_0" fillcolor="#acd5ff" stroked="f" o:allowincell="f" style="position:absolute;left:10458;top:7602;width:1879;height:25;mso-wrap-style:none;v-text-anchor:middle">
                    <v:fill o:detectmouseclick="t" type="solid" color2="#532a00"/>
                    <v:stroke color="#3465a4" joinstyle="round" endcap="flat"/>
                    <w10:wrap type="none"/>
                  </v:rect>
                  <v:rect id="shape_0" fillcolor="#aed6ff" stroked="f" o:allowincell="f" style="position:absolute;left:10458;top:7628;width:1879;height:26;mso-wrap-style:none;v-text-anchor:middle">
                    <v:fill o:detectmouseclick="t" type="solid" color2="#512900"/>
                    <v:stroke color="#3465a4" joinstyle="round" endcap="flat"/>
                    <w10:wrap type="none"/>
                  </v:rect>
                  <v:rect id="shape_0" fillcolor="#b0d7ff" stroked="f" o:allowincell="f" style="position:absolute;left:10458;top:7655;width:1879;height:23;mso-wrap-style:none;v-text-anchor:middle">
                    <v:fill o:detectmouseclick="t" type="solid" color2="#4f2800"/>
                    <v:stroke color="#3465a4" joinstyle="round" endcap="flat"/>
                    <w10:wrap type="none"/>
                  </v:rect>
                  <v:rect id="shape_0" fillcolor="#b3d8ff" stroked="f" o:allowincell="f" style="position:absolute;left:10458;top:7679;width:1879;height:25;mso-wrap-style:none;v-text-anchor:middle">
                    <v:fill o:detectmouseclick="t" type="solid" color2="#4c2700"/>
                    <v:stroke color="#3465a4" joinstyle="round" endcap="flat"/>
                    <w10:wrap type="none"/>
                  </v:rect>
                  <v:rect id="shape_0" fillcolor="#b5daff" stroked="f" o:allowincell="f" style="position:absolute;left:10458;top:7705;width:1879;height:25;mso-wrap-style:none;v-text-anchor:middle">
                    <v:fill o:detectmouseclick="t" type="solid" color2="#4a2500"/>
                    <v:stroke color="#3465a4" joinstyle="round" endcap="flat"/>
                    <w10:wrap type="none"/>
                  </v:rect>
                  <v:rect id="shape_0" fillcolor="#b7dbff" stroked="f" o:allowincell="f" style="position:absolute;left:10458;top:7731;width:1879;height:26;mso-wrap-style:none;v-text-anchor:middle">
                    <v:fill o:detectmouseclick="t" type="solid" color2="#482400"/>
                    <v:stroke color="#3465a4" joinstyle="round" endcap="flat"/>
                    <w10:wrap type="none"/>
                  </v:rect>
                  <v:rect id="shape_0" fillcolor="#badcff" stroked="f" o:allowincell="f" style="position:absolute;left:10458;top:7758;width:1879;height:25;mso-wrap-style:none;v-text-anchor:middle">
                    <v:fill o:detectmouseclick="t" type="solid" color2="#452300"/>
                    <v:stroke color="#3465a4" joinstyle="round" endcap="flat"/>
                    <w10:wrap type="none"/>
                  </v:rect>
                  <v:rect id="shape_0" fillcolor="#bcddff" stroked="f" o:allowincell="f" style="position:absolute;left:10458;top:7784;width:1879;height:25;mso-wrap-style:none;v-text-anchor:middle">
                    <v:fill o:detectmouseclick="t" type="solid" color2="#432200"/>
                    <v:stroke color="#3465a4" joinstyle="round" endcap="flat"/>
                    <w10:wrap type="none"/>
                  </v:rect>
                  <v:rect id="shape_0" fillcolor="#bedeff" stroked="f" o:allowincell="f" style="position:absolute;left:10458;top:7810;width:1879;height:25;mso-wrap-style:none;v-text-anchor:middle">
                    <v:fill o:detectmouseclick="t" type="solid" color2="#412100"/>
                    <v:stroke color="#3465a4" joinstyle="round" endcap="flat"/>
                    <w10:wrap type="none"/>
                  </v:rect>
                  <v:rect id="shape_0" fillcolor="#bfdfff" stroked="f" o:allowincell="f" style="position:absolute;left:10458;top:7836;width:1879;height:24;mso-wrap-style:none;v-text-anchor:middle">
                    <v:fill o:detectmouseclick="t" type="solid" color2="#402000"/>
                    <v:stroke color="#3465a4" joinstyle="round" endcap="flat"/>
                    <w10:wrap type="none"/>
                  </v:rect>
                  <v:rect id="shape_0" fillcolor="#c1e0ff" stroked="f" o:allowincell="f" style="position:absolute;left:10458;top:7861;width:1879;height:25;mso-wrap-style:none;v-text-anchor:middle">
                    <v:fill o:detectmouseclick="t" type="solid" color2="#3e1f00"/>
                    <v:stroke color="#3465a4" joinstyle="round" endcap="flat"/>
                    <w10:wrap type="none"/>
                  </v:rect>
                  <v:rect id="shape_0" fillcolor="#c2e1ff" stroked="f" o:allowincell="f" style="position:absolute;left:10458;top:7887;width:1879;height:25;mso-wrap-style:none;v-text-anchor:middle">
                    <v:fill o:detectmouseclick="t" type="solid" color2="#3d1e00"/>
                    <v:stroke color="#3465a4" joinstyle="round" endcap="flat"/>
                    <w10:wrap type="none"/>
                  </v:rect>
                  <v:rect id="shape_0" fillcolor="#c3e1ff" stroked="f" o:allowincell="f" style="position:absolute;left:10458;top:7913;width:1879;height:25;mso-wrap-style:none;v-text-anchor:middle">
                    <v:fill o:detectmouseclick="t" type="solid" color2="#3c1e00"/>
                    <v:stroke color="#3465a4" joinstyle="round" endcap="flat"/>
                    <w10:wrap type="none"/>
                  </v:rect>
                  <v:rect id="shape_0" fillcolor="#c4e2ff" stroked="f" o:allowincell="f" style="position:absolute;left:10458;top:7939;width:1879;height:25;mso-wrap-style:none;v-text-anchor:middle">
                    <v:fill o:detectmouseclick="t" type="solid" color2="#3b1d00"/>
                    <v:stroke color="#3465a4" joinstyle="round" endcap="flat"/>
                    <w10:wrap type="none"/>
                  </v:rect>
                  <v:rect id="shape_0" fillcolor="#c5e2ff" stroked="f" o:allowincell="f" style="position:absolute;left:10458;top:7965;width:1879;height:25;mso-wrap-style:none;v-text-anchor:middle">
                    <v:fill o:detectmouseclick="t" type="solid" color2="#3a1d00"/>
                    <v:stroke color="#3465a4" joinstyle="round" endcap="flat"/>
                    <w10:wrap type="none"/>
                  </v:rect>
                  <v:rect id="shape_0" fillcolor="#c6e3ff" stroked="f" o:allowincell="f" style="position:absolute;left:10458;top:7991;width:1879;height:24;mso-wrap-style:none;v-text-anchor:middle">
                    <v:fill o:detectmouseclick="t" type="solid" color2="#391c00"/>
                    <v:stroke color="#3465a4" joinstyle="round" endcap="flat"/>
                    <w10:wrap type="none"/>
                  </v:rect>
                  <v:rect id="shape_0" fillcolor="#c6e3ff" stroked="f" o:allowincell="f" style="position:absolute;left:10458;top:8016;width:1879;height:25;mso-wrap-style:none;v-text-anchor:middle">
                    <v:fill o:detectmouseclick="t" type="solid" color2="#391c00"/>
                    <v:stroke color="#3465a4" joinstyle="round" endcap="flat"/>
                    <w10:wrap type="none"/>
                  </v:rect>
                  <v:rect id="shape_0" fillcolor="#c7e3ff" stroked="f" o:allowincell="f" style="position:absolute;left:10458;top:8042;width:1879;height:25;mso-wrap-style:none;v-text-anchor:middle">
                    <v:fill o:detectmouseclick="t" type="solid" color2="#381c00"/>
                    <v:stroke color="#3465a4" joinstyle="round" endcap="flat"/>
                    <w10:wrap type="none"/>
                  </v:rect>
                  <v:rect id="shape_0" fillcolor="#c7e3ff" stroked="f" o:allowincell="f" style="position:absolute;left:10458;top:8068;width:1879;height:25;mso-wrap-style:none;v-text-anchor:middle">
                    <v:fill o:detectmouseclick="t" type="solid" color2="#381c00"/>
                    <v:stroke color="#3465a4" joinstyle="round" endcap="flat"/>
                    <w10:wrap type="none"/>
                  </v:rect>
                  <v:shape id="shape_0" coordsize="1878,1655" path="m1695,0l1663,8l1633,17l1606,26l1580,39l1574,43l1568,46l1551,53l1539,57l1535,59l1533,59l1495,118l1474,147l1452,174l1426,198l1399,221l1369,242l1334,259l1328,265l1320,273l1310,283l1300,293l1272,316l1239,340l1207,363l1174,383l1160,391l1148,398l1136,403l1126,406l1107,424l1091,442l1079,458l1067,473l1055,488l1040,501l1022,514l998,525l990,537l980,550l955,579l925,609l888,640l850,667l813,692l793,703l777,712l759,718l742,723l734,734l722,746l710,757l694,769l657,788l613,808l564,824l511,841l454,855l398,867l280,890l223,898l169,906l118,911l71,916l33,921l14,921l0,923l81,941l160,959l240,976l319,994l402,1009l487,1024l576,1039l673,1050l671,1065l669,1081l663,1101l657,1122l643,1166l627,1215l615,1264l604,1312l604,1333l604,1353l609,1371l615,1387l615,1393l613,1405l611,1418l607,1436l602,1457l598,1479l588,1526l582,1572l578,1593l576,1613l576,1629l576,1642l576,1650l580,1655l582,1652l586,1645l594,1632l607,1618l619,1598l633,1578l647,1554l663,1531l694,1480l708,1457l722,1434l734,1413l744,1393l750,1379l755,1367l767,1348l779,1326l791,1305l805,1284l821,1264l838,1248l858,1235l870,1232l882,1228l894,1209l903,1192l909,1178l915,1163l919,1150l921,1133l925,1114l929,1091l939,1063l953,1035l972,1008l992,980l1012,952l1034,926l1057,903l1079,882l1083,867l1089,849l1101,816l1109,802l1122,790l1134,780l1150,774l1156,757l1158,743l1158,731l1160,721l1162,715l1168,707l1178,700l1186,697l1197,694l1209,682l1219,669l1239,641l1261,615l1274,604l1290,595l1296,589l1308,581l1326,571l1351,560l1379,546l1409,535l1444,522l1478,509l1545,483l1580,471l1608,461l1635,453l1657,445l1673,440l1683,437l1693,435l1706,434l1732,432l1762,429l1795,429l1823,427l1847,427l1858,427l1864,427l1868,427l1870,427l1876,417l1878,409l1878,399l1876,391l1870,373l1856,357l1841,340l1825,324l1811,306l1799,288l1787,250l1776,213l1764,175l1754,138l1740,102l1722,69l1699,38l1671,10l1695,0xe" fillcolor="#c7e3ff" stroked="t" o:allowincell="f" style="position:absolute;left:10458;top:6436;width:1877;height:1654;mso-wrap-style:none;v-text-anchor:middle">
                    <v:fill o:detectmouseclick="t" type="solid" color2="#381c00"/>
                    <v:stroke color="white" joinstyle="round" endcap="flat"/>
                    <w10:wrap type="none"/>
                  </v:shape>
                  <v:shape id="shape_0" coordsize="1878,1655" path="m1695,0l1663,8l1633,17l1606,26l1580,39l1574,43l1568,46l1551,53l1539,57l1535,59l1533,59l1495,118l1474,147l1452,174l1426,198l1399,221l1369,242l1334,259l1328,265l1320,273l1310,283l1300,293l1272,316l1239,340l1207,363l1174,383l1160,391l1148,398l1136,403l1126,406l1107,424l1091,442l1079,458l1067,473l1055,488l1040,501l1022,514l998,525l990,537l980,550l955,579l925,609l888,640l850,667l813,692l793,703l777,712l759,718l742,723l734,734l722,746l710,757l694,769l657,788l613,808l564,824l511,841l454,855l398,867l280,890l223,898l169,906l118,911l71,916l33,921l14,921l0,923l81,941l160,959l240,976l319,994l402,1009l487,1024l576,1039l673,1050l671,1065l669,1081l663,1101l657,1122l643,1166l627,1215l615,1264l604,1312l604,1333l604,1353l609,1371l615,1387l615,1393l613,1405l611,1418l607,1436l602,1457l598,1479l588,1526l582,1572l578,1593l576,1613l576,1629l576,1642l576,1650l580,1655l582,1652l586,1645l594,1632l607,1618l619,1598l633,1578l647,1554l663,1531l694,1480l708,1457l722,1434l734,1413l744,1393l750,1379l755,1367l767,1348l779,1326l791,1305l805,1284l821,1264l838,1248l858,1235l870,1232l882,1228l894,1209l903,1192l909,1178l915,1163l919,1150l921,1133l925,1114l929,1091l939,1063l953,1035l972,1008l992,980l1012,952l1034,926l1057,903l1079,882l1083,867l1089,849l1101,816l1109,802l1122,790l1134,780l1150,774l1156,757l1158,743l1158,731l1160,721l1162,715l1168,707l1178,700l1186,697l1197,694l1209,682l1219,669l1239,641l1261,615l1274,604l1290,595l1296,589l1308,581l1326,571l1351,560l1379,546l1409,535l1444,522l1478,509l1545,483l1580,471l1608,461l1635,453l1657,445l1673,440l1683,437l1693,435l1706,434l1732,432l1762,429l1795,429l1823,427l1847,427l1858,427l1864,427l1868,427l1870,427l1876,417l1878,409l1878,399l1876,391l1870,373l1856,357l1841,340l1825,324l1811,306l1799,288l1787,250l1776,213l1764,175l1754,138l1740,102l1722,69l1699,38l1671,10l1695,0xe" fillcolor="black" stroked="f" o:allowincell="f" style="position:absolute;left:10458;top:6436;width:1877;height:16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c7e3ff" stroked="f" o:allowincell="f" style="position:absolute;left:10458;top:6436;width:1879;height:25;mso-wrap-style:none;v-text-anchor:middle">
                    <v:fill o:detectmouseclick="t" type="solid" color2="#381c00"/>
                    <v:stroke color="#3465a4" joinstyle="round" endcap="flat"/>
                    <w10:wrap type="none"/>
                  </v:rect>
                  <v:rect id="shape_0" fillcolor="#c7e3ff" stroked="f" o:allowincell="f" style="position:absolute;left:10458;top:6462;width:1879;height:26;mso-wrap-style:none;v-text-anchor:middle">
                    <v:fill o:detectmouseclick="t" type="solid" color2="#381c00"/>
                    <v:stroke color="#3465a4" joinstyle="round" endcap="flat"/>
                    <w10:wrap type="none"/>
                  </v:rect>
                  <v:rect id="shape_0" fillcolor="#c6e3ff" stroked="f" o:allowincell="f" style="position:absolute;left:10458;top:6489;width:1879;height:25;mso-wrap-style:none;v-text-anchor:middle">
                    <v:fill o:detectmouseclick="t" type="solid" color2="#391c00"/>
                    <v:stroke color="#3465a4" joinstyle="round" endcap="flat"/>
                    <w10:wrap type="none"/>
                  </v:rect>
                  <v:rect id="shape_0" fillcolor="#c6e3ff" stroked="f" o:allowincell="f" style="position:absolute;left:10458;top:6515;width:1879;height:23;mso-wrap-style:none;v-text-anchor:middle">
                    <v:fill o:detectmouseclick="t" type="solid" color2="#391c00"/>
                    <v:stroke color="#3465a4" joinstyle="round" endcap="flat"/>
                    <w10:wrap type="none"/>
                  </v:rect>
                  <v:rect id="shape_0" fillcolor="#c5e2ff" stroked="f" o:allowincell="f" style="position:absolute;left:10458;top:6539;width:1879;height:25;mso-wrap-style:none;v-text-anchor:middle">
                    <v:fill o:detectmouseclick="t" type="solid" color2="#3a1d00"/>
                    <v:stroke color="#3465a4" joinstyle="round" endcap="flat"/>
                    <w10:wrap type="none"/>
                  </v:rect>
                  <v:rect id="shape_0" fillcolor="#c4e2ff" stroked="f" o:allowincell="f" style="position:absolute;left:10458;top:6565;width:1879;height:26;mso-wrap-style:none;v-text-anchor:middle">
                    <v:fill o:detectmouseclick="t" type="solid" color2="#3b1d00"/>
                    <v:stroke color="#3465a4" joinstyle="round" endcap="flat"/>
                    <w10:wrap type="none"/>
                  </v:rect>
                  <v:rect id="shape_0" fillcolor="#c3e1ff" stroked="f" o:allowincell="f" style="position:absolute;left:10458;top:6592;width:1879;height:25;mso-wrap-style:none;v-text-anchor:middle">
                    <v:fill o:detectmouseclick="t" type="solid" color2="#3c1e00"/>
                    <v:stroke color="#3465a4" joinstyle="round" endcap="flat"/>
                    <w10:wrap type="none"/>
                  </v:rect>
                  <v:rect id="shape_0" fillcolor="#c2e1ff" stroked="f" o:allowincell="f" style="position:absolute;left:10458;top:6618;width:1879;height:25;mso-wrap-style:none;v-text-anchor:middle">
                    <v:fill o:detectmouseclick="t" type="solid" color2="#3d1e00"/>
                    <v:stroke color="#3465a4" joinstyle="round" endcap="flat"/>
                    <w10:wrap type="none"/>
                  </v:rect>
                  <v:rect id="shape_0" fillcolor="#c1e0ff" stroked="f" o:allowincell="f" style="position:absolute;left:10458;top:6644;width:1879;height:25;mso-wrap-style:none;v-text-anchor:middle">
                    <v:fill o:detectmouseclick="t" type="solid" color2="#3e1f00"/>
                    <v:stroke color="#3465a4" joinstyle="round" endcap="flat"/>
                    <w10:wrap type="none"/>
                  </v:rect>
                  <v:rect id="shape_0" fillcolor="#bfdfff" stroked="f" o:allowincell="f" style="position:absolute;left:10458;top:6670;width:1879;height:24;mso-wrap-style:none;v-text-anchor:middle">
                    <v:fill o:detectmouseclick="t" type="solid" color2="#402000"/>
                    <v:stroke color="#3465a4" joinstyle="round" endcap="flat"/>
                    <w10:wrap type="none"/>
                  </v:rect>
                  <v:rect id="shape_0" fillcolor="#bedeff" stroked="f" o:allowincell="f" style="position:absolute;left:10458;top:6695;width:1879;height:25;mso-wrap-style:none;v-text-anchor:middle">
                    <v:fill o:detectmouseclick="t" type="solid" color2="#412100"/>
                    <v:stroke color="#3465a4" joinstyle="round" endcap="flat"/>
                    <w10:wrap type="none"/>
                  </v:rect>
                  <v:rect id="shape_0" fillcolor="#bcddff" stroked="f" o:allowincell="f" style="position:absolute;left:10458;top:6721;width:1879;height:25;mso-wrap-style:none;v-text-anchor:middle">
                    <v:fill o:detectmouseclick="t" type="solid" color2="#432200"/>
                    <v:stroke color="#3465a4" joinstyle="round" endcap="flat"/>
                    <w10:wrap type="none"/>
                  </v:rect>
                  <v:rect id="shape_0" fillcolor="#badcff" stroked="f" o:allowincell="f" style="position:absolute;left:10458;top:6747;width:1879;height:25;mso-wrap-style:none;v-text-anchor:middle">
                    <v:fill o:detectmouseclick="t" type="solid" color2="#452300"/>
                    <v:stroke color="#3465a4" joinstyle="round" endcap="flat"/>
                    <w10:wrap type="none"/>
                  </v:rect>
                  <v:rect id="shape_0" fillcolor="#b7dbff" stroked="f" o:allowincell="f" style="position:absolute;left:10458;top:6773;width:1879;height:25;mso-wrap-style:none;v-text-anchor:middle">
                    <v:fill o:detectmouseclick="t" type="solid" color2="#482400"/>
                    <v:stroke color="#3465a4" joinstyle="round" endcap="flat"/>
                    <w10:wrap type="none"/>
                  </v:rect>
                  <v:rect id="shape_0" fillcolor="#b5daff" stroked="f" o:allowincell="f" style="position:absolute;left:10458;top:6799;width:1879;height:25;mso-wrap-style:none;v-text-anchor:middle">
                    <v:fill o:detectmouseclick="t" type="solid" color2="#4a2500"/>
                    <v:stroke color="#3465a4" joinstyle="round" endcap="flat"/>
                    <w10:wrap type="none"/>
                  </v:rect>
                  <v:rect id="shape_0" fillcolor="#b3d9ff" stroked="f" o:allowincell="f" style="position:absolute;left:10458;top:6825;width:1879;height:24;mso-wrap-style:none;v-text-anchor:middle">
                    <v:fill o:detectmouseclick="t" type="solid" color2="#4c2600"/>
                    <v:stroke color="#3465a4" joinstyle="round" endcap="flat"/>
                    <w10:wrap type="none"/>
                  </v:rect>
                  <v:rect id="shape_0" fillcolor="#b0d7ff" stroked="f" o:allowincell="f" style="position:absolute;left:10458;top:6850;width:1879;height:25;mso-wrap-style:none;v-text-anchor:middle">
                    <v:fill o:detectmouseclick="t" type="solid" color2="#4f2800"/>
                    <v:stroke color="#3465a4" joinstyle="round" endcap="flat"/>
                    <w10:wrap type="none"/>
                  </v:rect>
                  <v:rect id="shape_0" fillcolor="#aed6ff" stroked="f" o:allowincell="f" style="position:absolute;left:10458;top:6876;width:1879;height:25;mso-wrap-style:none;v-text-anchor:middle">
                    <v:fill o:detectmouseclick="t" type="solid" color2="#512900"/>
                    <v:stroke color="#3465a4" joinstyle="round" endcap="flat"/>
                    <w10:wrap type="none"/>
                  </v:rect>
                  <v:rect id="shape_0" fillcolor="#acd5ff" stroked="f" o:allowincell="f" style="position:absolute;left:10458;top:6902;width:1879;height:25;mso-wrap-style:none;v-text-anchor:middle">
                    <v:fill o:detectmouseclick="t" type="solid" color2="#532a00"/>
                    <v:stroke color="#3465a4" joinstyle="round" endcap="flat"/>
                    <w10:wrap type="none"/>
                  </v:rect>
                  <v:rect id="shape_0" fillcolor="#a9d3ff" stroked="f" o:allowincell="f" style="position:absolute;left:10458;top:6928;width:1879;height:26;mso-wrap-style:none;v-text-anchor:middle">
                    <v:fill o:detectmouseclick="t" type="solid" color2="#562c00"/>
                    <v:stroke color="#3465a4" joinstyle="round" endcap="flat"/>
                    <w10:wrap type="none"/>
                  </v:rect>
                  <v:rect id="shape_0" fillcolor="#a7d2ff" stroked="f" o:allowincell="f" style="position:absolute;left:10458;top:6955;width:1879;height:25;mso-wrap-style:none;v-text-anchor:middle">
                    <v:fill o:detectmouseclick="t" type="solid" color2="#582d00"/>
                    <v:stroke color="#3465a4" joinstyle="round" endcap="flat"/>
                    <w10:wrap type="none"/>
                  </v:rect>
                  <v:rect id="shape_0" fillcolor="#a5d1ff" stroked="f" o:allowincell="f" style="position:absolute;left:10458;top:6981;width:1879;height:25;mso-wrap-style:none;v-text-anchor:middle">
                    <v:fill o:detectmouseclick="t" type="solid" color2="#5a2e00"/>
                    <v:stroke color="#3465a4" joinstyle="round" endcap="flat"/>
                    <w10:wrap type="none"/>
                  </v:rect>
                  <v:rect id="shape_0" fillcolor="#a3d0ff" stroked="f" o:allowincell="f" style="position:absolute;left:10458;top:7007;width:1879;height:23;mso-wrap-style:none;v-text-anchor:middle">
                    <v:fill o:detectmouseclick="t" type="solid" color2="#5c2f00"/>
                    <v:stroke color="#3465a4" joinstyle="round" endcap="flat"/>
                    <w10:wrap type="none"/>
                  </v:rect>
                  <v:rect id="shape_0" fillcolor="#a1d0ff" stroked="f" o:allowincell="f" style="position:absolute;left:10458;top:7031;width:1879;height:26;mso-wrap-style:none;v-text-anchor:middle">
                    <v:fill o:detectmouseclick="t" type="solid" color2="#5e2f00"/>
                    <v:stroke color="#3465a4" joinstyle="round" endcap="flat"/>
                    <w10:wrap type="none"/>
                  </v:rect>
                  <v:rect id="shape_0" fillcolor="#9fcfff" stroked="f" o:allowincell="f" style="position:absolute;left:10458;top:7058;width:1879;height:25;mso-wrap-style:none;v-text-anchor:middle">
                    <v:fill o:detectmouseclick="t" type="solid" color2="#603000"/>
                    <v:stroke color="#3465a4" joinstyle="round" endcap="flat"/>
                    <w10:wrap type="none"/>
                  </v:rect>
                  <v:rect id="shape_0" fillcolor="#9eceff" stroked="f" o:allowincell="f" style="position:absolute;left:10458;top:7084;width:1879;height:25;mso-wrap-style:none;v-text-anchor:middle">
                    <v:fill o:detectmouseclick="t" type="solid" color2="#613100"/>
                    <v:stroke color="#3465a4" joinstyle="round" endcap="flat"/>
                    <w10:wrap type="none"/>
                  </v:rect>
                  <v:rect id="shape_0" fillcolor="#9ccdff" stroked="f" o:allowincell="f" style="position:absolute;left:10458;top:7110;width:1879;height:25;mso-wrap-style:none;v-text-anchor:middle">
                    <v:fill o:detectmouseclick="t" type="solid" color2="#633200"/>
                    <v:stroke color="#3465a4" joinstyle="round" endcap="flat"/>
                    <w10:wrap type="none"/>
                  </v:rect>
                  <v:rect id="shape_0" fillcolor="#9bcdff" stroked="f" o:allowincell="f" style="position:absolute;left:10458;top:7136;width:1879;height:25;mso-wrap-style:none;v-text-anchor:middle">
                    <v:fill o:detectmouseclick="t" type="solid" color2="#643200"/>
                    <v:stroke color="#3465a4" joinstyle="round" endcap="flat"/>
                    <w10:wrap type="none"/>
                  </v:rect>
                  <v:rect id="shape_0" fillcolor="#9bccff" stroked="f" o:allowincell="f" style="position:absolute;left:10458;top:7162;width:1879;height:24;mso-wrap-style:none;v-text-anchor:middle">
                    <v:fill o:detectmouseclick="t" type="solid" color2="#643300"/>
                    <v:stroke color="#3465a4" joinstyle="round" endcap="flat"/>
                    <w10:wrap type="none"/>
                  </v:rect>
                  <v:rect id="shape_0" fillcolor="#9accff" stroked="f" o:allowincell="f" style="position:absolute;left:10458;top:7187;width:1879;height:25;mso-wrap-style:none;v-text-anchor:middle">
                    <v:fill o:detectmouseclick="t" type="solid" color2="#65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0458;top:7213;width:1879;height:25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0458;top:7239;width:1879;height:25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0458;top:7265;width:1879;height:25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0458;top:7291;width:1879;height:26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accff" stroked="f" o:allowincell="f" style="position:absolute;left:10458;top:7318;width:1879;height:25;mso-wrap-style:none;v-text-anchor:middle">
                    <v:fill o:detectmouseclick="t" type="solid" color2="#653300"/>
                    <v:stroke color="#3465a4" joinstyle="round" endcap="flat"/>
                    <w10:wrap type="none"/>
                  </v:rect>
                  <v:rect id="shape_0" fillcolor="#9bccff" stroked="f" o:allowincell="f" style="position:absolute;left:10458;top:7344;width:1879;height:23;mso-wrap-style:none;v-text-anchor:middle">
                    <v:fill o:detectmouseclick="t" type="solid" color2="#643300"/>
                    <v:stroke color="#3465a4" joinstyle="round" endcap="flat"/>
                    <w10:wrap type="none"/>
                  </v:rect>
                  <v:rect id="shape_0" fillcolor="#9bcdff" stroked="f" o:allowincell="f" style="position:absolute;left:10458;top:7368;width:1879;height:26;mso-wrap-style:none;v-text-anchor:middle">
                    <v:fill o:detectmouseclick="t" type="solid" color2="#643200"/>
                    <v:stroke color="#3465a4" joinstyle="round" endcap="flat"/>
                    <w10:wrap type="none"/>
                  </v:rect>
                  <v:rect id="shape_0" fillcolor="#9ccdff" stroked="f" o:allowincell="f" style="position:absolute;left:10458;top:7395;width:1879;height:25;mso-wrap-style:none;v-text-anchor:middle">
                    <v:fill o:detectmouseclick="t" type="solid" color2="#633200"/>
                    <v:stroke color="#3465a4" joinstyle="round" endcap="flat"/>
                    <w10:wrap type="none"/>
                  </v:rect>
                  <v:rect id="shape_0" fillcolor="#9eceff" stroked="f" o:allowincell="f" style="position:absolute;left:10458;top:7421;width:1879;height:25;mso-wrap-style:none;v-text-anchor:middle">
                    <v:fill o:detectmouseclick="t" type="solid" color2="#613100"/>
                    <v:stroke color="#3465a4" joinstyle="round" endcap="flat"/>
                    <w10:wrap type="none"/>
                  </v:rect>
                  <v:rect id="shape_0" fillcolor="#9fcfff" stroked="f" o:allowincell="f" style="position:absolute;left:10458;top:7447;width:1879;height:25;mso-wrap-style:none;v-text-anchor:middle">
                    <v:fill o:detectmouseclick="t" type="solid" color2="#603000"/>
                    <v:stroke color="#3465a4" joinstyle="round" endcap="flat"/>
                    <w10:wrap type="none"/>
                  </v:rect>
                  <v:rect id="shape_0" fillcolor="#a1d0ff" stroked="f" o:allowincell="f" style="position:absolute;left:10458;top:7473;width:1879;height:25;mso-wrap-style:none;v-text-anchor:middle">
                    <v:fill o:detectmouseclick="t" type="solid" color2="#5e2f00"/>
                    <v:stroke color="#3465a4" joinstyle="round" endcap="flat"/>
                    <w10:wrap type="none"/>
                  </v:rect>
                  <v:rect id="shape_0" fillcolor="#a3d0ff" stroked="f" o:allowincell="f" style="position:absolute;left:10458;top:7499;width:1879;height:24;mso-wrap-style:none;v-text-anchor:middle">
                    <v:fill o:detectmouseclick="t" type="solid" color2="#5c2f00"/>
                    <v:stroke color="#3465a4" joinstyle="round" endcap="flat"/>
                    <w10:wrap type="none"/>
                  </v:rect>
                  <v:rect id="shape_0" fillcolor="#a5d1ff" stroked="f" o:allowincell="f" style="position:absolute;left:10458;top:7524;width:1879;height:25;mso-wrap-style:none;v-text-anchor:middle">
                    <v:fill o:detectmouseclick="t" type="solid" color2="#5a2e00"/>
                    <v:stroke color="#3465a4" joinstyle="round" endcap="flat"/>
                    <w10:wrap type="none"/>
                  </v:rect>
                  <v:rect id="shape_0" fillcolor="#a7d2ff" stroked="f" o:allowincell="f" style="position:absolute;left:10458;top:7550;width:1879;height:25;mso-wrap-style:none;v-text-anchor:middle">
                    <v:fill o:detectmouseclick="t" type="solid" color2="#582d00"/>
                    <v:stroke color="#3465a4" joinstyle="round" endcap="flat"/>
                    <w10:wrap type="none"/>
                  </v:rect>
                  <v:rect id="shape_0" fillcolor="#a9d3ff" stroked="f" o:allowincell="f" style="position:absolute;left:10458;top:7576;width:1879;height:25;mso-wrap-style:none;v-text-anchor:middle">
                    <v:fill o:detectmouseclick="t" type="solid" color2="#562c00"/>
                    <v:stroke color="#3465a4" joinstyle="round" endcap="flat"/>
                    <w10:wrap type="none"/>
                  </v:rect>
                  <v:rect id="shape_0" fillcolor="#acd5ff" stroked="f" o:allowincell="f" style="position:absolute;left:10458;top:7602;width:1879;height:25;mso-wrap-style:none;v-text-anchor:middle">
                    <v:fill o:detectmouseclick="t" type="solid" color2="#532a00"/>
                    <v:stroke color="#3465a4" joinstyle="round" endcap="flat"/>
                    <w10:wrap type="none"/>
                  </v:rect>
                  <v:rect id="shape_0" fillcolor="#aed6ff" stroked="f" o:allowincell="f" style="position:absolute;left:10458;top:7628;width:1879;height:26;mso-wrap-style:none;v-text-anchor:middle">
                    <v:fill o:detectmouseclick="t" type="solid" color2="#512900"/>
                    <v:stroke color="#3465a4" joinstyle="round" endcap="flat"/>
                    <w10:wrap type="none"/>
                  </v:rect>
                  <v:rect id="shape_0" fillcolor="#b0d7ff" stroked="f" o:allowincell="f" style="position:absolute;left:10458;top:7655;width:1879;height:23;mso-wrap-style:none;v-text-anchor:middle">
                    <v:fill o:detectmouseclick="t" type="solid" color2="#4f2800"/>
                    <v:stroke color="#3465a4" joinstyle="round" endcap="flat"/>
                    <w10:wrap type="none"/>
                  </v:rect>
                  <v:rect id="shape_0" fillcolor="#b3d8ff" stroked="f" o:allowincell="f" style="position:absolute;left:10458;top:7679;width:1879;height:25;mso-wrap-style:none;v-text-anchor:middle">
                    <v:fill o:detectmouseclick="t" type="solid" color2="#4c2700"/>
                    <v:stroke color="#3465a4" joinstyle="round" endcap="flat"/>
                    <w10:wrap type="none"/>
                  </v:rect>
                  <v:rect id="shape_0" fillcolor="#b5daff" stroked="f" o:allowincell="f" style="position:absolute;left:10458;top:7705;width:1879;height:25;mso-wrap-style:none;v-text-anchor:middle">
                    <v:fill o:detectmouseclick="t" type="solid" color2="#4a2500"/>
                    <v:stroke color="#3465a4" joinstyle="round" endcap="flat"/>
                    <w10:wrap type="none"/>
                  </v:rect>
                  <v:rect id="shape_0" fillcolor="#b7dbff" stroked="f" o:allowincell="f" style="position:absolute;left:10458;top:7731;width:1879;height:26;mso-wrap-style:none;v-text-anchor:middle">
                    <v:fill o:detectmouseclick="t" type="solid" color2="#482400"/>
                    <v:stroke color="#3465a4" joinstyle="round" endcap="flat"/>
                    <w10:wrap type="none"/>
                  </v:rect>
                  <v:rect id="shape_0" fillcolor="#badcff" stroked="f" o:allowincell="f" style="position:absolute;left:10458;top:7758;width:1879;height:25;mso-wrap-style:none;v-text-anchor:middle">
                    <v:fill o:detectmouseclick="t" type="solid" color2="#452300"/>
                    <v:stroke color="#3465a4" joinstyle="round" endcap="flat"/>
                    <w10:wrap type="none"/>
                  </v:rect>
                  <v:rect id="shape_0" fillcolor="#bcddff" stroked="f" o:allowincell="f" style="position:absolute;left:10458;top:7784;width:1879;height:25;mso-wrap-style:none;v-text-anchor:middle">
                    <v:fill o:detectmouseclick="t" type="solid" color2="#432200"/>
                    <v:stroke color="#3465a4" joinstyle="round" endcap="flat"/>
                    <w10:wrap type="none"/>
                  </v:rect>
                  <v:rect id="shape_0" fillcolor="#bedeff" stroked="f" o:allowincell="f" style="position:absolute;left:10458;top:7810;width:1879;height:25;mso-wrap-style:none;v-text-anchor:middle">
                    <v:fill o:detectmouseclick="t" type="solid" color2="#412100"/>
                    <v:stroke color="#3465a4" joinstyle="round" endcap="flat"/>
                    <w10:wrap type="none"/>
                  </v:rect>
                  <v:rect id="shape_0" fillcolor="#bfdfff" stroked="f" o:allowincell="f" style="position:absolute;left:10458;top:7836;width:1879;height:24;mso-wrap-style:none;v-text-anchor:middle">
                    <v:fill o:detectmouseclick="t" type="solid" color2="#402000"/>
                    <v:stroke color="#3465a4" joinstyle="round" endcap="flat"/>
                    <w10:wrap type="none"/>
                  </v:rect>
                  <v:rect id="shape_0" fillcolor="#c1e0ff" stroked="f" o:allowincell="f" style="position:absolute;left:10458;top:7861;width:1879;height:25;mso-wrap-style:none;v-text-anchor:middle">
                    <v:fill o:detectmouseclick="t" type="solid" color2="#3e1f00"/>
                    <v:stroke color="#3465a4" joinstyle="round" endcap="flat"/>
                    <w10:wrap type="none"/>
                  </v:rect>
                  <v:rect id="shape_0" fillcolor="#c2e1ff" stroked="f" o:allowincell="f" style="position:absolute;left:10458;top:7887;width:1879;height:25;mso-wrap-style:none;v-text-anchor:middle">
                    <v:fill o:detectmouseclick="t" type="solid" color2="#3d1e00"/>
                    <v:stroke color="#3465a4" joinstyle="round" endcap="flat"/>
                    <w10:wrap type="none"/>
                  </v:rect>
                  <v:rect id="shape_0" fillcolor="#c3e1ff" stroked="f" o:allowincell="f" style="position:absolute;left:10458;top:7913;width:1879;height:25;mso-wrap-style:none;v-text-anchor:middle">
                    <v:fill o:detectmouseclick="t" type="solid" color2="#3c1e00"/>
                    <v:stroke color="#3465a4" joinstyle="round" endcap="flat"/>
                    <w10:wrap type="none"/>
                  </v:rect>
                  <v:rect id="shape_0" fillcolor="#c4e2ff" stroked="f" o:allowincell="f" style="position:absolute;left:10458;top:7939;width:1879;height:25;mso-wrap-style:none;v-text-anchor:middle">
                    <v:fill o:detectmouseclick="t" type="solid" color2="#3b1d00"/>
                    <v:stroke color="#3465a4" joinstyle="round" endcap="flat"/>
                    <w10:wrap type="none"/>
                  </v:rect>
                  <v:rect id="shape_0" fillcolor="#c5e2ff" stroked="f" o:allowincell="f" style="position:absolute;left:10458;top:7965;width:1879;height:25;mso-wrap-style:none;v-text-anchor:middle">
                    <v:fill o:detectmouseclick="t" type="solid" color2="#3a1d00"/>
                    <v:stroke color="#3465a4" joinstyle="round" endcap="flat"/>
                    <w10:wrap type="none"/>
                  </v:rect>
                  <v:rect id="shape_0" fillcolor="#c6e3ff" stroked="f" o:allowincell="f" style="position:absolute;left:10458;top:7991;width:1879;height:24;mso-wrap-style:none;v-text-anchor:middle">
                    <v:fill o:detectmouseclick="t" type="solid" color2="#391c00"/>
                    <v:stroke color="#3465a4" joinstyle="round" endcap="flat"/>
                    <w10:wrap type="none"/>
                  </v:rect>
                  <v:rect id="shape_0" fillcolor="#c6e3ff" stroked="f" o:allowincell="f" style="position:absolute;left:10458;top:8016;width:1879;height:25;mso-wrap-style:none;v-text-anchor:middle">
                    <v:fill o:detectmouseclick="t" type="solid" color2="#391c00"/>
                    <v:stroke color="#3465a4" joinstyle="round" endcap="flat"/>
                    <w10:wrap type="none"/>
                  </v:rect>
                  <v:rect id="shape_0" fillcolor="#c7e3ff" stroked="f" o:allowincell="f" style="position:absolute;left:10458;top:8042;width:1879;height:25;mso-wrap-style:none;v-text-anchor:middle">
                    <v:fill o:detectmouseclick="t" type="solid" color2="#381c00"/>
                    <v:stroke color="#3465a4" joinstyle="round" endcap="flat"/>
                    <w10:wrap type="none"/>
                  </v:rect>
                  <v:rect id="shape_0" fillcolor="#c7e3ff" stroked="f" o:allowincell="f" style="position:absolute;left:10458;top:8068;width:1879;height:25;mso-wrap-style:none;v-text-anchor:middle">
                    <v:fill o:detectmouseclick="t" type="solid" color2="#381c00"/>
                    <v:stroke color="#3465a4" joinstyle="round" endcap="flat"/>
                    <w10:wrap type="none"/>
                  </v:rect>
                </v:group>
                <v:group id="shape_0" style="position:absolute;left:12429;top:6358;width:1736;height:408">
                  <v:rect id="shape_0" fillcolor="#d6eaff" stroked="f" o:allowincell="f" style="position:absolute;left:12429;top:6358;width:1735;height:5;mso-wrap-style:none;v-text-anchor:middle">
                    <v:fill o:detectmouseclick="t" type="solid" color2="#291500"/>
                    <v:stroke color="#3465a4" joinstyle="round" endcap="flat"/>
                    <w10:wrap type="none"/>
                  </v:rect>
                  <v:rect id="shape_0" fillcolor="#d6eaff" stroked="f" o:allowincell="f" style="position:absolute;left:12429;top:6364;width:1735;height:6;mso-wrap-style:none;v-text-anchor:middle">
                    <v:fill o:detectmouseclick="t" type="solid" color2="#291500"/>
                    <v:stroke color="#3465a4" joinstyle="round" endcap="flat"/>
                    <w10:wrap type="none"/>
                  </v:rect>
                  <v:rect id="shape_0" fillcolor="#d5eaff" stroked="f" o:allowincell="f" style="position:absolute;left:12429;top:6371;width:1735;height:5;mso-wrap-style:none;v-text-anchor:middle">
                    <v:fill o:detectmouseclick="t" type="solid" color2="#2a1500"/>
                    <v:stroke color="#3465a4" joinstyle="round" endcap="flat"/>
                    <w10:wrap type="none"/>
                  </v:rect>
                  <v:rect id="shape_0" fillcolor="#d4e9ff" stroked="f" o:allowincell="f" style="position:absolute;left:12429;top:6377;width:1735;height:6;mso-wrap-style:none;v-text-anchor:middle">
                    <v:fill o:detectmouseclick="t" type="solid" color2="#2b1600"/>
                    <v:stroke color="#3465a4" joinstyle="round" endcap="flat"/>
                    <w10:wrap type="none"/>
                  </v:rect>
                  <v:rect id="shape_0" fillcolor="#d4e9ff" stroked="f" o:allowincell="f" style="position:absolute;left:12429;top:6384;width:1735;height:4;mso-wrap-style:none;v-text-anchor:middle">
                    <v:fill o:detectmouseclick="t" type="solid" color2="#2b1600"/>
                    <v:stroke color="#3465a4" joinstyle="round" endcap="flat"/>
                    <w10:wrap type="none"/>
                  </v:rect>
                  <v:rect id="shape_0" fillcolor="#d3e8ff" stroked="f" o:allowincell="f" style="position:absolute;left:12429;top:6389;width:1735;height:5;mso-wrap-style:none;v-text-anchor:middle">
                    <v:fill o:detectmouseclick="t" type="solid" color2="#2c1700"/>
                    <v:stroke color="#3465a4" joinstyle="round" endcap="flat"/>
                    <w10:wrap type="none"/>
                  </v:rect>
                  <v:rect id="shape_0" fillcolor="#d1e8ff" stroked="f" o:allowincell="f" style="position:absolute;left:12429;top:6395;width:1735;height:6;mso-wrap-style:none;v-text-anchor:middle">
                    <v:fill o:detectmouseclick="t" type="solid" color2="#2e1700"/>
                    <v:stroke color="#3465a4" joinstyle="round" endcap="flat"/>
                    <w10:wrap type="none"/>
                  </v:rect>
                  <v:rect id="shape_0" fillcolor="#d0e7ff" stroked="f" o:allowincell="f" style="position:absolute;left:12429;top:6402;width:1735;height:5;mso-wrap-style:none;v-text-anchor:middle">
                    <v:fill o:detectmouseclick="t" type="solid" color2="#2f1800"/>
                    <v:stroke color="#3465a4" joinstyle="round" endcap="flat"/>
                    <w10:wrap type="none"/>
                  </v:rect>
                  <v:rect id="shape_0" fillcolor="#cee6ff" stroked="f" o:allowincell="f" style="position:absolute;left:12429;top:6408;width:1735;height:6;mso-wrap-style:none;v-text-anchor:middle">
                    <v:fill o:detectmouseclick="t" type="solid" color2="#311900"/>
                    <v:stroke color="#3465a4" joinstyle="round" endcap="flat"/>
                    <w10:wrap type="none"/>
                  </v:rect>
                  <v:rect id="shape_0" fillcolor="#cce5ff" stroked="f" o:allowincell="f" style="position:absolute;left:12429;top:6415;width:1735;height:6;mso-wrap-style:none;v-text-anchor:middle">
                    <v:fill o:detectmouseclick="t" type="solid" color2="#331a00"/>
                    <v:stroke color="#3465a4" joinstyle="round" endcap="flat"/>
                    <w10:wrap type="none"/>
                  </v:rect>
                  <v:rect id="shape_0" fillcolor="#cae4ff" stroked="f" o:allowincell="f" style="position:absolute;left:12429;top:6422;width:1735;height:5;mso-wrap-style:none;v-text-anchor:middle">
                    <v:fill o:detectmouseclick="t" type="solid" color2="#351b00"/>
                    <v:stroke color="#3465a4" joinstyle="round" endcap="flat"/>
                    <w10:wrap type="none"/>
                  </v:rect>
                  <v:rect id="shape_0" fillcolor="#c7e2ff" stroked="f" o:allowincell="f" style="position:absolute;left:12429;top:6428;width:1735;height:6;mso-wrap-style:none;v-text-anchor:middle">
                    <v:fill o:detectmouseclick="t" type="solid" color2="#381d00"/>
                    <v:stroke color="#3465a4" joinstyle="round" endcap="flat"/>
                    <w10:wrap type="none"/>
                  </v:rect>
                  <v:rect id="shape_0" fillcolor="#c4e1ff" stroked="f" o:allowincell="f" style="position:absolute;left:12429;top:6435;width:1735;height:5;mso-wrap-style:none;v-text-anchor:middle">
                    <v:fill o:detectmouseclick="t" type="solid" color2="#3b1e00"/>
                    <v:stroke color="#3465a4" joinstyle="round" endcap="flat"/>
                    <w10:wrap type="none"/>
                  </v:rect>
                  <v:rect id="shape_0" fillcolor="#c2e0ff" stroked="f" o:allowincell="f" style="position:absolute;left:12429;top:6441;width:1735;height:4;mso-wrap-style:none;v-text-anchor:middle">
                    <v:fill o:detectmouseclick="t" type="solid" color2="#3d1f00"/>
                    <v:stroke color="#3465a4" joinstyle="round" endcap="flat"/>
                    <w10:wrap type="none"/>
                  </v:rect>
                  <v:rect id="shape_0" fillcolor="#bfdeff" stroked="f" o:allowincell="f" style="position:absolute;left:12429;top:6446;width:1735;height:6;mso-wrap-style:none;v-text-anchor:middle">
                    <v:fill o:detectmouseclick="t" type="solid" color2="#402100"/>
                    <v:stroke color="#3465a4" joinstyle="round" endcap="flat"/>
                    <w10:wrap type="none"/>
                  </v:rect>
                  <v:rect id="shape_0" fillcolor="#bcdcff" stroked="f" o:allowincell="f" style="position:absolute;left:12429;top:6453;width:1735;height:5;mso-wrap-style:none;v-text-anchor:middle">
                    <v:fill o:detectmouseclick="t" type="solid" color2="#432300"/>
                    <v:stroke color="#3465a4" joinstyle="round" endcap="flat"/>
                    <w10:wrap type="none"/>
                  </v:rect>
                  <v:rect id="shape_0" fillcolor="#b9dbff" stroked="f" o:allowincell="f" style="position:absolute;left:12429;top:6459;width:1735;height:6;mso-wrap-style:none;v-text-anchor:middle">
                    <v:fill o:detectmouseclick="t" type="solid" color2="#462400"/>
                    <v:stroke color="#3465a4" joinstyle="round" endcap="flat"/>
                    <w10:wrap type="none"/>
                  </v:rect>
                  <v:rect id="shape_0" fillcolor="#b5d9ff" stroked="f" o:allowincell="f" style="position:absolute;left:12429;top:6466;width:1735;height:5;mso-wrap-style:none;v-text-anchor:middle">
                    <v:fill o:detectmouseclick="t" type="solid" color2="#4a2600"/>
                    <v:stroke color="#3465a4" joinstyle="round" endcap="flat"/>
                    <w10:wrap type="none"/>
                  </v:rect>
                  <v:rect id="shape_0" fillcolor="#b2d7ff" stroked="f" o:allowincell="f" style="position:absolute;left:12429;top:6472;width:1735;height:6;mso-wrap-style:none;v-text-anchor:middle">
                    <v:fill o:detectmouseclick="t" type="solid" color2="#4d2800"/>
                    <v:stroke color="#3465a4" joinstyle="round" endcap="flat"/>
                    <w10:wrap type="none"/>
                  </v:rect>
                  <v:rect id="shape_0" fillcolor="#afd6ff" stroked="f" o:allowincell="f" style="position:absolute;left:12429;top:6479;width:1735;height:5;mso-wrap-style:none;v-text-anchor:middle">
                    <v:fill o:detectmouseclick="t" type="solid" color2="#502900"/>
                    <v:stroke color="#3465a4" joinstyle="round" endcap="flat"/>
                    <w10:wrap type="none"/>
                  </v:rect>
                  <v:rect id="shape_0" fillcolor="#acd4ff" stroked="f" o:allowincell="f" style="position:absolute;left:12429;top:6485;width:1735;height:6;mso-wrap-style:none;v-text-anchor:middle">
                    <v:fill o:detectmouseclick="t" type="solid" color2="#532b00"/>
                    <v:stroke color="#3465a4" joinstyle="round" endcap="flat"/>
                    <w10:wrap type="none"/>
                  </v:rect>
                  <v:rect id="shape_0" fillcolor="#a9d3ff" stroked="f" o:allowincell="f" style="position:absolute;left:12429;top:6492;width:1735;height:5;mso-wrap-style:none;v-text-anchor:middle">
                    <v:fill o:detectmouseclick="t" type="solid" color2="#562c00"/>
                    <v:stroke color="#3465a4" joinstyle="round" endcap="flat"/>
                    <w10:wrap type="none"/>
                  </v:rect>
                  <v:rect id="shape_0" fillcolor="#a6d2ff" stroked="f" o:allowincell="f" style="position:absolute;left:12429;top:6498;width:1735;height:4;mso-wrap-style:none;v-text-anchor:middle">
                    <v:fill o:detectmouseclick="t" type="solid" color2="#592d00"/>
                    <v:stroke color="#3465a4" joinstyle="round" endcap="flat"/>
                    <w10:wrap type="none"/>
                  </v:rect>
                  <v:rect id="shape_0" fillcolor="#a4d1ff" stroked="f" o:allowincell="f" style="position:absolute;left:12429;top:6503;width:1735;height:6;mso-wrap-style:none;v-text-anchor:middle">
                    <v:fill o:detectmouseclick="t" type="solid" color2="#5b2e00"/>
                    <v:stroke color="#3465a4" joinstyle="round" endcap="flat"/>
                    <w10:wrap type="none"/>
                  </v:rect>
                  <v:rect id="shape_0" fillcolor="#a2d0ff" stroked="f" o:allowincell="f" style="position:absolute;left:12429;top:6510;width:1735;height:5;mso-wrap-style:none;v-text-anchor:middle">
                    <v:fill o:detectmouseclick="t" type="solid" color2="#5d2f00"/>
                    <v:stroke color="#3465a4" joinstyle="round" endcap="flat"/>
                    <w10:wrap type="none"/>
                  </v:rect>
                  <v:rect id="shape_0" fillcolor="#a0cfff" stroked="f" o:allowincell="f" style="position:absolute;left:12429;top:6516;width:1735;height:6;mso-wrap-style:none;v-text-anchor:middle">
                    <v:fill o:detectmouseclick="t" type="solid" color2="#5f3000"/>
                    <v:stroke color="#3465a4" joinstyle="round" endcap="flat"/>
                    <w10:wrap type="none"/>
                  </v:rect>
                  <v:rect id="shape_0" fillcolor="#9eceff" stroked="f" o:allowincell="f" style="position:absolute;left:12429;top:6523;width:1735;height:5;mso-wrap-style:none;v-text-anchor:middle">
                    <v:fill o:detectmouseclick="t" type="solid" color2="#613100"/>
                    <v:stroke color="#3465a4" joinstyle="round" endcap="flat"/>
                    <w10:wrap type="none"/>
                  </v:rect>
                  <v:rect id="shape_0" fillcolor="#9ccdff" stroked="f" o:allowincell="f" style="position:absolute;left:12429;top:6529;width:1735;height:6;mso-wrap-style:none;v-text-anchor:middle">
                    <v:fill o:detectmouseclick="t" type="solid" color2="#633200"/>
                    <v:stroke color="#3465a4" joinstyle="round" endcap="flat"/>
                    <w10:wrap type="none"/>
                  </v:rect>
                  <v:rect id="shape_0" fillcolor="#9bcdff" stroked="f" o:allowincell="f" style="position:absolute;left:12429;top:6536;width:1735;height:6;mso-wrap-style:none;v-text-anchor:middle">
                    <v:fill o:detectmouseclick="t" type="solid" color2="#643200"/>
                    <v:stroke color="#3465a4" joinstyle="round" endcap="flat"/>
                    <w10:wrap type="none"/>
                  </v:rect>
                  <v:rect id="shape_0" fillcolor="#9accff" stroked="f" o:allowincell="f" style="position:absolute;left:12429;top:6543;width:1735;height:5;mso-wrap-style:none;v-text-anchor:middle">
                    <v:fill o:detectmouseclick="t" type="solid" color2="#65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2429;top:6549;width:1735;height:6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2429;top:6556;width:1735;height:4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2429;top:6561;width:1735;height:5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2429;top:6567;width:1735;height:6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accff" stroked="f" o:allowincell="f" style="position:absolute;left:12429;top:6574;width:1735;height:5;mso-wrap-style:none;v-text-anchor:middle">
                    <v:fill o:detectmouseclick="t" type="solid" color2="#653300"/>
                    <v:stroke color="#3465a4" joinstyle="round" endcap="flat"/>
                    <w10:wrap type="none"/>
                  </v:rect>
                  <v:rect id="shape_0" fillcolor="#9bcdff" stroked="f" o:allowincell="f" style="position:absolute;left:12429;top:6580;width:1735;height:6;mso-wrap-style:none;v-text-anchor:middle">
                    <v:fill o:detectmouseclick="t" type="solid" color2="#643200"/>
                    <v:stroke color="#3465a4" joinstyle="round" endcap="flat"/>
                    <w10:wrap type="none"/>
                  </v:rect>
                  <v:rect id="shape_0" fillcolor="#9ccdff" stroked="f" o:allowincell="f" style="position:absolute;left:12429;top:6587;width:1735;height:5;mso-wrap-style:none;v-text-anchor:middle">
                    <v:fill o:detectmouseclick="t" type="solid" color2="#633200"/>
                    <v:stroke color="#3465a4" joinstyle="round" endcap="flat"/>
                    <w10:wrap type="none"/>
                  </v:rect>
                  <v:rect id="shape_0" fillcolor="#9eceff" stroked="f" o:allowincell="f" style="position:absolute;left:12429;top:6593;width:1735;height:6;mso-wrap-style:none;v-text-anchor:middle">
                    <v:fill o:detectmouseclick="t" type="solid" color2="#613100"/>
                    <v:stroke color="#3465a4" joinstyle="round" endcap="flat"/>
                    <w10:wrap type="none"/>
                  </v:rect>
                  <v:rect id="shape_0" fillcolor="#a0cfff" stroked="f" o:allowincell="f" style="position:absolute;left:12429;top:6600;width:1735;height:5;mso-wrap-style:none;v-text-anchor:middle">
                    <v:fill o:detectmouseclick="t" type="solid" color2="#5f3000"/>
                    <v:stroke color="#3465a4" joinstyle="round" endcap="flat"/>
                    <w10:wrap type="none"/>
                  </v:rect>
                  <v:rect id="shape_0" fillcolor="#a2d0ff" stroked="f" o:allowincell="f" style="position:absolute;left:12429;top:6606;width:1735;height:6;mso-wrap-style:none;v-text-anchor:middle">
                    <v:fill o:detectmouseclick="t" type="solid" color2="#5d2f00"/>
                    <v:stroke color="#3465a4" joinstyle="round" endcap="flat"/>
                    <w10:wrap type="none"/>
                  </v:rect>
                  <v:rect id="shape_0" fillcolor="#a4d1ff" stroked="f" o:allowincell="f" style="position:absolute;left:12429;top:6613;width:1735;height:5;mso-wrap-style:none;v-text-anchor:middle">
                    <v:fill o:detectmouseclick="t" type="solid" color2="#5b2e00"/>
                    <v:stroke color="#3465a4" joinstyle="round" endcap="flat"/>
                    <w10:wrap type="none"/>
                  </v:rect>
                  <v:rect id="shape_0" fillcolor="#a6d2ff" stroked="f" o:allowincell="f" style="position:absolute;left:12429;top:6619;width:1735;height:4;mso-wrap-style:none;v-text-anchor:middle">
                    <v:fill o:detectmouseclick="t" type="solid" color2="#592d00"/>
                    <v:stroke color="#3465a4" joinstyle="round" endcap="flat"/>
                    <w10:wrap type="none"/>
                  </v:rect>
                  <v:rect id="shape_0" fillcolor="#a9d3ff" stroked="f" o:allowincell="f" style="position:absolute;left:12429;top:6624;width:1735;height:6;mso-wrap-style:none;v-text-anchor:middle">
                    <v:fill o:detectmouseclick="t" type="solid" color2="#562c00"/>
                    <v:stroke color="#3465a4" joinstyle="round" endcap="flat"/>
                    <w10:wrap type="none"/>
                  </v:rect>
                  <v:rect id="shape_0" fillcolor="#acd4ff" stroked="f" o:allowincell="f" style="position:absolute;left:12429;top:6631;width:1735;height:5;mso-wrap-style:none;v-text-anchor:middle">
                    <v:fill o:detectmouseclick="t" type="solid" color2="#532b00"/>
                    <v:stroke color="#3465a4" joinstyle="round" endcap="flat"/>
                    <w10:wrap type="none"/>
                  </v:rect>
                  <v:rect id="shape_0" fillcolor="#afd6ff" stroked="f" o:allowincell="f" style="position:absolute;left:12429;top:6637;width:1735;height:6;mso-wrap-style:none;v-text-anchor:middle">
                    <v:fill o:detectmouseclick="t" type="solid" color2="#502900"/>
                    <v:stroke color="#3465a4" joinstyle="round" endcap="flat"/>
                    <w10:wrap type="none"/>
                  </v:rect>
                  <v:rect id="shape_0" fillcolor="#b2d7ff" stroked="f" o:allowincell="f" style="position:absolute;left:12429;top:6644;width:1735;height:5;mso-wrap-style:none;v-text-anchor:middle">
                    <v:fill o:detectmouseclick="t" type="solid" color2="#4d2800"/>
                    <v:stroke color="#3465a4" joinstyle="round" endcap="flat"/>
                    <w10:wrap type="none"/>
                  </v:rect>
                  <v:rect id="shape_0" fillcolor="#b5d9ff" stroked="f" o:allowincell="f" style="position:absolute;left:12429;top:6650;width:1735;height:6;mso-wrap-style:none;v-text-anchor:middle">
                    <v:fill o:detectmouseclick="t" type="solid" color2="#4a2600"/>
                    <v:stroke color="#3465a4" joinstyle="round" endcap="flat"/>
                    <w10:wrap type="none"/>
                  </v:rect>
                  <v:rect id="shape_0" fillcolor="#b9dbff" stroked="f" o:allowincell="f" style="position:absolute;left:12429;top:6657;width:1735;height:6;mso-wrap-style:none;v-text-anchor:middle">
                    <v:fill o:detectmouseclick="t" type="solid" color2="#462400"/>
                    <v:stroke color="#3465a4" joinstyle="round" endcap="flat"/>
                    <w10:wrap type="none"/>
                  </v:rect>
                  <v:rect id="shape_0" fillcolor="#bcdcff" stroked="f" o:allowincell="f" style="position:absolute;left:12429;top:6664;width:1735;height:5;mso-wrap-style:none;v-text-anchor:middle">
                    <v:fill o:detectmouseclick="t" type="solid" color2="#432300"/>
                    <v:stroke color="#3465a4" joinstyle="round" endcap="flat"/>
                    <w10:wrap type="none"/>
                  </v:rect>
                  <v:rect id="shape_0" fillcolor="#bfdeff" stroked="f" o:allowincell="f" style="position:absolute;left:12429;top:6670;width:1735;height:6;mso-wrap-style:none;v-text-anchor:middle">
                    <v:fill o:detectmouseclick="t" type="solid" color2="#402100"/>
                    <v:stroke color="#3465a4" joinstyle="round" endcap="flat"/>
                    <w10:wrap type="none"/>
                  </v:rect>
                  <v:rect id="shape_0" fillcolor="#c2e0ff" stroked="f" o:allowincell="f" style="position:absolute;left:12429;top:6677;width:1735;height:4;mso-wrap-style:none;v-text-anchor:middle">
                    <v:fill o:detectmouseclick="t" type="solid" color2="#3d1f00"/>
                    <v:stroke color="#3465a4" joinstyle="round" endcap="flat"/>
                    <w10:wrap type="none"/>
                  </v:rect>
                  <v:rect id="shape_0" fillcolor="#c4e1ff" stroked="f" o:allowincell="f" style="position:absolute;left:12429;top:6682;width:1735;height:5;mso-wrap-style:none;v-text-anchor:middle">
                    <v:fill o:detectmouseclick="t" type="solid" color2="#3b1e00"/>
                    <v:stroke color="#3465a4" joinstyle="round" endcap="flat"/>
                    <w10:wrap type="none"/>
                  </v:rect>
                  <v:rect id="shape_0" fillcolor="#c7e2ff" stroked="f" o:allowincell="f" style="position:absolute;left:12429;top:6688;width:1735;height:6;mso-wrap-style:none;v-text-anchor:middle">
                    <v:fill o:detectmouseclick="t" type="solid" color2="#381d00"/>
                    <v:stroke color="#3465a4" joinstyle="round" endcap="flat"/>
                    <w10:wrap type="none"/>
                  </v:rect>
                  <v:rect id="shape_0" fillcolor="#cae4ff" stroked="f" o:allowincell="f" style="position:absolute;left:12429;top:6695;width:1735;height:5;mso-wrap-style:none;v-text-anchor:middle">
                    <v:fill o:detectmouseclick="t" type="solid" color2="#351b00"/>
                    <v:stroke color="#3465a4" joinstyle="round" endcap="flat"/>
                    <w10:wrap type="none"/>
                  </v:rect>
                  <v:rect id="shape_0" fillcolor="#cce5ff" stroked="f" o:allowincell="f" style="position:absolute;left:12429;top:6701;width:1735;height:6;mso-wrap-style:none;v-text-anchor:middle">
                    <v:fill o:detectmouseclick="t" type="solid" color2="#331a00"/>
                    <v:stroke color="#3465a4" joinstyle="round" endcap="flat"/>
                    <w10:wrap type="none"/>
                  </v:rect>
                  <v:rect id="shape_0" fillcolor="#cee6ff" stroked="f" o:allowincell="f" style="position:absolute;left:12429;top:6708;width:1735;height:5;mso-wrap-style:none;v-text-anchor:middle">
                    <v:fill o:detectmouseclick="t" type="solid" color2="#311900"/>
                    <v:stroke color="#3465a4" joinstyle="round" endcap="flat"/>
                    <w10:wrap type="none"/>
                  </v:rect>
                  <v:rect id="shape_0" fillcolor="#d0e7ff" stroked="f" o:allowincell="f" style="position:absolute;left:12429;top:6714;width:1735;height:6;mso-wrap-style:none;v-text-anchor:middle">
                    <v:fill o:detectmouseclick="t" type="solid" color2="#2f1800"/>
                    <v:stroke color="#3465a4" joinstyle="round" endcap="flat"/>
                    <w10:wrap type="none"/>
                  </v:rect>
                  <v:rect id="shape_0" fillcolor="#d1e8ff" stroked="f" o:allowincell="f" style="position:absolute;left:12429;top:6721;width:1735;height:5;mso-wrap-style:none;v-text-anchor:middle">
                    <v:fill o:detectmouseclick="t" type="solid" color2="#2e1700"/>
                    <v:stroke color="#3465a4" joinstyle="round" endcap="flat"/>
                    <w10:wrap type="none"/>
                  </v:rect>
                  <v:rect id="shape_0" fillcolor="#d3e8ff" stroked="f" o:allowincell="f" style="position:absolute;left:12429;top:6727;width:1735;height:6;mso-wrap-style:none;v-text-anchor:middle">
                    <v:fill o:detectmouseclick="t" type="solid" color2="#2c1700"/>
                    <v:stroke color="#3465a4" joinstyle="round" endcap="flat"/>
                    <w10:wrap type="none"/>
                  </v:rect>
                  <v:rect id="shape_0" fillcolor="#d4e9ff" stroked="f" o:allowincell="f" style="position:absolute;left:12429;top:6734;width:1735;height:4;mso-wrap-style:none;v-text-anchor:middle">
                    <v:fill o:detectmouseclick="t" type="solid" color2="#2b1600"/>
                    <v:stroke color="#3465a4" joinstyle="round" endcap="flat"/>
                    <w10:wrap type="none"/>
                  </v:rect>
                  <v:rect id="shape_0" fillcolor="#d4e9ff" stroked="f" o:allowincell="f" style="position:absolute;left:12429;top:6739;width:1735;height:5;mso-wrap-style:none;v-text-anchor:middle">
                    <v:fill o:detectmouseclick="t" type="solid" color2="#2b1600"/>
                    <v:stroke color="#3465a4" joinstyle="round" endcap="flat"/>
                    <w10:wrap type="none"/>
                  </v:rect>
                  <v:rect id="shape_0" fillcolor="#d5eaff" stroked="f" o:allowincell="f" style="position:absolute;left:12429;top:6745;width:1735;height:6;mso-wrap-style:none;v-text-anchor:middle">
                    <v:fill o:detectmouseclick="t" type="solid" color2="#2a1500"/>
                    <v:stroke color="#3465a4" joinstyle="round" endcap="flat"/>
                    <w10:wrap type="none"/>
                  </v:rect>
                  <v:rect id="shape_0" fillcolor="#d6eaff" stroked="f" o:allowincell="f" style="position:absolute;left:12429;top:6752;width:1735;height:5;mso-wrap-style:none;v-text-anchor:middle">
                    <v:fill o:detectmouseclick="t" type="solid" color2="#291500"/>
                    <v:stroke color="#3465a4" joinstyle="round" endcap="flat"/>
                    <w10:wrap type="none"/>
                  </v:rect>
                  <v:rect id="shape_0" fillcolor="#d6eaff" stroked="f" o:allowincell="f" style="position:absolute;left:12429;top:6758;width:1735;height:6;mso-wrap-style:none;v-text-anchor:middle">
                    <v:fill o:detectmouseclick="t" type="solid" color2="#291500"/>
                    <v:stroke color="#3465a4" joinstyle="round" endcap="flat"/>
                    <w10:wrap type="none"/>
                  </v:rect>
                  <v:shape id="shape_0" coordsize="1734,405" path="m1722,0l1616,10l1557,39l1312,39l1278,59l1067,59l949,68l714,68l574,88l527,129l292,139l235,168l0,207l211,286l375,296l692,317l856,286l902,307l1113,346l1371,366l1547,395l1734,405l1722,0xe" fillcolor="#d6eaff" stroked="t" o:allowincell="f" style="position:absolute;left:12429;top:6358;width:1733;height:404;mso-wrap-style:none;v-text-anchor:middle">
                    <v:fill o:detectmouseclick="t" type="solid" color2="#291500"/>
                    <v:stroke color="white" joinstyle="round" endcap="flat"/>
                    <w10:wrap type="none"/>
                  </v:shape>
                  <v:shape id="shape_0" coordsize="1734,405" path="m1722,0l1616,10l1557,39l1312,39l1278,59l1067,59l949,68l714,68l574,88l527,129l292,139l235,168l0,207l211,286l375,296l692,317l856,286l902,307l1113,346l1371,366l1547,395l1734,405l1722,0xe" fillcolor="black" stroked="f" o:allowincell="f" style="position:absolute;left:12429;top:6358;width:1733;height:4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d6eaff" stroked="f" o:allowincell="f" style="position:absolute;left:12429;top:6358;width:1735;height:5;mso-wrap-style:none;v-text-anchor:middle">
                    <v:fill o:detectmouseclick="t" type="solid" color2="#291500"/>
                    <v:stroke color="#3465a4" joinstyle="round" endcap="flat"/>
                    <w10:wrap type="none"/>
                  </v:rect>
                  <v:rect id="shape_0" fillcolor="#d6eaff" stroked="f" o:allowincell="f" style="position:absolute;left:12429;top:6364;width:1735;height:6;mso-wrap-style:none;v-text-anchor:middle">
                    <v:fill o:detectmouseclick="t" type="solid" color2="#291500"/>
                    <v:stroke color="#3465a4" joinstyle="round" endcap="flat"/>
                    <w10:wrap type="none"/>
                  </v:rect>
                  <v:rect id="shape_0" fillcolor="#d5eaff" stroked="f" o:allowincell="f" style="position:absolute;left:12429;top:6371;width:1735;height:5;mso-wrap-style:none;v-text-anchor:middle">
                    <v:fill o:detectmouseclick="t" type="solid" color2="#2a1500"/>
                    <v:stroke color="#3465a4" joinstyle="round" endcap="flat"/>
                    <w10:wrap type="none"/>
                  </v:rect>
                  <v:rect id="shape_0" fillcolor="#d4e9ff" stroked="f" o:allowincell="f" style="position:absolute;left:12429;top:6377;width:1735;height:6;mso-wrap-style:none;v-text-anchor:middle">
                    <v:fill o:detectmouseclick="t" type="solid" color2="#2b1600"/>
                    <v:stroke color="#3465a4" joinstyle="round" endcap="flat"/>
                    <w10:wrap type="none"/>
                  </v:rect>
                  <v:rect id="shape_0" fillcolor="#d4e9ff" stroked="f" o:allowincell="f" style="position:absolute;left:12429;top:6384;width:1735;height:4;mso-wrap-style:none;v-text-anchor:middle">
                    <v:fill o:detectmouseclick="t" type="solid" color2="#2b1600"/>
                    <v:stroke color="#3465a4" joinstyle="round" endcap="flat"/>
                    <w10:wrap type="none"/>
                  </v:rect>
                  <v:rect id="shape_0" fillcolor="#d3e8ff" stroked="f" o:allowincell="f" style="position:absolute;left:12429;top:6389;width:1735;height:5;mso-wrap-style:none;v-text-anchor:middle">
                    <v:fill o:detectmouseclick="t" type="solid" color2="#2c1700"/>
                    <v:stroke color="#3465a4" joinstyle="round" endcap="flat"/>
                    <w10:wrap type="none"/>
                  </v:rect>
                  <v:rect id="shape_0" fillcolor="#d1e8ff" stroked="f" o:allowincell="f" style="position:absolute;left:12429;top:6395;width:1735;height:6;mso-wrap-style:none;v-text-anchor:middle">
                    <v:fill o:detectmouseclick="t" type="solid" color2="#2e1700"/>
                    <v:stroke color="#3465a4" joinstyle="round" endcap="flat"/>
                    <w10:wrap type="none"/>
                  </v:rect>
                  <v:rect id="shape_0" fillcolor="#d0e7ff" stroked="f" o:allowincell="f" style="position:absolute;left:12429;top:6402;width:1735;height:5;mso-wrap-style:none;v-text-anchor:middle">
                    <v:fill o:detectmouseclick="t" type="solid" color2="#2f1800"/>
                    <v:stroke color="#3465a4" joinstyle="round" endcap="flat"/>
                    <w10:wrap type="none"/>
                  </v:rect>
                  <v:rect id="shape_0" fillcolor="#cee6ff" stroked="f" o:allowincell="f" style="position:absolute;left:12429;top:6408;width:1735;height:6;mso-wrap-style:none;v-text-anchor:middle">
                    <v:fill o:detectmouseclick="t" type="solid" color2="#311900"/>
                    <v:stroke color="#3465a4" joinstyle="round" endcap="flat"/>
                    <w10:wrap type="none"/>
                  </v:rect>
                  <v:rect id="shape_0" fillcolor="#cce5ff" stroked="f" o:allowincell="f" style="position:absolute;left:12429;top:6415;width:1735;height:6;mso-wrap-style:none;v-text-anchor:middle">
                    <v:fill o:detectmouseclick="t" type="solid" color2="#331a00"/>
                    <v:stroke color="#3465a4" joinstyle="round" endcap="flat"/>
                    <w10:wrap type="none"/>
                  </v:rect>
                  <v:rect id="shape_0" fillcolor="#cae4ff" stroked="f" o:allowincell="f" style="position:absolute;left:12429;top:6422;width:1735;height:5;mso-wrap-style:none;v-text-anchor:middle">
                    <v:fill o:detectmouseclick="t" type="solid" color2="#351b00"/>
                    <v:stroke color="#3465a4" joinstyle="round" endcap="flat"/>
                    <w10:wrap type="none"/>
                  </v:rect>
                  <v:rect id="shape_0" fillcolor="#c7e2ff" stroked="f" o:allowincell="f" style="position:absolute;left:12429;top:6428;width:1735;height:6;mso-wrap-style:none;v-text-anchor:middle">
                    <v:fill o:detectmouseclick="t" type="solid" color2="#381d00"/>
                    <v:stroke color="#3465a4" joinstyle="round" endcap="flat"/>
                    <w10:wrap type="none"/>
                  </v:rect>
                  <v:rect id="shape_0" fillcolor="#c4e1ff" stroked="f" o:allowincell="f" style="position:absolute;left:12429;top:6435;width:1735;height:5;mso-wrap-style:none;v-text-anchor:middle">
                    <v:fill o:detectmouseclick="t" type="solid" color2="#3b1e00"/>
                    <v:stroke color="#3465a4" joinstyle="round" endcap="flat"/>
                    <w10:wrap type="none"/>
                  </v:rect>
                  <v:rect id="shape_0" fillcolor="#c2e0ff" stroked="f" o:allowincell="f" style="position:absolute;left:12429;top:6441;width:1735;height:4;mso-wrap-style:none;v-text-anchor:middle">
                    <v:fill o:detectmouseclick="t" type="solid" color2="#3d1f00"/>
                    <v:stroke color="#3465a4" joinstyle="round" endcap="flat"/>
                    <w10:wrap type="none"/>
                  </v:rect>
                  <v:rect id="shape_0" fillcolor="#bfdeff" stroked="f" o:allowincell="f" style="position:absolute;left:12429;top:6446;width:1735;height:6;mso-wrap-style:none;v-text-anchor:middle">
                    <v:fill o:detectmouseclick="t" type="solid" color2="#402100"/>
                    <v:stroke color="#3465a4" joinstyle="round" endcap="flat"/>
                    <w10:wrap type="none"/>
                  </v:rect>
                  <v:rect id="shape_0" fillcolor="#bcdcff" stroked="f" o:allowincell="f" style="position:absolute;left:12429;top:6453;width:1735;height:5;mso-wrap-style:none;v-text-anchor:middle">
                    <v:fill o:detectmouseclick="t" type="solid" color2="#432300"/>
                    <v:stroke color="#3465a4" joinstyle="round" endcap="flat"/>
                    <w10:wrap type="none"/>
                  </v:rect>
                  <v:rect id="shape_0" fillcolor="#b9dbff" stroked="f" o:allowincell="f" style="position:absolute;left:12429;top:6459;width:1735;height:6;mso-wrap-style:none;v-text-anchor:middle">
                    <v:fill o:detectmouseclick="t" type="solid" color2="#462400"/>
                    <v:stroke color="#3465a4" joinstyle="round" endcap="flat"/>
                    <w10:wrap type="none"/>
                  </v:rect>
                  <v:rect id="shape_0" fillcolor="#b5d9ff" stroked="f" o:allowincell="f" style="position:absolute;left:12429;top:6466;width:1735;height:5;mso-wrap-style:none;v-text-anchor:middle">
                    <v:fill o:detectmouseclick="t" type="solid" color2="#4a2600"/>
                    <v:stroke color="#3465a4" joinstyle="round" endcap="flat"/>
                    <w10:wrap type="none"/>
                  </v:rect>
                  <v:rect id="shape_0" fillcolor="#b2d7ff" stroked="f" o:allowincell="f" style="position:absolute;left:12429;top:6472;width:1735;height:6;mso-wrap-style:none;v-text-anchor:middle">
                    <v:fill o:detectmouseclick="t" type="solid" color2="#4d2800"/>
                    <v:stroke color="#3465a4" joinstyle="round" endcap="flat"/>
                    <w10:wrap type="none"/>
                  </v:rect>
                  <v:rect id="shape_0" fillcolor="#afd6ff" stroked="f" o:allowincell="f" style="position:absolute;left:12429;top:6479;width:1735;height:5;mso-wrap-style:none;v-text-anchor:middle">
                    <v:fill o:detectmouseclick="t" type="solid" color2="#502900"/>
                    <v:stroke color="#3465a4" joinstyle="round" endcap="flat"/>
                    <w10:wrap type="none"/>
                  </v:rect>
                  <v:rect id="shape_0" fillcolor="#acd4ff" stroked="f" o:allowincell="f" style="position:absolute;left:12429;top:6485;width:1735;height:6;mso-wrap-style:none;v-text-anchor:middle">
                    <v:fill o:detectmouseclick="t" type="solid" color2="#532b00"/>
                    <v:stroke color="#3465a4" joinstyle="round" endcap="flat"/>
                    <w10:wrap type="none"/>
                  </v:rect>
                  <v:rect id="shape_0" fillcolor="#a9d3ff" stroked="f" o:allowincell="f" style="position:absolute;left:12429;top:6492;width:1735;height:5;mso-wrap-style:none;v-text-anchor:middle">
                    <v:fill o:detectmouseclick="t" type="solid" color2="#562c00"/>
                    <v:stroke color="#3465a4" joinstyle="round" endcap="flat"/>
                    <w10:wrap type="none"/>
                  </v:rect>
                  <v:rect id="shape_0" fillcolor="#a6d2ff" stroked="f" o:allowincell="f" style="position:absolute;left:12429;top:6498;width:1735;height:4;mso-wrap-style:none;v-text-anchor:middle">
                    <v:fill o:detectmouseclick="t" type="solid" color2="#592d00"/>
                    <v:stroke color="#3465a4" joinstyle="round" endcap="flat"/>
                    <w10:wrap type="none"/>
                  </v:rect>
                  <v:rect id="shape_0" fillcolor="#a4d1ff" stroked="f" o:allowincell="f" style="position:absolute;left:12429;top:6503;width:1735;height:6;mso-wrap-style:none;v-text-anchor:middle">
                    <v:fill o:detectmouseclick="t" type="solid" color2="#5b2e00"/>
                    <v:stroke color="#3465a4" joinstyle="round" endcap="flat"/>
                    <w10:wrap type="none"/>
                  </v:rect>
                  <v:rect id="shape_0" fillcolor="#a2d0ff" stroked="f" o:allowincell="f" style="position:absolute;left:12429;top:6510;width:1735;height:5;mso-wrap-style:none;v-text-anchor:middle">
                    <v:fill o:detectmouseclick="t" type="solid" color2="#5d2f00"/>
                    <v:stroke color="#3465a4" joinstyle="round" endcap="flat"/>
                    <w10:wrap type="none"/>
                  </v:rect>
                  <v:rect id="shape_0" fillcolor="#a0cfff" stroked="f" o:allowincell="f" style="position:absolute;left:12429;top:6516;width:1735;height:6;mso-wrap-style:none;v-text-anchor:middle">
                    <v:fill o:detectmouseclick="t" type="solid" color2="#5f3000"/>
                    <v:stroke color="#3465a4" joinstyle="round" endcap="flat"/>
                    <w10:wrap type="none"/>
                  </v:rect>
                  <v:rect id="shape_0" fillcolor="#9eceff" stroked="f" o:allowincell="f" style="position:absolute;left:12429;top:6523;width:1735;height:5;mso-wrap-style:none;v-text-anchor:middle">
                    <v:fill o:detectmouseclick="t" type="solid" color2="#613100"/>
                    <v:stroke color="#3465a4" joinstyle="round" endcap="flat"/>
                    <w10:wrap type="none"/>
                  </v:rect>
                  <v:rect id="shape_0" fillcolor="#9ccdff" stroked="f" o:allowincell="f" style="position:absolute;left:12429;top:6529;width:1735;height:6;mso-wrap-style:none;v-text-anchor:middle">
                    <v:fill o:detectmouseclick="t" type="solid" color2="#633200"/>
                    <v:stroke color="#3465a4" joinstyle="round" endcap="flat"/>
                    <w10:wrap type="none"/>
                  </v:rect>
                  <v:rect id="shape_0" fillcolor="#9bcdff" stroked="f" o:allowincell="f" style="position:absolute;left:12429;top:6536;width:1735;height:6;mso-wrap-style:none;v-text-anchor:middle">
                    <v:fill o:detectmouseclick="t" type="solid" color2="#643200"/>
                    <v:stroke color="#3465a4" joinstyle="round" endcap="flat"/>
                    <w10:wrap type="none"/>
                  </v:rect>
                  <v:rect id="shape_0" fillcolor="#9accff" stroked="f" o:allowincell="f" style="position:absolute;left:12429;top:6543;width:1735;height:5;mso-wrap-style:none;v-text-anchor:middle">
                    <v:fill o:detectmouseclick="t" type="solid" color2="#65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2429;top:6549;width:1735;height:6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2429;top:6556;width:1735;height:4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2429;top:6561;width:1735;height:5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12429;top:6567;width:1735;height:6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accff" stroked="f" o:allowincell="f" style="position:absolute;left:12429;top:6574;width:1735;height:5;mso-wrap-style:none;v-text-anchor:middle">
                    <v:fill o:detectmouseclick="t" type="solid" color2="#653300"/>
                    <v:stroke color="#3465a4" joinstyle="round" endcap="flat"/>
                    <w10:wrap type="none"/>
                  </v:rect>
                  <v:rect id="shape_0" fillcolor="#9bcdff" stroked="f" o:allowincell="f" style="position:absolute;left:12429;top:6580;width:1735;height:6;mso-wrap-style:none;v-text-anchor:middle">
                    <v:fill o:detectmouseclick="t" type="solid" color2="#643200"/>
                    <v:stroke color="#3465a4" joinstyle="round" endcap="flat"/>
                    <w10:wrap type="none"/>
                  </v:rect>
                  <v:rect id="shape_0" fillcolor="#9ccdff" stroked="f" o:allowincell="f" style="position:absolute;left:12429;top:6587;width:1735;height:5;mso-wrap-style:none;v-text-anchor:middle">
                    <v:fill o:detectmouseclick="t" type="solid" color2="#633200"/>
                    <v:stroke color="#3465a4" joinstyle="round" endcap="flat"/>
                    <w10:wrap type="none"/>
                  </v:rect>
                  <v:rect id="shape_0" fillcolor="#9eceff" stroked="f" o:allowincell="f" style="position:absolute;left:12429;top:6593;width:1735;height:6;mso-wrap-style:none;v-text-anchor:middle">
                    <v:fill o:detectmouseclick="t" type="solid" color2="#613100"/>
                    <v:stroke color="#3465a4" joinstyle="round" endcap="flat"/>
                    <w10:wrap type="none"/>
                  </v:rect>
                  <v:rect id="shape_0" fillcolor="#a0cfff" stroked="f" o:allowincell="f" style="position:absolute;left:12429;top:6600;width:1735;height:5;mso-wrap-style:none;v-text-anchor:middle">
                    <v:fill o:detectmouseclick="t" type="solid" color2="#5f3000"/>
                    <v:stroke color="#3465a4" joinstyle="round" endcap="flat"/>
                    <w10:wrap type="none"/>
                  </v:rect>
                  <v:rect id="shape_0" fillcolor="#a2d0ff" stroked="f" o:allowincell="f" style="position:absolute;left:12429;top:6606;width:1735;height:6;mso-wrap-style:none;v-text-anchor:middle">
                    <v:fill o:detectmouseclick="t" type="solid" color2="#5d2f00"/>
                    <v:stroke color="#3465a4" joinstyle="round" endcap="flat"/>
                    <w10:wrap type="none"/>
                  </v:rect>
                  <v:rect id="shape_0" fillcolor="#a4d1ff" stroked="f" o:allowincell="f" style="position:absolute;left:12429;top:6613;width:1735;height:5;mso-wrap-style:none;v-text-anchor:middle">
                    <v:fill o:detectmouseclick="t" type="solid" color2="#5b2e00"/>
                    <v:stroke color="#3465a4" joinstyle="round" endcap="flat"/>
                    <w10:wrap type="none"/>
                  </v:rect>
                  <v:rect id="shape_0" fillcolor="#a6d2ff" stroked="f" o:allowincell="f" style="position:absolute;left:12429;top:6619;width:1735;height:4;mso-wrap-style:none;v-text-anchor:middle">
                    <v:fill o:detectmouseclick="t" type="solid" color2="#592d00"/>
                    <v:stroke color="#3465a4" joinstyle="round" endcap="flat"/>
                    <w10:wrap type="none"/>
                  </v:rect>
                  <v:rect id="shape_0" fillcolor="#a9d3ff" stroked="f" o:allowincell="f" style="position:absolute;left:12429;top:6624;width:1735;height:6;mso-wrap-style:none;v-text-anchor:middle">
                    <v:fill o:detectmouseclick="t" type="solid" color2="#562c00"/>
                    <v:stroke color="#3465a4" joinstyle="round" endcap="flat"/>
                    <w10:wrap type="none"/>
                  </v:rect>
                  <v:rect id="shape_0" fillcolor="#acd4ff" stroked="f" o:allowincell="f" style="position:absolute;left:12429;top:6631;width:1735;height:5;mso-wrap-style:none;v-text-anchor:middle">
                    <v:fill o:detectmouseclick="t" type="solid" color2="#532b00"/>
                    <v:stroke color="#3465a4" joinstyle="round" endcap="flat"/>
                    <w10:wrap type="none"/>
                  </v:rect>
                  <v:rect id="shape_0" fillcolor="#afd6ff" stroked="f" o:allowincell="f" style="position:absolute;left:12429;top:6637;width:1735;height:6;mso-wrap-style:none;v-text-anchor:middle">
                    <v:fill o:detectmouseclick="t" type="solid" color2="#502900"/>
                    <v:stroke color="#3465a4" joinstyle="round" endcap="flat"/>
                    <w10:wrap type="none"/>
                  </v:rect>
                  <v:rect id="shape_0" fillcolor="#b2d7ff" stroked="f" o:allowincell="f" style="position:absolute;left:12429;top:6644;width:1735;height:5;mso-wrap-style:none;v-text-anchor:middle">
                    <v:fill o:detectmouseclick="t" type="solid" color2="#4d2800"/>
                    <v:stroke color="#3465a4" joinstyle="round" endcap="flat"/>
                    <w10:wrap type="none"/>
                  </v:rect>
                  <v:rect id="shape_0" fillcolor="#b5d9ff" stroked="f" o:allowincell="f" style="position:absolute;left:12429;top:6650;width:1735;height:6;mso-wrap-style:none;v-text-anchor:middle">
                    <v:fill o:detectmouseclick="t" type="solid" color2="#4a2600"/>
                    <v:stroke color="#3465a4" joinstyle="round" endcap="flat"/>
                    <w10:wrap type="none"/>
                  </v:rect>
                  <v:rect id="shape_0" fillcolor="#b9dbff" stroked="f" o:allowincell="f" style="position:absolute;left:12429;top:6657;width:1735;height:6;mso-wrap-style:none;v-text-anchor:middle">
                    <v:fill o:detectmouseclick="t" type="solid" color2="#462400"/>
                    <v:stroke color="#3465a4" joinstyle="round" endcap="flat"/>
                    <w10:wrap type="none"/>
                  </v:rect>
                  <v:rect id="shape_0" fillcolor="#bcdcff" stroked="f" o:allowincell="f" style="position:absolute;left:12429;top:6664;width:1735;height:5;mso-wrap-style:none;v-text-anchor:middle">
                    <v:fill o:detectmouseclick="t" type="solid" color2="#432300"/>
                    <v:stroke color="#3465a4" joinstyle="round" endcap="flat"/>
                    <w10:wrap type="none"/>
                  </v:rect>
                  <v:rect id="shape_0" fillcolor="#bfdeff" stroked="f" o:allowincell="f" style="position:absolute;left:12429;top:6670;width:1735;height:6;mso-wrap-style:none;v-text-anchor:middle">
                    <v:fill o:detectmouseclick="t" type="solid" color2="#402100"/>
                    <v:stroke color="#3465a4" joinstyle="round" endcap="flat"/>
                    <w10:wrap type="none"/>
                  </v:rect>
                  <v:rect id="shape_0" fillcolor="#c2e0ff" stroked="f" o:allowincell="f" style="position:absolute;left:12429;top:6677;width:1735;height:4;mso-wrap-style:none;v-text-anchor:middle">
                    <v:fill o:detectmouseclick="t" type="solid" color2="#3d1f00"/>
                    <v:stroke color="#3465a4" joinstyle="round" endcap="flat"/>
                    <w10:wrap type="none"/>
                  </v:rect>
                  <v:rect id="shape_0" fillcolor="#c4e1ff" stroked="f" o:allowincell="f" style="position:absolute;left:12429;top:6682;width:1735;height:5;mso-wrap-style:none;v-text-anchor:middle">
                    <v:fill o:detectmouseclick="t" type="solid" color2="#3b1e00"/>
                    <v:stroke color="#3465a4" joinstyle="round" endcap="flat"/>
                    <w10:wrap type="none"/>
                  </v:rect>
                  <v:rect id="shape_0" fillcolor="#c7e2ff" stroked="f" o:allowincell="f" style="position:absolute;left:12429;top:6688;width:1735;height:6;mso-wrap-style:none;v-text-anchor:middle">
                    <v:fill o:detectmouseclick="t" type="solid" color2="#381d00"/>
                    <v:stroke color="#3465a4" joinstyle="round" endcap="flat"/>
                    <w10:wrap type="none"/>
                  </v:rect>
                  <v:rect id="shape_0" fillcolor="#cae4ff" stroked="f" o:allowincell="f" style="position:absolute;left:12429;top:6695;width:1735;height:5;mso-wrap-style:none;v-text-anchor:middle">
                    <v:fill o:detectmouseclick="t" type="solid" color2="#351b00"/>
                    <v:stroke color="#3465a4" joinstyle="round" endcap="flat"/>
                    <w10:wrap type="none"/>
                  </v:rect>
                  <v:rect id="shape_0" fillcolor="#cce5ff" stroked="f" o:allowincell="f" style="position:absolute;left:12429;top:6701;width:1735;height:6;mso-wrap-style:none;v-text-anchor:middle">
                    <v:fill o:detectmouseclick="t" type="solid" color2="#331a00"/>
                    <v:stroke color="#3465a4" joinstyle="round" endcap="flat"/>
                    <w10:wrap type="none"/>
                  </v:rect>
                  <v:rect id="shape_0" fillcolor="#cee6ff" stroked="f" o:allowincell="f" style="position:absolute;left:12429;top:6708;width:1735;height:5;mso-wrap-style:none;v-text-anchor:middle">
                    <v:fill o:detectmouseclick="t" type="solid" color2="#311900"/>
                    <v:stroke color="#3465a4" joinstyle="round" endcap="flat"/>
                    <w10:wrap type="none"/>
                  </v:rect>
                  <v:rect id="shape_0" fillcolor="#d0e7ff" stroked="f" o:allowincell="f" style="position:absolute;left:12429;top:6714;width:1735;height:6;mso-wrap-style:none;v-text-anchor:middle">
                    <v:fill o:detectmouseclick="t" type="solid" color2="#2f1800"/>
                    <v:stroke color="#3465a4" joinstyle="round" endcap="flat"/>
                    <w10:wrap type="none"/>
                  </v:rect>
                  <v:rect id="shape_0" fillcolor="#d1e8ff" stroked="f" o:allowincell="f" style="position:absolute;left:12429;top:6721;width:1735;height:5;mso-wrap-style:none;v-text-anchor:middle">
                    <v:fill o:detectmouseclick="t" type="solid" color2="#2e1700"/>
                    <v:stroke color="#3465a4" joinstyle="round" endcap="flat"/>
                    <w10:wrap type="none"/>
                  </v:rect>
                  <v:rect id="shape_0" fillcolor="#d3e8ff" stroked="f" o:allowincell="f" style="position:absolute;left:12429;top:6727;width:1735;height:6;mso-wrap-style:none;v-text-anchor:middle">
                    <v:fill o:detectmouseclick="t" type="solid" color2="#2c1700"/>
                    <v:stroke color="#3465a4" joinstyle="round" endcap="flat"/>
                    <w10:wrap type="none"/>
                  </v:rect>
                  <v:rect id="shape_0" fillcolor="#d4e9ff" stroked="f" o:allowincell="f" style="position:absolute;left:12429;top:6734;width:1735;height:4;mso-wrap-style:none;v-text-anchor:middle">
                    <v:fill o:detectmouseclick="t" type="solid" color2="#2b1600"/>
                    <v:stroke color="#3465a4" joinstyle="round" endcap="flat"/>
                    <w10:wrap type="none"/>
                  </v:rect>
                  <v:rect id="shape_0" fillcolor="#d4e9ff" stroked="f" o:allowincell="f" style="position:absolute;left:12429;top:6739;width:1735;height:5;mso-wrap-style:none;v-text-anchor:middle">
                    <v:fill o:detectmouseclick="t" type="solid" color2="#2b1600"/>
                    <v:stroke color="#3465a4" joinstyle="round" endcap="flat"/>
                    <w10:wrap type="none"/>
                  </v:rect>
                  <v:rect id="shape_0" fillcolor="#d5eaff" stroked="f" o:allowincell="f" style="position:absolute;left:12429;top:6745;width:1735;height:6;mso-wrap-style:none;v-text-anchor:middle">
                    <v:fill o:detectmouseclick="t" type="solid" color2="#2a1500"/>
                    <v:stroke color="#3465a4" joinstyle="round" endcap="flat"/>
                    <w10:wrap type="none"/>
                  </v:rect>
                  <v:rect id="shape_0" fillcolor="#d6eaff" stroked="f" o:allowincell="f" style="position:absolute;left:12429;top:6752;width:1735;height:5;mso-wrap-style:none;v-text-anchor:middle">
                    <v:fill o:detectmouseclick="t" type="solid" color2="#291500"/>
                    <v:stroke color="#3465a4" joinstyle="round" endcap="flat"/>
                    <w10:wrap type="none"/>
                  </v:rect>
                  <v:rect id="shape_0" fillcolor="#d6eaff" stroked="f" o:allowincell="f" style="position:absolute;left:12429;top:6758;width:1735;height:6;mso-wrap-style:none;v-text-anchor:middle">
                    <v:fill o:detectmouseclick="t" type="solid" color2="#291500"/>
                    <v:stroke color="#3465a4" joinstyle="round" endcap="flat"/>
                    <w10:wrap type="none"/>
                  </v:rect>
                </v:group>
                <v:group id="shape_0" style="position:absolute;left:-402;top:201;width:1855;height:800">
                  <v:group id="shape_0" style="position:absolute;left:-402;top:201;width:1855;height:800">
                    <v:rect id="shape_0" fillcolor="#98cbfe" stroked="f" o:allowincell="f" style="position:absolute;left:-402;top:201;width:1854;height:7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-402;top:209;width:1854;height:7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-402;top:217;width:1854;height:7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-402;top:225;width:1854;height:8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d" stroked="f" o:allowincell="f" style="position:absolute;left:-402;top:234;width:1854;height:7;mso-wrap-style:none;v-text-anchor:middle">
                      <v:fill o:detectmouseclick="t" type="solid" color2="#6734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-402;top:242;width:1854;height:9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-402;top:252;width:1854;height:7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-402;top:260;width:1854;height:7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-402;top:268;width:1854;height:7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-402;top:276;width:1854;height:7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-402;top:284;width:1854;height:8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-402;top:293;width:1854;height:7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-402;top:301;width:1854;height:7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-402;top:309;width:1854;height:7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-402;top:317;width:1854;height:7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-402;top:325;width:1854;height:7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-402;top:333;width:1854;height:9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-402;top:343;width:1854;height:7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-402;top:351;width:1854;height:8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-402;top:360;width:1854;height:7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-402;top:368;width:1854;height:7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-402;top:376;width:1854;height:7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-402;top:384;width:1854;height:7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-402;top:392;width:1854;height:7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-402;top:400;width:1854;height:8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fee" stroked="f" o:allowincell="f" style="position:absolute;left:-402;top:409;width:1854;height:7;mso-wrap-style:none;v-text-anchor:middle">
                      <v:fill o:detectmouseclick="t" type="solid" color2="#7040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-402;top:417;width:1854;height:9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-402;top:427;width:1854;height:7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-402;top:435;width:1854;height:7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-402;top:443;width:1854;height:7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-402;top:451;width:1854;height:7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-402;top:459;width:1854;height:8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-402;top:468;width:1854;height:7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-402;top:476;width:1854;height:7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-402;top:484;width:1854;height:7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-402;top:492;width:1854;height:7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-402;top:500;width:1854;height:7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-402;top:508;width:1854;height:9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-402;top:518;width:1854;height:7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-402;top:526;width:1854;height:8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0abd6" stroked="f" o:allowincell="f" style="position:absolute;left:-402;top:535;width:1854;height:7;mso-wrap-style:none;v-text-anchor:middle">
                      <v:fill o:detectmouseclick="t" type="solid" color2="#7f5429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-402;top:543;width:1854;height:7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-402;top:551;width:1854;height:7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da7d0" stroked="f" o:allowincell="f" style="position:absolute;left:-402;top:559;width:1854;height:7;mso-wrap-style:none;v-text-anchor:middle">
                      <v:fill o:detectmouseclick="t" type="solid" color2="#8258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-402;top:567;width:1854;height:7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-402;top:575;width:1854;height:8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-402;top:584;width:1854;height:7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-402;top:592;width:1854;height:7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-402;top:600;width:1854;height:9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-402;top:610;width:1854;height:7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-402;top:618;width:1854;height:7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-402;top:626;width:1854;height:7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-402;top:634;width:1854;height:7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-402;top:642;width:1854;height:8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-402;top:651;width:1854;height:7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d91b5" stroked="f" o:allowincell="f" style="position:absolute;left:-402;top:659;width:1854;height:7;mso-wrap-style:none;v-text-anchor:middle">
                      <v:fill o:detectmouseclick="t" type="solid" color2="#926e4a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-402;top:667;width:1854;height:7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-402;top:675;width:1854;height:7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-402;top:683;width:1854;height:9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-402;top:693;width:1854;height:7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-402;top:701;width:1854;height:8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-402;top:710;width:1854;height:7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-402;top:718;width:1854;height:7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-402;top:726;width:1854;height:7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1" stroked="f" o:allowincell="f" style="position:absolute;left:-402;top:734;width:1854;height:7;mso-wrap-style:none;v-text-anchor:middle">
                      <v:fill o:detectmouseclick="t" type="solid" color2="#9f7f5e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-402;top:742;width:1854;height:7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-402;top:750;width:1854;height:8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b9a" stroked="f" o:allowincell="f" style="position:absolute;left:-402;top:759;width:1854;height:7;mso-wrap-style:none;v-text-anchor:middle">
                      <v:fill o:detectmouseclick="t" type="solid" color2="#a38465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-402;top:767;width:1854;height:7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-402;top:775;width:1854;height:9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-402;top:785;width:1854;height:7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-402;top:793;width:1854;height:7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-402;top:801;width:1854;height:7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-402;top:809;width:1854;height:7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-402;top:817;width:1854;height:8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-402;top:826;width:1854;height:7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e89" stroked="f" o:allowincell="f" style="position:absolute;left:-402;top:834;width:1854;height:7;mso-wrap-style:none;v-text-anchor:middle">
                      <v:fill o:detectmouseclick="t" type="solid" color2="#ad91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-402;top:842;width:1854;height:7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-402;top:850;width:1854;height:7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-402;top:858;width:1854;height:8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-402;top:867;width:1854;height:8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-402;top:876;width:1854;height:7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-402;top:884;width:1854;height:8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-402;top:893;width:1854;height:7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-402;top:901;width:1854;height:7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-402;top:909;width:1854;height:7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-402;top:917;width:1854;height:7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-402;top:925;width:1854;height:8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-402;top:934;width:1854;height:7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-402;top:942;width:1854;height:7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-402;top:950;width:1854;height:9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-402;top:960;width:1854;height:7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-402;top:968;width:1854;height:7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-402;top:976;width:1854;height:7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-402;top:984;width:1854;height:7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-402;top:992;width:1854;height:8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shape id="shape_0" coordsize="1851,794" path="m1851,11l1839,8l1831,4l1825,1l1821,0l1819,0l1817,1l1817,4l1817,11l0,11l199,140l327,209l523,260l663,309l850,408l1061,418l1176,536l1245,546l1432,675l1490,726l1770,775l1829,794l1851,11xe" fillcolor="#475e76" stroked="t" o:allowincell="f" style="position:absolute;left:-402;top:203;width:1850;height:793;mso-wrap-style:none;v-text-anchor:middle">
                      <v:fill o:detectmouseclick="t" type="solid" color2="#b8a189"/>
                      <v:stroke color="white" joinstyle="round" endcap="flat"/>
                      <w10:wrap type="none"/>
                    </v:shape>
                    <v:shape id="shape_0" coordsize="1851,794" path="m1851,11l1839,8l1831,4l1825,1l1821,0l1819,0l1817,1l1817,4l1817,11l0,11l199,140l327,209l523,260l663,309l850,408l1061,418l1176,536l1245,546l1432,675l1490,726l1770,775l1829,794l1851,11xe" fillcolor="black" stroked="f" o:allowincell="f" style="position:absolute;left:-402;top:203;width:1850;height:7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98cbfe" stroked="f" o:allowincell="f" style="position:absolute;left:-402;top:201;width:1854;height:7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-402;top:209;width:1854;height:7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-402;top:217;width:1854;height:7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-402;top:225;width:1854;height:8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d" stroked="f" o:allowincell="f" style="position:absolute;left:-402;top:234;width:1854;height:7;mso-wrap-style:none;v-text-anchor:middle">
                      <v:fill o:detectmouseclick="t" type="solid" color2="#6734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-402;top:242;width:1854;height:9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-402;top:252;width:1854;height:7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-402;top:260;width:1854;height:7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-402;top:268;width:1854;height:7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-402;top:276;width:1854;height:7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-402;top:284;width:1854;height:8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-402;top:293;width:1854;height:7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-402;top:301;width:1854;height:7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-402;top:309;width:1854;height:7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-402;top:317;width:1854;height:7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-402;top:325;width:1854;height:7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-402;top:333;width:1854;height:9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-402;top:343;width:1854;height:7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-402;top:351;width:1854;height:8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-402;top:360;width:1854;height:7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-402;top:368;width:1854;height:7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-402;top:376;width:1854;height:7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-402;top:384;width:1854;height:7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-402;top:392;width:1854;height:7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-402;top:400;width:1854;height:8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fee" stroked="f" o:allowincell="f" style="position:absolute;left:-402;top:409;width:1854;height:7;mso-wrap-style:none;v-text-anchor:middle">
                      <v:fill o:detectmouseclick="t" type="solid" color2="#7040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-402;top:417;width:1854;height:9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-402;top:427;width:1854;height:7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-402;top:435;width:1854;height:7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-402;top:443;width:1854;height:7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-402;top:451;width:1854;height:7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-402;top:459;width:1854;height:8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-402;top:468;width:1854;height:7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-402;top:476;width:1854;height:7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-402;top:484;width:1854;height:7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-402;top:492;width:1854;height:7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-402;top:500;width:1854;height:7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-402;top:508;width:1854;height:9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-402;top:518;width:1854;height:7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-402;top:526;width:1854;height:8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0abd6" stroked="f" o:allowincell="f" style="position:absolute;left:-402;top:535;width:1854;height:7;mso-wrap-style:none;v-text-anchor:middle">
                      <v:fill o:detectmouseclick="t" type="solid" color2="#7f5429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-402;top:543;width:1854;height:7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-402;top:551;width:1854;height:7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da7d0" stroked="f" o:allowincell="f" style="position:absolute;left:-402;top:559;width:1854;height:7;mso-wrap-style:none;v-text-anchor:middle">
                      <v:fill o:detectmouseclick="t" type="solid" color2="#8258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-402;top:567;width:1854;height:7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-402;top:575;width:1854;height:8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-402;top:584;width:1854;height:7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-402;top:592;width:1854;height:7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-402;top:600;width:1854;height:9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-402;top:610;width:1854;height:7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-402;top:618;width:1854;height:7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-402;top:626;width:1854;height:7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-402;top:634;width:1854;height:7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-402;top:642;width:1854;height:8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-402;top:651;width:1854;height:7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d91b5" stroked="f" o:allowincell="f" style="position:absolute;left:-402;top:659;width:1854;height:7;mso-wrap-style:none;v-text-anchor:middle">
                      <v:fill o:detectmouseclick="t" type="solid" color2="#926e4a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-402;top:667;width:1854;height:7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-402;top:675;width:1854;height:7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-402;top:683;width:1854;height:9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-402;top:693;width:1854;height:7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-402;top:701;width:1854;height:8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-402;top:710;width:1854;height:7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-402;top:718;width:1854;height:7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-402;top:726;width:1854;height:7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1" stroked="f" o:allowincell="f" style="position:absolute;left:-402;top:734;width:1854;height:7;mso-wrap-style:none;v-text-anchor:middle">
                      <v:fill o:detectmouseclick="t" type="solid" color2="#9f7f5e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-402;top:742;width:1854;height:7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-402;top:750;width:1854;height:8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b9a" stroked="f" o:allowincell="f" style="position:absolute;left:-402;top:759;width:1854;height:7;mso-wrap-style:none;v-text-anchor:middle">
                      <v:fill o:detectmouseclick="t" type="solid" color2="#a38465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-402;top:767;width:1854;height:7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-402;top:775;width:1854;height:9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-402;top:785;width:1854;height:7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-402;top:793;width:1854;height:7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-402;top:801;width:1854;height:7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-402;top:809;width:1854;height:7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-402;top:817;width:1854;height:8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-402;top:826;width:1854;height:7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e89" stroked="f" o:allowincell="f" style="position:absolute;left:-402;top:834;width:1854;height:7;mso-wrap-style:none;v-text-anchor:middle">
                      <v:fill o:detectmouseclick="t" type="solid" color2="#ad91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-402;top:842;width:1854;height:7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-402;top:850;width:1854;height:7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-402;top:858;width:1854;height:8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-402;top:867;width:1854;height:8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-402;top:876;width:1854;height:7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-402;top:884;width:1854;height:8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-402;top:893;width:1854;height:7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-402;top:901;width:1854;height:7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-402;top:909;width:1854;height:7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-402;top:917;width:1854;height:7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-402;top:925;width:1854;height:8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-402;top:934;width:1854;height:7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-402;top:942;width:1854;height:7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-402;top:950;width:1854;height:9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-402;top:960;width:1854;height:7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-402;top:968;width:1854;height:7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-402;top:976;width:1854;height:7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-402;top:984;width:1854;height:7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-402;top:992;width:1854;height:8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</v:group>
                  <v:shape id="shape_0" coordsize="1851,794" path="m1851,11l1839,8l1831,4l1825,1l1821,0l1819,0l1817,1l1817,4l1817,11l0,11l199,140l327,209l523,260l663,309l850,408l1061,418l1176,536l1245,546l1432,675l1490,726l1770,775l1829,794l1851,11xe" stroked="t" o:allowincell="f" style="position:absolute;left:-402;top:203;width:1850;height:793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shape id="shape_0" coordsize="132,862" path="m4,0l75,0l132,862l0,862l4,0xe" fillcolor="#ff9900" stroked="t" o:allowincell="f" style="position:absolute;left:1411;top:155;width:131;height:861;mso-wrap-style:none;v-text-anchor:middle">
                  <v:fill o:detectmouseclick="t" type="solid" color2="#0066ff"/>
                  <v:stroke color="#ff9900" weight="7560" joinstyle="round" endcap="flat"/>
                  <w10:wrap type="none"/>
                </v:shape>
                <v:group id="shape_0" style="position:absolute;left:1504;top:1058;width:1174;height:327">
                  <v:group id="shape_0" style="position:absolute;left:1504;top:1058;width:1174;height:327">
                    <v:rect id="shape_0" fillcolor="#98cbfe" stroked="f" o:allowincell="f" style="position:absolute;left:1504;top:1058;width:1173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504;top:1061;width:1173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504;top:1064;width:1173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504;top:1068;width:1173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d" stroked="f" o:allowincell="f" style="position:absolute;left:1504;top:1071;width:1173;height:2;mso-wrap-style:none;v-text-anchor:middle">
                      <v:fill o:detectmouseclick="t" type="solid" color2="#6734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1504;top:1074;width:1173;height:2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1504;top:1077;width:1173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1504;top:1082;width:1173;height:3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1504;top:1086;width:1173;height:2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1504;top:1089;width:1173;height:2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1504;top:1092;width:1173;height:2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504;top:1095;width:1173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504;top:1099;width:1173;height:2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1504;top:1102;width:1173;height:2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1504;top:1105;width:1173;height:3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5c6f8" stroked="f" o:allowincell="f" style="position:absolute;left:1504;top:1109;width:1173;height:2;mso-wrap-style:none;v-text-anchor:middle">
                      <v:fill o:detectmouseclick="t" type="solid" color2="#6a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1504;top:1112;width:1173;height:2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1504;top:1115;width:1173;height:2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1504;top:1118;width:1173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1504;top:1123;width:1173;height:3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2c2f3" stroked="f" o:allowincell="f" style="position:absolute;left:1504;top:1127;width:1173;height:2;mso-wrap-style:none;v-text-anchor:middle">
                      <v:fill o:detectmouseclick="t" type="solid" color2="#6d3d0c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1504;top:1130;width:1173;height:2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1" stroked="f" o:allowincell="f" style="position:absolute;left:1504;top:1133;width:1173;height:2;mso-wrap-style:none;v-text-anchor:middle">
                      <v:fill o:detectmouseclick="t" type="solid" color2="#6e3e0e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1504;top:1136;width:1173;height:3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1504;top:1140;width:1173;height:2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fee" stroked="f" o:allowincell="f" style="position:absolute;left:1504;top:1143;width:1173;height:2;mso-wrap-style:none;v-text-anchor:middle">
                      <v:fill o:detectmouseclick="t" type="solid" color2="#7040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1504;top:1146;width:1173;height:2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dec" stroked="f" o:allowincell="f" style="position:absolute;left:1504;top:1149;width:1173;height:3;mso-wrap-style:none;v-text-anchor:middle">
                      <v:fill o:detectmouseclick="t" type="solid" color2="#724213"/>
                      <v:stroke color="#3465a4" joinstyle="round" endcap="flat"/>
                      <w10:wrap type="none"/>
                    </v:rect>
                    <v:rect id="shape_0" fillcolor="#8dbceb" stroked="f" o:allowincell="f" style="position:absolute;left:1504;top:1153;width:1173;height:2;mso-wrap-style:none;v-text-anchor:middle">
                      <v:fill o:detectmouseclick="t" type="solid" color2="#724314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1504;top:1156;width:1173;height:2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1504;top:1159;width:1173;height:4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1504;top:1164;width:1173;height:2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6e4" stroked="f" o:allowincell="f" style="position:absolute;left:1504;top:1167;width:1173;height:3;mso-wrap-style:none;v-text-anchor:middle">
                      <v:fill o:detectmouseclick="t" type="solid" color2="#76491b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1504;top:1171;width:1173;height:2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1504;top:1174;width:1173;height:2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1504;top:1177;width:1173;height:2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1504;top:1180;width:1173;height:3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1504;top:1184;width:1173;height:2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1504;top:1187;width:1173;height:2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2add9" stroked="f" o:allowincell="f" style="position:absolute;left:1504;top:1190;width:1173;height:3;mso-wrap-style:none;v-text-anchor:middle">
                      <v:fill o:detectmouseclick="t" type="solid" color2="#7d5226"/>
                      <v:stroke color="#3465a4" joinstyle="round" endcap="flat"/>
                      <w10:wrap type="none"/>
                    </v:rect>
                    <v:rect id="shape_0" fillcolor="#81abd7" stroked="f" o:allowincell="f" style="position:absolute;left:1504;top:1194;width:1173;height:2;mso-wrap-style:none;v-text-anchor:middle">
                      <v:fill o:detectmouseclick="t" type="solid" color2="#7e5428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1504;top:1197;width:1173;height:2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1504;top:1200;width:1173;height:4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ca6d0" stroked="f" o:allowincell="f" style="position:absolute;left:1504;top:1205;width:1173;height:2;mso-wrap-style:none;v-text-anchor:middle">
                      <v:fill o:detectmouseclick="t" type="solid" color2="#83592f"/>
                      <v:stroke color="#3465a4" joinstyle="round" endcap="flat"/>
                      <w10:wrap type="none"/>
                    </v:rect>
                    <v:rect id="shape_0" fillcolor="#7ba4cd" stroked="f" o:allowincell="f" style="position:absolute;left:1504;top:1208;width:1173;height:3;mso-wrap-style:none;v-text-anchor:middle">
                      <v:fill o:detectmouseclick="t" type="solid" color2="#845b32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1504;top:1212;width:1173;height:2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9" stroked="f" o:allowincell="f" style="position:absolute;left:1504;top:1215;width:1173;height:2;mso-wrap-style:none;v-text-anchor:middle">
                      <v:fill o:detectmouseclick="t" type="solid" color2="#865e36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1504;top:1218;width:1173;height:2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1504;top:1221;width:1173;height:3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59cc3" stroked="f" o:allowincell="f" style="position:absolute;left:1504;top:1225;width:1173;height:2;mso-wrap-style:none;v-text-anchor:middle">
                      <v:fill o:detectmouseclick="t" type="solid" color2="#8a633c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1504;top:1228;width:1173;height:2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f" stroked="f" o:allowincell="f" style="position:absolute;left:1504;top:1231;width:1173;height:2;mso-wrap-style:none;v-text-anchor:middle">
                      <v:fill o:detectmouseclick="t" type="solid" color2="#8d6740"/>
                      <v:stroke color="#3465a4" joinstyle="round" endcap="flat"/>
                      <w10:wrap type="none"/>
                    </v:rect>
                    <v:rect id="shape_0" fillcolor="#7196bc" stroked="f" o:allowincell="f" style="position:absolute;left:1504;top:1234;width:1173;height:3;mso-wrap-style:none;v-text-anchor:middle">
                      <v:fill o:detectmouseclick="t" type="solid" color2="#8e6943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1504;top:1238;width:1173;height:2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1504;top:1241;width:1173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1504;top:1246;width:1173;height:2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eb2" stroked="f" o:allowincell="f" style="position:absolute;left:1504;top:1249;width:1173;height:2;mso-wrap-style:none;v-text-anchor:middle">
                      <v:fill o:detectmouseclick="t" type="solid" color2="#94714d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1504;top:1252;width:1173;height:3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1504;top:1256;width:1173;height:2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1504;top:1259;width:1173;height:2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1504;top:1262;width:1173;height:3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6a7" stroked="f" o:allowincell="f" style="position:absolute;left:1504;top:1266;width:1173;height:2;mso-wrap-style:none;v-text-anchor:middle">
                      <v:fill o:detectmouseclick="t" type="solid" color2="#9b7958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1504;top:1269;width:1173;height:2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282a3" stroked="f" o:allowincell="f" style="position:absolute;left:1504;top:1272;width:1173;height:2;mso-wrap-style:none;v-text-anchor:middle">
                      <v:fill o:detectmouseclick="t" type="solid" color2="#9d7d5c"/>
                      <v:stroke color="#3465a4" joinstyle="round" endcap="flat"/>
                      <w10:wrap type="none"/>
                    </v:rect>
                    <v:rect id="shape_0" fillcolor="#6080a1" stroked="f" o:allowincell="f" style="position:absolute;left:1504;top:1275;width:1173;height:3;mso-wrap-style:none;v-text-anchor:middle">
                      <v:fill o:detectmouseclick="t" type="solid" color2="#9f7f5e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1504;top:1279;width:1173;height:2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1504;top:1282;width:1173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a99" stroked="f" o:allowincell="f" style="position:absolute;left:1504;top:1287;width:1173;height:2;mso-wrap-style:none;v-text-anchor:middle">
                      <v:fill o:detectmouseclick="t" type="solid" color2="#a38566"/>
                      <v:stroke color="#3465a4" joinstyle="round" endcap="flat"/>
                      <w10:wrap type="none"/>
                    </v:rect>
                    <v:rect id="shape_0" fillcolor="#5b7997" stroked="f" o:allowincell="f" style="position:absolute;left:1504;top:1290;width:1173;height:2;mso-wrap-style:none;v-text-anchor:middle">
                      <v:fill o:detectmouseclick="t" type="solid" color2="#a48668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1504;top:1293;width:1173;height:3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1504;top:1297;width:1173;height:2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1504;top:1300;width:1173;height:2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1504;top:1303;width:1173;height:2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28f" stroked="f" o:allowincell="f" style="position:absolute;left:1504;top:1306;width:1173;height:3;mso-wrap-style:none;v-text-anchor:middle">
                      <v:fill o:detectmouseclick="t" type="solid" color2="#aa8d70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1504;top:1310;width:1173;height:2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46f8b" stroked="f" o:allowincell="f" style="position:absolute;left:1504;top:1313;width:1173;height:2;mso-wrap-style:none;v-text-anchor:middle">
                      <v:fill o:detectmouseclick="t" type="solid" color2="#ab9074"/>
                      <v:stroke color="#3465a4" joinstyle="round" endcap="flat"/>
                      <w10:wrap type="none"/>
                    </v:rect>
                    <v:rect id="shape_0" fillcolor="#526e89" stroked="f" o:allowincell="f" style="position:absolute;left:1504;top:1316;width:1173;height:2;mso-wrap-style:none;v-text-anchor:middle">
                      <v:fill o:detectmouseclick="t" type="solid" color2="#ad91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1504;top:1319;width:1173;height:3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1504;top:1323;width:1173;height:4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4f6984" stroked="f" o:allowincell="f" style="position:absolute;left:1504;top:1328;width:1173;height:2;mso-wrap-style:none;v-text-anchor:middle">
                      <v:fill o:detectmouseclick="t" type="solid" color2="#b0967b"/>
                      <v:stroke color="#3465a4" joinstyle="round" endcap="flat"/>
                      <w10:wrap type="none"/>
                    </v:rect>
                    <v:rect id="shape_0" fillcolor="#4e6883" stroked="f" o:allowincell="f" style="position:absolute;left:1504;top:1331;width:1173;height:2;mso-wrap-style:none;v-text-anchor:middle">
                      <v:fill o:detectmouseclick="t" type="solid" color2="#b197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1504;top:1334;width:1173;height:2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1504;top:1337;width:1173;height:3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1504;top:1341;width:1173;height:2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1504;top:1344;width:1173;height:2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1504;top:1347;width:1173;height:3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1504;top:1351;width:1173;height:2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c" stroked="f" o:allowincell="f" style="position:absolute;left:1504;top:1354;width:1173;height:2;mso-wrap-style:none;v-text-anchor:middle">
                      <v:fill o:detectmouseclick="t" type="solid" color2="#b59d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1504;top:1357;width:1173;height:2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1504;top:1360;width:1173;height:3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1504;top:1364;width:1173;height:4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1504;top:1369;width:1173;height:2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1504;top:1372;width:1173;height:2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1504;top:1375;width:1173;height:2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504;top:1378;width:1173;height:3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504;top:1382;width:1173;height:2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shape id="shape_0" coordsize="1172,325" path="m1160,0l0,0l243,127l696,227l986,315l1172,325l1160,0xe" fillcolor="#475e76" stroked="t" o:allowincell="f" style="position:absolute;left:1504;top:1058;width:1171;height:324;mso-wrap-style:none;v-text-anchor:middle">
                      <v:fill o:detectmouseclick="t" type="solid" color2="#b8a189"/>
                      <v:stroke color="white" joinstyle="round" endcap="flat"/>
                      <w10:wrap type="none"/>
                    </v:shape>
                    <v:shape id="shape_0" coordsize="1172,325" path="m1160,0l0,0l243,127l696,227l986,315l1172,325l1160,0xe" fillcolor="black" stroked="f" o:allowincell="f" style="position:absolute;left:1504;top:1058;width:1171;height:3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98cbfe" stroked="f" o:allowincell="f" style="position:absolute;left:1504;top:1058;width:1173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504;top:1061;width:1173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504;top:1064;width:1173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504;top:1068;width:1173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d" stroked="f" o:allowincell="f" style="position:absolute;left:1504;top:1071;width:1173;height:2;mso-wrap-style:none;v-text-anchor:middle">
                      <v:fill o:detectmouseclick="t" type="solid" color2="#6734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1504;top:1074;width:1173;height:2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1504;top:1077;width:1173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1504;top:1082;width:1173;height:3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1504;top:1086;width:1173;height:2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1504;top:1089;width:1173;height:2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1504;top:1092;width:1173;height:2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504;top:1095;width:1173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504;top:1099;width:1173;height:2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1504;top:1102;width:1173;height:2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1504;top:1105;width:1173;height:3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5c6f8" stroked="f" o:allowincell="f" style="position:absolute;left:1504;top:1109;width:1173;height:2;mso-wrap-style:none;v-text-anchor:middle">
                      <v:fill o:detectmouseclick="t" type="solid" color2="#6a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1504;top:1112;width:1173;height:2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1504;top:1115;width:1173;height:2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1504;top:1118;width:1173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1504;top:1123;width:1173;height:3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2c2f3" stroked="f" o:allowincell="f" style="position:absolute;left:1504;top:1127;width:1173;height:2;mso-wrap-style:none;v-text-anchor:middle">
                      <v:fill o:detectmouseclick="t" type="solid" color2="#6d3d0c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1504;top:1130;width:1173;height:2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1" stroked="f" o:allowincell="f" style="position:absolute;left:1504;top:1133;width:1173;height:2;mso-wrap-style:none;v-text-anchor:middle">
                      <v:fill o:detectmouseclick="t" type="solid" color2="#6e3e0e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1504;top:1136;width:1173;height:3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1504;top:1140;width:1173;height:2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fee" stroked="f" o:allowincell="f" style="position:absolute;left:1504;top:1143;width:1173;height:2;mso-wrap-style:none;v-text-anchor:middle">
                      <v:fill o:detectmouseclick="t" type="solid" color2="#7040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1504;top:1146;width:1173;height:2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dec" stroked="f" o:allowincell="f" style="position:absolute;left:1504;top:1149;width:1173;height:3;mso-wrap-style:none;v-text-anchor:middle">
                      <v:fill o:detectmouseclick="t" type="solid" color2="#724213"/>
                      <v:stroke color="#3465a4" joinstyle="round" endcap="flat"/>
                      <w10:wrap type="none"/>
                    </v:rect>
                    <v:rect id="shape_0" fillcolor="#8dbceb" stroked="f" o:allowincell="f" style="position:absolute;left:1504;top:1153;width:1173;height:2;mso-wrap-style:none;v-text-anchor:middle">
                      <v:fill o:detectmouseclick="t" type="solid" color2="#724314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1504;top:1156;width:1173;height:2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1504;top:1159;width:1173;height:4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1504;top:1164;width:1173;height:2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6e4" stroked="f" o:allowincell="f" style="position:absolute;left:1504;top:1167;width:1173;height:3;mso-wrap-style:none;v-text-anchor:middle">
                      <v:fill o:detectmouseclick="t" type="solid" color2="#76491b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1504;top:1171;width:1173;height:2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1504;top:1174;width:1173;height:2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1504;top:1177;width:1173;height:2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1504;top:1180;width:1173;height:3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1504;top:1184;width:1173;height:2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1504;top:1187;width:1173;height:2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2add9" stroked="f" o:allowincell="f" style="position:absolute;left:1504;top:1190;width:1173;height:3;mso-wrap-style:none;v-text-anchor:middle">
                      <v:fill o:detectmouseclick="t" type="solid" color2="#7d5226"/>
                      <v:stroke color="#3465a4" joinstyle="round" endcap="flat"/>
                      <w10:wrap type="none"/>
                    </v:rect>
                    <v:rect id="shape_0" fillcolor="#81abd7" stroked="f" o:allowincell="f" style="position:absolute;left:1504;top:1194;width:1173;height:2;mso-wrap-style:none;v-text-anchor:middle">
                      <v:fill o:detectmouseclick="t" type="solid" color2="#7e5428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1504;top:1197;width:1173;height:2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1504;top:1200;width:1173;height:4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ca6d0" stroked="f" o:allowincell="f" style="position:absolute;left:1504;top:1205;width:1173;height:2;mso-wrap-style:none;v-text-anchor:middle">
                      <v:fill o:detectmouseclick="t" type="solid" color2="#83592f"/>
                      <v:stroke color="#3465a4" joinstyle="round" endcap="flat"/>
                      <w10:wrap type="none"/>
                    </v:rect>
                    <v:rect id="shape_0" fillcolor="#7ba4cd" stroked="f" o:allowincell="f" style="position:absolute;left:1504;top:1208;width:1173;height:3;mso-wrap-style:none;v-text-anchor:middle">
                      <v:fill o:detectmouseclick="t" type="solid" color2="#845b32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1504;top:1212;width:1173;height:2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9" stroked="f" o:allowincell="f" style="position:absolute;left:1504;top:1215;width:1173;height:2;mso-wrap-style:none;v-text-anchor:middle">
                      <v:fill o:detectmouseclick="t" type="solid" color2="#865e36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1504;top:1218;width:1173;height:2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1504;top:1221;width:1173;height:3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59cc3" stroked="f" o:allowincell="f" style="position:absolute;left:1504;top:1225;width:1173;height:2;mso-wrap-style:none;v-text-anchor:middle">
                      <v:fill o:detectmouseclick="t" type="solid" color2="#8a633c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1504;top:1228;width:1173;height:2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f" stroked="f" o:allowincell="f" style="position:absolute;left:1504;top:1231;width:1173;height:2;mso-wrap-style:none;v-text-anchor:middle">
                      <v:fill o:detectmouseclick="t" type="solid" color2="#8d6740"/>
                      <v:stroke color="#3465a4" joinstyle="round" endcap="flat"/>
                      <w10:wrap type="none"/>
                    </v:rect>
                    <v:rect id="shape_0" fillcolor="#7196bc" stroked="f" o:allowincell="f" style="position:absolute;left:1504;top:1234;width:1173;height:3;mso-wrap-style:none;v-text-anchor:middle">
                      <v:fill o:detectmouseclick="t" type="solid" color2="#8e6943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1504;top:1238;width:1173;height:2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1504;top:1241;width:1173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1504;top:1246;width:1173;height:2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eb2" stroked="f" o:allowincell="f" style="position:absolute;left:1504;top:1249;width:1173;height:2;mso-wrap-style:none;v-text-anchor:middle">
                      <v:fill o:detectmouseclick="t" type="solid" color2="#94714d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1504;top:1252;width:1173;height:3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1504;top:1256;width:1173;height:2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1504;top:1259;width:1173;height:2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1504;top:1262;width:1173;height:3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6a7" stroked="f" o:allowincell="f" style="position:absolute;left:1504;top:1266;width:1173;height:2;mso-wrap-style:none;v-text-anchor:middle">
                      <v:fill o:detectmouseclick="t" type="solid" color2="#9b7958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1504;top:1269;width:1173;height:2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282a3" stroked="f" o:allowincell="f" style="position:absolute;left:1504;top:1272;width:1173;height:2;mso-wrap-style:none;v-text-anchor:middle">
                      <v:fill o:detectmouseclick="t" type="solid" color2="#9d7d5c"/>
                      <v:stroke color="#3465a4" joinstyle="round" endcap="flat"/>
                      <w10:wrap type="none"/>
                    </v:rect>
                    <v:rect id="shape_0" fillcolor="#6080a1" stroked="f" o:allowincell="f" style="position:absolute;left:1504;top:1275;width:1173;height:3;mso-wrap-style:none;v-text-anchor:middle">
                      <v:fill o:detectmouseclick="t" type="solid" color2="#9f7f5e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1504;top:1279;width:1173;height:2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1504;top:1282;width:1173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a99" stroked="f" o:allowincell="f" style="position:absolute;left:1504;top:1287;width:1173;height:2;mso-wrap-style:none;v-text-anchor:middle">
                      <v:fill o:detectmouseclick="t" type="solid" color2="#a38566"/>
                      <v:stroke color="#3465a4" joinstyle="round" endcap="flat"/>
                      <w10:wrap type="none"/>
                    </v:rect>
                    <v:rect id="shape_0" fillcolor="#5b7997" stroked="f" o:allowincell="f" style="position:absolute;left:1504;top:1290;width:1173;height:2;mso-wrap-style:none;v-text-anchor:middle">
                      <v:fill o:detectmouseclick="t" type="solid" color2="#a48668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1504;top:1293;width:1173;height:3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1504;top:1297;width:1173;height:2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1504;top:1300;width:1173;height:2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1504;top:1303;width:1173;height:2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28f" stroked="f" o:allowincell="f" style="position:absolute;left:1504;top:1306;width:1173;height:3;mso-wrap-style:none;v-text-anchor:middle">
                      <v:fill o:detectmouseclick="t" type="solid" color2="#aa8d70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1504;top:1310;width:1173;height:2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46f8b" stroked="f" o:allowincell="f" style="position:absolute;left:1504;top:1313;width:1173;height:2;mso-wrap-style:none;v-text-anchor:middle">
                      <v:fill o:detectmouseclick="t" type="solid" color2="#ab9074"/>
                      <v:stroke color="#3465a4" joinstyle="round" endcap="flat"/>
                      <w10:wrap type="none"/>
                    </v:rect>
                    <v:rect id="shape_0" fillcolor="#526e89" stroked="f" o:allowincell="f" style="position:absolute;left:1504;top:1316;width:1173;height:2;mso-wrap-style:none;v-text-anchor:middle">
                      <v:fill o:detectmouseclick="t" type="solid" color2="#ad91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1504;top:1319;width:1173;height:3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1504;top:1323;width:1173;height:4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4f6984" stroked="f" o:allowincell="f" style="position:absolute;left:1504;top:1328;width:1173;height:2;mso-wrap-style:none;v-text-anchor:middle">
                      <v:fill o:detectmouseclick="t" type="solid" color2="#b0967b"/>
                      <v:stroke color="#3465a4" joinstyle="round" endcap="flat"/>
                      <w10:wrap type="none"/>
                    </v:rect>
                    <v:rect id="shape_0" fillcolor="#4e6883" stroked="f" o:allowincell="f" style="position:absolute;left:1504;top:1331;width:1173;height:2;mso-wrap-style:none;v-text-anchor:middle">
                      <v:fill o:detectmouseclick="t" type="solid" color2="#b197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1504;top:1334;width:1173;height:2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1504;top:1337;width:1173;height:3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1504;top:1341;width:1173;height:2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1504;top:1344;width:1173;height:2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1504;top:1347;width:1173;height:3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1504;top:1351;width:1173;height:2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c" stroked="f" o:allowincell="f" style="position:absolute;left:1504;top:1354;width:1173;height:2;mso-wrap-style:none;v-text-anchor:middle">
                      <v:fill o:detectmouseclick="t" type="solid" color2="#b59d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1504;top:1357;width:1173;height:2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1504;top:1360;width:1173;height:3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1504;top:1364;width:1173;height:4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1504;top:1369;width:1173;height:2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1504;top:1372;width:1173;height:2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1504;top:1375;width:1173;height:2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504;top:1378;width:1173;height:3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504;top:1382;width:1173;height:2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</v:group>
                  <v:shape id="shape_0" coordsize="1172,325" path="m1160,0l0,0l243,127l696,227l986,315l1172,325l1160,0xe" stroked="t" o:allowincell="f" style="position:absolute;left:1504;top:1058;width:1171;height:324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shape id="shape_0" coordsize="93,408" path="m4,0l54,0l93,408l0,408l4,0xe" fillcolor="#ff9900" stroked="t" o:allowincell="f" style="position:absolute;left:2636;top:997;width:92;height:407;mso-wrap-style:none;v-text-anchor:middle">
                  <v:fill o:detectmouseclick="t" type="solid" color2="#0066ff"/>
                  <v:stroke color="#ff9900" weight="7560" joinstyle="round" endcap="flat"/>
                  <w10:wrap type="none"/>
                </v:shape>
                <v:group id="shape_0" style="position:absolute;left:2569;top:1383;width:1095;height:419">
                  <v:group id="shape_0" style="position:absolute;left:2569;top:1383;width:1095;height:419">
                    <v:rect id="shape_0" fillcolor="#98cbfe" stroked="f" o:allowincell="f" style="position:absolute;left:2569;top:1383;width:1094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2569;top:1388;width:1094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2569;top:1391;width:1094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2569;top:1396;width:1094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2569;top:1401;width:1094;height:3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2569;top:1405;width:1094;height:3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2569;top:1409;width:1094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2569;top:1414;width:1094;height:3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2569;top:1418;width:1094;height:4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2569;top:1423;width:1094;height:3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2569;top:1427;width:1094;height:3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2569;top:1431;width:1094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2569;top:1436;width:1094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2569;top:1440;width:1094;height:3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2569;top:1444;width:1094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2569;top:1449;width:1094;height:4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5f7" stroked="f" o:allowincell="f" style="position:absolute;left:2569;top:1454;width:1094;height:2;mso-wrap-style:none;v-text-anchor:middle">
                      <v:fill o:detectmouseclick="t" type="solid" color2="#6b3a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2569;top:1457;width:1094;height:4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2569;top:1462;width:1094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2569;top:1467;width:1094;height:2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2569;top:1470;width:1094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2569;top:1475;width:1094;height:4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1" stroked="f" o:allowincell="f" style="position:absolute;left:2569;top:1480;width:1094;height:2;mso-wrap-style:none;v-text-anchor:middle">
                      <v:fill o:detectmouseclick="t" type="solid" color2="#6e3e0e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2569;top:1483;width:1094;height:4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2569;top:1488;width:1094;height:4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eee" stroked="f" o:allowincell="f" style="position:absolute;left:2569;top:1493;width:1094;height:2;mso-wrap-style:none;v-text-anchor:middle">
                      <v:fill o:detectmouseclick="t" type="solid" color2="#7041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2569;top:1496;width:1094;height:4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2569;top:1501;width:1094;height:4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2569;top:1506;width:1094;height:2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2569;top:1509;width:1094;height:4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2569;top:1514;width:1094;height:4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2569;top:1519;width:1094;height:2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2569;top:1522;width:1094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2569;top:1527;width:1094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2569;top:1532;width:1094;height:2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2569;top:1535;width:1094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2569;top:1540;width:1094;height:4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afdc" stroked="f" o:allowincell="f" style="position:absolute;left:2569;top:1545;width:1094;height:2;mso-wrap-style:none;v-text-anchor:middle">
                      <v:fill o:detectmouseclick="t" type="solid" color2="#7b50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2569;top:1548;width:1094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2569;top:1553;width:1094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0abd6" stroked="f" o:allowincell="f" style="position:absolute;left:2569;top:1558;width:1094;height:2;mso-wrap-style:none;v-text-anchor:middle">
                      <v:fill o:detectmouseclick="t" type="solid" color2="#7f5429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2569;top:1561;width:1094;height:4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2569;top:1566;width:1094;height:4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ca6d0" stroked="f" o:allowincell="f" style="position:absolute;left:2569;top:1571;width:1094;height:3;mso-wrap-style:none;v-text-anchor:middle">
                      <v:fill o:detectmouseclick="t" type="solid" color2="#8359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2569;top:1575;width:1094;height:3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2569;top:1579;width:1094;height:4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9" stroked="f" o:allowincell="f" style="position:absolute;left:2569;top:1584;width:1094;height:3;mso-wrap-style:none;v-text-anchor:middle">
                      <v:fill o:detectmouseclick="t" type="solid" color2="#865e36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2569;top:1588;width:1094;height:4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2569;top:1593;width:1094;height:3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2569;top:1597;width:1094;height:3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2569;top:1601;width:1094;height:4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2569;top:1606;width:1094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2569;top:1611;width:1094;height:2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2569;top:1614;width:1094;height:4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2569;top:1619;width:1094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2569;top:1624;width:1094;height:2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2569;top:1627;width:1094;height:4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2569;top:1632;width:1094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2569;top:1637;width:1094;height:2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2569;top:1640;width:1094;height:4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2569;top:1645;width:1094;height:4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2569;top:1650;width:1094;height:2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2569;top:1653;width:1094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2569;top:1658;width:1094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2569;top:1663;width:1094;height:2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2569;top:1666;width:1094;height:4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2569;top:1671;width:1094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a99" stroked="f" o:allowincell="f" style="position:absolute;left:2569;top:1676;width:1094;height:2;mso-wrap-style:none;v-text-anchor:middle">
                      <v:fill o:detectmouseclick="t" type="solid" color2="#a38566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2569;top:1679;width:1094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2569;top:1684;width:1094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2569;top:1689;width:1094;height:2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2569;top:1692;width:1094;height:4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2569;top:1697;width:1094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2569;top:1702;width:1094;height:2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2569;top:1705;width:1094;height:4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2569;top:1710;width:1094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2569;top:1715;width:1094;height:2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2569;top:1718;width:1094;height:4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2569;top:1723;width:1094;height:4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4f6984" stroked="f" o:allowincell="f" style="position:absolute;left:2569;top:1728;width:1094;height:3;mso-wrap-style:none;v-text-anchor:middle">
                      <v:fill o:detectmouseclick="t" type="solid" color2="#b0967b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2569;top:1732;width:1094;height:3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2569;top:1736;width:1094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2569;top:1741;width:1094;height:3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2569;top:1745;width:1094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2569;top:1750;width:1094;height:3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d" stroked="f" o:allowincell="f" style="position:absolute;left:2569;top:1754;width:1094;height:3;mso-wrap-style:none;v-text-anchor:middle">
                      <v:fill o:detectmouseclick="t" type="solid" color2="#b49b82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2569;top:1758;width:1094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2569;top:1763;width:1094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2569;top:1768;width:1094;height:2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2569;top:1771;width:1094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2569;top:1776;width:1094;height:4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2569;top:1781;width:1094;height:2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2569;top:1784;width:1094;height:4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2569;top:1789;width:1094;height:4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2569;top:1794;width:1094;height:2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2569;top:1797;width:1094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shape id="shape_0" coordsize="1093,417" path="m1070,0l0,0l371,80l523,129l790,288l977,388l1093,417l1070,0xe" fillcolor="#475e76" stroked="t" o:allowincell="f" style="position:absolute;left:2569;top:1383;width:1092;height:416;mso-wrap-style:none;v-text-anchor:middle">
                      <v:fill o:detectmouseclick="t" type="solid" color2="#b8a189"/>
                      <v:stroke color="white" joinstyle="round" endcap="flat"/>
                      <w10:wrap type="none"/>
                    </v:shape>
                    <v:shape id="shape_0" coordsize="1093,417" path="m1070,0l0,0l371,80l523,129l790,288l977,388l1093,417l1070,0xe" fillcolor="black" stroked="f" o:allowincell="f" style="position:absolute;left:2569;top:1383;width:1092;height:4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98cbfe" stroked="f" o:allowincell="f" style="position:absolute;left:2569;top:1383;width:1094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2569;top:1388;width:1094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2569;top:1391;width:1094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2569;top:1396;width:1094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2569;top:1401;width:1094;height:3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2569;top:1405;width:1094;height:3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2569;top:1409;width:1094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2569;top:1414;width:1094;height:3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2569;top:1418;width:1094;height:4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2569;top:1423;width:1094;height:3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2569;top:1427;width:1094;height:3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2569;top:1431;width:1094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2569;top:1436;width:1094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2569;top:1440;width:1094;height:3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2569;top:1444;width:1094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2569;top:1449;width:1094;height:4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5f7" stroked="f" o:allowincell="f" style="position:absolute;left:2569;top:1454;width:1094;height:2;mso-wrap-style:none;v-text-anchor:middle">
                      <v:fill o:detectmouseclick="t" type="solid" color2="#6b3a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2569;top:1457;width:1094;height:4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2569;top:1462;width:1094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2569;top:1467;width:1094;height:2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2569;top:1470;width:1094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2569;top:1475;width:1094;height:4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1" stroked="f" o:allowincell="f" style="position:absolute;left:2569;top:1480;width:1094;height:2;mso-wrap-style:none;v-text-anchor:middle">
                      <v:fill o:detectmouseclick="t" type="solid" color2="#6e3e0e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2569;top:1483;width:1094;height:4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2569;top:1488;width:1094;height:4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eee" stroked="f" o:allowincell="f" style="position:absolute;left:2569;top:1493;width:1094;height:2;mso-wrap-style:none;v-text-anchor:middle">
                      <v:fill o:detectmouseclick="t" type="solid" color2="#7041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2569;top:1496;width:1094;height:4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2569;top:1501;width:1094;height:4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2569;top:1506;width:1094;height:2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2569;top:1509;width:1094;height:4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2569;top:1514;width:1094;height:4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2569;top:1519;width:1094;height:2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2569;top:1522;width:1094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2569;top:1527;width:1094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2569;top:1532;width:1094;height:2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2569;top:1535;width:1094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2569;top:1540;width:1094;height:4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afdc" stroked="f" o:allowincell="f" style="position:absolute;left:2569;top:1545;width:1094;height:2;mso-wrap-style:none;v-text-anchor:middle">
                      <v:fill o:detectmouseclick="t" type="solid" color2="#7b50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2569;top:1548;width:1094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2569;top:1553;width:1094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0abd6" stroked="f" o:allowincell="f" style="position:absolute;left:2569;top:1558;width:1094;height:2;mso-wrap-style:none;v-text-anchor:middle">
                      <v:fill o:detectmouseclick="t" type="solid" color2="#7f5429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2569;top:1561;width:1094;height:4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2569;top:1566;width:1094;height:4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ca6d0" stroked="f" o:allowincell="f" style="position:absolute;left:2569;top:1571;width:1094;height:3;mso-wrap-style:none;v-text-anchor:middle">
                      <v:fill o:detectmouseclick="t" type="solid" color2="#8359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2569;top:1575;width:1094;height:3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2569;top:1579;width:1094;height:4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9" stroked="f" o:allowincell="f" style="position:absolute;left:2569;top:1584;width:1094;height:3;mso-wrap-style:none;v-text-anchor:middle">
                      <v:fill o:detectmouseclick="t" type="solid" color2="#865e36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2569;top:1588;width:1094;height:4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2569;top:1593;width:1094;height:3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2569;top:1597;width:1094;height:3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2569;top:1601;width:1094;height:4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2569;top:1606;width:1094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2569;top:1611;width:1094;height:2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2569;top:1614;width:1094;height:4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2569;top:1619;width:1094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2569;top:1624;width:1094;height:2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2569;top:1627;width:1094;height:4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2569;top:1632;width:1094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2569;top:1637;width:1094;height:2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2569;top:1640;width:1094;height:4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2569;top:1645;width:1094;height:4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2569;top:1650;width:1094;height:2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2569;top:1653;width:1094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2569;top:1658;width:1094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2569;top:1663;width:1094;height:2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2569;top:1666;width:1094;height:4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2569;top:1671;width:1094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a99" stroked="f" o:allowincell="f" style="position:absolute;left:2569;top:1676;width:1094;height:2;mso-wrap-style:none;v-text-anchor:middle">
                      <v:fill o:detectmouseclick="t" type="solid" color2="#a38566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2569;top:1679;width:1094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2569;top:1684;width:1094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2569;top:1689;width:1094;height:2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2569;top:1692;width:1094;height:4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2569;top:1697;width:1094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2569;top:1702;width:1094;height:2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2569;top:1705;width:1094;height:4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2569;top:1710;width:1094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2569;top:1715;width:1094;height:2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2569;top:1718;width:1094;height:4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2569;top:1723;width:1094;height:4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4f6984" stroked="f" o:allowincell="f" style="position:absolute;left:2569;top:1728;width:1094;height:3;mso-wrap-style:none;v-text-anchor:middle">
                      <v:fill o:detectmouseclick="t" type="solid" color2="#b0967b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2569;top:1732;width:1094;height:3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2569;top:1736;width:1094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2569;top:1741;width:1094;height:3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2569;top:1745;width:1094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2569;top:1750;width:1094;height:3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d" stroked="f" o:allowincell="f" style="position:absolute;left:2569;top:1754;width:1094;height:3;mso-wrap-style:none;v-text-anchor:middle">
                      <v:fill o:detectmouseclick="t" type="solid" color2="#b49b82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2569;top:1758;width:1094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2569;top:1763;width:1094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2569;top:1768;width:1094;height:2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2569;top:1771;width:1094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2569;top:1776;width:1094;height:4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2569;top:1781;width:1094;height:2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2569;top:1784;width:1094;height:4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2569;top:1789;width:1094;height:4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2569;top:1794;width:1094;height:2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2569;top:1797;width:1094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</v:group>
                  <v:shape id="shape_0" coordsize="1093,417" path="m1070,0l0,0l371,80l523,129l790,288l977,388l1093,417l1070,0xe" stroked="t" o:allowincell="f" style="position:absolute;left:2569;top:1383;width:1092;height:416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shape id="shape_0" coordsize="133,495" path="m6,0l77,0l133,495l0,495l6,0xe" fillcolor="#ff9900" stroked="t" o:allowincell="f" style="position:absolute;left:3595;top:1315;width:132;height:494;mso-wrap-style:none;v-text-anchor:middle">
                  <v:fill o:detectmouseclick="t" type="solid" color2="#0066ff"/>
                  <v:stroke color="#ff9900" weight="7560" joinstyle="round" endcap="flat"/>
                  <w10:wrap type="none"/>
                </v:shape>
                <v:group id="shape_0" style="position:absolute;left:3609;top:1810;width:827;height:378">
                  <v:group id="shape_0" style="position:absolute;left:3609;top:1810;width:827;height:378">
                    <v:rect id="shape_0" fillcolor="#98cbfe" stroked="f" o:allowincell="f" style="position:absolute;left:3609;top:1810;width:826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3609;top:1813;width:826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3609;top:1818;width:826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3609;top:1822;width:826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3609;top:1826;width:826;height:3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3609;top:1830;width:826;height:2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3609;top:1833;width:826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3609;top:1838;width:826;height:2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3609;top:1841;width:826;height:4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3609;top:1846;width:826;height:2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9fb" stroked="f" o:allowincell="f" style="position:absolute;left:3609;top:1849;width:826;height:3;mso-wrap-style:none;v-text-anchor:middle">
                      <v:fill o:detectmouseclick="t" type="solid" color2="#6936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3609;top:1853;width:826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3609;top:1857;width:826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3609;top:1861;width:826;height:4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3609;top:1866;width:826;height:2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3609;top:1869;width:826;height:2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3609;top:1872;width:826;height:4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3609;top:1877;width:826;height:2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3609;top:1880;width:826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3609;top:1885;width:826;height:3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3609;top:1889;width:826;height:3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3609;top:1893;width:826;height:3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3609;top:1897;width:826;height:2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3609;top:1900;width:826;height:4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3609;top:1905;width:826;height:2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eee" stroked="f" o:allowincell="f" style="position:absolute;left:3609;top:1908;width:826;height:4;mso-wrap-style:none;v-text-anchor:middle">
                      <v:fill o:detectmouseclick="t" type="solid" color2="#7041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3609;top:1913;width:826;height:2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3609;top:1916;width:826;height:3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dbceb" stroked="f" o:allowincell="f" style="position:absolute;left:3609;top:1920;width:826;height:4;mso-wrap-style:none;v-text-anchor:middle">
                      <v:fill o:detectmouseclick="t" type="solid" color2="#724314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3609;top:1925;width:826;height:2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3609;top:1928;width:826;height:4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3609;top:1933;width:826;height:2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3609;top:1936;width:826;height:2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3609;top:1939;width:826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3609;top:1944;width:826;height:2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3609;top:1947;width:826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3609;top:1952;width:826;height:3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3609;top:1956;width:826;height:2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3609;top:1959;width:826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3609;top:1964;width:826;height:2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0abd6" stroked="f" o:allowincell="f" style="position:absolute;left:3609;top:1967;width:826;height:4;mso-wrap-style:none;v-text-anchor:middle">
                      <v:fill o:detectmouseclick="t" type="solid" color2="#7f5429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3609;top:1972;width:826;height:2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3609;top:1975;width:826;height:2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da7d0" stroked="f" o:allowincell="f" style="position:absolute;left:3609;top:1978;width:826;height:4;mso-wrap-style:none;v-text-anchor:middle">
                      <v:fill o:detectmouseclick="t" type="solid" color2="#8258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3609;top:1983;width:826;height:3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3609;top:1987;width:826;height:4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9" stroked="f" o:allowincell="f" style="position:absolute;left:3609;top:1992;width:826;height:2;mso-wrap-style:none;v-text-anchor:middle">
                      <v:fill o:detectmouseclick="t" type="solid" color2="#865e36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3609;top:1995;width:826;height:2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3609;top:1998;width:826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59cc3" stroked="f" o:allowincell="f" style="position:absolute;left:3609;top:2003;width:826;height:2;mso-wrap-style:none;v-text-anchor:middle">
                      <v:fill o:detectmouseclick="t" type="solid" color2="#8a633c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3609;top:2006;width:826;height:4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3609;top:2011;width:826;height:2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3609;top:2014;width:826;height:4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3609;top:2019;width:826;height:3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3609;top:2023;width:826;height:2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d91b5" stroked="f" o:allowincell="f" style="position:absolute;left:3609;top:2026;width:826;height:4;mso-wrap-style:none;v-text-anchor:middle">
                      <v:fill o:detectmouseclick="t" type="solid" color2="#926e4a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3609;top:2031;width:826;height:2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3609;top:2034;width:826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3609;top:2039;width:826;height:2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3609;top:2042;width:826;height:3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3609;top:2046;width:826;height:3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3609;top:2050;width:826;height:3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3609;top:2054;width:826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3609;top:2059;width:826;height:2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1" stroked="f" o:allowincell="f" style="position:absolute;left:3609;top:2062;width:826;height:2;mso-wrap-style:none;v-text-anchor:middle">
                      <v:fill o:detectmouseclick="t" type="solid" color2="#9f7f5e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3609;top:2065;width:826;height:4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3609;top:2070;width:826;height:2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a99" stroked="f" o:allowincell="f" style="position:absolute;left:3609;top:2073;width:826;height:4;mso-wrap-style:none;v-text-anchor:middle">
                      <v:fill o:detectmouseclick="t" type="solid" color2="#a38566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3609;top:2078;width:826;height:3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3609;top:2082;width:826;height:2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97694" stroked="f" o:allowincell="f" style="position:absolute;left:3609;top:2085;width:826;height:4;mso-wrap-style:none;v-text-anchor:middle">
                      <v:fill o:detectmouseclick="t" type="solid" color2="#a6896b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3609;top:2090;width:826;height:2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3609;top:2093;width:826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3609;top:2098;width:826;height:2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3609;top:2101;width:826;height:2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3609;top:2104;width:826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e89" stroked="f" o:allowincell="f" style="position:absolute;left:3609;top:2109;width:826;height:3;mso-wrap-style:none;v-text-anchor:middle">
                      <v:fill o:detectmouseclick="t" type="solid" color2="#ad91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3609;top:2113;width:826;height:3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3609;top:2117;width:826;height:3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3609;top:2121;width:826;height:2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3609;top:2124;width:826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3609;top:2129;width:826;height:2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781" stroked="f" o:allowincell="f" style="position:absolute;left:3609;top:2132;width:826;height:4;mso-wrap-style:none;v-text-anchor:middle">
                      <v:fill o:detectmouseclick="t" type="solid" color2="#b2987e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3609;top:2137;width:826;height:2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3609;top:2140;width:826;height:4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d" stroked="f" o:allowincell="f" style="position:absolute;left:3609;top:2145;width:826;height:3;mso-wrap-style:none;v-text-anchor:middle">
                      <v:fill o:detectmouseclick="t" type="solid" color2="#b49b82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3609;top:2149;width:826;height:2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3609;top:2152;width:826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3609;top:2157;width:826;height:2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3609;top:2160;width:826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3609;top:2165;width:826;height:2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3609;top:2168;width:826;height:2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3609;top:2171;width:826;height:4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3609;top:2176;width:826;height:3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3609;top:2180;width:826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3609;top:2185;width:826;height:2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shape id="shape_0" coordsize="825,376" path="m825,0l0,0l128,69l221,88l280,119l407,119l499,119l523,149l557,178l791,376l791,0l825,0xe" fillcolor="#475e76" stroked="t" o:allowincell="f" style="position:absolute;left:3609;top:1810;width:824;height:375;mso-wrap-style:none;v-text-anchor:middle">
                      <v:fill o:detectmouseclick="t" type="solid" color2="#b8a189"/>
                      <v:stroke color="white" joinstyle="round" endcap="flat"/>
                      <w10:wrap type="none"/>
                    </v:shape>
                    <v:shape id="shape_0" coordsize="825,376" path="m825,0l0,0l128,69l221,88l280,119l407,119l499,119l523,149l557,178l791,376l791,0l825,0xe" fillcolor="black" stroked="f" o:allowincell="f" style="position:absolute;left:3609;top:1810;width:824;height:3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98cbfe" stroked="f" o:allowincell="f" style="position:absolute;left:3609;top:1810;width:826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3609;top:1813;width:826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3609;top:1818;width:826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3609;top:1822;width:826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3609;top:1826;width:826;height:3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3609;top:1830;width:826;height:2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3609;top:1833;width:826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3609;top:1838;width:826;height:2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3609;top:1841;width:826;height:4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3609;top:1846;width:826;height:2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9fb" stroked="f" o:allowincell="f" style="position:absolute;left:3609;top:1849;width:826;height:3;mso-wrap-style:none;v-text-anchor:middle">
                      <v:fill o:detectmouseclick="t" type="solid" color2="#6936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3609;top:1853;width:826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3609;top:1857;width:826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3609;top:1861;width:826;height:4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3609;top:1866;width:826;height:2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3609;top:1869;width:826;height:2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3609;top:1872;width:826;height:4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3609;top:1877;width:826;height:2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3609;top:1880;width:826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3609;top:1885;width:826;height:3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3609;top:1889;width:826;height:3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3609;top:1893;width:826;height:3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3609;top:1897;width:826;height:2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3609;top:1900;width:826;height:4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3609;top:1905;width:826;height:2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eee" stroked="f" o:allowincell="f" style="position:absolute;left:3609;top:1908;width:826;height:4;mso-wrap-style:none;v-text-anchor:middle">
                      <v:fill o:detectmouseclick="t" type="solid" color2="#7041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3609;top:1913;width:826;height:2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3609;top:1916;width:826;height:3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dbceb" stroked="f" o:allowincell="f" style="position:absolute;left:3609;top:1920;width:826;height:4;mso-wrap-style:none;v-text-anchor:middle">
                      <v:fill o:detectmouseclick="t" type="solid" color2="#724314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3609;top:1925;width:826;height:2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3609;top:1928;width:826;height:4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3609;top:1933;width:826;height:2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3609;top:1936;width:826;height:2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3609;top:1939;width:826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3609;top:1944;width:826;height:2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3609;top:1947;width:826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3609;top:1952;width:826;height:3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3609;top:1956;width:826;height:2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3609;top:1959;width:826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3609;top:1964;width:826;height:2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0abd6" stroked="f" o:allowincell="f" style="position:absolute;left:3609;top:1967;width:826;height:4;mso-wrap-style:none;v-text-anchor:middle">
                      <v:fill o:detectmouseclick="t" type="solid" color2="#7f5429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3609;top:1972;width:826;height:2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3609;top:1975;width:826;height:2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da7d0" stroked="f" o:allowincell="f" style="position:absolute;left:3609;top:1978;width:826;height:4;mso-wrap-style:none;v-text-anchor:middle">
                      <v:fill o:detectmouseclick="t" type="solid" color2="#8258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3609;top:1983;width:826;height:3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3609;top:1987;width:826;height:4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9" stroked="f" o:allowincell="f" style="position:absolute;left:3609;top:1992;width:826;height:2;mso-wrap-style:none;v-text-anchor:middle">
                      <v:fill o:detectmouseclick="t" type="solid" color2="#865e36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3609;top:1995;width:826;height:2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3609;top:1998;width:826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59cc3" stroked="f" o:allowincell="f" style="position:absolute;left:3609;top:2003;width:826;height:2;mso-wrap-style:none;v-text-anchor:middle">
                      <v:fill o:detectmouseclick="t" type="solid" color2="#8a633c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3609;top:2006;width:826;height:4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3609;top:2011;width:826;height:2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3609;top:2014;width:826;height:4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3609;top:2019;width:826;height:3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3609;top:2023;width:826;height:2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d91b5" stroked="f" o:allowincell="f" style="position:absolute;left:3609;top:2026;width:826;height:4;mso-wrap-style:none;v-text-anchor:middle">
                      <v:fill o:detectmouseclick="t" type="solid" color2="#926e4a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3609;top:2031;width:826;height:2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3609;top:2034;width:826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3609;top:2039;width:826;height:2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3609;top:2042;width:826;height:3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3609;top:2046;width:826;height:3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3609;top:2050;width:826;height:3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3609;top:2054;width:826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3609;top:2059;width:826;height:2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1" stroked="f" o:allowincell="f" style="position:absolute;left:3609;top:2062;width:826;height:2;mso-wrap-style:none;v-text-anchor:middle">
                      <v:fill o:detectmouseclick="t" type="solid" color2="#9f7f5e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3609;top:2065;width:826;height:4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3609;top:2070;width:826;height:2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a99" stroked="f" o:allowincell="f" style="position:absolute;left:3609;top:2073;width:826;height:4;mso-wrap-style:none;v-text-anchor:middle">
                      <v:fill o:detectmouseclick="t" type="solid" color2="#a38566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3609;top:2078;width:826;height:3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3609;top:2082;width:826;height:2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97694" stroked="f" o:allowincell="f" style="position:absolute;left:3609;top:2085;width:826;height:4;mso-wrap-style:none;v-text-anchor:middle">
                      <v:fill o:detectmouseclick="t" type="solid" color2="#a6896b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3609;top:2090;width:826;height:2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3609;top:2093;width:826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3609;top:2098;width:826;height:2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3609;top:2101;width:826;height:2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3609;top:2104;width:826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e89" stroked="f" o:allowincell="f" style="position:absolute;left:3609;top:2109;width:826;height:3;mso-wrap-style:none;v-text-anchor:middle">
                      <v:fill o:detectmouseclick="t" type="solid" color2="#ad91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3609;top:2113;width:826;height:3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3609;top:2117;width:826;height:3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3609;top:2121;width:826;height:2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3609;top:2124;width:826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3609;top:2129;width:826;height:2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781" stroked="f" o:allowincell="f" style="position:absolute;left:3609;top:2132;width:826;height:4;mso-wrap-style:none;v-text-anchor:middle">
                      <v:fill o:detectmouseclick="t" type="solid" color2="#b2987e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3609;top:2137;width:826;height:2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3609;top:2140;width:826;height:4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d" stroked="f" o:allowincell="f" style="position:absolute;left:3609;top:2145;width:826;height:3;mso-wrap-style:none;v-text-anchor:middle">
                      <v:fill o:detectmouseclick="t" type="solid" color2="#b49b82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3609;top:2149;width:826;height:2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3609;top:2152;width:826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3609;top:2157;width:826;height:2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3609;top:2160;width:826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3609;top:2165;width:826;height:2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3609;top:2168;width:826;height:2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3609;top:2171;width:826;height:4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3609;top:2176;width:826;height:3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3609;top:2180;width:826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3609;top:2185;width:826;height:2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</v:group>
                  <v:shape id="shape_0" coordsize="825,376" path="m825,0l0,0l128,69l221,88l280,119l407,119l499,119l523,149l557,178l791,376l791,0e" stroked="t" o:allowincell="f" style="position:absolute;left:3609;top:1810;width:824;height:375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shape id="shape_0" coordsize="119,416" path="m4,0l69,0l119,416l0,416l4,0xe" fillcolor="#ff9900" stroked="t" o:allowincell="f" style="position:absolute;left:4408;top:1751;width:118;height:415;mso-wrap-style:none;v-text-anchor:middle">
                  <v:fill o:detectmouseclick="t" type="solid" color2="#0066ff"/>
                  <v:stroke color="#ff9900" weight="7560" joinstyle="round" endcap="flat"/>
                  <w10:wrap type="none"/>
                </v:shape>
                <v:rect id="shape_0" stroked="f" o:allowincell="f" style="position:absolute;left:5594;top:2979;width:1347;height:2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9;top:3023;width:1230;height:1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RIO TOCANT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4;top:2147;width:1300;height:449">
                  <v:group id="shape_0" style="position:absolute;left:4314;top:2147;width:1300;height:449">
                    <v:rect id="shape_0" fillcolor="#98cbfe" stroked="f" o:allowincell="f" style="position:absolute;left:4314;top:2147;width:129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4314;top:2152;width:129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4314;top:2157;width:129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4314;top:2162;width:1299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d" stroked="f" o:allowincell="f" style="position:absolute;left:4314;top:2165;width:1299;height:4;mso-wrap-style:none;v-text-anchor:middle">
                      <v:fill o:detectmouseclick="t" type="solid" color2="#6734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4314;top:2170;width:1299;height:4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4314;top:2175;width:1299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4314;top:2180;width:1299;height:4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4314;top:2185;width:1299;height:3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4314;top:2189;width:1299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4314;top:2194;width:1299;height:3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4314;top:2198;width:1299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4314;top:2203;width:1299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4314;top:2207;width:1299;height:4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4314;top:2212;width:1299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4314;top:2217;width:1299;height:4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5f7" stroked="f" o:allowincell="f" style="position:absolute;left:4314;top:2222;width:1299;height:4;mso-wrap-style:none;v-text-anchor:middle">
                      <v:fill o:detectmouseclick="t" type="solid" color2="#6b3a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4314;top:2227;width:1299;height:2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4314;top:2230;width:1299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4314;top:2235;width:1299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4314;top:2240;width:1299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4314;top:2245;width:1299;height:4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1" stroked="f" o:allowincell="f" style="position:absolute;left:4314;top:2250;width:1299;height:4;mso-wrap-style:none;v-text-anchor:middle">
                      <v:fill o:detectmouseclick="t" type="solid" color2="#6e3e0e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4314;top:2255;width:1299;height:2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90c0f0" stroked="f" o:allowincell="f" style="position:absolute;left:4314;top:2258;width:1299;height:4;mso-wrap-style:none;v-text-anchor:middle">
                      <v:fill o:detectmouseclick="t" type="solid" color2="#6f3f0f"/>
                      <v:stroke color="#3465a4" joinstyle="round" endcap="flat"/>
                      <w10:wrap type="none"/>
                    </v:rect>
                    <v:rect id="shape_0" fillcolor="#8fbfee" stroked="f" o:allowincell="f" style="position:absolute;left:4314;top:2263;width:1299;height:4;mso-wrap-style:none;v-text-anchor:middle">
                      <v:fill o:detectmouseclick="t" type="solid" color2="#7040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4314;top:2268;width:1299;height:4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4314;top:2273;width:1299;height:4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4314;top:2278;width:1299;height:4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4314;top:2283;width:1299;height:4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4314;top:2288;width:1299;height:2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4314;top:2291;width:1299;height:4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4314;top:2296;width:1299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4314;top:2301;width:1299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4314;top:2306;width:1299;height:3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4314;top:2310;width:1299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4314;top:2315;width:1299;height:4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4314;top:2320;width:1299;height:3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4314;top:2324;width:1299;height:3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4314;top:2328;width:1299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1abd7" stroked="f" o:allowincell="f" style="position:absolute;left:4314;top:2333;width:1299;height:4;mso-wrap-style:none;v-text-anchor:middle">
                      <v:fill o:detectmouseclick="t" type="solid" color2="#7e5428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4314;top:2338;width:1299;height:4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4314;top:2343;width:1299;height:4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ca6d0" stroked="f" o:allowincell="f" style="position:absolute;left:4314;top:2348;width:1299;height:4;mso-wrap-style:none;v-text-anchor:middle">
                      <v:fill o:detectmouseclick="t" type="solid" color2="#8359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4314;top:2353;width:1299;height:2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4314;top:2356;width:1299;height:4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4314;top:2361;width:1299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4314;top:2366;width:1299;height:4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4314;top:2371;width:1299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4314;top:2376;width:1299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9c0" stroked="f" o:allowincell="f" style="position:absolute;left:4314;top:2381;width:1299;height:4;mso-wrap-style:none;v-text-anchor:middle">
                      <v:fill o:detectmouseclick="t" type="solid" color2="#8c663f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4314;top:2386;width:1299;height:2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196bc" stroked="f" o:allowincell="f" style="position:absolute;left:4314;top:2389;width:1299;height:4;mso-wrap-style:none;v-text-anchor:middle">
                      <v:fill o:detectmouseclick="t" type="solid" color2="#8e6943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4314;top:2394;width:1299;height:4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4314;top:2399;width:1299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4314;top:2404;width:1299;height:4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4314;top:2409;width:1299;height:3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4314;top:2413;width:1299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4314;top:2418;width:1299;height:3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4314;top:2422;width:1299;height:4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4314;top:2427;width:1299;height:3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6a7" stroked="f" o:allowincell="f" style="position:absolute;left:4314;top:2431;width:1299;height:4;mso-wrap-style:none;v-text-anchor:middle">
                      <v:fill o:detectmouseclick="t" type="solid" color2="#9b7958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4314;top:2436;width:1299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4314;top:2441;width:1299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4314;top:2446;width:1299;height:4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4314;top:2451;width:1299;height:2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4314;top:2454;width:1299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b9a" stroked="f" o:allowincell="f" style="position:absolute;left:4314;top:2459;width:1299;height:4;mso-wrap-style:none;v-text-anchor:middle">
                      <v:fill o:detectmouseclick="t" type="solid" color2="#a38465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4314;top:2464;width:1299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4314;top:2469;width:1299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4314;top:2474;width:1299;height:4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4314;top:2479;width:1299;height:2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77391" stroked="f" o:allowincell="f" style="position:absolute;left:4314;top:2482;width:1299;height:4;mso-wrap-style:none;v-text-anchor:middle">
                      <v:fill o:detectmouseclick="t" type="solid" color2="#a88c6e"/>
                      <v:stroke color="#3465a4" joinstyle="round" endcap="flat"/>
                      <w10:wrap type="none"/>
                    </v:rect>
                    <v:rect id="shape_0" fillcolor="#55728f" stroked="f" o:allowincell="f" style="position:absolute;left:4314;top:2487;width:1299;height:4;mso-wrap-style:none;v-text-anchor:middle">
                      <v:fill o:detectmouseclick="t" type="solid" color2="#aa8d70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4314;top:2492;width:1299;height:4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4314;top:2497;width:1299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4314;top:2502;width:1299;height:4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4314;top:2507;width:1299;height:4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4314;top:2512;width:1299;height:2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4314;top:2515;width:1299;height:4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4314;top:2520;width:1299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4314;top:2525;width:1299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4314;top:2530;width:1299;height:3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4314;top:2534;width:1299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4314;top:2539;width:1299;height:4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4314;top:2544;width:1299;height:3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4314;top:2548;width:1299;height:3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4314;top:2552;width:1299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4314;top:2557;width:1299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4314;top:2562;width:1299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4314;top:2567;width:1299;height:4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4314;top:2572;width:1299;height:4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4314;top:2577;width:1299;height:2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4314;top:2580;width:1299;height:4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4314;top:2585;width:129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4314;top:2590;width:129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shape id="shape_0" coordsize="1298,446" path="m1252,0l0,0l175,119l410,149l584,208l724,278l1006,298l1193,387l1298,446l1252,0xe" fillcolor="#475e76" stroked="t" o:allowincell="f" style="position:absolute;left:4314;top:2147;width:1297;height:445;mso-wrap-style:none;v-text-anchor:middle">
                      <v:fill o:detectmouseclick="t" type="solid" color2="#b8a189"/>
                      <v:stroke color="white" joinstyle="round" endcap="flat"/>
                      <w10:wrap type="none"/>
                    </v:shape>
                    <v:shape id="shape_0" coordsize="1298,446" path="m1252,0l0,0l175,119l410,149l584,208l724,278l1006,298l1193,387l1298,446l1252,0xe" fillcolor="black" stroked="f" o:allowincell="f" style="position:absolute;left:4314;top:2147;width:1297;height:4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98cbfe" stroked="f" o:allowincell="f" style="position:absolute;left:4314;top:2147;width:129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4314;top:2152;width:129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4314;top:2157;width:129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4314;top:2162;width:1299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d" stroked="f" o:allowincell="f" style="position:absolute;left:4314;top:2165;width:1299;height:4;mso-wrap-style:none;v-text-anchor:middle">
                      <v:fill o:detectmouseclick="t" type="solid" color2="#6734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4314;top:2170;width:1299;height:4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4314;top:2175;width:1299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4314;top:2180;width:1299;height:4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4314;top:2185;width:1299;height:3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4314;top:2189;width:1299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4314;top:2194;width:1299;height:3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4314;top:2198;width:1299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4314;top:2203;width:1299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4314;top:2207;width:1299;height:4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4314;top:2212;width:1299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4314;top:2217;width:1299;height:4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5f7" stroked="f" o:allowincell="f" style="position:absolute;left:4314;top:2222;width:1299;height:4;mso-wrap-style:none;v-text-anchor:middle">
                      <v:fill o:detectmouseclick="t" type="solid" color2="#6b3a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4314;top:2227;width:1299;height:2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4314;top:2230;width:1299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4314;top:2235;width:1299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4314;top:2240;width:1299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4314;top:2245;width:1299;height:4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1" stroked="f" o:allowincell="f" style="position:absolute;left:4314;top:2250;width:1299;height:4;mso-wrap-style:none;v-text-anchor:middle">
                      <v:fill o:detectmouseclick="t" type="solid" color2="#6e3e0e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4314;top:2255;width:1299;height:2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90c0f0" stroked="f" o:allowincell="f" style="position:absolute;left:4314;top:2258;width:1299;height:4;mso-wrap-style:none;v-text-anchor:middle">
                      <v:fill o:detectmouseclick="t" type="solid" color2="#6f3f0f"/>
                      <v:stroke color="#3465a4" joinstyle="round" endcap="flat"/>
                      <w10:wrap type="none"/>
                    </v:rect>
                    <v:rect id="shape_0" fillcolor="#8fbfee" stroked="f" o:allowincell="f" style="position:absolute;left:4314;top:2263;width:1299;height:4;mso-wrap-style:none;v-text-anchor:middle">
                      <v:fill o:detectmouseclick="t" type="solid" color2="#7040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4314;top:2268;width:1299;height:4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4314;top:2273;width:1299;height:4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4314;top:2278;width:1299;height:4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4314;top:2283;width:1299;height:4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4314;top:2288;width:1299;height:2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4314;top:2291;width:1299;height:4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4314;top:2296;width:1299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4314;top:2301;width:1299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4314;top:2306;width:1299;height:3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4314;top:2310;width:1299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4314;top:2315;width:1299;height:4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4314;top:2320;width:1299;height:3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4314;top:2324;width:1299;height:3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4314;top:2328;width:1299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1abd7" stroked="f" o:allowincell="f" style="position:absolute;left:4314;top:2333;width:1299;height:4;mso-wrap-style:none;v-text-anchor:middle">
                      <v:fill o:detectmouseclick="t" type="solid" color2="#7e5428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4314;top:2338;width:1299;height:4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4314;top:2343;width:1299;height:4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ca6d0" stroked="f" o:allowincell="f" style="position:absolute;left:4314;top:2348;width:1299;height:4;mso-wrap-style:none;v-text-anchor:middle">
                      <v:fill o:detectmouseclick="t" type="solid" color2="#8359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4314;top:2353;width:1299;height:2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4314;top:2356;width:1299;height:4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4314;top:2361;width:1299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4314;top:2366;width:1299;height:4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4314;top:2371;width:1299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4314;top:2376;width:1299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9c0" stroked="f" o:allowincell="f" style="position:absolute;left:4314;top:2381;width:1299;height:4;mso-wrap-style:none;v-text-anchor:middle">
                      <v:fill o:detectmouseclick="t" type="solid" color2="#8c663f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4314;top:2386;width:1299;height:2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196bc" stroked="f" o:allowincell="f" style="position:absolute;left:4314;top:2389;width:1299;height:4;mso-wrap-style:none;v-text-anchor:middle">
                      <v:fill o:detectmouseclick="t" type="solid" color2="#8e6943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4314;top:2394;width:1299;height:4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4314;top:2399;width:1299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4314;top:2404;width:1299;height:4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4314;top:2409;width:1299;height:3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4314;top:2413;width:1299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4314;top:2418;width:1299;height:3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4314;top:2422;width:1299;height:4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4314;top:2427;width:1299;height:3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6a7" stroked="f" o:allowincell="f" style="position:absolute;left:4314;top:2431;width:1299;height:4;mso-wrap-style:none;v-text-anchor:middle">
                      <v:fill o:detectmouseclick="t" type="solid" color2="#9b7958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4314;top:2436;width:1299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4314;top:2441;width:1299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4314;top:2446;width:1299;height:4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4314;top:2451;width:1299;height:2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4314;top:2454;width:1299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b9a" stroked="f" o:allowincell="f" style="position:absolute;left:4314;top:2459;width:1299;height:4;mso-wrap-style:none;v-text-anchor:middle">
                      <v:fill o:detectmouseclick="t" type="solid" color2="#a38465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4314;top:2464;width:1299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4314;top:2469;width:1299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4314;top:2474;width:1299;height:4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4314;top:2479;width:1299;height:2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77391" stroked="f" o:allowincell="f" style="position:absolute;left:4314;top:2482;width:1299;height:4;mso-wrap-style:none;v-text-anchor:middle">
                      <v:fill o:detectmouseclick="t" type="solid" color2="#a88c6e"/>
                      <v:stroke color="#3465a4" joinstyle="round" endcap="flat"/>
                      <w10:wrap type="none"/>
                    </v:rect>
                    <v:rect id="shape_0" fillcolor="#55728f" stroked="f" o:allowincell="f" style="position:absolute;left:4314;top:2487;width:1299;height:4;mso-wrap-style:none;v-text-anchor:middle">
                      <v:fill o:detectmouseclick="t" type="solid" color2="#aa8d70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4314;top:2492;width:1299;height:4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4314;top:2497;width:1299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4314;top:2502;width:1299;height:4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4314;top:2507;width:1299;height:4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4314;top:2512;width:1299;height:2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4314;top:2515;width:1299;height:4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4314;top:2520;width:1299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4314;top:2525;width:1299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4314;top:2530;width:1299;height:3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4314;top:2534;width:1299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4314;top:2539;width:1299;height:4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4314;top:2544;width:1299;height:3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4314;top:2548;width:1299;height:3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4314;top:2552;width:1299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4314;top:2557;width:1299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4314;top:2562;width:1299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4314;top:2567;width:1299;height:4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4314;top:2572;width:1299;height:4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4314;top:2577;width:1299;height:2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4314;top:2580;width:1299;height:4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4314;top:2585;width:129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4314;top:2590;width:129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</v:group>
                  <v:shape id="shape_0" coordsize="1298,446" path="m1252,0l0,0l175,119l410,149l584,208l724,278l1006,298l1193,387l1298,446l1252,0xe" stroked="t" o:allowincell="f" style="position:absolute;left:4314;top:2147;width:1297;height:445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shape id="shape_0" coordsize="128,497" path="m4,0l73,0l128,497l0,497l4,0xe" fillcolor="#ff9900" stroked="t" o:allowincell="f" style="position:absolute;left:5519;top:2057;width:127;height:496;mso-wrap-style:none;v-text-anchor:middle">
                  <v:fill o:detectmouseclick="t" type="solid" color2="#0066ff"/>
                  <v:stroke color="#ff9900" weight="7560" joinstyle="round" endcap="flat"/>
                  <w10:wrap type="none"/>
                </v:shape>
                <v:group id="shape_0" style="position:absolute;left:5527;top:2534;width:1543;height:408">
                  <v:group id="shape_0" style="position:absolute;left:5527;top:2534;width:1543;height:408">
                    <v:rect id="shape_0" fillcolor="#98cbfe" stroked="f" o:allowincell="f" style="position:absolute;left:5527;top:2534;width:1542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5527;top:2539;width:1542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5527;top:2543;width:1542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5527;top:2548;width:1542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d" stroked="f" o:allowincell="f" style="position:absolute;left:5527;top:2551;width:1542;height:4;mso-wrap-style:none;v-text-anchor:middle">
                      <v:fill o:detectmouseclick="t" type="solid" color2="#6734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5527;top:2556;width:1542;height:4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5527;top:2561;width:1542;height:2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5527;top:2564;width:1542;height:4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5527;top:2569;width:1542;height:2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5527;top:2572;width:1542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5527;top:2577;width:1542;height:4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5527;top:2582;width:1542;height:2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5527;top:2585;width:1542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5527;top:2590;width:1542;height:2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5527;top:2593;width:1542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5527;top:2598;width:1542;height:3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5527;top:2602;width:1542;height:3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5527;top:2606;width:1542;height:4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5527;top:2611;width:1542;height:3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5527;top:2615;width:1542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5527;top:2620;width:1542;height:2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5527;top:2623;width:1542;height:4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1" stroked="f" o:allowincell="f" style="position:absolute;left:5527;top:2628;width:1542;height:4;mso-wrap-style:none;v-text-anchor:middle">
                      <v:fill o:detectmouseclick="t" type="solid" color2="#6e3e0e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5527;top:2633;width:1542;height:2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5527;top:2636;width:1542;height:4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fee" stroked="f" o:allowincell="f" style="position:absolute;left:5527;top:2641;width:1542;height:2;mso-wrap-style:none;v-text-anchor:middle">
                      <v:fill o:detectmouseclick="t" type="solid" color2="#7040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5527;top:2644;width:1542;height:4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5527;top:2649;width:1542;height:4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5527;top:2654;width:1542;height:2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5527;top:2657;width:1542;height:4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5527;top:2662;width:1542;height:2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5527;top:2665;width:1542;height:4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5527;top:2670;width:1542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5527;top:2675;width:1542;height:2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5527;top:2678;width:1542;height:4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5527;top:2683;width:1542;height:3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5527;top:2687;width:1542;height:3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afdc" stroked="f" o:allowincell="f" style="position:absolute;left:5527;top:2691;width:1542;height:4;mso-wrap-style:none;v-text-anchor:middle">
                      <v:fill o:detectmouseclick="t" type="solid" color2="#7b50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5527;top:2696;width:1542;height:3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5527;top:2700;width:1542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1abd7" stroked="f" o:allowincell="f" style="position:absolute;left:5527;top:2705;width:1542;height:2;mso-wrap-style:none;v-text-anchor:middle">
                      <v:fill o:detectmouseclick="t" type="solid" color2="#7e5428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5527;top:2708;width:1542;height:4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5527;top:2713;width:1542;height:4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ca6d0" stroked="f" o:allowincell="f" style="position:absolute;left:5527;top:2718;width:1542;height:2;mso-wrap-style:none;v-text-anchor:middle">
                      <v:fill o:detectmouseclick="t" type="solid" color2="#8359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5527;top:2721;width:1542;height:4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5527;top:2726;width:1542;height:2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5527;top:2729;width:1542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5527;top:2734;width:1542;height:2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5527;top:2737;width:1542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5527;top:2742;width:1542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5527;top:2747;width:1542;height:2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5527;top:2750;width:1542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196bc" stroked="f" o:allowincell="f" style="position:absolute;left:5527;top:2755;width:1542;height:3;mso-wrap-style:none;v-text-anchor:middle">
                      <v:fill o:detectmouseclick="t" type="solid" color2="#8e6943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5527;top:2759;width:1542;height:3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5527;top:2763;width:1542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5527;top:2768;width:1542;height:3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5527;top:2772;width:1542;height:4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5527;top:2777;width:1542;height:2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bae" stroked="f" o:allowincell="f" style="position:absolute;left:5527;top:2780;width:1542;height:4;mso-wrap-style:none;v-text-anchor:middle">
                      <v:fill o:detectmouseclick="t" type="solid" color2="#977451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5527;top:2785;width:1542;height:4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5527;top:2790;width:1542;height:2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6a7" stroked="f" o:allowincell="f" style="position:absolute;left:5527;top:2793;width:1542;height:4;mso-wrap-style:none;v-text-anchor:middle">
                      <v:fill o:detectmouseclick="t" type="solid" color2="#9b7958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5527;top:2798;width:1542;height:2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5527;top:2801;width:1542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5527;top:2806;width:1542;height:4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5527;top:2811;width:1542;height:2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5527;top:2814;width:1542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b9a" stroked="f" o:allowincell="f" style="position:absolute;left:5527;top:2819;width:1542;height:2;mso-wrap-style:none;v-text-anchor:middle">
                      <v:fill o:detectmouseclick="t" type="solid" color2="#a38465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5527;top:2822;width:1542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5527;top:2827;width:1542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5527;top:2832;width:1542;height:2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5527;top:2835;width:1542;height:4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5527;top:2840;width:1542;height:3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28f" stroked="f" o:allowincell="f" style="position:absolute;left:5527;top:2844;width:1542;height:3;mso-wrap-style:none;v-text-anchor:middle">
                      <v:fill o:detectmouseclick="t" type="solid" color2="#aa8d70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5527;top:2848;width:1542;height:4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5527;top:2853;width:1542;height:3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5527;top:2857;width:1542;height:4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5527;top:2862;width:1542;height:2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5527;top:2865;width:1542;height:4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5527;top:2870;width:1542;height:2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5527;top:2873;width:1542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5527;top:2878;width:1542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5527;top:2883;width:1542;height:2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5527;top:2886;width:1542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5527;top:2891;width:1542;height:2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5527;top:2894;width:1542;height:4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5527;top:2899;width:1542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5527;top:2904;width:1542;height:2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5527;top:2907;width:1542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5527;top:2912;width:1542;height:3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5527;top:2916;width:1542;height:3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5527;top:2920;width:1542;height:4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5527;top:2925;width:1542;height:3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5527;top:2929;width:1542;height:3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5527;top:2933;width:1542;height:3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5527;top:2937;width:1542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shape id="shape_0" coordsize="1541,406" path="m1517,0l0,0l93,40l174,59l221,79l304,120l420,189l537,189l631,267l923,247l1016,318l1121,357l1261,367l1517,357l1541,406l1517,0xe" fillcolor="#475e76" stroked="t" o:allowincell="f" style="position:absolute;left:5527;top:2534;width:1540;height:405;mso-wrap-style:none;v-text-anchor:middle">
                      <v:fill o:detectmouseclick="t" type="solid" color2="#b8a189"/>
                      <v:stroke color="white" joinstyle="round" endcap="flat"/>
                      <w10:wrap type="none"/>
                    </v:shape>
                    <v:shape id="shape_0" coordsize="1541,406" path="m1517,0l0,0l93,40l174,59l221,79l304,120l420,189l537,189l631,267l923,247l1016,318l1121,357l1261,367l1517,357l1541,406l1517,0xe" fillcolor="black" stroked="f" o:allowincell="f" style="position:absolute;left:5527;top:2534;width:1540;height:4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98cbfe" stroked="f" o:allowincell="f" style="position:absolute;left:5527;top:2534;width:1542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5527;top:2539;width:1542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5527;top:2543;width:1542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5527;top:2548;width:1542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d" stroked="f" o:allowincell="f" style="position:absolute;left:5527;top:2551;width:1542;height:4;mso-wrap-style:none;v-text-anchor:middle">
                      <v:fill o:detectmouseclick="t" type="solid" color2="#6734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5527;top:2556;width:1542;height:4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5527;top:2561;width:1542;height:2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5527;top:2564;width:1542;height:4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5527;top:2569;width:1542;height:2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5527;top:2572;width:1542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5527;top:2577;width:1542;height:4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5527;top:2582;width:1542;height:2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5527;top:2585;width:1542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5527;top:2590;width:1542;height:2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5527;top:2593;width:1542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5527;top:2598;width:1542;height:3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5527;top:2602;width:1542;height:3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5527;top:2606;width:1542;height:4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5527;top:2611;width:1542;height:3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5527;top:2615;width:1542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5527;top:2620;width:1542;height:2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5527;top:2623;width:1542;height:4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1" stroked="f" o:allowincell="f" style="position:absolute;left:5527;top:2628;width:1542;height:4;mso-wrap-style:none;v-text-anchor:middle">
                      <v:fill o:detectmouseclick="t" type="solid" color2="#6e3e0e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5527;top:2633;width:1542;height:2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5527;top:2636;width:1542;height:4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fee" stroked="f" o:allowincell="f" style="position:absolute;left:5527;top:2641;width:1542;height:2;mso-wrap-style:none;v-text-anchor:middle">
                      <v:fill o:detectmouseclick="t" type="solid" color2="#7040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5527;top:2644;width:1542;height:4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5527;top:2649;width:1542;height:4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5527;top:2654;width:1542;height:2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5527;top:2657;width:1542;height:4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5527;top:2662;width:1542;height:2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5527;top:2665;width:1542;height:4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5527;top:2670;width:1542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5527;top:2675;width:1542;height:2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5527;top:2678;width:1542;height:4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5527;top:2683;width:1542;height:3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5527;top:2687;width:1542;height:3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afdc" stroked="f" o:allowincell="f" style="position:absolute;left:5527;top:2691;width:1542;height:4;mso-wrap-style:none;v-text-anchor:middle">
                      <v:fill o:detectmouseclick="t" type="solid" color2="#7b50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5527;top:2696;width:1542;height:3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5527;top:2700;width:1542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1abd7" stroked="f" o:allowincell="f" style="position:absolute;left:5527;top:2705;width:1542;height:2;mso-wrap-style:none;v-text-anchor:middle">
                      <v:fill o:detectmouseclick="t" type="solid" color2="#7e5428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5527;top:2708;width:1542;height:4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5527;top:2713;width:1542;height:4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ca6d0" stroked="f" o:allowincell="f" style="position:absolute;left:5527;top:2718;width:1542;height:2;mso-wrap-style:none;v-text-anchor:middle">
                      <v:fill o:detectmouseclick="t" type="solid" color2="#8359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5527;top:2721;width:1542;height:4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5527;top:2726;width:1542;height:2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5527;top:2729;width:1542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5527;top:2734;width:1542;height:2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5527;top:2737;width:1542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5527;top:2742;width:1542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5527;top:2747;width:1542;height:2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5527;top:2750;width:1542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196bc" stroked="f" o:allowincell="f" style="position:absolute;left:5527;top:2755;width:1542;height:3;mso-wrap-style:none;v-text-anchor:middle">
                      <v:fill o:detectmouseclick="t" type="solid" color2="#8e6943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5527;top:2759;width:1542;height:3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5527;top:2763;width:1542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5527;top:2768;width:1542;height:3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5527;top:2772;width:1542;height:4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5527;top:2777;width:1542;height:2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bae" stroked="f" o:allowincell="f" style="position:absolute;left:5527;top:2780;width:1542;height:4;mso-wrap-style:none;v-text-anchor:middle">
                      <v:fill o:detectmouseclick="t" type="solid" color2="#977451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5527;top:2785;width:1542;height:4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5527;top:2790;width:1542;height:2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6a7" stroked="f" o:allowincell="f" style="position:absolute;left:5527;top:2793;width:1542;height:4;mso-wrap-style:none;v-text-anchor:middle">
                      <v:fill o:detectmouseclick="t" type="solid" color2="#9b7958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5527;top:2798;width:1542;height:2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5527;top:2801;width:1542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5527;top:2806;width:1542;height:4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5527;top:2811;width:1542;height:2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5527;top:2814;width:1542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b9a" stroked="f" o:allowincell="f" style="position:absolute;left:5527;top:2819;width:1542;height:2;mso-wrap-style:none;v-text-anchor:middle">
                      <v:fill o:detectmouseclick="t" type="solid" color2="#a38465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5527;top:2822;width:1542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5527;top:2827;width:1542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5527;top:2832;width:1542;height:2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5527;top:2835;width:1542;height:4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5527;top:2840;width:1542;height:3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28f" stroked="f" o:allowincell="f" style="position:absolute;left:5527;top:2844;width:1542;height:3;mso-wrap-style:none;v-text-anchor:middle">
                      <v:fill o:detectmouseclick="t" type="solid" color2="#aa8d70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5527;top:2848;width:1542;height:4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5527;top:2853;width:1542;height:3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5527;top:2857;width:1542;height:4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5527;top:2862;width:1542;height:2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5527;top:2865;width:1542;height:4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5527;top:2870;width:1542;height:2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5527;top:2873;width:1542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5527;top:2878;width:1542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5527;top:2883;width:1542;height:2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5527;top:2886;width:1542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5527;top:2891;width:1542;height:2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5527;top:2894;width:1542;height:4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5527;top:2899;width:1542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5527;top:2904;width:1542;height:2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5527;top:2907;width:1542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5527;top:2912;width:1542;height:3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5527;top:2916;width:1542;height:3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5527;top:2920;width:1542;height:4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5527;top:2925;width:1542;height:3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5527;top:2929;width:1542;height:3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5527;top:2933;width:1542;height:3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5527;top:2937;width:1542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</v:group>
                  <v:shape id="shape_0" coordsize="1541,406" path="m1517,0l0,0l93,40l174,59l221,79l304,120l420,189l537,189l631,267l923,247l1016,318l1121,357l1261,367l1517,357l1541,406l1517,0xe" stroked="t" o:allowincell="f" style="position:absolute;left:5527;top:2534;width:1540;height:405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shape id="shape_0" coordsize="128,495" path="m4,0l73,0l128,495l0,495l4,0xe" fillcolor="#ff9900" stroked="t" o:allowincell="f" style="position:absolute;left:6999;top:2445;width:127;height:494;mso-wrap-style:none;v-text-anchor:middle">
                  <v:fill o:detectmouseclick="t" type="solid" color2="#0066ff"/>
                  <v:stroke color="#ff9900" weight="7560" joinstyle="round" endcap="flat"/>
                  <w10:wrap type="none"/>
                </v:shape>
                <v:group id="shape_0" style="position:absolute;left:6821;top:2909;width:1687;height:458">
                  <v:group id="shape_0" style="position:absolute;left:6821;top:2909;width:1687;height:458">
                    <v:rect id="shape_0" fillcolor="#98cbfe" stroked="f" o:allowincell="f" style="position:absolute;left:6821;top:2909;width:1686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6821;top:2914;width:1686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6821;top:2919;width:1686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6821;top:2924;width:1686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6821;top:2929;width:1686;height:3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6821;top:2933;width:1686;height:3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6821;top:2937;width:1686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6821;top:2942;width:1686;height:4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6821;top:2947;width:1686;height:3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6821;top:2951;width:1686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9fb" stroked="f" o:allowincell="f" style="position:absolute;left:6821;top:2956;width:1686;height:4;mso-wrap-style:none;v-text-anchor:middle">
                      <v:fill o:detectmouseclick="t" type="solid" color2="#6936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6821;top:2961;width:1686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6821;top:2966;width:1686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6821;top:2971;width:1686;height:4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6821;top:2976;width:1686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6821;top:2981;width:1686;height:4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5f7" stroked="f" o:allowincell="f" style="position:absolute;left:6821;top:2986;width:1686;height:4;mso-wrap-style:none;v-text-anchor:middle">
                      <v:fill o:detectmouseclick="t" type="solid" color2="#6b3a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6821;top:2991;width:1686;height:2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6" stroked="f" o:allowincell="f" style="position:absolute;left:6821;top:2994;width:1686;height:4;mso-wrap-style:none;v-text-anchor:middle">
                      <v:fill o:detectmouseclick="t" type="solid" color2="#6c3b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6821;top:2999;width:1686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6821;top:3004;width:1686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6821;top:3009;width:1686;height:4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6821;top:3014;width:1686;height:4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6821;top:3019;width:1686;height:3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6821;top:3023;width:1686;height:4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eee" stroked="f" o:allowincell="f" style="position:absolute;left:6821;top:3028;width:1686;height:4;mso-wrap-style:none;v-text-anchor:middle">
                      <v:fill o:detectmouseclick="t" type="solid" color2="#7041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6821;top:3033;width:1686;height:4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6821;top:3038;width:1686;height:4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6821;top:3043;width:1686;height:4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6821;top:3048;width:1686;height:2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8" stroked="f" o:allowincell="f" style="position:absolute;left:6821;top:3051;width:1686;height:4;mso-wrap-style:none;v-text-anchor:middle">
                      <v:fill o:detectmouseclick="t" type="solid" color2="#744617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6821;top:3056;width:1686;height:4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6821;top:3061;width:1686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6821;top:3066;width:1686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6821;top:3071;width:1686;height:4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6821;top:3076;width:1686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6821;top:3081;width:1686;height:4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afdc" stroked="f" o:allowincell="f" style="position:absolute;left:6821;top:3086;width:1686;height:3;mso-wrap-style:none;v-text-anchor:middle">
                      <v:fill o:detectmouseclick="t" type="solid" color2="#7b50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6821;top:3090;width:1686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6821;top:3095;width:1686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0abd6" stroked="f" o:allowincell="f" style="position:absolute;left:6821;top:3100;width:1686;height:4;mso-wrap-style:none;v-text-anchor:middle">
                      <v:fill o:detectmouseclick="t" type="solid" color2="#7f5429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6821;top:3105;width:1686;height:2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3" stroked="f" o:allowincell="f" style="position:absolute;left:6821;top:3108;width:1686;height:4;mso-wrap-style:none;v-text-anchor:middle">
                      <v:fill o:detectmouseclick="t" type="solid" color2="#81572c"/>
                      <v:stroke color="#3465a4" joinstyle="round" endcap="flat"/>
                      <w10:wrap type="none"/>
                    </v:rect>
                    <v:rect id="shape_0" fillcolor="#7da7d0" stroked="f" o:allowincell="f" style="position:absolute;left:6821;top:3113;width:1686;height:4;mso-wrap-style:none;v-text-anchor:middle">
                      <v:fill o:detectmouseclick="t" type="solid" color2="#8258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6821;top:3118;width:1686;height:4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6821;top:3123;width:1686;height:4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6821;top:3128;width:1686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6821;top:3133;width:1686;height:4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6821;top:3138;width:1686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6821;top:3143;width:1686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6821;top:3148;width:1686;height:4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6821;top:3153;width:1686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6821;top:3158;width:1686;height:3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6821;top:3162;width:1686;height:3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3b8" stroked="f" o:allowincell="f" style="position:absolute;left:6821;top:3166;width:1686;height:4;mso-wrap-style:none;v-text-anchor:middle">
                      <v:fill o:detectmouseclick="t" type="solid" color2="#916c47"/>
                      <v:stroke color="#3465a4" joinstyle="round" endcap="flat"/>
                      <w10:wrap type="none"/>
                    </v:rect>
                    <v:rect id="shape_0" fillcolor="#6d91b5" stroked="f" o:allowincell="f" style="position:absolute;left:6821;top:3171;width:1686;height:4;mso-wrap-style:none;v-text-anchor:middle">
                      <v:fill o:detectmouseclick="t" type="solid" color2="#926e4a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6821;top:3176;width:1686;height:3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6821;top:3180;width:1686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bae" stroked="f" o:allowincell="f" style="position:absolute;left:6821;top:3185;width:1686;height:4;mso-wrap-style:none;v-text-anchor:middle">
                      <v:fill o:detectmouseclick="t" type="solid" color2="#977451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6821;top:3190;width:1686;height:4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6821;top:3195;width:1686;height:4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6821;top:3200;width:1686;height:4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6821;top:3205;width:1686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6821;top:3210;width:1686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6821;top:3215;width:1686;height:4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6821;top:3220;width:1686;height:2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e7d9d" stroked="f" o:allowincell="f" style="position:absolute;left:6821;top:3223;width:1686;height:4;mso-wrap-style:none;v-text-anchor:middle">
                      <v:fill o:detectmouseclick="t" type="solid" color2="#a18262"/>
                      <v:stroke color="#3465a4" joinstyle="round" endcap="flat"/>
                      <w10:wrap type="none"/>
                    </v:rect>
                    <v:rect id="shape_0" fillcolor="#5c7b9a" stroked="f" o:allowincell="f" style="position:absolute;left:6821;top:3228;width:1686;height:4;mso-wrap-style:none;v-text-anchor:middle">
                      <v:fill o:detectmouseclick="t" type="solid" color2="#a38465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6821;top:3233;width:1686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6821;top:3238;width:1686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97694" stroked="f" o:allowincell="f" style="position:absolute;left:6821;top:3243;width:1686;height:3;mso-wrap-style:none;v-text-anchor:middle">
                      <v:fill o:detectmouseclick="t" type="solid" color2="#a6896b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6821;top:3247;width:1686;height:4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6821;top:3252;width:1686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6821;top:3257;width:1686;height:4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6821;top:3262;width:1686;height:4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6821;top:3267;width:1686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6821;top:3272;width:1686;height:4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6821;top:3277;width:1686;height:2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16b87" stroked="f" o:allowincell="f" style="position:absolute;left:6821;top:3280;width:1686;height:4;mso-wrap-style:none;v-text-anchor:middle">
                      <v:fill o:detectmouseclick="t" type="solid" color2="#ae9478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6821;top:3285;width:1686;height:4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6821;top:3290;width:1686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6821;top:3295;width:1686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781" stroked="f" o:allowincell="f" style="position:absolute;left:6821;top:3300;width:1686;height:4;mso-wrap-style:none;v-text-anchor:middle">
                      <v:fill o:detectmouseclick="t" type="solid" color2="#b2987e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6821;top:3305;width:1686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6821;top:3310;width:1686;height:4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d" stroked="f" o:allowincell="f" style="position:absolute;left:6821;top:3315;width:1686;height:3;mso-wrap-style:none;v-text-anchor:middle">
                      <v:fill o:detectmouseclick="t" type="solid" color2="#b49b82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6821;top:3319;width:1686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6821;top:3324;width:1686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6821;top:3329;width:1686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6821;top:3334;width:1686;height:2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079" stroked="f" o:allowincell="f" style="position:absolute;left:6821;top:3337;width:1686;height:4;mso-wrap-style:none;v-text-anchor:middle">
                      <v:fill o:detectmouseclick="t" type="solid" color2="#b6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6821;top:3342;width:1686;height:4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6821;top:3347;width:1686;height:4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6821;top:3352;width:1686;height:4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6821;top:3357;width:1686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6821;top:3362;width:1686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shape id="shape_0" coordsize="1685,456" path="m1650,20l0,20l115,39l290,39l511,90l663,149l719,159l975,188l1208,258l1277,288l1395,366l1464,407l1638,456l1685,456l1638,0l1650,20xe" fillcolor="#475e76" stroked="t" o:allowincell="f" style="position:absolute;left:6821;top:2909;width:1684;height:455;mso-wrap-style:none;v-text-anchor:middle">
                      <v:fill o:detectmouseclick="t" type="solid" color2="#b8a189"/>
                      <v:stroke color="white" joinstyle="round" endcap="flat"/>
                      <w10:wrap type="none"/>
                    </v:shape>
                    <v:shape id="shape_0" coordsize="1685,456" path="m1650,20l0,20l115,39l290,39l511,90l663,149l719,159l975,188l1208,258l1277,288l1395,366l1464,407l1638,456l1685,456l1638,0l1650,20xe" fillcolor="black" stroked="f" o:allowincell="f" style="position:absolute;left:6821;top:2909;width:1684;height:4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98cbfe" stroked="f" o:allowincell="f" style="position:absolute;left:6821;top:2909;width:1686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6821;top:2914;width:1686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6821;top:2919;width:1686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6821;top:2924;width:1686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6821;top:2929;width:1686;height:3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6821;top:2933;width:1686;height:3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6821;top:2937;width:1686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6821;top:2942;width:1686;height:4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6821;top:2947;width:1686;height:3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6821;top:2951;width:1686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9fb" stroked="f" o:allowincell="f" style="position:absolute;left:6821;top:2956;width:1686;height:4;mso-wrap-style:none;v-text-anchor:middle">
                      <v:fill o:detectmouseclick="t" type="solid" color2="#6936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6821;top:2961;width:1686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6821;top:2966;width:1686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6821;top:2971;width:1686;height:4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6821;top:2976;width:1686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6821;top:2981;width:1686;height:4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5f7" stroked="f" o:allowincell="f" style="position:absolute;left:6821;top:2986;width:1686;height:4;mso-wrap-style:none;v-text-anchor:middle">
                      <v:fill o:detectmouseclick="t" type="solid" color2="#6b3a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6821;top:2991;width:1686;height:2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6" stroked="f" o:allowincell="f" style="position:absolute;left:6821;top:2994;width:1686;height:4;mso-wrap-style:none;v-text-anchor:middle">
                      <v:fill o:detectmouseclick="t" type="solid" color2="#6c3b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6821;top:2999;width:1686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6821;top:3004;width:1686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6821;top:3009;width:1686;height:4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6821;top:3014;width:1686;height:4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6821;top:3019;width:1686;height:3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6821;top:3023;width:1686;height:4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eee" stroked="f" o:allowincell="f" style="position:absolute;left:6821;top:3028;width:1686;height:4;mso-wrap-style:none;v-text-anchor:middle">
                      <v:fill o:detectmouseclick="t" type="solid" color2="#7041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6821;top:3033;width:1686;height:4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6821;top:3038;width:1686;height:4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6821;top:3043;width:1686;height:4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6821;top:3048;width:1686;height:2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8" stroked="f" o:allowincell="f" style="position:absolute;left:6821;top:3051;width:1686;height:4;mso-wrap-style:none;v-text-anchor:middle">
                      <v:fill o:detectmouseclick="t" type="solid" color2="#744617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6821;top:3056;width:1686;height:4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6821;top:3061;width:1686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6821;top:3066;width:1686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6821;top:3071;width:1686;height:4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6821;top:3076;width:1686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6821;top:3081;width:1686;height:4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afdc" stroked="f" o:allowincell="f" style="position:absolute;left:6821;top:3086;width:1686;height:3;mso-wrap-style:none;v-text-anchor:middle">
                      <v:fill o:detectmouseclick="t" type="solid" color2="#7b50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6821;top:3090;width:1686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6821;top:3095;width:1686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0abd6" stroked="f" o:allowincell="f" style="position:absolute;left:6821;top:3100;width:1686;height:4;mso-wrap-style:none;v-text-anchor:middle">
                      <v:fill o:detectmouseclick="t" type="solid" color2="#7f5429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6821;top:3105;width:1686;height:2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3" stroked="f" o:allowincell="f" style="position:absolute;left:6821;top:3108;width:1686;height:4;mso-wrap-style:none;v-text-anchor:middle">
                      <v:fill o:detectmouseclick="t" type="solid" color2="#81572c"/>
                      <v:stroke color="#3465a4" joinstyle="round" endcap="flat"/>
                      <w10:wrap type="none"/>
                    </v:rect>
                    <v:rect id="shape_0" fillcolor="#7da7d0" stroked="f" o:allowincell="f" style="position:absolute;left:6821;top:3113;width:1686;height:4;mso-wrap-style:none;v-text-anchor:middle">
                      <v:fill o:detectmouseclick="t" type="solid" color2="#8258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6821;top:3118;width:1686;height:4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6821;top:3123;width:1686;height:4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6821;top:3128;width:1686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6821;top:3133;width:1686;height:4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6821;top:3138;width:1686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6821;top:3143;width:1686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6821;top:3148;width:1686;height:4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6821;top:3153;width:1686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6821;top:3158;width:1686;height:3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6821;top:3162;width:1686;height:3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3b8" stroked="f" o:allowincell="f" style="position:absolute;left:6821;top:3166;width:1686;height:4;mso-wrap-style:none;v-text-anchor:middle">
                      <v:fill o:detectmouseclick="t" type="solid" color2="#916c47"/>
                      <v:stroke color="#3465a4" joinstyle="round" endcap="flat"/>
                      <w10:wrap type="none"/>
                    </v:rect>
                    <v:rect id="shape_0" fillcolor="#6d91b5" stroked="f" o:allowincell="f" style="position:absolute;left:6821;top:3171;width:1686;height:4;mso-wrap-style:none;v-text-anchor:middle">
                      <v:fill o:detectmouseclick="t" type="solid" color2="#926e4a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6821;top:3176;width:1686;height:3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6821;top:3180;width:1686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bae" stroked="f" o:allowincell="f" style="position:absolute;left:6821;top:3185;width:1686;height:4;mso-wrap-style:none;v-text-anchor:middle">
                      <v:fill o:detectmouseclick="t" type="solid" color2="#977451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6821;top:3190;width:1686;height:4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6821;top:3195;width:1686;height:4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6821;top:3200;width:1686;height:4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6821;top:3205;width:1686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6821;top:3210;width:1686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6821;top:3215;width:1686;height:4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6821;top:3220;width:1686;height:2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e7d9d" stroked="f" o:allowincell="f" style="position:absolute;left:6821;top:3223;width:1686;height:4;mso-wrap-style:none;v-text-anchor:middle">
                      <v:fill o:detectmouseclick="t" type="solid" color2="#a18262"/>
                      <v:stroke color="#3465a4" joinstyle="round" endcap="flat"/>
                      <w10:wrap type="none"/>
                    </v:rect>
                    <v:rect id="shape_0" fillcolor="#5c7b9a" stroked="f" o:allowincell="f" style="position:absolute;left:6821;top:3228;width:1686;height:4;mso-wrap-style:none;v-text-anchor:middle">
                      <v:fill o:detectmouseclick="t" type="solid" color2="#a38465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6821;top:3233;width:1686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6821;top:3238;width:1686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97694" stroked="f" o:allowincell="f" style="position:absolute;left:6821;top:3243;width:1686;height:3;mso-wrap-style:none;v-text-anchor:middle">
                      <v:fill o:detectmouseclick="t" type="solid" color2="#a6896b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6821;top:3247;width:1686;height:4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6821;top:3252;width:1686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6821;top:3257;width:1686;height:4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6821;top:3262;width:1686;height:4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6821;top:3267;width:1686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6821;top:3272;width:1686;height:4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6821;top:3277;width:1686;height:2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16b87" stroked="f" o:allowincell="f" style="position:absolute;left:6821;top:3280;width:1686;height:4;mso-wrap-style:none;v-text-anchor:middle">
                      <v:fill o:detectmouseclick="t" type="solid" color2="#ae9478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6821;top:3285;width:1686;height:4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6821;top:3290;width:1686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6821;top:3295;width:1686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781" stroked="f" o:allowincell="f" style="position:absolute;left:6821;top:3300;width:1686;height:4;mso-wrap-style:none;v-text-anchor:middle">
                      <v:fill o:detectmouseclick="t" type="solid" color2="#b2987e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6821;top:3305;width:1686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6821;top:3310;width:1686;height:4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d" stroked="f" o:allowincell="f" style="position:absolute;left:6821;top:3315;width:1686;height:3;mso-wrap-style:none;v-text-anchor:middle">
                      <v:fill o:detectmouseclick="t" type="solid" color2="#b49b82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6821;top:3319;width:1686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6821;top:3324;width:1686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6821;top:3329;width:1686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6821;top:3334;width:1686;height:2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079" stroked="f" o:allowincell="f" style="position:absolute;left:6821;top:3337;width:1686;height:4;mso-wrap-style:none;v-text-anchor:middle">
                      <v:fill o:detectmouseclick="t" type="solid" color2="#b6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6821;top:3342;width:1686;height:4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6821;top:3347;width:1686;height:4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6821;top:3352;width:1686;height:4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6821;top:3357;width:1686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6821;top:3362;width:1686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</v:group>
                  <v:shape id="shape_0" coordsize="1685,456" path="m1650,20l0,20l115,39l290,39l511,90l663,149l719,159l975,188l1208,258l1277,288l1395,366l1464,407l1638,456l1685,456l1638,0l1650,20xe" stroked="t" o:allowincell="f" style="position:absolute;left:6821;top:2909;width:1684;height:455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shape id="shape_0" coordsize="127,496" path="m4,0l73,0l127,496l0,496l4,0xe" fillcolor="#ff9900" stroked="t" o:allowincell="f" style="position:absolute;left:8425;top:2889;width:126;height:495;mso-wrap-style:none;v-text-anchor:middle">
                  <v:fill o:detectmouseclick="t" type="solid" color2="#0066ff"/>
                  <v:stroke color="#ff9900" weight="7560" joinstyle="round" endcap="flat"/>
                  <w10:wrap type="none"/>
                </v:shape>
                <v:group id="shape_0" style="position:absolute;left:8538;top:3414;width:1640;height:458">
                  <v:group id="shape_0" style="position:absolute;left:8538;top:3414;width:1640;height:458">
                    <v:rect id="shape_0" fillcolor="#98cbfe" stroked="f" o:allowincell="f" style="position:absolute;left:8538;top:3414;width:163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8538;top:3419;width:163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8538;top:3424;width:163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8538;top:3429;width:163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8538;top:3434;width:1639;height:4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8538;top:3439;width:1639;height:2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8538;top:3442;width:1639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8538;top:3447;width:1639;height:4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8538;top:3452;width:1639;height:4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8538;top:3457;width:1639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9fb" stroked="f" o:allowincell="f" style="position:absolute;left:8538;top:3462;width:1639;height:4;mso-wrap-style:none;v-text-anchor:middle">
                      <v:fill o:detectmouseclick="t" type="solid" color2="#6936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8538;top:3467;width:1639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8538;top:3471;width:1639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8538;top:3476;width:1639;height:4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8538;top:3481;width:1639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8538;top:3486;width:1639;height:4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5f7" stroked="f" o:allowincell="f" style="position:absolute;left:8538;top:3491;width:1639;height:4;mso-wrap-style:none;v-text-anchor:middle">
                      <v:fill o:detectmouseclick="t" type="solid" color2="#6b3a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8538;top:3496;width:1639;height:2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6" stroked="f" o:allowincell="f" style="position:absolute;left:8538;top:3499;width:1639;height:4;mso-wrap-style:none;v-text-anchor:middle">
                      <v:fill o:detectmouseclick="t" type="solid" color2="#6c3b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8538;top:3504;width:1639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8538;top:3509;width:1639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8538;top:3514;width:1639;height:4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8538;top:3519;width:1639;height:4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8538;top:3524;width:1639;height:4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8538;top:3529;width:1639;height:4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eee" stroked="f" o:allowincell="f" style="position:absolute;left:8538;top:3534;width:1639;height:4;mso-wrap-style:none;v-text-anchor:middle">
                      <v:fill o:detectmouseclick="t" type="solid" color2="#7041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8538;top:3539;width:1639;height:3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8538;top:3543;width:1639;height:4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8538;top:3548;width:1639;height:4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8538;top:3553;width:1639;height:3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8" stroked="f" o:allowincell="f" style="position:absolute;left:8538;top:3557;width:1639;height:3;mso-wrap-style:none;v-text-anchor:middle">
                      <v:fill o:detectmouseclick="t" type="solid" color2="#744617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8538;top:3561;width:1639;height:4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8538;top:3566;width:1639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8538;top:3571;width:1639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8538;top:3576;width:1639;height:4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8538;top:3581;width:1639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8538;top:3586;width:1639;height:4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afdc" stroked="f" o:allowincell="f" style="position:absolute;left:8538;top:3591;width:1639;height:4;mso-wrap-style:none;v-text-anchor:middle">
                      <v:fill o:detectmouseclick="t" type="solid" color2="#7b50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8538;top:3596;width:1639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8538;top:3601;width:1639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0abd6" stroked="f" o:allowincell="f" style="position:absolute;left:8538;top:3606;width:1639;height:3;mso-wrap-style:none;v-text-anchor:middle">
                      <v:fill o:detectmouseclick="t" type="solid" color2="#7f5429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8538;top:3610;width:1639;height:3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3" stroked="f" o:allowincell="f" style="position:absolute;left:8538;top:3614;width:1639;height:4;mso-wrap-style:none;v-text-anchor:middle">
                      <v:fill o:detectmouseclick="t" type="solid" color2="#81572c"/>
                      <v:stroke color="#3465a4" joinstyle="round" endcap="flat"/>
                      <w10:wrap type="none"/>
                    </v:rect>
                    <v:rect id="shape_0" fillcolor="#7da7d0" stroked="f" o:allowincell="f" style="position:absolute;left:8538;top:3619;width:1639;height:4;mso-wrap-style:none;v-text-anchor:middle">
                      <v:fill o:detectmouseclick="t" type="solid" color2="#8258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8538;top:3624;width:1639;height:3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8538;top:3628;width:1639;height:4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8538;top:3633;width:1639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8538;top:3638;width:1639;height:4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8538;top:3643;width:1639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8538;top:3648;width:1639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8538;top:3653;width:1639;height:4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8538;top:3658;width:1639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8538;top:3663;width:1639;height:4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8538;top:3668;width:1639;height:2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3b8" stroked="f" o:allowincell="f" style="position:absolute;left:8538;top:3671;width:1639;height:4;mso-wrap-style:none;v-text-anchor:middle">
                      <v:fill o:detectmouseclick="t" type="solid" color2="#916c47"/>
                      <v:stroke color="#3465a4" joinstyle="round" endcap="flat"/>
                      <w10:wrap type="none"/>
                    </v:rect>
                    <v:rect id="shape_0" fillcolor="#6d91b5" stroked="f" o:allowincell="f" style="position:absolute;left:8538;top:3676;width:1639;height:4;mso-wrap-style:none;v-text-anchor:middle">
                      <v:fill o:detectmouseclick="t" type="solid" color2="#926e4a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8538;top:3681;width:1639;height:4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8538;top:3686;width:1639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bae" stroked="f" o:allowincell="f" style="position:absolute;left:8538;top:3691;width:1639;height:4;mso-wrap-style:none;v-text-anchor:middle">
                      <v:fill o:detectmouseclick="t" type="solid" color2="#977451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8538;top:3696;width:1639;height:3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8538;top:3700;width:1639;height:4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8538;top:3705;width:1639;height:4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8538;top:3710;width:1639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8538;top:3715;width:1639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8538;top:3720;width:1639;height:4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8538;top:3725;width:1639;height:2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e7d9d" stroked="f" o:allowincell="f" style="position:absolute;left:8538;top:3728;width:1639;height:4;mso-wrap-style:none;v-text-anchor:middle">
                      <v:fill o:detectmouseclick="t" type="solid" color2="#a18262"/>
                      <v:stroke color="#3465a4" joinstyle="round" endcap="flat"/>
                      <w10:wrap type="none"/>
                    </v:rect>
                    <v:rect id="shape_0" fillcolor="#5c7b9a" stroked="f" o:allowincell="f" style="position:absolute;left:8538;top:3733;width:1639;height:4;mso-wrap-style:none;v-text-anchor:middle">
                      <v:fill o:detectmouseclick="t" type="solid" color2="#a38465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8538;top:3738;width:1639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8538;top:3743;width:1639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97694" stroked="f" o:allowincell="f" style="position:absolute;left:8538;top:3748;width:1639;height:4;mso-wrap-style:none;v-text-anchor:middle">
                      <v:fill o:detectmouseclick="t" type="solid" color2="#a6896b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8538;top:3753;width:1639;height:4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8538;top:3758;width:1639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8538;top:3763;width:1639;height:3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8538;top:3767;width:1639;height:4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8538;top:3772;width:1639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8538;top:3777;width:1639;height:4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8538;top:3782;width:1639;height:2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16b87" stroked="f" o:allowincell="f" style="position:absolute;left:8538;top:3785;width:1639;height:4;mso-wrap-style:none;v-text-anchor:middle">
                      <v:fill o:detectmouseclick="t" type="solid" color2="#ae9478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8538;top:3790;width:1639;height:4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8538;top:3795;width:1639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8538;top:3800;width:1639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781" stroked="f" o:allowincell="f" style="position:absolute;left:8538;top:3805;width:1639;height:4;mso-wrap-style:none;v-text-anchor:middle">
                      <v:fill o:detectmouseclick="t" type="solid" color2="#b2987e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8538;top:3810;width:1639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8538;top:3815;width:1639;height:4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d" stroked="f" o:allowincell="f" style="position:absolute;left:8538;top:3820;width:1639;height:4;mso-wrap-style:none;v-text-anchor:middle">
                      <v:fill o:detectmouseclick="t" type="solid" color2="#b49b82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8538;top:3825;width:1639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8538;top:3830;width:1639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8538;top:3835;width:1639;height:3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8538;top:3839;width:1639;height:3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079" stroked="f" o:allowincell="f" style="position:absolute;left:8538;top:3843;width:1639;height:4;mso-wrap-style:none;v-text-anchor:middle">
                      <v:fill o:detectmouseclick="t" type="solid" color2="#b6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8538;top:3848;width:1639;height:4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8538;top:3853;width:1639;height:3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8538;top:3857;width:1639;height:4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8538;top:3862;width:163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8538;top:3867;width:163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shape id="shape_0" coordsize="1638,457" path="m1614,0l0,0l152,59l245,110l444,149l655,159l795,228l913,239l1042,249l1194,259l1275,288l1357,337l1405,376l1592,407l1638,457l1614,0xe" fillcolor="#475e76" stroked="t" o:allowincell="f" style="position:absolute;left:8538;top:3414;width:1637;height:456;mso-wrap-style:none;v-text-anchor:middle">
                      <v:fill o:detectmouseclick="t" type="solid" color2="#b8a189"/>
                      <v:stroke color="white" joinstyle="round" endcap="flat"/>
                      <w10:wrap type="none"/>
                    </v:shape>
                    <v:shape id="shape_0" coordsize="1638,457" path="m1614,0l0,0l152,59l245,110l444,149l655,159l795,228l913,239l1042,249l1194,259l1275,288l1357,337l1405,376l1592,407l1638,457l1614,0xe" fillcolor="black" stroked="f" o:allowincell="f" style="position:absolute;left:8538;top:3414;width:1637;height:4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98cbfe" stroked="f" o:allowincell="f" style="position:absolute;left:8538;top:3414;width:163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8538;top:3419;width:163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8538;top:3424;width:163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8538;top:3429;width:163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8538;top:3434;width:1639;height:4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8538;top:3439;width:1639;height:2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8538;top:3442;width:1639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8538;top:3447;width:1639;height:4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8538;top:3452;width:1639;height:4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8538;top:3457;width:1639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9fb" stroked="f" o:allowincell="f" style="position:absolute;left:8538;top:3462;width:1639;height:4;mso-wrap-style:none;v-text-anchor:middle">
                      <v:fill o:detectmouseclick="t" type="solid" color2="#6936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8538;top:3467;width:1639;height:3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8538;top:3471;width:1639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8538;top:3476;width:1639;height:4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8538;top:3481;width:1639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8538;top:3486;width:1639;height:4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5f7" stroked="f" o:allowincell="f" style="position:absolute;left:8538;top:3491;width:1639;height:4;mso-wrap-style:none;v-text-anchor:middle">
                      <v:fill o:detectmouseclick="t" type="solid" color2="#6b3a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8538;top:3496;width:1639;height:2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6" stroked="f" o:allowincell="f" style="position:absolute;left:8538;top:3499;width:1639;height:4;mso-wrap-style:none;v-text-anchor:middle">
                      <v:fill o:detectmouseclick="t" type="solid" color2="#6c3b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8538;top:3504;width:1639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8538;top:3509;width:1639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8538;top:3514;width:1639;height:4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8538;top:3519;width:1639;height:4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8538;top:3524;width:1639;height:4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8538;top:3529;width:1639;height:4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eee" stroked="f" o:allowincell="f" style="position:absolute;left:8538;top:3534;width:1639;height:4;mso-wrap-style:none;v-text-anchor:middle">
                      <v:fill o:detectmouseclick="t" type="solid" color2="#7041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8538;top:3539;width:1639;height:3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8538;top:3543;width:1639;height:4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cbbea" stroked="f" o:allowincell="f" style="position:absolute;left:8538;top:3548;width:1639;height:4;mso-wrap-style:none;v-text-anchor:middle">
                      <v:fill o:detectmouseclick="t" type="solid" color2="#734415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8538;top:3553;width:1639;height:3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8" stroked="f" o:allowincell="f" style="position:absolute;left:8538;top:3557;width:1639;height:3;mso-wrap-style:none;v-text-anchor:middle">
                      <v:fill o:detectmouseclick="t" type="solid" color2="#744617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8538;top:3561;width:1639;height:4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8538;top:3566;width:1639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8538;top:3571;width:1639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8538;top:3576;width:1639;height:4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8538;top:3581;width:1639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8538;top:3586;width:1639;height:4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afdc" stroked="f" o:allowincell="f" style="position:absolute;left:8538;top:3591;width:1639;height:4;mso-wrap-style:none;v-text-anchor:middle">
                      <v:fill o:detectmouseclick="t" type="solid" color2="#7b50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8538;top:3596;width:1639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8538;top:3601;width:1639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0abd6" stroked="f" o:allowincell="f" style="position:absolute;left:8538;top:3606;width:1639;height:3;mso-wrap-style:none;v-text-anchor:middle">
                      <v:fill o:detectmouseclick="t" type="solid" color2="#7f5429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8538;top:3610;width:1639;height:3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3" stroked="f" o:allowincell="f" style="position:absolute;left:8538;top:3614;width:1639;height:4;mso-wrap-style:none;v-text-anchor:middle">
                      <v:fill o:detectmouseclick="t" type="solid" color2="#81572c"/>
                      <v:stroke color="#3465a4" joinstyle="round" endcap="flat"/>
                      <w10:wrap type="none"/>
                    </v:rect>
                    <v:rect id="shape_0" fillcolor="#7da7d0" stroked="f" o:allowincell="f" style="position:absolute;left:8538;top:3619;width:1639;height:4;mso-wrap-style:none;v-text-anchor:middle">
                      <v:fill o:detectmouseclick="t" type="solid" color2="#8258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8538;top:3624;width:1639;height:3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8538;top:3628;width:1639;height:4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8538;top:3633;width:1639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8538;top:3638;width:1639;height:4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8538;top:3643;width:1639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8538;top:3648;width:1639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8538;top:3653;width:1639;height:4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8538;top:3658;width:1639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8538;top:3663;width:1639;height:4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8538;top:3668;width:1639;height:2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3b8" stroked="f" o:allowincell="f" style="position:absolute;left:8538;top:3671;width:1639;height:4;mso-wrap-style:none;v-text-anchor:middle">
                      <v:fill o:detectmouseclick="t" type="solid" color2="#916c47"/>
                      <v:stroke color="#3465a4" joinstyle="round" endcap="flat"/>
                      <w10:wrap type="none"/>
                    </v:rect>
                    <v:rect id="shape_0" fillcolor="#6d91b5" stroked="f" o:allowincell="f" style="position:absolute;left:8538;top:3676;width:1639;height:4;mso-wrap-style:none;v-text-anchor:middle">
                      <v:fill o:detectmouseclick="t" type="solid" color2="#926e4a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8538;top:3681;width:1639;height:4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8538;top:3686;width:1639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bae" stroked="f" o:allowincell="f" style="position:absolute;left:8538;top:3691;width:1639;height:4;mso-wrap-style:none;v-text-anchor:middle">
                      <v:fill o:detectmouseclick="t" type="solid" color2="#977451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8538;top:3696;width:1639;height:3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8538;top:3700;width:1639;height:4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8538;top:3705;width:1639;height:4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8538;top:3710;width:1639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8538;top:3715;width:1639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8538;top:3720;width:1639;height:4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8538;top:3725;width:1639;height:2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e7d9d" stroked="f" o:allowincell="f" style="position:absolute;left:8538;top:3728;width:1639;height:4;mso-wrap-style:none;v-text-anchor:middle">
                      <v:fill o:detectmouseclick="t" type="solid" color2="#a18262"/>
                      <v:stroke color="#3465a4" joinstyle="round" endcap="flat"/>
                      <w10:wrap type="none"/>
                    </v:rect>
                    <v:rect id="shape_0" fillcolor="#5c7b9a" stroked="f" o:allowincell="f" style="position:absolute;left:8538;top:3733;width:1639;height:4;mso-wrap-style:none;v-text-anchor:middle">
                      <v:fill o:detectmouseclick="t" type="solid" color2="#a38465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8538;top:3738;width:1639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8538;top:3743;width:1639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97694" stroked="f" o:allowincell="f" style="position:absolute;left:8538;top:3748;width:1639;height:4;mso-wrap-style:none;v-text-anchor:middle">
                      <v:fill o:detectmouseclick="t" type="solid" color2="#a6896b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8538;top:3753;width:1639;height:4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8538;top:3758;width:1639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8538;top:3763;width:1639;height:3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8538;top:3767;width:1639;height:4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8538;top:3772;width:1639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8538;top:3777;width:1639;height:4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8538;top:3782;width:1639;height:2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16b87" stroked="f" o:allowincell="f" style="position:absolute;left:8538;top:3785;width:1639;height:4;mso-wrap-style:none;v-text-anchor:middle">
                      <v:fill o:detectmouseclick="t" type="solid" color2="#ae9478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8538;top:3790;width:1639;height:4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8538;top:3795;width:1639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8538;top:3800;width:1639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781" stroked="f" o:allowincell="f" style="position:absolute;left:8538;top:3805;width:1639;height:4;mso-wrap-style:none;v-text-anchor:middle">
                      <v:fill o:detectmouseclick="t" type="solid" color2="#b2987e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8538;top:3810;width:1639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8538;top:3815;width:1639;height:4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d" stroked="f" o:allowincell="f" style="position:absolute;left:8538;top:3820;width:1639;height:4;mso-wrap-style:none;v-text-anchor:middle">
                      <v:fill o:detectmouseclick="t" type="solid" color2="#b49b82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8538;top:3825;width:1639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8538;top:3830;width:1639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8538;top:3835;width:1639;height:3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8538;top:3839;width:1639;height:3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96079" stroked="f" o:allowincell="f" style="position:absolute;left:8538;top:3843;width:1639;height:4;mso-wrap-style:none;v-text-anchor:middle">
                      <v:fill o:detectmouseclick="t" type="solid" color2="#b6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8538;top:3848;width:1639;height:4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8538;top:3853;width:1639;height:3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8538;top:3857;width:1639;height:4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8538;top:3862;width:163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8538;top:3867;width:163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</v:group>
                  <v:shape id="shape_0" coordsize="1638,457" path="m1614,0l0,0l152,59l245,110l444,149l655,159l795,228l913,239l1042,249l1194,259l1275,288l1357,337l1405,376l1592,407l1638,457l1614,0xe" stroked="t" o:allowincell="f" style="position:absolute;left:8538;top:3414;width:1637;height:456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shape id="shape_0" coordsize="128,496" path="m4,0l73,0l128,496l0,496l4,0xe" fillcolor="#ff9900" stroked="t" o:allowincell="f" style="position:absolute;left:10130;top:3355;width:127;height:495;mso-wrap-style:none;v-text-anchor:middle">
                  <v:fill o:detectmouseclick="t" type="solid" color2="#0066ff"/>
                  <v:stroke color="#ff9900" weight="7560" joinstyle="round" endcap="flat"/>
                  <w10:wrap type="none"/>
                </v:shape>
                <v:group id="shape_0" style="position:absolute;left:10191;top:3900;width:1520;height:437">
                  <v:group id="shape_0" style="position:absolute;left:10191;top:3900;width:1520;height:437">
                    <v:rect id="shape_0" fillcolor="#98cbfe" stroked="f" o:allowincell="f" style="position:absolute;left:10191;top:3900;width:151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0191;top:3905;width:151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0191;top:3910;width:1519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0191;top:3913;width:151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d" stroked="f" o:allowincell="f" style="position:absolute;left:10191;top:3918;width:1519;height:4;mso-wrap-style:none;v-text-anchor:middle">
                      <v:fill o:detectmouseclick="t" type="solid" color2="#6734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10191;top:3923;width:1519;height:4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10191;top:3928;width:1519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10191;top:3933;width:1519;height:2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10191;top:3936;width:1519;height:4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10191;top:3941;width:1519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10191;top:3946;width:1519;height:4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0191;top:3951;width:1519;height:2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0191;top:3954;width:1519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10191;top:3959;width:1519;height:4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10191;top:3964;width:1519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10191;top:3969;width:1519;height:4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10191;top:3974;width:1519;height:2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10191;top:3977;width:1519;height:4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10191;top:3982;width:1519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10191;top:3987;width:1519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10191;top:3992;width:1519;height:3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10191;top:3996;width:1519;height:3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10191;top:4000;width:1519;height:4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10191;top:4005;width:1519;height:3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10191;top:4009;width:1519;height:4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eee" stroked="f" o:allowincell="f" style="position:absolute;left:10191;top:4014;width:1519;height:4;mso-wrap-style:none;v-text-anchor:middle">
                      <v:fill o:detectmouseclick="t" type="solid" color2="#7041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10191;top:4019;width:1519;height:3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10191;top:4023;width:1519;height:3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dbceb" stroked="f" o:allowincell="f" style="position:absolute;left:10191;top:4027;width:1519;height:4;mso-wrap-style:none;v-text-anchor:middle">
                      <v:fill o:detectmouseclick="t" type="solid" color2="#724314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10191;top:4032;width:1519;height:4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10191;top:4037;width:1519;height:4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10191;top:4042;width:1519;height:2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10191;top:4045;width:1519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10191;top:4050;width:1519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10191;top:4055;width:1519;height:4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10191;top:4060;width:1519;height:2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2de" stroked="f" o:allowincell="f" style="position:absolute;left:10191;top:4063;width:1519;height:4;mso-wrap-style:none;v-text-anchor:middle">
                      <v:fill o:detectmouseclick="t" type="solid" color2="#7a4d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10191;top:4068;width:1519;height:4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10191;top:4073;width:1519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10191;top:4078;width:1519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1abd7" stroked="f" o:allowincell="f" style="position:absolute;left:10191;top:4083;width:1519;height:2;mso-wrap-style:none;v-text-anchor:middle">
                      <v:fill o:detectmouseclick="t" type="solid" color2="#7e5428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10191;top:4086;width:1519;height:4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10191;top:4091;width:1519;height:4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ca6d0" stroked="f" o:allowincell="f" style="position:absolute;left:10191;top:4096;width:1519;height:4;mso-wrap-style:none;v-text-anchor:middle">
                      <v:fill o:detectmouseclick="t" type="solid" color2="#8359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10191;top:4101;width:1519;height:4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10191;top:4106;width:1519;height:2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10191;top:4109;width:1519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10191;top:4114;width:1519;height:4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10191;top:4119;width:1519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10191;top:4124;width:1519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10191;top:4129;width:1519;height:2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10191;top:4132;width:1519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196bc" stroked="f" o:allowincell="f" style="position:absolute;left:10191;top:4137;width:1519;height:4;mso-wrap-style:none;v-text-anchor:middle">
                      <v:fill o:detectmouseclick="t" type="solid" color2="#8e6943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10191;top:4142;width:1519;height:4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10191;top:4147;width:1519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10191;top:4152;width:1519;height:2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10191;top:4155;width:1519;height:4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10191;top:4160;width:1519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10191;top:4165;width:1519;height:4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10191;top:4170;width:1519;height:2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688aa" stroked="f" o:allowincell="f" style="position:absolute;left:10191;top:4173;width:1519;height:4;mso-wrap-style:none;v-text-anchor:middle">
                      <v:fill o:detectmouseclick="t" type="solid" color2="#997755"/>
                      <v:stroke color="#3465a4" joinstyle="round" endcap="flat"/>
                      <w10:wrap type="none"/>
                    </v:rect>
                    <v:rect id="shape_0" fillcolor="#6486a7" stroked="f" o:allowincell="f" style="position:absolute;left:10191;top:4178;width:1519;height:4;mso-wrap-style:none;v-text-anchor:middle">
                      <v:fill o:detectmouseclick="t" type="solid" color2="#9b7958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10191;top:4183;width:1519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10191;top:4188;width:1519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1" stroked="f" o:allowincell="f" style="position:absolute;left:10191;top:4193;width:1519;height:2;mso-wrap-style:none;v-text-anchor:middle">
                      <v:fill o:detectmouseclick="t" type="solid" color2="#9f7f5e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10191;top:4196;width:1519;height:4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10191;top:4201;width:1519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a99" stroked="f" o:allowincell="f" style="position:absolute;left:10191;top:4206;width:1519;height:4;mso-wrap-style:none;v-text-anchor:middle">
                      <v:fill o:detectmouseclick="t" type="solid" color2="#a38566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10191;top:4211;width:1519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10191;top:4216;width:1519;height:2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97694" stroked="f" o:allowincell="f" style="position:absolute;left:10191;top:4219;width:1519;height:4;mso-wrap-style:none;v-text-anchor:middle">
                      <v:fill o:detectmouseclick="t" type="solid" color2="#a6896b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10191;top:4224;width:1519;height:4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10191;top:4229;width:1519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10191;top:4234;width:1519;height:3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10191;top:4238;width:1519;height:3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10191;top:4242;width:1519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e89" stroked="f" o:allowincell="f" style="position:absolute;left:10191;top:4247;width:1519;height:4;mso-wrap-style:none;v-text-anchor:middle">
                      <v:fill o:detectmouseclick="t" type="solid" color2="#ad91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10191;top:4252;width:1519;height:3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10191;top:4256;width:1519;height:4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4f6984" stroked="f" o:allowincell="f" style="position:absolute;left:10191;top:4261;width:1519;height:3;mso-wrap-style:none;v-text-anchor:middle">
                      <v:fill o:detectmouseclick="t" type="solid" color2="#b0967b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10191;top:4265;width:1519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10191;top:4270;width:1519;height:3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10191;top:4274;width:1519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10191;top:4279;width:1519;height:3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f" stroked="f" o:allowincell="f" style="position:absolute;left:10191;top:4283;width:1519;height:3;mso-wrap-style:none;v-text-anchor:middle">
                      <v:fill o:detectmouseclick="t" type="solid" color2="#b39a80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10191;top:4287;width:1519;height:4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10191;top:4292;width:1519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10191;top:4297;width:1519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10191;top:4302;width:1519;height:2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10191;top:4305;width:1519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10191;top:4310;width:1519;height:4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10191;top:4315;width:1519;height:4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10191;top:4320;width:1519;height:4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10191;top:4325;width:1519;height:2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0191;top:4328;width:151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0191;top:4333;width:151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shape id="shape_0" coordsize="1518,437" path="m1425,0l0,0l140,49l231,100l371,109l464,129l648,178l869,208l1032,217l1147,258l1287,337l1356,397l1518,437l1425,0xe" fillcolor="#475e76" stroked="t" o:allowincell="f" style="position:absolute;left:10191;top:3900;width:1517;height:436;mso-wrap-style:none;v-text-anchor:middle">
                      <v:fill o:detectmouseclick="t" type="solid" color2="#b8a189"/>
                      <v:stroke color="white" joinstyle="round" endcap="flat"/>
                      <w10:wrap type="none"/>
                    </v:shape>
                    <v:shape id="shape_0" coordsize="1518,437" path="m1425,0l0,0l140,49l231,100l371,109l464,129l648,178l869,208l1032,217l1147,258l1287,337l1356,397l1518,437l1425,0xe" fillcolor="black" stroked="f" o:allowincell="f" style="position:absolute;left:10191;top:3900;width:1517;height:4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98cbfe" stroked="f" o:allowincell="f" style="position:absolute;left:10191;top:3900;width:151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0191;top:3905;width:151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0191;top:3910;width:1519;height:2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0191;top:3913;width:1519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d" stroked="f" o:allowincell="f" style="position:absolute;left:10191;top:3918;width:1519;height:4;mso-wrap-style:none;v-text-anchor:middle">
                      <v:fill o:detectmouseclick="t" type="solid" color2="#6734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10191;top:3923;width:1519;height:4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10191;top:3928;width:1519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10191;top:3933;width:1519;height:2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10191;top:3936;width:1519;height:4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10191;top:3941;width:1519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10191;top:3946;width:1519;height:4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0191;top:3951;width:1519;height:2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0191;top:3954;width:1519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10191;top:3959;width:1519;height:4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10191;top:3964;width:1519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10191;top:3969;width:1519;height:4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10191;top:3974;width:1519;height:2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10191;top:3977;width:1519;height:4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10191;top:3982;width:1519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10191;top:3987;width:1519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10191;top:3992;width:1519;height:3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10191;top:3996;width:1519;height:3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10191;top:4000;width:1519;height:4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10191;top:4005;width:1519;height:3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10191;top:4009;width:1519;height:4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eee" stroked="f" o:allowincell="f" style="position:absolute;left:10191;top:4014;width:1519;height:4;mso-wrap-style:none;v-text-anchor:middle">
                      <v:fill o:detectmouseclick="t" type="solid" color2="#7041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10191;top:4019;width:1519;height:3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10191;top:4023;width:1519;height:3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dbceb" stroked="f" o:allowincell="f" style="position:absolute;left:10191;top:4027;width:1519;height:4;mso-wrap-style:none;v-text-anchor:middle">
                      <v:fill o:detectmouseclick="t" type="solid" color2="#724314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10191;top:4032;width:1519;height:4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10191;top:4037;width:1519;height:4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10191;top:4042;width:1519;height:2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10191;top:4045;width:1519;height:4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10191;top:4050;width:1519;height:4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10191;top:4055;width:1519;height:4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10191;top:4060;width:1519;height:2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2de" stroked="f" o:allowincell="f" style="position:absolute;left:10191;top:4063;width:1519;height:4;mso-wrap-style:none;v-text-anchor:middle">
                      <v:fill o:detectmouseclick="t" type="solid" color2="#7a4d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10191;top:4068;width:1519;height:4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10191;top:4073;width:1519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10191;top:4078;width:1519;height:4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1abd7" stroked="f" o:allowincell="f" style="position:absolute;left:10191;top:4083;width:1519;height:2;mso-wrap-style:none;v-text-anchor:middle">
                      <v:fill o:detectmouseclick="t" type="solid" color2="#7e5428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10191;top:4086;width:1519;height:4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10191;top:4091;width:1519;height:4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ca6d0" stroked="f" o:allowincell="f" style="position:absolute;left:10191;top:4096;width:1519;height:4;mso-wrap-style:none;v-text-anchor:middle">
                      <v:fill o:detectmouseclick="t" type="solid" color2="#8359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10191;top:4101;width:1519;height:4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10191;top:4106;width:1519;height:2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10191;top:4109;width:1519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10191;top:4114;width:1519;height:4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10191;top:4119;width:1519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10191;top:4124;width:1519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10191;top:4129;width:1519;height:2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10191;top:4132;width:1519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196bc" stroked="f" o:allowincell="f" style="position:absolute;left:10191;top:4137;width:1519;height:4;mso-wrap-style:none;v-text-anchor:middle">
                      <v:fill o:detectmouseclick="t" type="solid" color2="#8e6943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10191;top:4142;width:1519;height:4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10191;top:4147;width:1519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10191;top:4152;width:1519;height:2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10191;top:4155;width:1519;height:4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10191;top:4160;width:1519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10191;top:4165;width:1519;height:4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10191;top:4170;width:1519;height:2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688aa" stroked="f" o:allowincell="f" style="position:absolute;left:10191;top:4173;width:1519;height:4;mso-wrap-style:none;v-text-anchor:middle">
                      <v:fill o:detectmouseclick="t" type="solid" color2="#997755"/>
                      <v:stroke color="#3465a4" joinstyle="round" endcap="flat"/>
                      <w10:wrap type="none"/>
                    </v:rect>
                    <v:rect id="shape_0" fillcolor="#6486a7" stroked="f" o:allowincell="f" style="position:absolute;left:10191;top:4178;width:1519;height:4;mso-wrap-style:none;v-text-anchor:middle">
                      <v:fill o:detectmouseclick="t" type="solid" color2="#9b7958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10191;top:4183;width:1519;height:4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10191;top:4188;width:1519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1" stroked="f" o:allowincell="f" style="position:absolute;left:10191;top:4193;width:1519;height:2;mso-wrap-style:none;v-text-anchor:middle">
                      <v:fill o:detectmouseclick="t" type="solid" color2="#9f7f5e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10191;top:4196;width:1519;height:4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10191;top:4201;width:1519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a99" stroked="f" o:allowincell="f" style="position:absolute;left:10191;top:4206;width:1519;height:4;mso-wrap-style:none;v-text-anchor:middle">
                      <v:fill o:detectmouseclick="t" type="solid" color2="#a38566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10191;top:4211;width:1519;height:4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10191;top:4216;width:1519;height:2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97694" stroked="f" o:allowincell="f" style="position:absolute;left:10191;top:4219;width:1519;height:4;mso-wrap-style:none;v-text-anchor:middle">
                      <v:fill o:detectmouseclick="t" type="solid" color2="#a6896b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10191;top:4224;width:1519;height:4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10191;top:4229;width:1519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10191;top:4234;width:1519;height:3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10191;top:4238;width:1519;height:3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10191;top:4242;width:1519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e89" stroked="f" o:allowincell="f" style="position:absolute;left:10191;top:4247;width:1519;height:4;mso-wrap-style:none;v-text-anchor:middle">
                      <v:fill o:detectmouseclick="t" type="solid" color2="#ad91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10191;top:4252;width:1519;height:3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10191;top:4256;width:1519;height:4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4f6984" stroked="f" o:allowincell="f" style="position:absolute;left:10191;top:4261;width:1519;height:3;mso-wrap-style:none;v-text-anchor:middle">
                      <v:fill o:detectmouseclick="t" type="solid" color2="#b0967b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10191;top:4265;width:1519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10191;top:4270;width:1519;height:3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10191;top:4274;width:1519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10191;top:4279;width:1519;height:3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f" stroked="f" o:allowincell="f" style="position:absolute;left:10191;top:4283;width:1519;height:3;mso-wrap-style:none;v-text-anchor:middle">
                      <v:fill o:detectmouseclick="t" type="solid" color2="#b39a80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10191;top:4287;width:1519;height:4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10191;top:4292;width:1519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10191;top:4297;width:1519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10191;top:4302;width:1519;height:2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10191;top:4305;width:1519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10191;top:4310;width:1519;height:4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10191;top:4315;width:1519;height:4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10191;top:4320;width:1519;height:4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10191;top:4325;width:1519;height:2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0191;top:4328;width:151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0191;top:4333;width:1519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</v:group>
                  <v:shape id="shape_0" coordsize="1518,437" path="m1425,0l0,0l140,49l231,100l371,109l464,129l648,178l869,208l1032,217l1147,258l1287,337l1356,397l1518,437l1425,0xe" stroked="t" o:allowincell="f" style="position:absolute;left:10191;top:3900;width:1517;height:436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shape id="shape_0" coordsize="127,496" path="m4,0l73,0l127,496l0,496l4,0xe" fillcolor="#ff9900" stroked="t" o:allowincell="f" style="position:absolute;left:11582;top:3821;width:126;height:495;mso-wrap-style:none;v-text-anchor:middle">
                  <v:fill o:detectmouseclick="t" type="solid" color2="#0066ff"/>
                  <v:stroke color="#ff9900" weight="7560" joinstyle="round" endcap="flat"/>
                  <w10:wrap type="none"/>
                </v:shape>
                <v:group id="shape_0" style="position:absolute;left:13044;top:4801;width:1247;height:419">
                  <v:group id="shape_0" style="position:absolute;left:13044;top:4801;width:1247;height:419">
                    <v:rect id="shape_0" fillcolor="#cbfefe" stroked="f" o:allowincell="f" style="position:absolute;left:13044;top:4801;width:1246;height:4;mso-wrap-style:none;v-text-anchor:middle">
                      <v:fill o:detectmouseclick="t" type="solid" color2="#340101"/>
                      <v:stroke color="#3465a4" joinstyle="round" endcap="flat"/>
                      <w10:wrap type="none"/>
                    </v:rect>
                    <v:rect id="shape_0" fillcolor="#cbfefe" stroked="f" o:allowincell="f" style="position:absolute;left:13044;top:4806;width:1246;height:2;mso-wrap-style:none;v-text-anchor:middle">
                      <v:fill o:detectmouseclick="t" type="solid" color2="#340101"/>
                      <v:stroke color="#3465a4" joinstyle="round" endcap="flat"/>
                      <w10:wrap type="none"/>
                    </v:rect>
                    <v:rect id="shape_0" fillcolor="#cbfefe" stroked="f" o:allowincell="f" style="position:absolute;left:13044;top:4809;width:1246;height:4;mso-wrap-style:none;v-text-anchor:middle">
                      <v:fill o:detectmouseclick="t" type="solid" color2="#340101"/>
                      <v:stroke color="#3465a4" joinstyle="round" endcap="flat"/>
                      <w10:wrap type="none"/>
                    </v:rect>
                    <v:rect id="shape_0" fillcolor="#cbfefe" stroked="f" o:allowincell="f" style="position:absolute;left:13044;top:4814;width:1246;height:4;mso-wrap-style:none;v-text-anchor:middle">
                      <v:fill o:detectmouseclick="t" type="solid" color2="#340101"/>
                      <v:stroke color="#3465a4" joinstyle="round" endcap="flat"/>
                      <w10:wrap type="none"/>
                    </v:rect>
                    <v:rect id="shape_0" fillcolor="#cafdfd" stroked="f" o:allowincell="f" style="position:absolute;left:13044;top:4819;width:1246;height:2;mso-wrap-style:none;v-text-anchor:middle">
                      <v:fill o:detectmouseclick="t" type="solid" color2="#350202"/>
                      <v:stroke color="#3465a4" joinstyle="round" endcap="flat"/>
                      <w10:wrap type="none"/>
                    </v:rect>
                    <v:rect id="shape_0" fillcolor="#cafdfd" stroked="f" o:allowincell="f" style="position:absolute;left:13044;top:4822;width:1246;height:4;mso-wrap-style:none;v-text-anchor:middle">
                      <v:fill o:detectmouseclick="t" type="solid" color2="#350202"/>
                      <v:stroke color="#3465a4" joinstyle="round" endcap="flat"/>
                      <w10:wrap type="none"/>
                    </v:rect>
                    <v:rect id="shape_0" fillcolor="#cafdfd" stroked="f" o:allowincell="f" style="position:absolute;left:13044;top:4827;width:1246;height:4;mso-wrap-style:none;v-text-anchor:middle">
                      <v:fill o:detectmouseclick="t" type="solid" color2="#350202"/>
                      <v:stroke color="#3465a4" joinstyle="round" endcap="flat"/>
                      <w10:wrap type="none"/>
                    </v:rect>
                    <v:rect id="shape_0" fillcolor="#cafcfc" stroked="f" o:allowincell="f" style="position:absolute;left:13044;top:4832;width:1246;height:2;mso-wrap-style:none;v-text-anchor:middle">
                      <v:fill o:detectmouseclick="t" type="solid" color2="#350303"/>
                      <v:stroke color="#3465a4" joinstyle="round" endcap="flat"/>
                      <w10:wrap type="none"/>
                    </v:rect>
                    <v:rect id="shape_0" fillcolor="#c9fcfc" stroked="f" o:allowincell="f" style="position:absolute;left:13044;top:4835;width:1246;height:4;mso-wrap-style:none;v-text-anchor:middle">
                      <v:fill o:detectmouseclick="t" type="solid" color2="#360303"/>
                      <v:stroke color="#3465a4" joinstyle="round" endcap="flat"/>
                      <w10:wrap type="none"/>
                    </v:rect>
                    <v:rect id="shape_0" fillcolor="#c9fbfb" stroked="f" o:allowincell="f" style="position:absolute;left:13044;top:4840;width:1246;height:4;mso-wrap-style:none;v-text-anchor:middle">
                      <v:fill o:detectmouseclick="t" type="solid" color2="#360404"/>
                      <v:stroke color="#3465a4" joinstyle="round" endcap="flat"/>
                      <w10:wrap type="none"/>
                    </v:rect>
                    <v:rect id="shape_0" fillcolor="#c8fbfb" stroked="f" o:allowincell="f" style="position:absolute;left:13044;top:4845;width:1246;height:2;mso-wrap-style:none;v-text-anchor:middle">
                      <v:fill o:detectmouseclick="t" type="solid" color2="#370404"/>
                      <v:stroke color="#3465a4" joinstyle="round" endcap="flat"/>
                      <w10:wrap type="none"/>
                    </v:rect>
                    <v:rect id="shape_0" fillcolor="#c8fafa" stroked="f" o:allowincell="f" style="position:absolute;left:13044;top:4848;width:1246;height:4;mso-wrap-style:none;v-text-anchor:middle">
                      <v:fill o:detectmouseclick="t" type="solid" color2="#370505"/>
                      <v:stroke color="#3465a4" joinstyle="round" endcap="flat"/>
                      <w10:wrap type="none"/>
                    </v:rect>
                    <v:rect id="shape_0" fillcolor="#c8fafa" stroked="f" o:allowincell="f" style="position:absolute;left:13044;top:4853;width:1246;height:4;mso-wrap-style:none;v-text-anchor:middle">
                      <v:fill o:detectmouseclick="t" type="solid" color2="#370505"/>
                      <v:stroke color="#3465a4" joinstyle="round" endcap="flat"/>
                      <w10:wrap type="none"/>
                    </v:rect>
                    <v:rect id="shape_0" fillcolor="#c7f9f9" stroked="f" o:allowincell="f" style="position:absolute;left:13044;top:4858;width:1246;height:2;mso-wrap-style:none;v-text-anchor:middle">
                      <v:fill o:detectmouseclick="t" type="solid" color2="#380606"/>
                      <v:stroke color="#3465a4" joinstyle="round" endcap="flat"/>
                      <w10:wrap type="none"/>
                    </v:rect>
                    <v:rect id="shape_0" fillcolor="#c7f8f8" stroked="f" o:allowincell="f" style="position:absolute;left:13044;top:4861;width:1246;height:4;mso-wrap-style:none;v-text-anchor:middle">
                      <v:fill o:detectmouseclick="t" type="solid" color2="#380707"/>
                      <v:stroke color="#3465a4" joinstyle="round" endcap="flat"/>
                      <w10:wrap type="none"/>
                    </v:rect>
                    <v:rect id="shape_0" fillcolor="#c6f8f8" stroked="f" o:allowincell="f" style="position:absolute;left:13044;top:4866;width:1246;height:4;mso-wrap-style:none;v-text-anchor:middle">
                      <v:fill o:detectmouseclick="t" type="solid" color2="#390707"/>
                      <v:stroke color="#3465a4" joinstyle="round" endcap="flat"/>
                      <w10:wrap type="none"/>
                    </v:rect>
                    <v:rect id="shape_0" fillcolor="#c5f7f7" stroked="f" o:allowincell="f" style="position:absolute;left:13044;top:4871;width:1246;height:3;mso-wrap-style:none;v-text-anchor:middle">
                      <v:fill o:detectmouseclick="t" type="solid" color2="#3a0808"/>
                      <v:stroke color="#3465a4" joinstyle="round" endcap="flat"/>
                      <w10:wrap type="none"/>
                    </v:rect>
                    <v:rect id="shape_0" fillcolor="#c5f6f6" stroked="f" o:allowincell="f" style="position:absolute;left:13044;top:4875;width:1246;height:3;mso-wrap-style:none;v-text-anchor:middle">
                      <v:fill o:detectmouseclick="t" type="solid" color2="#3a0909"/>
                      <v:stroke color="#3465a4" joinstyle="round" endcap="flat"/>
                      <w10:wrap type="none"/>
                    </v:rect>
                    <v:rect id="shape_0" fillcolor="#c4f5f5" stroked="f" o:allowincell="f" style="position:absolute;left:13044;top:4879;width:1246;height:4;mso-wrap-style:none;v-text-anchor:middle">
                      <v:fill o:detectmouseclick="t" type="solid" color2="#3b0a0a"/>
                      <v:stroke color="#3465a4" joinstyle="round" endcap="flat"/>
                      <w10:wrap type="none"/>
                    </v:rect>
                    <v:rect id="shape_0" fillcolor="#c3f4f4" stroked="f" o:allowincell="f" style="position:absolute;left:13044;top:4884;width:1246;height:3;mso-wrap-style:none;v-text-anchor:middle">
                      <v:fill o:detectmouseclick="t" type="solid" color2="#3c0b0b"/>
                      <v:stroke color="#3465a4" joinstyle="round" endcap="flat"/>
                      <w10:wrap type="none"/>
                    </v:rect>
                    <v:rect id="shape_0" fillcolor="#c3f4f4" stroked="f" o:allowincell="f" style="position:absolute;left:13044;top:4888;width:1246;height:4;mso-wrap-style:none;v-text-anchor:middle">
                      <v:fill o:detectmouseclick="t" type="solid" color2="#3c0b0b"/>
                      <v:stroke color="#3465a4" joinstyle="round" endcap="flat"/>
                      <w10:wrap type="none"/>
                    </v:rect>
                    <v:rect id="shape_0" fillcolor="#c2f2f2" stroked="f" o:allowincell="f" style="position:absolute;left:13044;top:4893;width:1246;height:3;mso-wrap-style:none;v-text-anchor:middle">
                      <v:fill o:detectmouseclick="t" type="solid" color2="#3d0d0d"/>
                      <v:stroke color="#3465a4" joinstyle="round" endcap="flat"/>
                      <w10:wrap type="none"/>
                    </v:rect>
                    <v:rect id="shape_0" fillcolor="#c1f1f1" stroked="f" o:allowincell="f" style="position:absolute;left:13044;top:4897;width:1246;height:3;mso-wrap-style:none;v-text-anchor:middle">
                      <v:fill o:detectmouseclick="t" type="solid" color2="#3e0e0e"/>
                      <v:stroke color="#3465a4" joinstyle="round" endcap="flat"/>
                      <w10:wrap type="none"/>
                    </v:rect>
                    <v:rect id="shape_0" fillcolor="#c0f1f1" stroked="f" o:allowincell="f" style="position:absolute;left:13044;top:4901;width:1246;height:4;mso-wrap-style:none;v-text-anchor:middle">
                      <v:fill o:detectmouseclick="t" type="solid" color2="#3f0e0e"/>
                      <v:stroke color="#3465a4" joinstyle="round" endcap="flat"/>
                      <w10:wrap type="none"/>
                    </v:rect>
                    <v:rect id="shape_0" fillcolor="#bfefef" stroked="f" o:allowincell="f" style="position:absolute;left:13044;top:4906;width:1246;height:4;mso-wrap-style:none;v-text-anchor:middle">
                      <v:fill o:detectmouseclick="t" type="solid" color2="#401010"/>
                      <v:stroke color="#3465a4" joinstyle="round" endcap="flat"/>
                      <w10:wrap type="none"/>
                    </v:rect>
                    <v:rect id="shape_0" fillcolor="#beeeee" stroked="f" o:allowincell="f" style="position:absolute;left:13044;top:4911;width:1246;height:2;mso-wrap-style:none;v-text-anchor:middle">
                      <v:fill o:detectmouseclick="t" type="solid" color2="#411111"/>
                      <v:stroke color="#3465a4" joinstyle="round" endcap="flat"/>
                      <w10:wrap type="none"/>
                    </v:rect>
                    <v:rect id="shape_0" fillcolor="#bdeded" stroked="f" o:allowincell="f" style="position:absolute;left:13044;top:4914;width:1246;height:4;mso-wrap-style:none;v-text-anchor:middle">
                      <v:fill o:detectmouseclick="t" type="solid" color2="#421212"/>
                      <v:stroke color="#3465a4" joinstyle="round" endcap="flat"/>
                      <w10:wrap type="none"/>
                    </v:rect>
                    <v:rect id="shape_0" fillcolor="#bcecec" stroked="f" o:allowincell="f" style="position:absolute;left:13044;top:4919;width:1246;height:4;mso-wrap-style:none;v-text-anchor:middle">
                      <v:fill o:detectmouseclick="t" type="solid" color2="#431313"/>
                      <v:stroke color="#3465a4" joinstyle="round" endcap="flat"/>
                      <w10:wrap type="none"/>
                    </v:rect>
                    <v:rect id="shape_0" fillcolor="#bbeaea" stroked="f" o:allowincell="f" style="position:absolute;left:13044;top:4924;width:1246;height:2;mso-wrap-style:none;v-text-anchor:middle">
                      <v:fill o:detectmouseclick="t" type="solid" color2="#441515"/>
                      <v:stroke color="#3465a4" joinstyle="round" endcap="flat"/>
                      <w10:wrap type="none"/>
                    </v:rect>
                    <v:rect id="shape_0" fillcolor="#bae9e9" stroked="f" o:allowincell="f" style="position:absolute;left:13044;top:4927;width:1246;height:4;mso-wrap-style:none;v-text-anchor:middle">
                      <v:fill o:detectmouseclick="t" type="solid" color2="#451616"/>
                      <v:stroke color="#3465a4" joinstyle="round" endcap="flat"/>
                      <w10:wrap type="none"/>
                    </v:rect>
                    <v:rect id="shape_0" fillcolor="#b9e7e7" stroked="f" o:allowincell="f" style="position:absolute;left:13044;top:4932;width:1246;height:4;mso-wrap-style:none;v-text-anchor:middle">
                      <v:fill o:detectmouseclick="t" type="solid" color2="#461818"/>
                      <v:stroke color="#3465a4" joinstyle="round" endcap="flat"/>
                      <w10:wrap type="none"/>
                    </v:rect>
                    <v:rect id="shape_0" fillcolor="#b8e6e6" stroked="f" o:allowincell="f" style="position:absolute;left:13044;top:4937;width:1246;height:2;mso-wrap-style:none;v-text-anchor:middle">
                      <v:fill o:detectmouseclick="t" type="solid" color2="#471919"/>
                      <v:stroke color="#3465a4" joinstyle="round" endcap="flat"/>
                      <w10:wrap type="none"/>
                    </v:rect>
                    <v:rect id="shape_0" fillcolor="#b7e5e5" stroked="f" o:allowincell="f" style="position:absolute;left:13044;top:4940;width:1246;height:4;mso-wrap-style:none;v-text-anchor:middle">
                      <v:fill o:detectmouseclick="t" type="solid" color2="#481a1a"/>
                      <v:stroke color="#3465a4" joinstyle="round" endcap="flat"/>
                      <w10:wrap type="none"/>
                    </v:rect>
                    <v:rect id="shape_0" fillcolor="#b5e3e3" stroked="f" o:allowincell="f" style="position:absolute;left:13044;top:4945;width:1246;height:4;mso-wrap-style:none;v-text-anchor:middle">
                      <v:fill o:detectmouseclick="t" type="solid" color2="#4a1c1c"/>
                      <v:stroke color="#3465a4" joinstyle="round" endcap="flat"/>
                      <w10:wrap type="none"/>
                    </v:rect>
                    <v:rect id="shape_0" fillcolor="#b4e1e1" stroked="f" o:allowincell="f" style="position:absolute;left:13044;top:4950;width:1246;height:2;mso-wrap-style:none;v-text-anchor:middle">
                      <v:fill o:detectmouseclick="t" type="solid" color2="#4b1e1e"/>
                      <v:stroke color="#3465a4" joinstyle="round" endcap="flat"/>
                      <w10:wrap type="none"/>
                    </v:rect>
                    <v:rect id="shape_0" fillcolor="#b3e0e0" stroked="f" o:allowincell="f" style="position:absolute;left:13044;top:4953;width:1246;height:4;mso-wrap-style:none;v-text-anchor:middle">
                      <v:fill o:detectmouseclick="t" type="solid" color2="#4c1f1f"/>
                      <v:stroke color="#3465a4" joinstyle="round" endcap="flat"/>
                      <w10:wrap type="none"/>
                    </v:rect>
                    <v:rect id="shape_0" fillcolor="#b1dede" stroked="f" o:allowincell="f" style="position:absolute;left:13044;top:4958;width:1246;height:4;mso-wrap-style:none;v-text-anchor:middle">
                      <v:fill o:detectmouseclick="t" type="solid" color2="#4e2121"/>
                      <v:stroke color="#3465a4" joinstyle="round" endcap="flat"/>
                      <w10:wrap type="none"/>
                    </v:rect>
                    <v:rect id="shape_0" fillcolor="#afdcdc" stroked="f" o:allowincell="f" style="position:absolute;left:13044;top:4963;width:1246;height:2;mso-wrap-style:none;v-text-anchor:middle">
                      <v:fill o:detectmouseclick="t" type="solid" color2="#502323"/>
                      <v:stroke color="#3465a4" joinstyle="round" endcap="flat"/>
                      <w10:wrap type="none"/>
                    </v:rect>
                    <v:rect id="shape_0" fillcolor="#aedada" stroked="f" o:allowincell="f" style="position:absolute;left:13044;top:4966;width:1246;height:4;mso-wrap-style:none;v-text-anchor:middle">
                      <v:fill o:detectmouseclick="t" type="solid" color2="#512525"/>
                      <v:stroke color="#3465a4" joinstyle="round" endcap="flat"/>
                      <w10:wrap type="none"/>
                    </v:rect>
                    <v:rect id="shape_0" fillcolor="#add8d8" stroked="f" o:allowincell="f" style="position:absolute;left:13044;top:4971;width:1246;height:4;mso-wrap-style:none;v-text-anchor:middle">
                      <v:fill o:detectmouseclick="t" type="solid" color2="#522727"/>
                      <v:stroke color="#3465a4" joinstyle="round" endcap="flat"/>
                      <w10:wrap type="none"/>
                    </v:rect>
                    <v:rect id="shape_0" fillcolor="#abd6d6" stroked="f" o:allowincell="f" style="position:absolute;left:13044;top:4976;width:1246;height:2;mso-wrap-style:none;v-text-anchor:middle">
                      <v:fill o:detectmouseclick="t" type="solid" color2="#542929"/>
                      <v:stroke color="#3465a4" joinstyle="round" endcap="flat"/>
                      <w10:wrap type="none"/>
                    </v:rect>
                    <v:rect id="shape_0" fillcolor="#aad4d4" stroked="f" o:allowincell="f" style="position:absolute;left:13044;top:4979;width:1246;height:4;mso-wrap-style:none;v-text-anchor:middle">
                      <v:fill o:detectmouseclick="t" type="solid" color2="#552b2b"/>
                      <v:stroke color="#3465a4" joinstyle="round" endcap="flat"/>
                      <w10:wrap type="none"/>
                    </v:rect>
                    <v:rect id="shape_0" fillcolor="#a8d2d2" stroked="f" o:allowincell="f" style="position:absolute;left:13044;top:4984;width:1246;height:4;mso-wrap-style:none;v-text-anchor:middle">
                      <v:fill o:detectmouseclick="t" type="solid" color2="#572d2d"/>
                      <v:stroke color="#3465a4" joinstyle="round" endcap="flat"/>
                      <w10:wrap type="none"/>
                    </v:rect>
                    <v:rect id="shape_0" fillcolor="#a6d0d0" stroked="f" o:allowincell="f" style="position:absolute;left:13044;top:4989;width:1246;height:2;mso-wrap-style:none;v-text-anchor:middle">
                      <v:fill o:detectmouseclick="t" type="solid" color2="#592f2f"/>
                      <v:stroke color="#3465a4" joinstyle="round" endcap="flat"/>
                      <w10:wrap type="none"/>
                    </v:rect>
                    <v:rect id="shape_0" fillcolor="#a5cece" stroked="f" o:allowincell="f" style="position:absolute;left:13044;top:4992;width:1246;height:4;mso-wrap-style:none;v-text-anchor:middle">
                      <v:fill o:detectmouseclick="t" type="solid" color2="#5a3131"/>
                      <v:stroke color="#3465a4" joinstyle="round" endcap="flat"/>
                      <w10:wrap type="none"/>
                    </v:rect>
                    <v:rect id="shape_0" fillcolor="#a3cccc" stroked="f" o:allowincell="f" style="position:absolute;left:13044;top:4997;width:1246;height:4;mso-wrap-style:none;v-text-anchor:middle">
                      <v:fill o:detectmouseclick="t" type="solid" color2="#5c3333"/>
                      <v:stroke color="#3465a4" joinstyle="round" endcap="flat"/>
                      <w10:wrap type="none"/>
                    </v:rect>
                    <v:rect id="shape_0" fillcolor="#a1c9c9" stroked="f" o:allowincell="f" style="position:absolute;left:13044;top:5002;width:1246;height:2;mso-wrap-style:none;v-text-anchor:middle">
                      <v:fill o:detectmouseclick="t" type="solid" color2="#5e3636"/>
                      <v:stroke color="#3465a4" joinstyle="round" endcap="flat"/>
                      <w10:wrap type="none"/>
                    </v:rect>
                    <v:rect id="shape_0" fillcolor="#9fc7c7" stroked="f" o:allowincell="f" style="position:absolute;left:13044;top:5005;width:1246;height:4;mso-wrap-style:none;v-text-anchor:middle">
                      <v:fill o:detectmouseclick="t" type="solid" color2="#603838"/>
                      <v:stroke color="#3465a4" joinstyle="round" endcap="flat"/>
                      <w10:wrap type="none"/>
                    </v:rect>
                    <v:rect id="shape_0" fillcolor="#9dc5c5" stroked="f" o:allowincell="f" style="position:absolute;left:13044;top:5010;width:1246;height:4;mso-wrap-style:none;v-text-anchor:middle">
                      <v:fill o:detectmouseclick="t" type="solid" color2="#623a3a"/>
                      <v:stroke color="#3465a4" joinstyle="round" endcap="flat"/>
                      <w10:wrap type="none"/>
                    </v:rect>
                    <v:rect id="shape_0" fillcolor="#9bc2c2" stroked="f" o:allowincell="f" style="position:absolute;left:13044;top:5015;width:1246;height:2;mso-wrap-style:none;v-text-anchor:middle">
                      <v:fill o:detectmouseclick="t" type="solid" color2="#643d3d"/>
                      <v:stroke color="#3465a4" joinstyle="round" endcap="flat"/>
                      <w10:wrap type="none"/>
                    </v:rect>
                    <v:rect id="shape_0" fillcolor="#9ac1c1" stroked="f" o:allowincell="f" style="position:absolute;left:13044;top:5018;width:1246;height:4;mso-wrap-style:none;v-text-anchor:middle">
                      <v:fill o:detectmouseclick="t" type="solid" color2="#653e3e"/>
                      <v:stroke color="#3465a4" joinstyle="round" endcap="flat"/>
                      <w10:wrap type="none"/>
                    </v:rect>
                    <v:rect id="shape_0" fillcolor="#98bebe" stroked="f" o:allowincell="f" style="position:absolute;left:13044;top:5023;width:1246;height:4;mso-wrap-style:none;v-text-anchor:middle">
                      <v:fill o:detectmouseclick="t" type="solid" color2="#674141"/>
                      <v:stroke color="#3465a4" joinstyle="round" endcap="flat"/>
                      <w10:wrap type="none"/>
                    </v:rect>
                    <v:rect id="shape_0" fillcolor="#96bbbb" stroked="f" o:allowincell="f" style="position:absolute;left:13044;top:5028;width:1246;height:3;mso-wrap-style:none;v-text-anchor:middle">
                      <v:fill o:detectmouseclick="t" type="solid" color2="#694444"/>
                      <v:stroke color="#3465a4" joinstyle="round" endcap="flat"/>
                      <w10:wrap type="none"/>
                    </v:rect>
                    <v:rect id="shape_0" fillcolor="#94baba" stroked="f" o:allowincell="f" style="position:absolute;left:13044;top:5032;width:1246;height:3;mso-wrap-style:none;v-text-anchor:middle">
                      <v:fill o:detectmouseclick="t" type="solid" color2="#6b4545"/>
                      <v:stroke color="#3465a4" joinstyle="round" endcap="flat"/>
                      <w10:wrap type="none"/>
                    </v:rect>
                    <v:rect id="shape_0" fillcolor="#92b7b7" stroked="f" o:allowincell="f" style="position:absolute;left:13044;top:5036;width:1246;height:4;mso-wrap-style:none;v-text-anchor:middle">
                      <v:fill o:detectmouseclick="t" type="solid" color2="#6d4848"/>
                      <v:stroke color="#3465a4" joinstyle="round" endcap="flat"/>
                      <w10:wrap type="none"/>
                    </v:rect>
                    <v:rect id="shape_0" fillcolor="#90b4b4" stroked="f" o:allowincell="f" style="position:absolute;left:13044;top:5041;width:1246;height:3;mso-wrap-style:none;v-text-anchor:middle">
                      <v:fill o:detectmouseclick="t" type="solid" color2="#6f4b4b"/>
                      <v:stroke color="#3465a4" joinstyle="round" endcap="flat"/>
                      <w10:wrap type="none"/>
                    </v:rect>
                    <v:rect id="shape_0" fillcolor="#8fb3b3" stroked="f" o:allowincell="f" style="position:absolute;left:13044;top:5045;width:1246;height:4;mso-wrap-style:none;v-text-anchor:middle">
                      <v:fill o:detectmouseclick="t" type="solid" color2="#704c4c"/>
                      <v:stroke color="#3465a4" joinstyle="round" endcap="flat"/>
                      <w10:wrap type="none"/>
                    </v:rect>
                    <v:rect id="shape_0" fillcolor="#8db0b0" stroked="f" o:allowincell="f" style="position:absolute;left:13044;top:5050;width:1246;height:3;mso-wrap-style:none;v-text-anchor:middle">
                      <v:fill o:detectmouseclick="t" type="solid" color2="#724f4f"/>
                      <v:stroke color="#3465a4" joinstyle="round" endcap="flat"/>
                      <w10:wrap type="none"/>
                    </v:rect>
                    <v:rect id="shape_0" fillcolor="#8aadad" stroked="f" o:allowincell="f" style="position:absolute;left:13044;top:5054;width:1246;height:3;mso-wrap-style:none;v-text-anchor:middle">
                      <v:fill o:detectmouseclick="t" type="solid" color2="#755252"/>
                      <v:stroke color="#3465a4" joinstyle="round" endcap="flat"/>
                      <w10:wrap type="none"/>
                    </v:rect>
                    <v:rect id="shape_0" fillcolor="#89acac" stroked="f" o:allowincell="f" style="position:absolute;left:13044;top:5058;width:1246;height:4;mso-wrap-style:none;v-text-anchor:middle">
                      <v:fill o:detectmouseclick="t" type="solid" color2="#765353"/>
                      <v:stroke color="#3465a4" joinstyle="round" endcap="flat"/>
                      <w10:wrap type="none"/>
                    </v:rect>
                    <v:rect id="shape_0" fillcolor="#87a9a9" stroked="f" o:allowincell="f" style="position:absolute;left:13044;top:5063;width:1246;height:4;mso-wrap-style:none;v-text-anchor:middle">
                      <v:fill o:detectmouseclick="t" type="solid" color2="#785656"/>
                      <v:stroke color="#3465a4" joinstyle="round" endcap="flat"/>
                      <w10:wrap type="none"/>
                    </v:rect>
                    <v:rect id="shape_0" fillcolor="#85a6a6" stroked="f" o:allowincell="f" style="position:absolute;left:13044;top:5068;width:1246;height:2;mso-wrap-style:none;v-text-anchor:middle">
                      <v:fill o:detectmouseclick="t" type="solid" color2="#7a5959"/>
                      <v:stroke color="#3465a4" joinstyle="round" endcap="flat"/>
                      <w10:wrap type="none"/>
                    </v:rect>
                    <v:rect id="shape_0" fillcolor="#84a5a5" stroked="f" o:allowincell="f" style="position:absolute;left:13044;top:5071;width:1246;height:4;mso-wrap-style:none;v-text-anchor:middle">
                      <v:fill o:detectmouseclick="t" type="solid" color2="#7b5a5a"/>
                      <v:stroke color="#3465a4" joinstyle="round" endcap="flat"/>
                      <w10:wrap type="none"/>
                    </v:rect>
                    <v:rect id="shape_0" fillcolor="#81a2a2" stroked="f" o:allowincell="f" style="position:absolute;left:13044;top:5076;width:1246;height:4;mso-wrap-style:none;v-text-anchor:middle">
                      <v:fill o:detectmouseclick="t" type="solid" color2="#7e5d5d"/>
                      <v:stroke color="#3465a4" joinstyle="round" endcap="flat"/>
                      <w10:wrap type="none"/>
                    </v:rect>
                    <v:rect id="shape_0" fillcolor="#80a0a0" stroked="f" o:allowincell="f" style="position:absolute;left:13044;top:5081;width:1246;height:2;mso-wrap-style:none;v-text-anchor:middle">
                      <v:fill o:detectmouseclick="t" type="solid" color2="#7f5f5f"/>
                      <v:stroke color="#3465a4" joinstyle="round" endcap="flat"/>
                      <w10:wrap type="none"/>
                    </v:rect>
                    <v:rect id="shape_0" fillcolor="#7e9e9e" stroked="f" o:allowincell="f" style="position:absolute;left:13044;top:5084;width:1246;height:4;mso-wrap-style:none;v-text-anchor:middle">
                      <v:fill o:detectmouseclick="t" type="solid" color2="#816161"/>
                      <v:stroke color="#3465a4" joinstyle="round" endcap="flat"/>
                      <w10:wrap type="none"/>
                    </v:rect>
                    <v:rect id="shape_0" fillcolor="#7c9c9c" stroked="f" o:allowincell="f" style="position:absolute;left:13044;top:5089;width:1246;height:4;mso-wrap-style:none;v-text-anchor:middle">
                      <v:fill o:detectmouseclick="t" type="solid" color2="#836363"/>
                      <v:stroke color="#3465a4" joinstyle="round" endcap="flat"/>
                      <w10:wrap type="none"/>
                    </v:rect>
                    <v:rect id="shape_0" fillcolor="#7a9999" stroked="f" o:allowincell="f" style="position:absolute;left:13044;top:5094;width:1246;height:2;mso-wrap-style:none;v-text-anchor:middle">
                      <v:fill o:detectmouseclick="t" type="solid" color2="#856666"/>
                      <v:stroke color="#3465a4" joinstyle="round" endcap="flat"/>
                      <w10:wrap type="none"/>
                    </v:rect>
                    <v:rect id="shape_0" fillcolor="#799898" stroked="f" o:allowincell="f" style="position:absolute;left:13044;top:5097;width:1246;height:4;mso-wrap-style:none;v-text-anchor:middle">
                      <v:fill o:detectmouseclick="t" type="solid" color2="#866767"/>
                      <v:stroke color="#3465a4" joinstyle="round" endcap="flat"/>
                      <w10:wrap type="none"/>
                    </v:rect>
                    <v:rect id="shape_0" fillcolor="#779696" stroked="f" o:allowincell="f" style="position:absolute;left:13044;top:5102;width:1246;height:4;mso-wrap-style:none;v-text-anchor:middle">
                      <v:fill o:detectmouseclick="t" type="solid" color2="#886969"/>
                      <v:stroke color="#3465a4" joinstyle="round" endcap="flat"/>
                      <w10:wrap type="none"/>
                    </v:rect>
                    <v:rect id="shape_0" fillcolor="#769393" stroked="f" o:allowincell="f" style="position:absolute;left:13044;top:5107;width:1246;height:2;mso-wrap-style:none;v-text-anchor:middle">
                      <v:fill o:detectmouseclick="t" type="solid" color2="#896c6c"/>
                      <v:stroke color="#3465a4" joinstyle="round" endcap="flat"/>
                      <w10:wrap type="none"/>
                    </v:rect>
                    <v:rect id="shape_0" fillcolor="#749292" stroked="f" o:allowincell="f" style="position:absolute;left:13044;top:5110;width:1246;height:4;mso-wrap-style:none;v-text-anchor:middle">
                      <v:fill o:detectmouseclick="t" type="solid" color2="#8b6d6d"/>
                      <v:stroke color="#3465a4" joinstyle="round" endcap="flat"/>
                      <w10:wrap type="none"/>
                    </v:rect>
                    <v:rect id="shape_0" fillcolor="#739090" stroked="f" o:allowincell="f" style="position:absolute;left:13044;top:5115;width:1246;height:4;mso-wrap-style:none;v-text-anchor:middle">
                      <v:fill o:detectmouseclick="t" type="solid" color2="#8c6f6f"/>
                      <v:stroke color="#3465a4" joinstyle="round" endcap="flat"/>
                      <w10:wrap type="none"/>
                    </v:rect>
                    <v:rect id="shape_0" fillcolor="#718e8e" stroked="f" o:allowincell="f" style="position:absolute;left:13044;top:5120;width:1246;height:2;mso-wrap-style:none;v-text-anchor:middle">
                      <v:fill o:detectmouseclick="t" type="solid" color2="#8e7171"/>
                      <v:stroke color="#3465a4" joinstyle="round" endcap="flat"/>
                      <w10:wrap type="none"/>
                    </v:rect>
                    <v:rect id="shape_0" fillcolor="#708d8d" stroked="f" o:allowincell="f" style="position:absolute;left:13044;top:5123;width:1246;height:4;mso-wrap-style:none;v-text-anchor:middle">
                      <v:fill o:detectmouseclick="t" type="solid" color2="#8f7272"/>
                      <v:stroke color="#3465a4" joinstyle="round" endcap="flat"/>
                      <w10:wrap type="none"/>
                    </v:rect>
                    <v:rect id="shape_0" fillcolor="#6f8b8b" stroked="f" o:allowincell="f" style="position:absolute;left:13044;top:5128;width:1246;height:4;mso-wrap-style:none;v-text-anchor:middle">
                      <v:fill o:detectmouseclick="t" type="solid" color2="#907474"/>
                      <v:stroke color="#3465a4" joinstyle="round" endcap="flat"/>
                      <w10:wrap type="none"/>
                    </v:rect>
                    <v:rect id="shape_0" fillcolor="#6d8989" stroked="f" o:allowincell="f" style="position:absolute;left:13044;top:5133;width:1246;height:2;mso-wrap-style:none;v-text-anchor:middle">
                      <v:fill o:detectmouseclick="t" type="solid" color2="#927676"/>
                      <v:stroke color="#3465a4" joinstyle="round" endcap="flat"/>
                      <w10:wrap type="none"/>
                    </v:rect>
                    <v:rect id="shape_0" fillcolor="#6c8888" stroked="f" o:allowincell="f" style="position:absolute;left:13044;top:5136;width:1246;height:4;mso-wrap-style:none;v-text-anchor:middle">
                      <v:fill o:detectmouseclick="t" type="solid" color2="#937777"/>
                      <v:stroke color="#3465a4" joinstyle="round" endcap="flat"/>
                      <w10:wrap type="none"/>
                    </v:rect>
                    <v:rect id="shape_0" fillcolor="#6b8686" stroked="f" o:allowincell="f" style="position:absolute;left:13044;top:5141;width:1246;height:4;mso-wrap-style:none;v-text-anchor:middle">
                      <v:fill o:detectmouseclick="t" type="solid" color2="#947979"/>
                      <v:stroke color="#3465a4" joinstyle="round" endcap="flat"/>
                      <w10:wrap type="none"/>
                    </v:rect>
                    <v:rect id="shape_0" fillcolor="#698484" stroked="f" o:allowincell="f" style="position:absolute;left:13044;top:5146;width:1246;height:2;mso-wrap-style:none;v-text-anchor:middle">
                      <v:fill o:detectmouseclick="t" type="solid" color2="#967b7b"/>
                      <v:stroke color="#3465a4" joinstyle="round" endcap="flat"/>
                      <w10:wrap type="none"/>
                    </v:rect>
                    <v:rect id="shape_0" fillcolor="#698383" stroked="f" o:allowincell="f" style="position:absolute;left:13044;top:5149;width:1246;height:4;mso-wrap-style:none;v-text-anchor:middle">
                      <v:fill o:detectmouseclick="t" type="solid" color2="#967c7c"/>
                      <v:stroke color="#3465a4" joinstyle="round" endcap="flat"/>
                      <w10:wrap type="none"/>
                    </v:rect>
                    <v:rect id="shape_0" fillcolor="#678282" stroked="f" o:allowincell="f" style="position:absolute;left:13044;top:5154;width:1246;height:4;mso-wrap-style:none;v-text-anchor:middle">
                      <v:fill o:detectmouseclick="t" type="solid" color2="#987d7d"/>
                      <v:stroke color="#3465a4" joinstyle="round" endcap="flat"/>
                      <w10:wrap type="none"/>
                    </v:rect>
                    <v:rect id="shape_0" fillcolor="#668080" stroked="f" o:allowincell="f" style="position:absolute;left:13044;top:5159;width:1246;height:2;mso-wrap-style:none;v-text-anchor:middle">
                      <v:fill o:detectmouseclick="t" type="solid" color2="#997f7f"/>
                      <v:stroke color="#3465a4" joinstyle="round" endcap="flat"/>
                      <w10:wrap type="none"/>
                    </v:rect>
                    <v:rect id="shape_0" fillcolor="#668080" stroked="f" o:allowincell="f" style="position:absolute;left:13044;top:5162;width:1246;height:4;mso-wrap-style:none;v-text-anchor:middle">
                      <v:fill o:detectmouseclick="t" type="solid" color2="#997f7f"/>
                      <v:stroke color="#3465a4" joinstyle="round" endcap="flat"/>
                      <w10:wrap type="none"/>
                    </v:rect>
                    <v:rect id="shape_0" fillcolor="#657e7e" stroked="f" o:allowincell="f" style="position:absolute;left:13044;top:5167;width:1246;height:4;mso-wrap-style:none;v-text-anchor:middle">
                      <v:fill o:detectmouseclick="t" type="solid" color2="#9a8181"/>
                      <v:stroke color="#3465a4" joinstyle="round" endcap="flat"/>
                      <w10:wrap type="none"/>
                    </v:rect>
                    <v:rect id="shape_0" fillcolor="#647d7d" stroked="f" o:allowincell="f" style="position:absolute;left:13044;top:5172;width:1246;height:2;mso-wrap-style:none;v-text-anchor:middle">
                      <v:fill o:detectmouseclick="t" type="solid" color2="#9b8282"/>
                      <v:stroke color="#3465a4" joinstyle="round" endcap="flat"/>
                      <w10:wrap type="none"/>
                    </v:rect>
                    <v:rect id="shape_0" fillcolor="#637c7c" stroked="f" o:allowincell="f" style="position:absolute;left:13044;top:5175;width:1246;height:4;mso-wrap-style:none;v-text-anchor:middle">
                      <v:fill o:detectmouseclick="t" type="solid" color2="#9c8383"/>
                      <v:stroke color="#3465a4" joinstyle="round" endcap="flat"/>
                      <w10:wrap type="none"/>
                    </v:rect>
                    <v:rect id="shape_0" fillcolor="#627b7b" stroked="f" o:allowincell="f" style="position:absolute;left:13044;top:5180;width:1246;height:4;mso-wrap-style:none;v-text-anchor:middle">
                      <v:fill o:detectmouseclick="t" type="solid" color2="#9d8484"/>
                      <v:stroke color="#3465a4" joinstyle="round" endcap="flat"/>
                      <w10:wrap type="none"/>
                    </v:rect>
                    <v:rect id="shape_0" fillcolor="#617a7a" stroked="f" o:allowincell="f" style="position:absolute;left:13044;top:5185;width:1246;height:3;mso-wrap-style:none;v-text-anchor:middle">
                      <v:fill o:detectmouseclick="t" type="solid" color2="#9e8585"/>
                      <v:stroke color="#3465a4" joinstyle="round" endcap="flat"/>
                      <w10:wrap type="none"/>
                    </v:rect>
                    <v:rect id="shape_0" fillcolor="#617a7a" stroked="f" o:allowincell="f" style="position:absolute;left:13044;top:5189;width:1246;height:3;mso-wrap-style:none;v-text-anchor:middle">
                      <v:fill o:detectmouseclick="t" type="solid" color2="#9e8585"/>
                      <v:stroke color="#3465a4" joinstyle="round" endcap="flat"/>
                      <w10:wrap type="none"/>
                    </v:rect>
                    <v:rect id="shape_0" fillcolor="#607979" stroked="f" o:allowincell="f" style="position:absolute;left:13044;top:5193;width:1246;height:4;mso-wrap-style:none;v-text-anchor:middle">
                      <v:fill o:detectmouseclick="t" type="solid" color2="#9f8686"/>
                      <v:stroke color="#3465a4" joinstyle="round" endcap="flat"/>
                      <w10:wrap type="none"/>
                    </v:rect>
                    <v:rect id="shape_0" fillcolor="#607878" stroked="f" o:allowincell="f" style="position:absolute;left:13044;top:5198;width:1246;height:3;mso-wrap-style:none;v-text-anchor:middle">
                      <v:fill o:detectmouseclick="t" type="solid" color2="#9f8787"/>
                      <v:stroke color="#3465a4" joinstyle="round" endcap="flat"/>
                      <w10:wrap type="none"/>
                    </v:rect>
                    <v:rect id="shape_0" fillcolor="#5f7777" stroked="f" o:allowincell="f" style="position:absolute;left:13044;top:5202;width:1246;height:4;mso-wrap-style:none;v-text-anchor:middle">
                      <v:fill o:detectmouseclick="t" type="solid" color2="#a08888"/>
                      <v:stroke color="#3465a4" joinstyle="round" endcap="flat"/>
                      <w10:wrap type="none"/>
                    </v:rect>
                    <v:rect id="shape_0" fillcolor="#5f7777" stroked="f" o:allowincell="f" style="position:absolute;left:13044;top:5207;width:1246;height:3;mso-wrap-style:none;v-text-anchor:middle">
                      <v:fill o:detectmouseclick="t" type="solid" color2="#a08888"/>
                      <v:stroke color="#3465a4" joinstyle="round" endcap="flat"/>
                      <w10:wrap type="none"/>
                    </v:rect>
                    <v:rect id="shape_0" fillcolor="#5e7676" stroked="f" o:allowincell="f" style="position:absolute;left:13044;top:5211;width:1246;height:3;mso-wrap-style:none;v-text-anchor:middle">
                      <v:fill o:detectmouseclick="t" type="solid" color2="#a18989"/>
                      <v:stroke color="#3465a4" joinstyle="round" endcap="flat"/>
                      <w10:wrap type="none"/>
                    </v:rect>
                    <v:rect id="shape_0" fillcolor="#5e7676" stroked="f" o:allowincell="f" style="position:absolute;left:13044;top:5215;width:1246;height:4;mso-wrap-style:none;v-text-anchor:middle">
                      <v:fill o:detectmouseclick="t" type="solid" color2="#a18989"/>
                      <v:stroke color="#3465a4" joinstyle="round" endcap="flat"/>
                      <w10:wrap type="none"/>
                    </v:rect>
                    <v:shape id="shape_0" coordsize="1245,417" path="m1210,0l0,0l255,129l348,198l547,188l640,239l744,288l977,327l1070,378l1245,417l1210,0xe" fillcolor="#5e7676" stroked="t" o:allowincell="f" style="position:absolute;left:13044;top:4801;width:1244;height:416;mso-wrap-style:none;v-text-anchor:middle">
                      <v:fill o:detectmouseclick="t" type="solid" color2="#a18989"/>
                      <v:stroke color="white" joinstyle="round" endcap="flat"/>
                      <w10:wrap type="none"/>
                    </v:shape>
                    <v:shape id="shape_0" coordsize="1245,417" path="m1210,0l0,0l255,129l348,198l547,188l640,239l744,288l977,327l1070,378l1245,417l1210,0xe" fillcolor="black" stroked="f" o:allowincell="f" style="position:absolute;left:13044;top:4801;width:1244;height:4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cbfefe" stroked="f" o:allowincell="f" style="position:absolute;left:13044;top:4801;width:1246;height:4;mso-wrap-style:none;v-text-anchor:middle">
                      <v:fill o:detectmouseclick="t" type="solid" color2="#340101"/>
                      <v:stroke color="#3465a4" joinstyle="round" endcap="flat"/>
                      <w10:wrap type="none"/>
                    </v:rect>
                    <v:rect id="shape_0" fillcolor="#cbfefe" stroked="f" o:allowincell="f" style="position:absolute;left:13044;top:4806;width:1246;height:2;mso-wrap-style:none;v-text-anchor:middle">
                      <v:fill o:detectmouseclick="t" type="solid" color2="#340101"/>
                      <v:stroke color="#3465a4" joinstyle="round" endcap="flat"/>
                      <w10:wrap type="none"/>
                    </v:rect>
                    <v:rect id="shape_0" fillcolor="#cbfefe" stroked="f" o:allowincell="f" style="position:absolute;left:13044;top:4809;width:1246;height:4;mso-wrap-style:none;v-text-anchor:middle">
                      <v:fill o:detectmouseclick="t" type="solid" color2="#340101"/>
                      <v:stroke color="#3465a4" joinstyle="round" endcap="flat"/>
                      <w10:wrap type="none"/>
                    </v:rect>
                    <v:rect id="shape_0" fillcolor="#cbfefe" stroked="f" o:allowincell="f" style="position:absolute;left:13044;top:4814;width:1246;height:4;mso-wrap-style:none;v-text-anchor:middle">
                      <v:fill o:detectmouseclick="t" type="solid" color2="#340101"/>
                      <v:stroke color="#3465a4" joinstyle="round" endcap="flat"/>
                      <w10:wrap type="none"/>
                    </v:rect>
                    <v:rect id="shape_0" fillcolor="#cafdfd" stroked="f" o:allowincell="f" style="position:absolute;left:13044;top:4819;width:1246;height:2;mso-wrap-style:none;v-text-anchor:middle">
                      <v:fill o:detectmouseclick="t" type="solid" color2="#350202"/>
                      <v:stroke color="#3465a4" joinstyle="round" endcap="flat"/>
                      <w10:wrap type="none"/>
                    </v:rect>
                    <v:rect id="shape_0" fillcolor="#cafdfd" stroked="f" o:allowincell="f" style="position:absolute;left:13044;top:4822;width:1246;height:4;mso-wrap-style:none;v-text-anchor:middle">
                      <v:fill o:detectmouseclick="t" type="solid" color2="#350202"/>
                      <v:stroke color="#3465a4" joinstyle="round" endcap="flat"/>
                      <w10:wrap type="none"/>
                    </v:rect>
                    <v:rect id="shape_0" fillcolor="#cafdfd" stroked="f" o:allowincell="f" style="position:absolute;left:13044;top:4827;width:1246;height:4;mso-wrap-style:none;v-text-anchor:middle">
                      <v:fill o:detectmouseclick="t" type="solid" color2="#350202"/>
                      <v:stroke color="#3465a4" joinstyle="round" endcap="flat"/>
                      <w10:wrap type="none"/>
                    </v:rect>
                    <v:rect id="shape_0" fillcolor="#cafcfc" stroked="f" o:allowincell="f" style="position:absolute;left:13044;top:4832;width:1246;height:2;mso-wrap-style:none;v-text-anchor:middle">
                      <v:fill o:detectmouseclick="t" type="solid" color2="#350303"/>
                      <v:stroke color="#3465a4" joinstyle="round" endcap="flat"/>
                      <w10:wrap type="none"/>
                    </v:rect>
                    <v:rect id="shape_0" fillcolor="#c9fcfc" stroked="f" o:allowincell="f" style="position:absolute;left:13044;top:4835;width:1246;height:4;mso-wrap-style:none;v-text-anchor:middle">
                      <v:fill o:detectmouseclick="t" type="solid" color2="#360303"/>
                      <v:stroke color="#3465a4" joinstyle="round" endcap="flat"/>
                      <w10:wrap type="none"/>
                    </v:rect>
                    <v:rect id="shape_0" fillcolor="#c9fbfb" stroked="f" o:allowincell="f" style="position:absolute;left:13044;top:4840;width:1246;height:4;mso-wrap-style:none;v-text-anchor:middle">
                      <v:fill o:detectmouseclick="t" type="solid" color2="#360404"/>
                      <v:stroke color="#3465a4" joinstyle="round" endcap="flat"/>
                      <w10:wrap type="none"/>
                    </v:rect>
                    <v:rect id="shape_0" fillcolor="#c8fbfb" stroked="f" o:allowincell="f" style="position:absolute;left:13044;top:4845;width:1246;height:2;mso-wrap-style:none;v-text-anchor:middle">
                      <v:fill o:detectmouseclick="t" type="solid" color2="#370404"/>
                      <v:stroke color="#3465a4" joinstyle="round" endcap="flat"/>
                      <w10:wrap type="none"/>
                    </v:rect>
                    <v:rect id="shape_0" fillcolor="#c8fafa" stroked="f" o:allowincell="f" style="position:absolute;left:13044;top:4848;width:1246;height:4;mso-wrap-style:none;v-text-anchor:middle">
                      <v:fill o:detectmouseclick="t" type="solid" color2="#370505"/>
                      <v:stroke color="#3465a4" joinstyle="round" endcap="flat"/>
                      <w10:wrap type="none"/>
                    </v:rect>
                    <v:rect id="shape_0" fillcolor="#c8fafa" stroked="f" o:allowincell="f" style="position:absolute;left:13044;top:4853;width:1246;height:4;mso-wrap-style:none;v-text-anchor:middle">
                      <v:fill o:detectmouseclick="t" type="solid" color2="#370505"/>
                      <v:stroke color="#3465a4" joinstyle="round" endcap="flat"/>
                      <w10:wrap type="none"/>
                    </v:rect>
                    <v:rect id="shape_0" fillcolor="#c7f9f9" stroked="f" o:allowincell="f" style="position:absolute;left:13044;top:4858;width:1246;height:2;mso-wrap-style:none;v-text-anchor:middle">
                      <v:fill o:detectmouseclick="t" type="solid" color2="#380606"/>
                      <v:stroke color="#3465a4" joinstyle="round" endcap="flat"/>
                      <w10:wrap type="none"/>
                    </v:rect>
                    <v:rect id="shape_0" fillcolor="#c7f8f8" stroked="f" o:allowincell="f" style="position:absolute;left:13044;top:4861;width:1246;height:4;mso-wrap-style:none;v-text-anchor:middle">
                      <v:fill o:detectmouseclick="t" type="solid" color2="#380707"/>
                      <v:stroke color="#3465a4" joinstyle="round" endcap="flat"/>
                      <w10:wrap type="none"/>
                    </v:rect>
                    <v:rect id="shape_0" fillcolor="#c6f8f8" stroked="f" o:allowincell="f" style="position:absolute;left:13044;top:4866;width:1246;height:4;mso-wrap-style:none;v-text-anchor:middle">
                      <v:fill o:detectmouseclick="t" type="solid" color2="#390707"/>
                      <v:stroke color="#3465a4" joinstyle="round" endcap="flat"/>
                      <w10:wrap type="none"/>
                    </v:rect>
                    <v:rect id="shape_0" fillcolor="#c5f7f7" stroked="f" o:allowincell="f" style="position:absolute;left:13044;top:4871;width:1246;height:3;mso-wrap-style:none;v-text-anchor:middle">
                      <v:fill o:detectmouseclick="t" type="solid" color2="#3a0808"/>
                      <v:stroke color="#3465a4" joinstyle="round" endcap="flat"/>
                      <w10:wrap type="none"/>
                    </v:rect>
                    <v:rect id="shape_0" fillcolor="#c5f6f6" stroked="f" o:allowincell="f" style="position:absolute;left:13044;top:4875;width:1246;height:3;mso-wrap-style:none;v-text-anchor:middle">
                      <v:fill o:detectmouseclick="t" type="solid" color2="#3a0909"/>
                      <v:stroke color="#3465a4" joinstyle="round" endcap="flat"/>
                      <w10:wrap type="none"/>
                    </v:rect>
                    <v:rect id="shape_0" fillcolor="#c4f5f5" stroked="f" o:allowincell="f" style="position:absolute;left:13044;top:4879;width:1246;height:4;mso-wrap-style:none;v-text-anchor:middle">
                      <v:fill o:detectmouseclick="t" type="solid" color2="#3b0a0a"/>
                      <v:stroke color="#3465a4" joinstyle="round" endcap="flat"/>
                      <w10:wrap type="none"/>
                    </v:rect>
                    <v:rect id="shape_0" fillcolor="#c3f4f4" stroked="f" o:allowincell="f" style="position:absolute;left:13044;top:4884;width:1246;height:3;mso-wrap-style:none;v-text-anchor:middle">
                      <v:fill o:detectmouseclick="t" type="solid" color2="#3c0b0b"/>
                      <v:stroke color="#3465a4" joinstyle="round" endcap="flat"/>
                      <w10:wrap type="none"/>
                    </v:rect>
                    <v:rect id="shape_0" fillcolor="#c3f4f4" stroked="f" o:allowincell="f" style="position:absolute;left:13044;top:4888;width:1246;height:4;mso-wrap-style:none;v-text-anchor:middle">
                      <v:fill o:detectmouseclick="t" type="solid" color2="#3c0b0b"/>
                      <v:stroke color="#3465a4" joinstyle="round" endcap="flat"/>
                      <w10:wrap type="none"/>
                    </v:rect>
                    <v:rect id="shape_0" fillcolor="#c2f2f2" stroked="f" o:allowincell="f" style="position:absolute;left:13044;top:4893;width:1246;height:3;mso-wrap-style:none;v-text-anchor:middle">
                      <v:fill o:detectmouseclick="t" type="solid" color2="#3d0d0d"/>
                      <v:stroke color="#3465a4" joinstyle="round" endcap="flat"/>
                      <w10:wrap type="none"/>
                    </v:rect>
                    <v:rect id="shape_0" fillcolor="#c1f1f1" stroked="f" o:allowincell="f" style="position:absolute;left:13044;top:4897;width:1246;height:3;mso-wrap-style:none;v-text-anchor:middle">
                      <v:fill o:detectmouseclick="t" type="solid" color2="#3e0e0e"/>
                      <v:stroke color="#3465a4" joinstyle="round" endcap="flat"/>
                      <w10:wrap type="none"/>
                    </v:rect>
                    <v:rect id="shape_0" fillcolor="#c0f1f1" stroked="f" o:allowincell="f" style="position:absolute;left:13044;top:4901;width:1246;height:4;mso-wrap-style:none;v-text-anchor:middle">
                      <v:fill o:detectmouseclick="t" type="solid" color2="#3f0e0e"/>
                      <v:stroke color="#3465a4" joinstyle="round" endcap="flat"/>
                      <w10:wrap type="none"/>
                    </v:rect>
                    <v:rect id="shape_0" fillcolor="#bfefef" stroked="f" o:allowincell="f" style="position:absolute;left:13044;top:4906;width:1246;height:4;mso-wrap-style:none;v-text-anchor:middle">
                      <v:fill o:detectmouseclick="t" type="solid" color2="#401010"/>
                      <v:stroke color="#3465a4" joinstyle="round" endcap="flat"/>
                      <w10:wrap type="none"/>
                    </v:rect>
                    <v:rect id="shape_0" fillcolor="#beeeee" stroked="f" o:allowincell="f" style="position:absolute;left:13044;top:4911;width:1246;height:2;mso-wrap-style:none;v-text-anchor:middle">
                      <v:fill o:detectmouseclick="t" type="solid" color2="#411111"/>
                      <v:stroke color="#3465a4" joinstyle="round" endcap="flat"/>
                      <w10:wrap type="none"/>
                    </v:rect>
                    <v:rect id="shape_0" fillcolor="#bdeded" stroked="f" o:allowincell="f" style="position:absolute;left:13044;top:4914;width:1246;height:4;mso-wrap-style:none;v-text-anchor:middle">
                      <v:fill o:detectmouseclick="t" type="solid" color2="#421212"/>
                      <v:stroke color="#3465a4" joinstyle="round" endcap="flat"/>
                      <w10:wrap type="none"/>
                    </v:rect>
                    <v:rect id="shape_0" fillcolor="#bcecec" stroked="f" o:allowincell="f" style="position:absolute;left:13044;top:4919;width:1246;height:4;mso-wrap-style:none;v-text-anchor:middle">
                      <v:fill o:detectmouseclick="t" type="solid" color2="#431313"/>
                      <v:stroke color="#3465a4" joinstyle="round" endcap="flat"/>
                      <w10:wrap type="none"/>
                    </v:rect>
                    <v:rect id="shape_0" fillcolor="#bbeaea" stroked="f" o:allowincell="f" style="position:absolute;left:13044;top:4924;width:1246;height:2;mso-wrap-style:none;v-text-anchor:middle">
                      <v:fill o:detectmouseclick="t" type="solid" color2="#441515"/>
                      <v:stroke color="#3465a4" joinstyle="round" endcap="flat"/>
                      <w10:wrap type="none"/>
                    </v:rect>
                    <v:rect id="shape_0" fillcolor="#bae9e9" stroked="f" o:allowincell="f" style="position:absolute;left:13044;top:4927;width:1246;height:4;mso-wrap-style:none;v-text-anchor:middle">
                      <v:fill o:detectmouseclick="t" type="solid" color2="#451616"/>
                      <v:stroke color="#3465a4" joinstyle="round" endcap="flat"/>
                      <w10:wrap type="none"/>
                    </v:rect>
                    <v:rect id="shape_0" fillcolor="#b9e7e7" stroked="f" o:allowincell="f" style="position:absolute;left:13044;top:4932;width:1246;height:4;mso-wrap-style:none;v-text-anchor:middle">
                      <v:fill o:detectmouseclick="t" type="solid" color2="#461818"/>
                      <v:stroke color="#3465a4" joinstyle="round" endcap="flat"/>
                      <w10:wrap type="none"/>
                    </v:rect>
                    <v:rect id="shape_0" fillcolor="#b8e6e6" stroked="f" o:allowincell="f" style="position:absolute;left:13044;top:4937;width:1246;height:2;mso-wrap-style:none;v-text-anchor:middle">
                      <v:fill o:detectmouseclick="t" type="solid" color2="#471919"/>
                      <v:stroke color="#3465a4" joinstyle="round" endcap="flat"/>
                      <w10:wrap type="none"/>
                    </v:rect>
                    <v:rect id="shape_0" fillcolor="#b7e5e5" stroked="f" o:allowincell="f" style="position:absolute;left:13044;top:4940;width:1246;height:4;mso-wrap-style:none;v-text-anchor:middle">
                      <v:fill o:detectmouseclick="t" type="solid" color2="#481a1a"/>
                      <v:stroke color="#3465a4" joinstyle="round" endcap="flat"/>
                      <w10:wrap type="none"/>
                    </v:rect>
                    <v:rect id="shape_0" fillcolor="#b5e3e3" stroked="f" o:allowincell="f" style="position:absolute;left:13044;top:4945;width:1246;height:4;mso-wrap-style:none;v-text-anchor:middle">
                      <v:fill o:detectmouseclick="t" type="solid" color2="#4a1c1c"/>
                      <v:stroke color="#3465a4" joinstyle="round" endcap="flat"/>
                      <w10:wrap type="none"/>
                    </v:rect>
                    <v:rect id="shape_0" fillcolor="#b4e1e1" stroked="f" o:allowincell="f" style="position:absolute;left:13044;top:4950;width:1246;height:2;mso-wrap-style:none;v-text-anchor:middle">
                      <v:fill o:detectmouseclick="t" type="solid" color2="#4b1e1e"/>
                      <v:stroke color="#3465a4" joinstyle="round" endcap="flat"/>
                      <w10:wrap type="none"/>
                    </v:rect>
                    <v:rect id="shape_0" fillcolor="#b3e0e0" stroked="f" o:allowincell="f" style="position:absolute;left:13044;top:4953;width:1246;height:4;mso-wrap-style:none;v-text-anchor:middle">
                      <v:fill o:detectmouseclick="t" type="solid" color2="#4c1f1f"/>
                      <v:stroke color="#3465a4" joinstyle="round" endcap="flat"/>
                      <w10:wrap type="none"/>
                    </v:rect>
                    <v:rect id="shape_0" fillcolor="#b1dede" stroked="f" o:allowincell="f" style="position:absolute;left:13044;top:4958;width:1246;height:4;mso-wrap-style:none;v-text-anchor:middle">
                      <v:fill o:detectmouseclick="t" type="solid" color2="#4e2121"/>
                      <v:stroke color="#3465a4" joinstyle="round" endcap="flat"/>
                      <w10:wrap type="none"/>
                    </v:rect>
                    <v:rect id="shape_0" fillcolor="#afdcdc" stroked="f" o:allowincell="f" style="position:absolute;left:13044;top:4963;width:1246;height:2;mso-wrap-style:none;v-text-anchor:middle">
                      <v:fill o:detectmouseclick="t" type="solid" color2="#502323"/>
                      <v:stroke color="#3465a4" joinstyle="round" endcap="flat"/>
                      <w10:wrap type="none"/>
                    </v:rect>
                    <v:rect id="shape_0" fillcolor="#aedada" stroked="f" o:allowincell="f" style="position:absolute;left:13044;top:4966;width:1246;height:4;mso-wrap-style:none;v-text-anchor:middle">
                      <v:fill o:detectmouseclick="t" type="solid" color2="#512525"/>
                      <v:stroke color="#3465a4" joinstyle="round" endcap="flat"/>
                      <w10:wrap type="none"/>
                    </v:rect>
                    <v:rect id="shape_0" fillcolor="#add8d8" stroked="f" o:allowincell="f" style="position:absolute;left:13044;top:4971;width:1246;height:4;mso-wrap-style:none;v-text-anchor:middle">
                      <v:fill o:detectmouseclick="t" type="solid" color2="#522727"/>
                      <v:stroke color="#3465a4" joinstyle="round" endcap="flat"/>
                      <w10:wrap type="none"/>
                    </v:rect>
                    <v:rect id="shape_0" fillcolor="#abd6d6" stroked="f" o:allowincell="f" style="position:absolute;left:13044;top:4976;width:1246;height:2;mso-wrap-style:none;v-text-anchor:middle">
                      <v:fill o:detectmouseclick="t" type="solid" color2="#542929"/>
                      <v:stroke color="#3465a4" joinstyle="round" endcap="flat"/>
                      <w10:wrap type="none"/>
                    </v:rect>
                    <v:rect id="shape_0" fillcolor="#aad4d4" stroked="f" o:allowincell="f" style="position:absolute;left:13044;top:4979;width:1246;height:4;mso-wrap-style:none;v-text-anchor:middle">
                      <v:fill o:detectmouseclick="t" type="solid" color2="#552b2b"/>
                      <v:stroke color="#3465a4" joinstyle="round" endcap="flat"/>
                      <w10:wrap type="none"/>
                    </v:rect>
                    <v:rect id="shape_0" fillcolor="#a8d2d2" stroked="f" o:allowincell="f" style="position:absolute;left:13044;top:4984;width:1246;height:4;mso-wrap-style:none;v-text-anchor:middle">
                      <v:fill o:detectmouseclick="t" type="solid" color2="#572d2d"/>
                      <v:stroke color="#3465a4" joinstyle="round" endcap="flat"/>
                      <w10:wrap type="none"/>
                    </v:rect>
                    <v:rect id="shape_0" fillcolor="#a6d0d0" stroked="f" o:allowincell="f" style="position:absolute;left:13044;top:4989;width:1246;height:2;mso-wrap-style:none;v-text-anchor:middle">
                      <v:fill o:detectmouseclick="t" type="solid" color2="#592f2f"/>
                      <v:stroke color="#3465a4" joinstyle="round" endcap="flat"/>
                      <w10:wrap type="none"/>
                    </v:rect>
                    <v:rect id="shape_0" fillcolor="#a5cece" stroked="f" o:allowincell="f" style="position:absolute;left:13044;top:4992;width:1246;height:4;mso-wrap-style:none;v-text-anchor:middle">
                      <v:fill o:detectmouseclick="t" type="solid" color2="#5a3131"/>
                      <v:stroke color="#3465a4" joinstyle="round" endcap="flat"/>
                      <w10:wrap type="none"/>
                    </v:rect>
                    <v:rect id="shape_0" fillcolor="#a3cccc" stroked="f" o:allowincell="f" style="position:absolute;left:13044;top:4997;width:1246;height:4;mso-wrap-style:none;v-text-anchor:middle">
                      <v:fill o:detectmouseclick="t" type="solid" color2="#5c3333"/>
                      <v:stroke color="#3465a4" joinstyle="round" endcap="flat"/>
                      <w10:wrap type="none"/>
                    </v:rect>
                    <v:rect id="shape_0" fillcolor="#a1c9c9" stroked="f" o:allowincell="f" style="position:absolute;left:13044;top:5002;width:1246;height:2;mso-wrap-style:none;v-text-anchor:middle">
                      <v:fill o:detectmouseclick="t" type="solid" color2="#5e3636"/>
                      <v:stroke color="#3465a4" joinstyle="round" endcap="flat"/>
                      <w10:wrap type="none"/>
                    </v:rect>
                    <v:rect id="shape_0" fillcolor="#9fc7c7" stroked="f" o:allowincell="f" style="position:absolute;left:13044;top:5005;width:1246;height:4;mso-wrap-style:none;v-text-anchor:middle">
                      <v:fill o:detectmouseclick="t" type="solid" color2="#603838"/>
                      <v:stroke color="#3465a4" joinstyle="round" endcap="flat"/>
                      <w10:wrap type="none"/>
                    </v:rect>
                    <v:rect id="shape_0" fillcolor="#9dc5c5" stroked="f" o:allowincell="f" style="position:absolute;left:13044;top:5010;width:1246;height:4;mso-wrap-style:none;v-text-anchor:middle">
                      <v:fill o:detectmouseclick="t" type="solid" color2="#623a3a"/>
                      <v:stroke color="#3465a4" joinstyle="round" endcap="flat"/>
                      <w10:wrap type="none"/>
                    </v:rect>
                    <v:rect id="shape_0" fillcolor="#9bc2c2" stroked="f" o:allowincell="f" style="position:absolute;left:13044;top:5015;width:1246;height:2;mso-wrap-style:none;v-text-anchor:middle">
                      <v:fill o:detectmouseclick="t" type="solid" color2="#643d3d"/>
                      <v:stroke color="#3465a4" joinstyle="round" endcap="flat"/>
                      <w10:wrap type="none"/>
                    </v:rect>
                    <v:rect id="shape_0" fillcolor="#9ac1c1" stroked="f" o:allowincell="f" style="position:absolute;left:13044;top:5018;width:1246;height:4;mso-wrap-style:none;v-text-anchor:middle">
                      <v:fill o:detectmouseclick="t" type="solid" color2="#653e3e"/>
                      <v:stroke color="#3465a4" joinstyle="round" endcap="flat"/>
                      <w10:wrap type="none"/>
                    </v:rect>
                    <v:rect id="shape_0" fillcolor="#98bebe" stroked="f" o:allowincell="f" style="position:absolute;left:13044;top:5023;width:1246;height:4;mso-wrap-style:none;v-text-anchor:middle">
                      <v:fill o:detectmouseclick="t" type="solid" color2="#674141"/>
                      <v:stroke color="#3465a4" joinstyle="round" endcap="flat"/>
                      <w10:wrap type="none"/>
                    </v:rect>
                    <v:rect id="shape_0" fillcolor="#96bbbb" stroked="f" o:allowincell="f" style="position:absolute;left:13044;top:5028;width:1246;height:3;mso-wrap-style:none;v-text-anchor:middle">
                      <v:fill o:detectmouseclick="t" type="solid" color2="#694444"/>
                      <v:stroke color="#3465a4" joinstyle="round" endcap="flat"/>
                      <w10:wrap type="none"/>
                    </v:rect>
                    <v:rect id="shape_0" fillcolor="#94baba" stroked="f" o:allowincell="f" style="position:absolute;left:13044;top:5032;width:1246;height:3;mso-wrap-style:none;v-text-anchor:middle">
                      <v:fill o:detectmouseclick="t" type="solid" color2="#6b4545"/>
                      <v:stroke color="#3465a4" joinstyle="round" endcap="flat"/>
                      <w10:wrap type="none"/>
                    </v:rect>
                    <v:rect id="shape_0" fillcolor="#92b7b7" stroked="f" o:allowincell="f" style="position:absolute;left:13044;top:5036;width:1246;height:4;mso-wrap-style:none;v-text-anchor:middle">
                      <v:fill o:detectmouseclick="t" type="solid" color2="#6d4848"/>
                      <v:stroke color="#3465a4" joinstyle="round" endcap="flat"/>
                      <w10:wrap type="none"/>
                    </v:rect>
                    <v:rect id="shape_0" fillcolor="#90b4b4" stroked="f" o:allowincell="f" style="position:absolute;left:13044;top:5041;width:1246;height:3;mso-wrap-style:none;v-text-anchor:middle">
                      <v:fill o:detectmouseclick="t" type="solid" color2="#6f4b4b"/>
                      <v:stroke color="#3465a4" joinstyle="round" endcap="flat"/>
                      <w10:wrap type="none"/>
                    </v:rect>
                    <v:rect id="shape_0" fillcolor="#8fb3b3" stroked="f" o:allowincell="f" style="position:absolute;left:13044;top:5045;width:1246;height:4;mso-wrap-style:none;v-text-anchor:middle">
                      <v:fill o:detectmouseclick="t" type="solid" color2="#704c4c"/>
                      <v:stroke color="#3465a4" joinstyle="round" endcap="flat"/>
                      <w10:wrap type="none"/>
                    </v:rect>
                    <v:rect id="shape_0" fillcolor="#8db0b0" stroked="f" o:allowincell="f" style="position:absolute;left:13044;top:5050;width:1246;height:3;mso-wrap-style:none;v-text-anchor:middle">
                      <v:fill o:detectmouseclick="t" type="solid" color2="#724f4f"/>
                      <v:stroke color="#3465a4" joinstyle="round" endcap="flat"/>
                      <w10:wrap type="none"/>
                    </v:rect>
                    <v:rect id="shape_0" fillcolor="#8aadad" stroked="f" o:allowincell="f" style="position:absolute;left:13044;top:5054;width:1246;height:3;mso-wrap-style:none;v-text-anchor:middle">
                      <v:fill o:detectmouseclick="t" type="solid" color2="#755252"/>
                      <v:stroke color="#3465a4" joinstyle="round" endcap="flat"/>
                      <w10:wrap type="none"/>
                    </v:rect>
                    <v:rect id="shape_0" fillcolor="#89acac" stroked="f" o:allowincell="f" style="position:absolute;left:13044;top:5058;width:1246;height:4;mso-wrap-style:none;v-text-anchor:middle">
                      <v:fill o:detectmouseclick="t" type="solid" color2="#765353"/>
                      <v:stroke color="#3465a4" joinstyle="round" endcap="flat"/>
                      <w10:wrap type="none"/>
                    </v:rect>
                    <v:rect id="shape_0" fillcolor="#87a9a9" stroked="f" o:allowincell="f" style="position:absolute;left:13044;top:5063;width:1246;height:4;mso-wrap-style:none;v-text-anchor:middle">
                      <v:fill o:detectmouseclick="t" type="solid" color2="#785656"/>
                      <v:stroke color="#3465a4" joinstyle="round" endcap="flat"/>
                      <w10:wrap type="none"/>
                    </v:rect>
                    <v:rect id="shape_0" fillcolor="#85a6a6" stroked="f" o:allowincell="f" style="position:absolute;left:13044;top:5068;width:1246;height:2;mso-wrap-style:none;v-text-anchor:middle">
                      <v:fill o:detectmouseclick="t" type="solid" color2="#7a5959"/>
                      <v:stroke color="#3465a4" joinstyle="round" endcap="flat"/>
                      <w10:wrap type="none"/>
                    </v:rect>
                    <v:rect id="shape_0" fillcolor="#84a5a5" stroked="f" o:allowincell="f" style="position:absolute;left:13044;top:5071;width:1246;height:4;mso-wrap-style:none;v-text-anchor:middle">
                      <v:fill o:detectmouseclick="t" type="solid" color2="#7b5a5a"/>
                      <v:stroke color="#3465a4" joinstyle="round" endcap="flat"/>
                      <w10:wrap type="none"/>
                    </v:rect>
                    <v:rect id="shape_0" fillcolor="#81a2a2" stroked="f" o:allowincell="f" style="position:absolute;left:13044;top:5076;width:1246;height:4;mso-wrap-style:none;v-text-anchor:middle">
                      <v:fill o:detectmouseclick="t" type="solid" color2="#7e5d5d"/>
                      <v:stroke color="#3465a4" joinstyle="round" endcap="flat"/>
                      <w10:wrap type="none"/>
                    </v:rect>
                    <v:rect id="shape_0" fillcolor="#80a0a0" stroked="f" o:allowincell="f" style="position:absolute;left:13044;top:5081;width:1246;height:2;mso-wrap-style:none;v-text-anchor:middle">
                      <v:fill o:detectmouseclick="t" type="solid" color2="#7f5f5f"/>
                      <v:stroke color="#3465a4" joinstyle="round" endcap="flat"/>
                      <w10:wrap type="none"/>
                    </v:rect>
                    <v:rect id="shape_0" fillcolor="#7e9e9e" stroked="f" o:allowincell="f" style="position:absolute;left:13044;top:5084;width:1246;height:4;mso-wrap-style:none;v-text-anchor:middle">
                      <v:fill o:detectmouseclick="t" type="solid" color2="#816161"/>
                      <v:stroke color="#3465a4" joinstyle="round" endcap="flat"/>
                      <w10:wrap type="none"/>
                    </v:rect>
                    <v:rect id="shape_0" fillcolor="#7c9c9c" stroked="f" o:allowincell="f" style="position:absolute;left:13044;top:5089;width:1246;height:4;mso-wrap-style:none;v-text-anchor:middle">
                      <v:fill o:detectmouseclick="t" type="solid" color2="#836363"/>
                      <v:stroke color="#3465a4" joinstyle="round" endcap="flat"/>
                      <w10:wrap type="none"/>
                    </v:rect>
                    <v:rect id="shape_0" fillcolor="#7a9999" stroked="f" o:allowincell="f" style="position:absolute;left:13044;top:5094;width:1246;height:2;mso-wrap-style:none;v-text-anchor:middle">
                      <v:fill o:detectmouseclick="t" type="solid" color2="#856666"/>
                      <v:stroke color="#3465a4" joinstyle="round" endcap="flat"/>
                      <w10:wrap type="none"/>
                    </v:rect>
                    <v:rect id="shape_0" fillcolor="#799898" stroked="f" o:allowincell="f" style="position:absolute;left:13044;top:5097;width:1246;height:4;mso-wrap-style:none;v-text-anchor:middle">
                      <v:fill o:detectmouseclick="t" type="solid" color2="#866767"/>
                      <v:stroke color="#3465a4" joinstyle="round" endcap="flat"/>
                      <w10:wrap type="none"/>
                    </v:rect>
                    <v:rect id="shape_0" fillcolor="#779696" stroked="f" o:allowincell="f" style="position:absolute;left:13044;top:5102;width:1246;height:4;mso-wrap-style:none;v-text-anchor:middle">
                      <v:fill o:detectmouseclick="t" type="solid" color2="#886969"/>
                      <v:stroke color="#3465a4" joinstyle="round" endcap="flat"/>
                      <w10:wrap type="none"/>
                    </v:rect>
                    <v:rect id="shape_0" fillcolor="#769393" stroked="f" o:allowincell="f" style="position:absolute;left:13044;top:5107;width:1246;height:2;mso-wrap-style:none;v-text-anchor:middle">
                      <v:fill o:detectmouseclick="t" type="solid" color2="#896c6c"/>
                      <v:stroke color="#3465a4" joinstyle="round" endcap="flat"/>
                      <w10:wrap type="none"/>
                    </v:rect>
                    <v:rect id="shape_0" fillcolor="#749292" stroked="f" o:allowincell="f" style="position:absolute;left:13044;top:5110;width:1246;height:4;mso-wrap-style:none;v-text-anchor:middle">
                      <v:fill o:detectmouseclick="t" type="solid" color2="#8b6d6d"/>
                      <v:stroke color="#3465a4" joinstyle="round" endcap="flat"/>
                      <w10:wrap type="none"/>
                    </v:rect>
                    <v:rect id="shape_0" fillcolor="#739090" stroked="f" o:allowincell="f" style="position:absolute;left:13044;top:5115;width:1246;height:4;mso-wrap-style:none;v-text-anchor:middle">
                      <v:fill o:detectmouseclick="t" type="solid" color2="#8c6f6f"/>
                      <v:stroke color="#3465a4" joinstyle="round" endcap="flat"/>
                      <w10:wrap type="none"/>
                    </v:rect>
                    <v:rect id="shape_0" fillcolor="#718e8e" stroked="f" o:allowincell="f" style="position:absolute;left:13044;top:5120;width:1246;height:2;mso-wrap-style:none;v-text-anchor:middle">
                      <v:fill o:detectmouseclick="t" type="solid" color2="#8e7171"/>
                      <v:stroke color="#3465a4" joinstyle="round" endcap="flat"/>
                      <w10:wrap type="none"/>
                    </v:rect>
                    <v:rect id="shape_0" fillcolor="#708d8d" stroked="f" o:allowincell="f" style="position:absolute;left:13044;top:5123;width:1246;height:4;mso-wrap-style:none;v-text-anchor:middle">
                      <v:fill o:detectmouseclick="t" type="solid" color2="#8f7272"/>
                      <v:stroke color="#3465a4" joinstyle="round" endcap="flat"/>
                      <w10:wrap type="none"/>
                    </v:rect>
                    <v:rect id="shape_0" fillcolor="#6f8b8b" stroked="f" o:allowincell="f" style="position:absolute;left:13044;top:5128;width:1246;height:4;mso-wrap-style:none;v-text-anchor:middle">
                      <v:fill o:detectmouseclick="t" type="solid" color2="#907474"/>
                      <v:stroke color="#3465a4" joinstyle="round" endcap="flat"/>
                      <w10:wrap type="none"/>
                    </v:rect>
                    <v:rect id="shape_0" fillcolor="#6d8989" stroked="f" o:allowincell="f" style="position:absolute;left:13044;top:5133;width:1246;height:2;mso-wrap-style:none;v-text-anchor:middle">
                      <v:fill o:detectmouseclick="t" type="solid" color2="#927676"/>
                      <v:stroke color="#3465a4" joinstyle="round" endcap="flat"/>
                      <w10:wrap type="none"/>
                    </v:rect>
                    <v:rect id="shape_0" fillcolor="#6c8888" stroked="f" o:allowincell="f" style="position:absolute;left:13044;top:5136;width:1246;height:4;mso-wrap-style:none;v-text-anchor:middle">
                      <v:fill o:detectmouseclick="t" type="solid" color2="#937777"/>
                      <v:stroke color="#3465a4" joinstyle="round" endcap="flat"/>
                      <w10:wrap type="none"/>
                    </v:rect>
                    <v:rect id="shape_0" fillcolor="#6b8686" stroked="f" o:allowincell="f" style="position:absolute;left:13044;top:5141;width:1246;height:4;mso-wrap-style:none;v-text-anchor:middle">
                      <v:fill o:detectmouseclick="t" type="solid" color2="#947979"/>
                      <v:stroke color="#3465a4" joinstyle="round" endcap="flat"/>
                      <w10:wrap type="none"/>
                    </v:rect>
                    <v:rect id="shape_0" fillcolor="#698484" stroked="f" o:allowincell="f" style="position:absolute;left:13044;top:5146;width:1246;height:2;mso-wrap-style:none;v-text-anchor:middle">
                      <v:fill o:detectmouseclick="t" type="solid" color2="#967b7b"/>
                      <v:stroke color="#3465a4" joinstyle="round" endcap="flat"/>
                      <w10:wrap type="none"/>
                    </v:rect>
                    <v:rect id="shape_0" fillcolor="#698383" stroked="f" o:allowincell="f" style="position:absolute;left:13044;top:5149;width:1246;height:4;mso-wrap-style:none;v-text-anchor:middle">
                      <v:fill o:detectmouseclick="t" type="solid" color2="#967c7c"/>
                      <v:stroke color="#3465a4" joinstyle="round" endcap="flat"/>
                      <w10:wrap type="none"/>
                    </v:rect>
                    <v:rect id="shape_0" fillcolor="#678282" stroked="f" o:allowincell="f" style="position:absolute;left:13044;top:5154;width:1246;height:4;mso-wrap-style:none;v-text-anchor:middle">
                      <v:fill o:detectmouseclick="t" type="solid" color2="#987d7d"/>
                      <v:stroke color="#3465a4" joinstyle="round" endcap="flat"/>
                      <w10:wrap type="none"/>
                    </v:rect>
                    <v:rect id="shape_0" fillcolor="#668080" stroked="f" o:allowincell="f" style="position:absolute;left:13044;top:5159;width:1246;height:2;mso-wrap-style:none;v-text-anchor:middle">
                      <v:fill o:detectmouseclick="t" type="solid" color2="#997f7f"/>
                      <v:stroke color="#3465a4" joinstyle="round" endcap="flat"/>
                      <w10:wrap type="none"/>
                    </v:rect>
                    <v:rect id="shape_0" fillcolor="#668080" stroked="f" o:allowincell="f" style="position:absolute;left:13044;top:5162;width:1246;height:4;mso-wrap-style:none;v-text-anchor:middle">
                      <v:fill o:detectmouseclick="t" type="solid" color2="#997f7f"/>
                      <v:stroke color="#3465a4" joinstyle="round" endcap="flat"/>
                      <w10:wrap type="none"/>
                    </v:rect>
                    <v:rect id="shape_0" fillcolor="#657e7e" stroked="f" o:allowincell="f" style="position:absolute;left:13044;top:5167;width:1246;height:4;mso-wrap-style:none;v-text-anchor:middle">
                      <v:fill o:detectmouseclick="t" type="solid" color2="#9a8181"/>
                      <v:stroke color="#3465a4" joinstyle="round" endcap="flat"/>
                      <w10:wrap type="none"/>
                    </v:rect>
                    <v:rect id="shape_0" fillcolor="#647d7d" stroked="f" o:allowincell="f" style="position:absolute;left:13044;top:5172;width:1246;height:2;mso-wrap-style:none;v-text-anchor:middle">
                      <v:fill o:detectmouseclick="t" type="solid" color2="#9b8282"/>
                      <v:stroke color="#3465a4" joinstyle="round" endcap="flat"/>
                      <w10:wrap type="none"/>
                    </v:rect>
                    <v:rect id="shape_0" fillcolor="#637c7c" stroked="f" o:allowincell="f" style="position:absolute;left:13044;top:5175;width:1246;height:4;mso-wrap-style:none;v-text-anchor:middle">
                      <v:fill o:detectmouseclick="t" type="solid" color2="#9c8383"/>
                      <v:stroke color="#3465a4" joinstyle="round" endcap="flat"/>
                      <w10:wrap type="none"/>
                    </v:rect>
                    <v:rect id="shape_0" fillcolor="#627b7b" stroked="f" o:allowincell="f" style="position:absolute;left:13044;top:5180;width:1246;height:4;mso-wrap-style:none;v-text-anchor:middle">
                      <v:fill o:detectmouseclick="t" type="solid" color2="#9d8484"/>
                      <v:stroke color="#3465a4" joinstyle="round" endcap="flat"/>
                      <w10:wrap type="none"/>
                    </v:rect>
                    <v:rect id="shape_0" fillcolor="#617a7a" stroked="f" o:allowincell="f" style="position:absolute;left:13044;top:5185;width:1246;height:3;mso-wrap-style:none;v-text-anchor:middle">
                      <v:fill o:detectmouseclick="t" type="solid" color2="#9e8585"/>
                      <v:stroke color="#3465a4" joinstyle="round" endcap="flat"/>
                      <w10:wrap type="none"/>
                    </v:rect>
                    <v:rect id="shape_0" fillcolor="#617a7a" stroked="f" o:allowincell="f" style="position:absolute;left:13044;top:5189;width:1246;height:3;mso-wrap-style:none;v-text-anchor:middle">
                      <v:fill o:detectmouseclick="t" type="solid" color2="#9e8585"/>
                      <v:stroke color="#3465a4" joinstyle="round" endcap="flat"/>
                      <w10:wrap type="none"/>
                    </v:rect>
                    <v:rect id="shape_0" fillcolor="#607979" stroked="f" o:allowincell="f" style="position:absolute;left:13044;top:5193;width:1246;height:4;mso-wrap-style:none;v-text-anchor:middle">
                      <v:fill o:detectmouseclick="t" type="solid" color2="#9f8686"/>
                      <v:stroke color="#3465a4" joinstyle="round" endcap="flat"/>
                      <w10:wrap type="none"/>
                    </v:rect>
                    <v:rect id="shape_0" fillcolor="#607878" stroked="f" o:allowincell="f" style="position:absolute;left:13044;top:5198;width:1246;height:3;mso-wrap-style:none;v-text-anchor:middle">
                      <v:fill o:detectmouseclick="t" type="solid" color2="#9f8787"/>
                      <v:stroke color="#3465a4" joinstyle="round" endcap="flat"/>
                      <w10:wrap type="none"/>
                    </v:rect>
                    <v:rect id="shape_0" fillcolor="#5f7777" stroked="f" o:allowincell="f" style="position:absolute;left:13044;top:5202;width:1246;height:4;mso-wrap-style:none;v-text-anchor:middle">
                      <v:fill o:detectmouseclick="t" type="solid" color2="#a08888"/>
                      <v:stroke color="#3465a4" joinstyle="round" endcap="flat"/>
                      <w10:wrap type="none"/>
                    </v:rect>
                    <v:rect id="shape_0" fillcolor="#5f7777" stroked="f" o:allowincell="f" style="position:absolute;left:13044;top:5207;width:1246;height:3;mso-wrap-style:none;v-text-anchor:middle">
                      <v:fill o:detectmouseclick="t" type="solid" color2="#a08888"/>
                      <v:stroke color="#3465a4" joinstyle="round" endcap="flat"/>
                      <w10:wrap type="none"/>
                    </v:rect>
                    <v:rect id="shape_0" fillcolor="#5e7676" stroked="f" o:allowincell="f" style="position:absolute;left:13044;top:5211;width:1246;height:3;mso-wrap-style:none;v-text-anchor:middle">
                      <v:fill o:detectmouseclick="t" type="solid" color2="#a18989"/>
                      <v:stroke color="#3465a4" joinstyle="round" endcap="flat"/>
                      <w10:wrap type="none"/>
                    </v:rect>
                    <v:rect id="shape_0" fillcolor="#5e7676" stroked="f" o:allowincell="f" style="position:absolute;left:13044;top:5215;width:1246;height:4;mso-wrap-style:none;v-text-anchor:middle">
                      <v:fill o:detectmouseclick="t" type="solid" color2="#a18989"/>
                      <v:stroke color="#3465a4" joinstyle="round" endcap="flat"/>
                      <w10:wrap type="none"/>
                    </v:rect>
                  </v:group>
                  <v:shape id="shape_0" coordsize="1245,417" path="m1210,0l0,0l255,129l348,198l547,188l640,239l744,288l977,327l1070,378l1245,417l1210,0xe" stroked="t" o:allowincell="f" style="position:absolute;left:13044;top:4801;width:1244;height:416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group id="shape_0" style="position:absolute;left:14207;top:4722;width:128;height:496">
                  <v:shape id="shape_0" coordsize="128,496" path="m4,0l73,0l128,496l0,496l4,0xe" stroked="f" o:allowincell="f" style="position:absolute;left:14207;top:4722;width:127;height:495;mso-wrap-style:none;v-text-anchor:middle">
                    <v:imagedata r:id="rId3" o:detectmouseclick="t"/>
                    <v:stroke color="#3465a4" joinstyle="round" endcap="flat"/>
                    <w10:wrap type="none"/>
                  </v:shape>
                  <v:shape id="shape_0" coordsize="128,496" path="m4,0l73,0l128,496l0,496l4,0xe" stroked="t" o:allowincell="f" style="position:absolute;left:14207;top:4722;width:127;height:495;mso-wrap-style:none;v-text-anchor:middle">
                    <v:fill o:detectmouseclick="t" on="false"/>
                    <v:stroke color="#993300" weight="7560" joinstyle="round" endcap="flat"/>
                    <w10:wrap type="none"/>
                  </v:shape>
                </v:group>
                <v:group id="shape_0" style="position:absolute;left:11671;top:4337;width:1182;height:417">
                  <v:group id="shape_0" style="position:absolute;left:11671;top:4337;width:1182;height:417">
                    <v:rect id="shape_0" fillcolor="#98cbfe" stroked="f" o:allowincell="f" style="position:absolute;left:11671;top:4337;width:1181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1671;top:4341;width:1181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1671;top:4345;width:1181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1671;top:4350;width:1181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11671;top:4355;width:1181;height:2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11671;top:4358;width:1181;height:4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11671;top:4363;width:1181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11671;top:4368;width:1181;height:2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11671;top:4371;width:1181;height:4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11671;top:4376;width:1181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11671;top:4381;width:1181;height:2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1671;top:4384;width:1181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1671;top:4389;width:1181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11671;top:4394;width:1181;height:2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11671;top:4397;width:1181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11671;top:4402;width:1181;height:2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11671;top:4405;width:1181;height:4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11671;top:4410;width:1181;height:4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11671;top:4415;width:1181;height:2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11671;top:4418;width:1181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11671;top:4423;width:1181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11671;top:4428;width:1181;height:2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11671;top:4431;width:1181;height:4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11671;top:4436;width:1181;height:4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11671;top:4441;width:1181;height:2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fee" stroked="f" o:allowincell="f" style="position:absolute;left:11671;top:4444;width:1181;height:4;mso-wrap-style:none;v-text-anchor:middle">
                      <v:fill o:detectmouseclick="t" type="solid" color2="#7040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11671;top:4449;width:1181;height:4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11671;top:4454;width:1181;height:3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dbceb" stroked="f" o:allowincell="f" style="position:absolute;left:11671;top:4458;width:1181;height:3;mso-wrap-style:none;v-text-anchor:middle">
                      <v:fill o:detectmouseclick="t" type="solid" color2="#724314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11671;top:4462;width:1181;height:4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11671;top:4467;width:1181;height:3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11671;top:4471;width:1181;height:4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11671;top:4476;width:1181;height:3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11671;top:4480;width:1181;height:3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11671;top:4484;width:1181;height:4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11671;top:4489;width:1181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11671;top:4494;width:1181;height:2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11671;top:4497;width:1181;height:4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11671;top:4502;width:1181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11671;top:4507;width:1181;height:2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1abd7" stroked="f" o:allowincell="f" style="position:absolute;left:11671;top:4510;width:1181;height:4;mso-wrap-style:none;v-text-anchor:middle">
                      <v:fill o:detectmouseclick="t" type="solid" color2="#7e5428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11671;top:4515;width:1181;height:4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11671;top:4520;width:1181;height:2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da7d0" stroked="f" o:allowincell="f" style="position:absolute;left:11671;top:4523;width:1181;height:4;mso-wrap-style:none;v-text-anchor:middle">
                      <v:fill o:detectmouseclick="t" type="solid" color2="#8258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11671;top:4528;width:1181;height:4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11671;top:4533;width:1181;height:2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11671;top:4536;width:1181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11671;top:4541;width:1181;height:2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11671;top:4544;width:1181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11671;top:4549;width:1181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11671;top:4554;width:1181;height:2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11671;top:4557;width:1181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11671;top:4562;width:1181;height:4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11671;top:4567;width:1181;height:2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11671;top:4570;width:1181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11671;top:4575;width:1181;height:4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11671;top:4580;width:1181;height:2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11671;top:4583;width:1181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11671;top:4588;width:1181;height:4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11671;top:4593;width:1181;height:3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11671;top:4597;width:1181;height:3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11671;top:4601;width:1181;height:4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11671;top:4606;width:1181;height:3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11671;top:4610;width:1181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11671;top:4615;width:1181;height:3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11671;top:4619;width:1181;height:3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11671;top:4623;width:1181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a99" stroked="f" o:allowincell="f" style="position:absolute;left:11671;top:4628;width:1181;height:4;mso-wrap-style:none;v-text-anchor:middle">
                      <v:fill o:detectmouseclick="t" type="solid" color2="#a38566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11671;top:4633;width:1181;height:2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11671;top:4636;width:1181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11671;top:4641;width:1181;height:4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11671;top:4646;width:1181;height:2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11671;top:4649;width:1181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11671;top:4654;width:1181;height:4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11671;top:4659;width:1181;height:2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11671;top:4662;width:1181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11671;top:4667;width:1181;height:4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11671;top:4672;width:1181;height:2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11671;top:4675;width:1181;height:4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11671;top:4680;width:1181;height:2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11671;top:4683;width:1181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11671;top:4688;width:1181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781" stroked="f" o:allowincell="f" style="position:absolute;left:11671;top:4693;width:1181;height:2;mso-wrap-style:none;v-text-anchor:middle">
                      <v:fill o:detectmouseclick="t" type="solid" color2="#b2987e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11671;top:4696;width:1181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11671;top:4701;width:1181;height:4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11671;top:4706;width:1181;height:2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11671;top:4709;width:1181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11671;top:4714;width:1181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11671;top:4719;width:1181;height:2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11671;top:4722;width:1181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11671;top:4727;width:1181;height:4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11671;top:4732;width:1181;height:3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11671;top:4736;width:1181;height:3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11671;top:4740;width:1181;height:4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1671;top:4745;width:1181;height:3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1671;top:4749;width:1181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shape id="shape_0" coordsize="1180,415" path="m1158,0l0,0l243,129l531,207l649,207l845,286l1111,376l1180,415l1158,0xe" fillcolor="#475e76" stroked="t" o:allowincell="f" style="position:absolute;left:11671;top:4337;width:1179;height:414;mso-wrap-style:none;v-text-anchor:middle">
                      <v:fill o:detectmouseclick="t" type="solid" color2="#b8a189"/>
                      <v:stroke color="white" joinstyle="round" endcap="flat"/>
                      <w10:wrap type="none"/>
                    </v:shape>
                    <v:shape id="shape_0" coordsize="1180,415" path="m1158,0l0,0l243,129l531,207l649,207l845,286l1111,376l1180,415l1158,0xe" fillcolor="black" stroked="f" o:allowincell="f" style="position:absolute;left:11671;top:4337;width:1179;height:4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98cbfe" stroked="f" o:allowincell="f" style="position:absolute;left:11671;top:4337;width:1181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1671;top:4341;width:1181;height:3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1671;top:4345;width:1181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bfe" stroked="f" o:allowincell="f" style="position:absolute;left:11671;top:4350;width:1181;height:4;mso-wrap-style:none;v-text-anchor:middle">
                      <v:fill o:detectmouseclick="t" type="solid" color2="#673401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11671;top:4355;width:1181;height:2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8cafd" stroked="f" o:allowincell="f" style="position:absolute;left:11671;top:4358;width:1181;height:4;mso-wrap-style:none;v-text-anchor:middle">
                      <v:fill o:detectmouseclick="t" type="solid" color2="#673502"/>
                      <v:stroke color="#3465a4" joinstyle="round" endcap="flat"/>
                      <w10:wrap type="none"/>
                    </v:rect>
                    <v:rect id="shape_0" fillcolor="#97cafd" stroked="f" o:allowincell="f" style="position:absolute;left:11671;top:4363;width:1181;height:4;mso-wrap-style:none;v-text-anchor:middle">
                      <v:fill o:detectmouseclick="t" type="solid" color2="#683502"/>
                      <v:stroke color="#3465a4" joinstyle="round" endcap="flat"/>
                      <w10:wrap type="none"/>
                    </v:rect>
                    <v:rect id="shape_0" fillcolor="#97cafc" stroked="f" o:allowincell="f" style="position:absolute;left:11671;top:4368;width:1181;height:2;mso-wrap-style:none;v-text-anchor:middle">
                      <v:fill o:detectmouseclick="t" type="solid" color2="#683503"/>
                      <v:stroke color="#3465a4" joinstyle="round" endcap="flat"/>
                      <w10:wrap type="none"/>
                    </v:rect>
                    <v:rect id="shape_0" fillcolor="#97c9fc" stroked="f" o:allowincell="f" style="position:absolute;left:11671;top:4371;width:1181;height:4;mso-wrap-style:none;v-text-anchor:middle">
                      <v:fill o:detectmouseclick="t" type="solid" color2="#683603"/>
                      <v:stroke color="#3465a4" joinstyle="round" endcap="flat"/>
                      <w10:wrap type="none"/>
                    </v:rect>
                    <v:rect id="shape_0" fillcolor="#97c9fb" stroked="f" o:allowincell="f" style="position:absolute;left:11671;top:4376;width:1181;height:4;mso-wrap-style:none;v-text-anchor:middle">
                      <v:fill o:detectmouseclick="t" type="solid" color2="#683604"/>
                      <v:stroke color="#3465a4" joinstyle="round" endcap="flat"/>
                      <w10:wrap type="none"/>
                    </v:rect>
                    <v:rect id="shape_0" fillcolor="#96c8fb" stroked="f" o:allowincell="f" style="position:absolute;left:11671;top:4381;width:1181;height:2;mso-wrap-style:none;v-text-anchor:middle">
                      <v:fill o:detectmouseclick="t" type="solid" color2="#693704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1671;top:4384;width:1181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6c8fa" stroked="f" o:allowincell="f" style="position:absolute;left:11671;top:4389;width:1181;height:4;mso-wrap-style:none;v-text-anchor:middle">
                      <v:fill o:detectmouseclick="t" type="solid" color2="#693705"/>
                      <v:stroke color="#3465a4" joinstyle="round" endcap="flat"/>
                      <w10:wrap type="none"/>
                    </v:rect>
                    <v:rect id="shape_0" fillcolor="#95c7f9" stroked="f" o:allowincell="f" style="position:absolute;left:11671;top:4394;width:1181;height:2;mso-wrap-style:none;v-text-anchor:middle">
                      <v:fill o:detectmouseclick="t" type="solid" color2="#6a3806"/>
                      <v:stroke color="#3465a4" joinstyle="round" endcap="flat"/>
                      <w10:wrap type="none"/>
                    </v:rect>
                    <v:rect id="shape_0" fillcolor="#95c7f8" stroked="f" o:allowincell="f" style="position:absolute;left:11671;top:4397;width:1181;height:4;mso-wrap-style:none;v-text-anchor:middle">
                      <v:fill o:detectmouseclick="t" type="solid" color2="#6a3807"/>
                      <v:stroke color="#3465a4" joinstyle="round" endcap="flat"/>
                      <w10:wrap type="none"/>
                    </v:rect>
                    <v:rect id="shape_0" fillcolor="#94c6f8" stroked="f" o:allowincell="f" style="position:absolute;left:11671;top:4402;width:1181;height:2;mso-wrap-style:none;v-text-anchor:middle">
                      <v:fill o:detectmouseclick="t" type="solid" color2="#6b3907"/>
                      <v:stroke color="#3465a4" joinstyle="round" endcap="flat"/>
                      <w10:wrap type="none"/>
                    </v:rect>
                    <v:rect id="shape_0" fillcolor="#94c6f7" stroked="f" o:allowincell="f" style="position:absolute;left:11671;top:4405;width:1181;height:4;mso-wrap-style:none;v-text-anchor:middle">
                      <v:fill o:detectmouseclick="t" type="solid" color2="#6b3908"/>
                      <v:stroke color="#3465a4" joinstyle="round" endcap="flat"/>
                      <w10:wrap type="none"/>
                    </v:rect>
                    <v:rect id="shape_0" fillcolor="#94c5f6" stroked="f" o:allowincell="f" style="position:absolute;left:11671;top:4410;width:1181;height:4;mso-wrap-style:none;v-text-anchor:middle">
                      <v:fill o:detectmouseclick="t" type="solid" color2="#6b3a09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11671;top:4415;width:1181;height:2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3c4f5" stroked="f" o:allowincell="f" style="position:absolute;left:11671;top:4418;width:1181;height:4;mso-wrap-style:none;v-text-anchor:middle">
                      <v:fill o:detectmouseclick="t" type="solid" color2="#6c3b0a"/>
                      <v:stroke color="#3465a4" joinstyle="round" endcap="flat"/>
                      <w10:wrap type="none"/>
                    </v:rect>
                    <v:rect id="shape_0" fillcolor="#92c3f4" stroked="f" o:allowincell="f" style="position:absolute;left:11671;top:4423;width:1181;height:4;mso-wrap-style:none;v-text-anchor:middle">
                      <v:fill o:detectmouseclick="t" type="solid" color2="#6d3c0b"/>
                      <v:stroke color="#3465a4" joinstyle="round" endcap="flat"/>
                      <w10:wrap type="none"/>
                    </v:rect>
                    <v:rect id="shape_0" fillcolor="#91c2f2" stroked="f" o:allowincell="f" style="position:absolute;left:11671;top:4428;width:1181;height:2;mso-wrap-style:none;v-text-anchor:middle">
                      <v:fill o:detectmouseclick="t" type="solid" color2="#6e3d0d"/>
                      <v:stroke color="#3465a4" joinstyle="round" endcap="flat"/>
                      <w10:wrap type="none"/>
                    </v:rect>
                    <v:rect id="shape_0" fillcolor="#91c1f2" stroked="f" o:allowincell="f" style="position:absolute;left:11671;top:4431;width:1181;height:4;mso-wrap-style:none;v-text-anchor:middle">
                      <v:fill o:detectmouseclick="t" type="solid" color2="#6e3e0d"/>
                      <v:stroke color="#3465a4" joinstyle="round" endcap="flat"/>
                      <w10:wrap type="none"/>
                    </v:rect>
                    <v:rect id="shape_0" fillcolor="#90c0f1" stroked="f" o:allowincell="f" style="position:absolute;left:11671;top:4436;width:1181;height:4;mso-wrap-style:none;v-text-anchor:middle">
                      <v:fill o:detectmouseclick="t" type="solid" color2="#6f3f0e"/>
                      <v:stroke color="#3465a4" joinstyle="round" endcap="flat"/>
                      <w10:wrap type="none"/>
                    </v:rect>
                    <v:rect id="shape_0" fillcolor="#8fbfef" stroked="f" o:allowincell="f" style="position:absolute;left:11671;top:4441;width:1181;height:2;mso-wrap-style:none;v-text-anchor:middle">
                      <v:fill o:detectmouseclick="t" type="solid" color2="#704010"/>
                      <v:stroke color="#3465a4" joinstyle="round" endcap="flat"/>
                      <w10:wrap type="none"/>
                    </v:rect>
                    <v:rect id="shape_0" fillcolor="#8fbfee" stroked="f" o:allowincell="f" style="position:absolute;left:11671;top:4444;width:1181;height:4;mso-wrap-style:none;v-text-anchor:middle">
                      <v:fill o:detectmouseclick="t" type="solid" color2="#704011"/>
                      <v:stroke color="#3465a4" joinstyle="round" endcap="flat"/>
                      <w10:wrap type="none"/>
                    </v:rect>
                    <v:rect id="shape_0" fillcolor="#8ebded" stroked="f" o:allowincell="f" style="position:absolute;left:11671;top:4449;width:1181;height:4;mso-wrap-style:none;v-text-anchor:middle">
                      <v:fill o:detectmouseclick="t" type="solid" color2="#714212"/>
                      <v:stroke color="#3465a4" joinstyle="round" endcap="flat"/>
                      <w10:wrap type="none"/>
                    </v:rect>
                    <v:rect id="shape_0" fillcolor="#8dbcec" stroked="f" o:allowincell="f" style="position:absolute;left:11671;top:4454;width:1181;height:3;mso-wrap-style:none;v-text-anchor:middle">
                      <v:fill o:detectmouseclick="t" type="solid" color2="#724313"/>
                      <v:stroke color="#3465a4" joinstyle="round" endcap="flat"/>
                      <w10:wrap type="none"/>
                    </v:rect>
                    <v:rect id="shape_0" fillcolor="#8dbceb" stroked="f" o:allowincell="f" style="position:absolute;left:11671;top:4458;width:1181;height:3;mso-wrap-style:none;v-text-anchor:middle">
                      <v:fill o:detectmouseclick="t" type="solid" color2="#724314"/>
                      <v:stroke color="#3465a4" joinstyle="round" endcap="flat"/>
                      <w10:wrap type="none"/>
                    </v:rect>
                    <v:rect id="shape_0" fillcolor="#8cbae9" stroked="f" o:allowincell="f" style="position:absolute;left:11671;top:4462;width:1181;height:4;mso-wrap-style:none;v-text-anchor:middle">
                      <v:fill o:detectmouseclick="t" type="solid" color2="#734516"/>
                      <v:stroke color="#3465a4" joinstyle="round" endcap="flat"/>
                      <w10:wrap type="none"/>
                    </v:rect>
                    <v:rect id="shape_0" fillcolor="#8bb9e7" stroked="f" o:allowincell="f" style="position:absolute;left:11671;top:4467;width:1181;height:3;mso-wrap-style:none;v-text-anchor:middle">
                      <v:fill o:detectmouseclick="t" type="solid" color2="#744618"/>
                      <v:stroke color="#3465a4" joinstyle="round" endcap="flat"/>
                      <w10:wrap type="none"/>
                    </v:rect>
                    <v:rect id="shape_0" fillcolor="#8ab8e6" stroked="f" o:allowincell="f" style="position:absolute;left:11671;top:4471;width:1181;height:4;mso-wrap-style:none;v-text-anchor:middle">
                      <v:fill o:detectmouseclick="t" type="solid" color2="#754719"/>
                      <v:stroke color="#3465a4" joinstyle="round" endcap="flat"/>
                      <w10:wrap type="none"/>
                    </v:rect>
                    <v:rect id="shape_0" fillcolor="#89b7e5" stroked="f" o:allowincell="f" style="position:absolute;left:11671;top:4476;width:1181;height:3;mso-wrap-style:none;v-text-anchor:middle">
                      <v:fill o:detectmouseclick="t" type="solid" color2="#76481a"/>
                      <v:stroke color="#3465a4" joinstyle="round" endcap="flat"/>
                      <w10:wrap type="none"/>
                    </v:rect>
                    <v:rect id="shape_0" fillcolor="#88b5e3" stroked="f" o:allowincell="f" style="position:absolute;left:11671;top:4480;width:1181;height:3;mso-wrap-style:none;v-text-anchor:middle">
                      <v:fill o:detectmouseclick="t" type="solid" color2="#774a1c"/>
                      <v:stroke color="#3465a4" joinstyle="round" endcap="flat"/>
                      <w10:wrap type="none"/>
                    </v:rect>
                    <v:rect id="shape_0" fillcolor="#87b4e1" stroked="f" o:allowincell="f" style="position:absolute;left:11671;top:4484;width:1181;height:4;mso-wrap-style:none;v-text-anchor:middle">
                      <v:fill o:detectmouseclick="t" type="solid" color2="#784b1e"/>
                      <v:stroke color="#3465a4" joinstyle="round" endcap="flat"/>
                      <w10:wrap type="none"/>
                    </v:rect>
                    <v:rect id="shape_0" fillcolor="#86b3e0" stroked="f" o:allowincell="f" style="position:absolute;left:11671;top:4489;width:1181;height:4;mso-wrap-style:none;v-text-anchor:middle">
                      <v:fill o:detectmouseclick="t" type="solid" color2="#794c1f"/>
                      <v:stroke color="#3465a4" joinstyle="round" endcap="flat"/>
                      <w10:wrap type="none"/>
                    </v:rect>
                    <v:rect id="shape_0" fillcolor="#85b1de" stroked="f" o:allowincell="f" style="position:absolute;left:11671;top:4494;width:1181;height:2;mso-wrap-style:none;v-text-anchor:middle">
                      <v:fill o:detectmouseclick="t" type="solid" color2="#7a4e21"/>
                      <v:stroke color="#3465a4" joinstyle="round" endcap="flat"/>
                      <w10:wrap type="none"/>
                    </v:rect>
                    <v:rect id="shape_0" fillcolor="#84b0dc" stroked="f" o:allowincell="f" style="position:absolute;left:11671;top:4497;width:1181;height:4;mso-wrap-style:none;v-text-anchor:middle">
                      <v:fill o:detectmouseclick="t" type="solid" color2="#7b4f23"/>
                      <v:stroke color="#3465a4" joinstyle="round" endcap="flat"/>
                      <w10:wrap type="none"/>
                    </v:rect>
                    <v:rect id="shape_0" fillcolor="#83aeda" stroked="f" o:allowincell="f" style="position:absolute;left:11671;top:4502;width:1181;height:4;mso-wrap-style:none;v-text-anchor:middle">
                      <v:fill o:detectmouseclick="t" type="solid" color2="#7c5125"/>
                      <v:stroke color="#3465a4" joinstyle="round" endcap="flat"/>
                      <w10:wrap type="none"/>
                    </v:rect>
                    <v:rect id="shape_0" fillcolor="#81add8" stroked="f" o:allowincell="f" style="position:absolute;left:11671;top:4507;width:1181;height:2;mso-wrap-style:none;v-text-anchor:middle">
                      <v:fill o:detectmouseclick="t" type="solid" color2="#7e5227"/>
                      <v:stroke color="#3465a4" joinstyle="round" endcap="flat"/>
                      <w10:wrap type="none"/>
                    </v:rect>
                    <v:rect id="shape_0" fillcolor="#81abd7" stroked="f" o:allowincell="f" style="position:absolute;left:11671;top:4510;width:1181;height:4;mso-wrap-style:none;v-text-anchor:middle">
                      <v:fill o:detectmouseclick="t" type="solid" color2="#7e5428"/>
                      <v:stroke color="#3465a4" joinstyle="round" endcap="flat"/>
                      <w10:wrap type="none"/>
                    </v:rect>
                    <v:rect id="shape_0" fillcolor="#7faad4" stroked="f" o:allowincell="f" style="position:absolute;left:11671;top:4515;width:1181;height:4;mso-wrap-style:none;v-text-anchor:middle">
                      <v:fill o:detectmouseclick="t" type="solid" color2="#80552b"/>
                      <v:stroke color="#3465a4" joinstyle="round" endcap="flat"/>
                      <w10:wrap type="none"/>
                    </v:rect>
                    <v:rect id="shape_0" fillcolor="#7ea8d2" stroked="f" o:allowincell="f" style="position:absolute;left:11671;top:4520;width:1181;height:2;mso-wrap-style:none;v-text-anchor:middle">
                      <v:fill o:detectmouseclick="t" type="solid" color2="#81572d"/>
                      <v:stroke color="#3465a4" joinstyle="round" endcap="flat"/>
                      <w10:wrap type="none"/>
                    </v:rect>
                    <v:rect id="shape_0" fillcolor="#7da7d0" stroked="f" o:allowincell="f" style="position:absolute;left:11671;top:4523;width:1181;height:4;mso-wrap-style:none;v-text-anchor:middle">
                      <v:fill o:detectmouseclick="t" type="solid" color2="#82582f"/>
                      <v:stroke color="#3465a4" joinstyle="round" endcap="flat"/>
                      <w10:wrap type="none"/>
                    </v:rect>
                    <v:rect id="shape_0" fillcolor="#7ba5ce" stroked="f" o:allowincell="f" style="position:absolute;left:11671;top:4528;width:1181;height:4;mso-wrap-style:none;v-text-anchor:middle">
                      <v:fill o:detectmouseclick="t" type="solid" color2="#845a31"/>
                      <v:stroke color="#3465a4" joinstyle="round" endcap="flat"/>
                      <w10:wrap type="none"/>
                    </v:rect>
                    <v:rect id="shape_0" fillcolor="#7aa3cc" stroked="f" o:allowincell="f" style="position:absolute;left:11671;top:4533;width:1181;height:2;mso-wrap-style:none;v-text-anchor:middle">
                      <v:fill o:detectmouseclick="t" type="solid" color2="#855c33"/>
                      <v:stroke color="#3465a4" joinstyle="round" endcap="flat"/>
                      <w10:wrap type="none"/>
                    </v:rect>
                    <v:rect id="shape_0" fillcolor="#79a1ca" stroked="f" o:allowincell="f" style="position:absolute;left:11671;top:4536;width:1181;height:4;mso-wrap-style:none;v-text-anchor:middle">
                      <v:fill o:detectmouseclick="t" type="solid" color2="#865e35"/>
                      <v:stroke color="#3465a4" joinstyle="round" endcap="flat"/>
                      <w10:wrap type="none"/>
                    </v:rect>
                    <v:rect id="shape_0" fillcolor="#789fc7" stroked="f" o:allowincell="f" style="position:absolute;left:11671;top:4541;width:1181;height:2;mso-wrap-style:none;v-text-anchor:middle">
                      <v:fill o:detectmouseclick="t" type="solid" color2="#876038"/>
                      <v:stroke color="#3465a4" joinstyle="round" endcap="flat"/>
                      <w10:wrap type="none"/>
                    </v:rect>
                    <v:rect id="shape_0" fillcolor="#769dc5" stroked="f" o:allowincell="f" style="position:absolute;left:11671;top:4544;width:1181;height:4;mso-wrap-style:none;v-text-anchor:middle">
                      <v:fill o:detectmouseclick="t" type="solid" color2="#89623a"/>
                      <v:stroke color="#3465a4" joinstyle="round" endcap="flat"/>
                      <w10:wrap type="none"/>
                    </v:rect>
                    <v:rect id="shape_0" fillcolor="#749bc2" stroked="f" o:allowincell="f" style="position:absolute;left:11671;top:4549;width:1181;height:4;mso-wrap-style:none;v-text-anchor:middle">
                      <v:fill o:detectmouseclick="t" type="solid" color2="#8b643d"/>
                      <v:stroke color="#3465a4" joinstyle="round" endcap="flat"/>
                      <w10:wrap type="none"/>
                    </v:rect>
                    <v:rect id="shape_0" fillcolor="#739ac1" stroked="f" o:allowincell="f" style="position:absolute;left:11671;top:4554;width:1181;height:2;mso-wrap-style:none;v-text-anchor:middle">
                      <v:fill o:detectmouseclick="t" type="solid" color2="#8c653e"/>
                      <v:stroke color="#3465a4" joinstyle="round" endcap="flat"/>
                      <w10:wrap type="none"/>
                    </v:rect>
                    <v:rect id="shape_0" fillcolor="#7298be" stroked="f" o:allowincell="f" style="position:absolute;left:11671;top:4557;width:1181;height:4;mso-wrap-style:none;v-text-anchor:middle">
                      <v:fill o:detectmouseclick="t" type="solid" color2="#8d6741"/>
                      <v:stroke color="#3465a4" joinstyle="round" endcap="flat"/>
                      <w10:wrap type="none"/>
                    </v:rect>
                    <v:rect id="shape_0" fillcolor="#7096bb" stroked="f" o:allowincell="f" style="position:absolute;left:11671;top:4562;width:1181;height:4;mso-wrap-style:none;v-text-anchor:middle">
                      <v:fill o:detectmouseclick="t" type="solid" color2="#8f6944"/>
                      <v:stroke color="#3465a4" joinstyle="round" endcap="flat"/>
                      <w10:wrap type="none"/>
                    </v:rect>
                    <v:rect id="shape_0" fillcolor="#6f94ba" stroked="f" o:allowincell="f" style="position:absolute;left:11671;top:4567;width:1181;height:2;mso-wrap-style:none;v-text-anchor:middle">
                      <v:fill o:detectmouseclick="t" type="solid" color2="#906b45"/>
                      <v:stroke color="#3465a4" joinstyle="round" endcap="flat"/>
                      <w10:wrap type="none"/>
                    </v:rect>
                    <v:rect id="shape_0" fillcolor="#6e92b7" stroked="f" o:allowincell="f" style="position:absolute;left:11671;top:4570;width:1181;height:4;mso-wrap-style:none;v-text-anchor:middle">
                      <v:fill o:detectmouseclick="t" type="solid" color2="#916d48"/>
                      <v:stroke color="#3465a4" joinstyle="round" endcap="flat"/>
                      <w10:wrap type="none"/>
                    </v:rect>
                    <v:rect id="shape_0" fillcolor="#6c90b4" stroked="f" o:allowincell="f" style="position:absolute;left:11671;top:4575;width:1181;height:4;mso-wrap-style:none;v-text-anchor:middle">
                      <v:fill o:detectmouseclick="t" type="solid" color2="#936f4b"/>
                      <v:stroke color="#3465a4" joinstyle="round" endcap="flat"/>
                      <w10:wrap type="none"/>
                    </v:rect>
                    <v:rect id="shape_0" fillcolor="#6b8fb3" stroked="f" o:allowincell="f" style="position:absolute;left:11671;top:4580;width:1181;height:2;mso-wrap-style:none;v-text-anchor:middle">
                      <v:fill o:detectmouseclick="t" type="solid" color2="#94704c"/>
                      <v:stroke color="#3465a4" joinstyle="round" endcap="flat"/>
                      <w10:wrap type="none"/>
                    </v:rect>
                    <v:rect id="shape_0" fillcolor="#698db0" stroked="f" o:allowincell="f" style="position:absolute;left:11671;top:4583;width:1181;height:4;mso-wrap-style:none;v-text-anchor:middle">
                      <v:fill o:detectmouseclick="t" type="solid" color2="#96724f"/>
                      <v:stroke color="#3465a4" joinstyle="round" endcap="flat"/>
                      <w10:wrap type="none"/>
                    </v:rect>
                    <v:rect id="shape_0" fillcolor="#688aad" stroked="f" o:allowincell="f" style="position:absolute;left:11671;top:4588;width:1181;height:4;mso-wrap-style:none;v-text-anchor:middle">
                      <v:fill o:detectmouseclick="t" type="solid" color2="#977552"/>
                      <v:stroke color="#3465a4" joinstyle="round" endcap="flat"/>
                      <w10:wrap type="none"/>
                    </v:rect>
                    <v:rect id="shape_0" fillcolor="#6789ac" stroked="f" o:allowincell="f" style="position:absolute;left:11671;top:4593;width:1181;height:3;mso-wrap-style:none;v-text-anchor:middle">
                      <v:fill o:detectmouseclick="t" type="solid" color2="#987653"/>
                      <v:stroke color="#3465a4" joinstyle="round" endcap="flat"/>
                      <w10:wrap type="none"/>
                    </v:rect>
                    <v:rect id="shape_0" fillcolor="#6587a9" stroked="f" o:allowincell="f" style="position:absolute;left:11671;top:4597;width:1181;height:3;mso-wrap-style:none;v-text-anchor:middle">
                      <v:fill o:detectmouseclick="t" type="solid" color2="#9a7856"/>
                      <v:stroke color="#3465a4" joinstyle="round" endcap="flat"/>
                      <w10:wrap type="none"/>
                    </v:rect>
                    <v:rect id="shape_0" fillcolor="#6485a6" stroked="f" o:allowincell="f" style="position:absolute;left:11671;top:4601;width:1181;height:4;mso-wrap-style:none;v-text-anchor:middle">
                      <v:fill o:detectmouseclick="t" type="solid" color2="#9b7a59"/>
                      <v:stroke color="#3465a4" joinstyle="round" endcap="flat"/>
                      <w10:wrap type="none"/>
                    </v:rect>
                    <v:rect id="shape_0" fillcolor="#6384a5" stroked="f" o:allowincell="f" style="position:absolute;left:11671;top:4606;width:1181;height:3;mso-wrap-style:none;v-text-anchor:middle">
                      <v:fill o:detectmouseclick="t" type="solid" color2="#9c7b5a"/>
                      <v:stroke color="#3465a4" joinstyle="round" endcap="flat"/>
                      <w10:wrap type="none"/>
                    </v:rect>
                    <v:rect id="shape_0" fillcolor="#6181a2" stroked="f" o:allowincell="f" style="position:absolute;left:11671;top:4610;width:1181;height:4;mso-wrap-style:none;v-text-anchor:middle">
                      <v:fill o:detectmouseclick="t" type="solid" color2="#9e7e5d"/>
                      <v:stroke color="#3465a4" joinstyle="round" endcap="flat"/>
                      <w10:wrap type="none"/>
                    </v:rect>
                    <v:rect id="shape_0" fillcolor="#6080a0" stroked="f" o:allowincell="f" style="position:absolute;left:11671;top:4615;width:1181;height:3;mso-wrap-style:none;v-text-anchor:middle">
                      <v:fill o:detectmouseclick="t" type="solid" color2="#9f7f5f"/>
                      <v:stroke color="#3465a4" joinstyle="round" endcap="flat"/>
                      <w10:wrap type="none"/>
                    </v:rect>
                    <v:rect id="shape_0" fillcolor="#5f7e9e" stroked="f" o:allowincell="f" style="position:absolute;left:11671;top:4619;width:1181;height:3;mso-wrap-style:none;v-text-anchor:middle">
                      <v:fill o:detectmouseclick="t" type="solid" color2="#a08161"/>
                      <v:stroke color="#3465a4" joinstyle="round" endcap="flat"/>
                      <w10:wrap type="none"/>
                    </v:rect>
                    <v:rect id="shape_0" fillcolor="#5d7c9c" stroked="f" o:allowincell="f" style="position:absolute;left:11671;top:4623;width:1181;height:4;mso-wrap-style:none;v-text-anchor:middle">
                      <v:fill o:detectmouseclick="t" type="solid" color2="#a28363"/>
                      <v:stroke color="#3465a4" joinstyle="round" endcap="flat"/>
                      <w10:wrap type="none"/>
                    </v:rect>
                    <v:rect id="shape_0" fillcolor="#5c7a99" stroked="f" o:allowincell="f" style="position:absolute;left:11671;top:4628;width:1181;height:4;mso-wrap-style:none;v-text-anchor:middle">
                      <v:fill o:detectmouseclick="t" type="solid" color2="#a38566"/>
                      <v:stroke color="#3465a4" joinstyle="round" endcap="flat"/>
                      <w10:wrap type="none"/>
                    </v:rect>
                    <v:rect id="shape_0" fillcolor="#5b7998" stroked="f" o:allowincell="f" style="position:absolute;left:11671;top:4633;width:1181;height:2;mso-wrap-style:none;v-text-anchor:middle">
                      <v:fill o:detectmouseclick="t" type="solid" color2="#a48667"/>
                      <v:stroke color="#3465a4" joinstyle="round" endcap="flat"/>
                      <w10:wrap type="none"/>
                    </v:rect>
                    <v:rect id="shape_0" fillcolor="#5a7796" stroked="f" o:allowincell="f" style="position:absolute;left:11671;top:4636;width:1181;height:4;mso-wrap-style:none;v-text-anchor:middle">
                      <v:fill o:detectmouseclick="t" type="solid" color2="#a58869"/>
                      <v:stroke color="#3465a4" joinstyle="round" endcap="flat"/>
                      <w10:wrap type="none"/>
                    </v:rect>
                    <v:rect id="shape_0" fillcolor="#587693" stroked="f" o:allowincell="f" style="position:absolute;left:11671;top:4641;width:1181;height:4;mso-wrap-style:none;v-text-anchor:middle">
                      <v:fill o:detectmouseclick="t" type="solid" color2="#a7896c"/>
                      <v:stroke color="#3465a4" joinstyle="round" endcap="flat"/>
                      <w10:wrap type="none"/>
                    </v:rect>
                    <v:rect id="shape_0" fillcolor="#587492" stroked="f" o:allowincell="f" style="position:absolute;left:11671;top:4646;width:1181;height:2;mso-wrap-style:none;v-text-anchor:middle">
                      <v:fill o:detectmouseclick="t" type="solid" color2="#a78b6d"/>
                      <v:stroke color="#3465a4" joinstyle="round" endcap="flat"/>
                      <w10:wrap type="none"/>
                    </v:rect>
                    <v:rect id="shape_0" fillcolor="#567390" stroked="f" o:allowincell="f" style="position:absolute;left:11671;top:4649;width:1181;height:4;mso-wrap-style:none;v-text-anchor:middle">
                      <v:fill o:detectmouseclick="t" type="solid" color2="#a98c6f"/>
                      <v:stroke color="#3465a4" joinstyle="round" endcap="flat"/>
                      <w10:wrap type="none"/>
                    </v:rect>
                    <v:rect id="shape_0" fillcolor="#55718e" stroked="f" o:allowincell="f" style="position:absolute;left:11671;top:4654;width:1181;height:4;mso-wrap-style:none;v-text-anchor:middle">
                      <v:fill o:detectmouseclick="t" type="solid" color2="#aa8e71"/>
                      <v:stroke color="#3465a4" joinstyle="round" endcap="flat"/>
                      <w10:wrap type="none"/>
                    </v:rect>
                    <v:rect id="shape_0" fillcolor="#54708d" stroked="f" o:allowincell="f" style="position:absolute;left:11671;top:4659;width:1181;height:2;mso-wrap-style:none;v-text-anchor:middle">
                      <v:fill o:detectmouseclick="t" type="solid" color2="#ab8f72"/>
                      <v:stroke color="#3465a4" joinstyle="round" endcap="flat"/>
                      <w10:wrap type="none"/>
                    </v:rect>
                    <v:rect id="shape_0" fillcolor="#536f8b" stroked="f" o:allowincell="f" style="position:absolute;left:11671;top:4662;width:1181;height:4;mso-wrap-style:none;v-text-anchor:middle">
                      <v:fill o:detectmouseclick="t" type="solid" color2="#ac9074"/>
                      <v:stroke color="#3465a4" joinstyle="round" endcap="flat"/>
                      <w10:wrap type="none"/>
                    </v:rect>
                    <v:rect id="shape_0" fillcolor="#526d89" stroked="f" o:allowincell="f" style="position:absolute;left:11671;top:4667;width:1181;height:4;mso-wrap-style:none;v-text-anchor:middle">
                      <v:fill o:detectmouseclick="t" type="solid" color2="#ad9276"/>
                      <v:stroke color="#3465a4" joinstyle="round" endcap="flat"/>
                      <w10:wrap type="none"/>
                    </v:rect>
                    <v:rect id="shape_0" fillcolor="#516c88" stroked="f" o:allowincell="f" style="position:absolute;left:11671;top:4672;width:1181;height:2;mso-wrap-style:none;v-text-anchor:middle">
                      <v:fill o:detectmouseclick="t" type="solid" color2="#ae9377"/>
                      <v:stroke color="#3465a4" joinstyle="round" endcap="flat"/>
                      <w10:wrap type="none"/>
                    </v:rect>
                    <v:rect id="shape_0" fillcolor="#506b86" stroked="f" o:allowincell="f" style="position:absolute;left:11671;top:4675;width:1181;height:4;mso-wrap-style:none;v-text-anchor:middle">
                      <v:fill o:detectmouseclick="t" type="solid" color2="#af9479"/>
                      <v:stroke color="#3465a4" joinstyle="round" endcap="flat"/>
                      <w10:wrap type="none"/>
                    </v:rect>
                    <v:rect id="shape_0" fillcolor="#506a85" stroked="f" o:allowincell="f" style="position:absolute;left:11671;top:4680;width:1181;height:2;mso-wrap-style:none;v-text-anchor:middle">
                      <v:fill o:detectmouseclick="t" type="solid" color2="#af957a"/>
                      <v:stroke color="#3465a4" joinstyle="round" endcap="flat"/>
                      <w10:wrap type="none"/>
                    </v:rect>
                    <v:rect id="shape_0" fillcolor="#4f6983" stroked="f" o:allowincell="f" style="position:absolute;left:11671;top:4683;width:1181;height:4;mso-wrap-style:none;v-text-anchor:middle">
                      <v:fill o:detectmouseclick="t" type="solid" color2="#b0967c"/>
                      <v:stroke color="#3465a4" joinstyle="round" endcap="flat"/>
                      <w10:wrap type="none"/>
                    </v:rect>
                    <v:rect id="shape_0" fillcolor="#4e6782" stroked="f" o:allowincell="f" style="position:absolute;left:11671;top:4688;width:1181;height:4;mso-wrap-style:none;v-text-anchor:middle">
                      <v:fill o:detectmouseclick="t" type="solid" color2="#b1987d"/>
                      <v:stroke color="#3465a4" joinstyle="round" endcap="flat"/>
                      <w10:wrap type="none"/>
                    </v:rect>
                    <v:rect id="shape_0" fillcolor="#4d6781" stroked="f" o:allowincell="f" style="position:absolute;left:11671;top:4693;width:1181;height:2;mso-wrap-style:none;v-text-anchor:middle">
                      <v:fill o:detectmouseclick="t" type="solid" color2="#b2987e"/>
                      <v:stroke color="#3465a4" joinstyle="round" endcap="flat"/>
                      <w10:wrap type="none"/>
                    </v:rect>
                    <v:rect id="shape_0" fillcolor="#4d6680" stroked="f" o:allowincell="f" style="position:absolute;left:11671;top:4696;width:1181;height:4;mso-wrap-style:none;v-text-anchor:middle">
                      <v:fill o:detectmouseclick="t" type="solid" color2="#b2997f"/>
                      <v:stroke color="#3465a4" joinstyle="round" endcap="flat"/>
                      <w10:wrap type="none"/>
                    </v:rect>
                    <v:rect id="shape_0" fillcolor="#4c657e" stroked="f" o:allowincell="f" style="position:absolute;left:11671;top:4701;width:1181;height:4;mso-wrap-style:none;v-text-anchor:middle">
                      <v:fill o:detectmouseclick="t" type="solid" color2="#b39a81"/>
                      <v:stroke color="#3465a4" joinstyle="round" endcap="flat"/>
                      <w10:wrap type="none"/>
                    </v:rect>
                    <v:rect id="shape_0" fillcolor="#4b647e" stroked="f" o:allowincell="f" style="position:absolute;left:11671;top:4706;width:1181;height:2;mso-wrap-style:none;v-text-anchor:middle">
                      <v:fill o:detectmouseclick="t" type="solid" color2="#b49b81"/>
                      <v:stroke color="#3465a4" joinstyle="round" endcap="flat"/>
                      <w10:wrap type="none"/>
                    </v:rect>
                    <v:rect id="shape_0" fillcolor="#4b637c" stroked="f" o:allowincell="f" style="position:absolute;left:11671;top:4709;width:1181;height:4;mso-wrap-style:none;v-text-anchor:middle">
                      <v:fill o:detectmouseclick="t" type="solid" color2="#b49c83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11671;top:4714;width:1181;height:4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a627b" stroked="f" o:allowincell="f" style="position:absolute;left:11671;top:4719;width:1181;height:2;mso-wrap-style:none;v-text-anchor:middle">
                      <v:fill o:detectmouseclick="t" type="solid" color2="#b59d84"/>
                      <v:stroke color="#3465a4" joinstyle="round" endcap="flat"/>
                      <w10:wrap type="none"/>
                    </v:rect>
                    <v:rect id="shape_0" fillcolor="#49617a" stroked="f" o:allowincell="f" style="position:absolute;left:11671;top:4722;width:1181;height:4;mso-wrap-style:none;v-text-anchor:middle">
                      <v:fill o:detectmouseclick="t" type="solid" color2="#b69e85"/>
                      <v:stroke color="#3465a4" joinstyle="round" endcap="flat"/>
                      <w10:wrap type="none"/>
                    </v:rect>
                    <v:rect id="shape_0" fillcolor="#486079" stroked="f" o:allowincell="f" style="position:absolute;left:11671;top:4727;width:1181;height:4;mso-wrap-style:none;v-text-anchor:middle">
                      <v:fill o:detectmouseclick="t" type="solid" color2="#b79f86"/>
                      <v:stroke color="#3465a4" joinstyle="round" endcap="flat"/>
                      <w10:wrap type="none"/>
                    </v:rect>
                    <v:rect id="shape_0" fillcolor="#486078" stroked="f" o:allowincell="f" style="position:absolute;left:11671;top:4732;width:1181;height:3;mso-wrap-style:none;v-text-anchor:middle">
                      <v:fill o:detectmouseclick="t" type="solid" color2="#b79f87"/>
                      <v:stroke color="#3465a4" joinstyle="round" endcap="flat"/>
                      <w10:wrap type="none"/>
                    </v:rect>
                    <v:rect id="shape_0" fillcolor="#485f77" stroked="f" o:allowincell="f" style="position:absolute;left:11671;top:4736;width:1181;height:3;mso-wrap-style:none;v-text-anchor:middle">
                      <v:fill o:detectmouseclick="t" type="solid" color2="#b7a088"/>
                      <v:stroke color="#3465a4" joinstyle="round" endcap="flat"/>
                      <w10:wrap type="none"/>
                    </v:rect>
                    <v:rect id="shape_0" fillcolor="#475f77" stroked="f" o:allowincell="f" style="position:absolute;left:11671;top:4740;width:1181;height:4;mso-wrap-style:none;v-text-anchor:middle">
                      <v:fill o:detectmouseclick="t" type="solid" color2="#b8a088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1671;top:4745;width:1181;height:3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  <v:rect id="shape_0" fillcolor="#475e76" stroked="f" o:allowincell="f" style="position:absolute;left:11671;top:4749;width:1181;height:4;mso-wrap-style:none;v-text-anchor:middle">
                      <v:fill o:detectmouseclick="t" type="solid" color2="#b8a189"/>
                      <v:stroke color="#3465a4" joinstyle="round" endcap="flat"/>
                      <w10:wrap type="none"/>
                    </v:rect>
                  </v:group>
                  <v:shape id="shape_0" coordsize="1180,415" path="m1158,0l0,0l243,129l531,207l649,207l845,286l1111,376l1180,415l1158,0xe" stroked="t" o:allowincell="f" style="position:absolute;left:11671;top:4337;width:1179;height:414;mso-wrap-style:none;v-text-anchor:middle">
                    <v:fill o:detectmouseclick="t" on="false"/>
                    <v:stroke color="#99ccff" weight="7560" joinstyle="round" endcap="flat"/>
                    <w10:wrap type="none"/>
                  </v:shape>
                </v:group>
                <v:shape id="shape_0" coordsize="128,494" path="m4,0l73,0l128,494l0,494l4,0xe" fillcolor="#ff9900" stroked="t" o:allowincell="f" style="position:absolute;left:12782;top:4258;width:127;height:493;mso-wrap-style:none;v-text-anchor:middle">
                  <v:fill o:detectmouseclick="t" type="solid" color2="#0066ff"/>
                  <v:stroke color="#ff9900" weight="7560" joinstyle="round" endcap="flat"/>
                  <w10:wrap type="none"/>
                </v:shape>
                <v:rect id="shape_0" stroked="f" o:allowincell="f" style="position:absolute;left:13668;top:4227;width:1094;height:4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791;top:4249;width:94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UHE  TUCUR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9;top:4375;width:65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4.125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8;top:4501;width:98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EM OPE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391;top:3812;width:852;height:4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692;top:3827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7;top:3953;width:59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ARAB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2;top:4079;width:65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2.160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150;top:3365;width:921;height:4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247;top:3397;width:85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SER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1;top:3523;width:7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QUEB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2;top:3649;width:6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1.328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779;top:2969;width:786;height:3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46;top:2985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5;top:3111;width:67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ESTRE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5;top:3237;width:65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1.050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007;top:2484;width:905;height:3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32;top:2499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2625;width:79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TUPIRAT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2751;width:55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820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94;top:1929;width:907;height:4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1;top:1945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2071;width:67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LAJEA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2197;width:75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O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2323;width:51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850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80;top:1651;width:735;height:3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23;top:1667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793;width:63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IPUEI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919;width:55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600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443;top:4605;width:49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76;top:4644;width:502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72,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910;top:4139;width:508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950;top:4178;width:502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96,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698;top:3702;width:507;height: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3;top:3718;width:46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134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2;top:3843;width:15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152;top:3197;width:49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219;top:3213;width:46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156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3337;width:15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12;top:2731;width:508;height:2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87;top:2747;width:46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178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7;top:2871;width:15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81;top:2345;width:49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48;top:2361;width:46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212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2485;width:15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69;top:1949;width:493;height: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36;top:1965;width:46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235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2090;width:15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79,2224" path="m5069,2224l5179,2191l5171,2175l5165,2165l5158,2155l5146,2141l5138,2134l5130,2128l5112,2118l5100,2113l5085,2110l5075,2106l5055,2103l5043,2149l5083,2116l5065,2105l5087,2118l5059,2092l5037,2067l5025,2057l5010,2047l4992,2038l4978,2031l4966,2028l4952,2023l4937,2069l4978,2036l4960,2025l4980,2036l4958,2023l4939,2013l4913,2003l4903,2000l4873,1992l4840,1989l4808,1985l4796,1984l4765,1982l4737,1982l4716,1982l4716,2029l4731,1984l4708,1979l4696,2025l4720,1982l4698,1974l4676,1966l4652,1957l4631,1949l4615,1943l4605,1939l4601,1938l4599,1936l4577,1980l4619,1949l4607,1939l4589,1930l4577,1923l4544,1910l4530,1904l4518,1900l4510,1897l4501,1895l4483,1939l4526,1907l4501,1890l4483,1881l4459,1869l4433,1861l4422,1858l4394,1854l4368,1851l4356,1850l4327,1848l4301,1846l4301,1894l4313,1846l4285,1845l4274,1890l4315,1858l4297,1846l4287,1845l4317,1858l4278,1827l4238,1796l4218,1781l4195,1768l4177,1758l4155,1747l4130,1737l4110,1781l4167,1771l4165,1763l4151,1748l4132,1737l4169,1773l4161,1753l4159,1743l4147,1725l4134,1711l4118,1694l4100,1678l4080,1663l4057,1650l4039,1640l4017,1629l3991,1619l3970,1663l4015,1632l3993,1612l3976,1601l3960,1591l3942,1581l3926,1575l3909,1570l3897,1567l3877,1562l3853,1560l3816,1557l3808,1603l3828,1558l3800,1549l3772,1536l3745,1524l3721,1513l3697,1503l3672,1493l3660,1490l3632,1483l3595,1478l3587,1524l3605,1480l3557,1467l3514,1459l3431,1446l3346,1436l3254,1429l3248,1475l3269,1431l3186,1403l3098,1380l3086,1377l3042,1367l2999,1359l2954,1352l2906,1349l2900,1395l2922,1351l2892,1338l2863,1325l2839,1312l2817,1302l2790,1292l2764,1284l2752,1280l2719,1274l2699,1272l2673,1271l2666,1316l2687,1272l2620,1251l2551,1233l2480,1213l2407,1192l2387,1236l2429,1204l2409,1186l2395,1171l2385,1158l2342,1192l2397,1173l2389,1161l2379,1143l2368,1130l2356,1115l2350,1110l2340,1104l2322,1094l2312,1089l2295,1083l2275,1078l2249,1071l2239,1068l2206,1060l2186,1055l2170,1052l2153,1097l2208,1079l2194,1065l2176,1053l2210,1086l2204,1076l2202,1066l2188,1052l2180,1042l2166,1032l2147,1022l2131,1014l2113,1007l2093,1001l2082,998l2036,988l1989,981l1943,975l1898,970l1880,967l1868,963l1851,1009l1892,976l1874,965l1894,978l1859,947l1819,917l1774,886l1728,857l1679,828l1661,818l1612,793l1567,772l1545,764l1521,757l1503,801l1545,769l1527,754l1513,742l1501,733l1490,724l1470,713l1452,703l1434,695l1424,692l1403,687l1379,684l1363,682l1346,680l1326,679l1304,675l1292,721l1332,689l1314,677l1304,675l1334,689l1312,671l1290,656l1265,643l1247,633l1225,623l1176,605l1127,592l1115,589l1065,576l1052,621l1077,579l1024,564l998,556l971,545l945,533l923,577l963,543l931,525l896,563l939,530l935,527l917,517l908,515l898,512l886,507l856,499l844,496l811,487l779,479l762,476l750,473l738,471l730,469l724,468l726,468l710,514l732,469l752,481l718,453l689,432l667,414l649,401l637,391l627,384l608,375l600,371l596,370l584,366l572,365l560,366l556,366l546,370l541,371l523,381l517,386l560,420l535,376l529,379l554,422l541,376l533,378l546,424l546,376l537,378l537,425l550,378l533,378l523,424l546,379l535,378l562,389l541,373l519,355l499,339l481,322l448,293l416,263l373,296l416,265l398,249l383,237l355,218l325,198l306,186l282,170l266,162l258,160l247,157l235,203l258,160l247,155l225,198l266,165l256,157l243,149l219,128l193,103l166,77l136,49l106,25l69,0l0,75l22,92l53,116l83,144l110,170l136,195l160,216l172,224l183,232l201,242l211,247l223,250l229,252l221,250l243,206l207,242l223,254l241,265l272,285l300,304l314,316l331,329l331,329l365,360l398,389l416,406l436,422l458,440l485,460l501,468l511,469l515,471l525,471l537,473l546,471l558,471l566,469l576,466l582,463l600,453l606,448l566,414l588,458l592,456l568,414l580,460l584,460l560,460l572,460l572,412l550,456l554,458l562,461l584,419l543,451l554,458l566,468l584,481l606,499l635,520l669,548l687,558l696,559l700,561l706,563l714,564l726,566l738,569l754,572l787,581l819,589l831,543l809,585l840,594l852,599l862,602l870,603l892,561l852,594l856,597l864,600l880,610l898,620l925,631l951,643l977,651l1030,666l1040,669l1091,682l1103,635l1081,679l1129,692l1178,710l1200,720l1225,677l1182,710l1207,723l1229,738l1249,754l1251,754l1269,765l1280,767l1282,769l1302,772l1322,774l1338,775l1355,777l1379,780l1399,785l1411,739l1387,782l1405,790l1430,746l1387,780l1407,792l1417,800l1430,810l1444,821l1460,834l1462,834l1480,845l1484,847l1499,850l1521,859l1565,880l1614,904l1636,862l1596,895l1645,924l1691,953l1736,984l1776,1014l1809,1042l1811,1042l1829,1053l1835,1055l1855,1060l1874,1063l1918,1068l1965,1074l2012,1081l2058,1091l2070,1045l2046,1088l2066,1094l2085,1101l2101,1109l2125,1065l2082,1099l2097,1109l2105,1119l2093,1104l2147,1086l2089,1096l2097,1110l2099,1115l2113,1130l2131,1141l2139,1143l2162,1148l2182,1153l2214,1161l2226,1114l2202,1158l2228,1164l2249,1169l2265,1176l2275,1181l2299,1138l2257,1171l2267,1177l2273,1182l2314,1150l2259,1168l2269,1181l2279,1199l2287,1210l2301,1225l2312,1238l2326,1253l2344,1269l2346,1269l2364,1280l2368,1282l2433,1300l2504,1320l2573,1338l2648,1362l2654,1362l2660,1364l2675,1366l2695,1367l2727,1374l2739,1328l2717,1370l2744,1379l2770,1388l2792,1398l2817,1411l2845,1424l2877,1439l2887,1441l2894,1442l2930,1446l2975,1452l3017,1460l3062,1470l3074,1423l3052,1467l3139,1490l3228,1519l3236,1521l3242,1523l3321,1529l3407,1539l3490,1552l3532,1560l3571,1570l3579,1572l3607,1576l3636,1583l3648,1537l3626,1580l3650,1590l3674,1599l3699,1611l3725,1622l3753,1635l3790,1648l3796,1648l3800,1650l3828,1653l3853,1655l3873,1660l3885,1612l3863,1657l3879,1661l3895,1668l3920,1624l3877,1658l3893,1668l3909,1679l3928,1696l3930,1696l3948,1707l3952,1709l3970,1715l3993,1727l4015,1683l3974,1717l3997,1730l4017,1745l4035,1761l4051,1778l4092,1745l4037,1763l4049,1781l4104,1763l4045,1773l4053,1789l4053,1791l4055,1799l4070,1814l4088,1825l4090,1825l4108,1833l4130,1845l4155,1802l4112,1835l4134,1848l4155,1863l4195,1894l4232,1923l4234,1923l4252,1935l4262,1936l4264,1938l4289,1939l4301,1941l4327,1943l4356,1944l4356,1897l4343,1944l4370,1948l4398,1951l4410,1905l4386,1948l4412,1956l4437,1967l4461,1923l4418,1957l4443,1972l4443,1972l4461,1984l4465,1985l4463,1984l4471,1987l4483,1990l4497,1997l4530,2010l4542,2016l4566,1974l4524,2007l4534,2013l4536,2013l4554,2025l4556,2025l4554,2025l4558,2026l4568,2029l4585,2036l4605,2044l4629,2052l4652,2061l4674,2069l4684,2072l4702,2075l4704,2075l4716,2077l4737,2077l4765,2077l4796,2078l4796,2031l4783,2078l4816,2082l4848,2085l4879,2093l4891,2046l4866,2090l4893,2100l4917,2056l4875,2090l4895,2101l4897,2101l4915,2113l4923,2114l4941,2121l4954,2074l4931,2118l4946,2124l4968,2082l4927,2114l4941,2124l4954,2134l4976,2159l5000,2180l5002,2182l5021,2193l5031,2196l5051,2200l5063,2152l5039,2196l5053,2200l5065,2204l5090,2162l5047,2195l5055,2201l5063,2208l5104,2175l5049,2193l5055,2203l5061,2213l5069,2224xe" fillcolor="gray" stroked="f" o:allowincell="f" style="position:absolute;left:-769;top:-100;width:5178;height:22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rect id="shape_0" stroked="f" o:allowincell="f" style="position:absolute;left:3836;top:1642;width:49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03;top:1658;width:46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263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782;width:15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915;top:1226;width:642;height: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0;top:1266;width:571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287,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70;top:919;width:535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58;top:935;width:46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333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059;width:15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7;top:47;width:508;height: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2;top:64;width:46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460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88;width:157;height:1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996;top:1285;width:867;height:3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96;top:1300;width:7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PEIX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426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ANG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1552;width:2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1552;width: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1552;width:31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195;top:849;width:841;height:3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30;top:864;width:6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S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990;width:73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SALV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1116;width:2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3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116;width: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116;width:31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289;top:433;width:721;height:4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9;top:489;width:73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CA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615;width:48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BR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741;width:2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741;width: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741;width:27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11;top:-270;width:867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96;top:-254;width:81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SER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-128;width:61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DA M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-3;width:36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1.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-3;width: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-3;width:31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53,4199" path="m12053,3889l12032,3864l12022,3869l12016,3874l12002,3884l11973,3908l11947,3936l11921,3964l11915,3969l11892,3995l11884,4006l11876,4018l11870,4026l11864,4033l11862,4037l11862,4037l11860,4041l11850,4060l11834,4082l11852,4086l11840,4077l11821,4093l11799,4108l11813,4119l11805,4104l11781,4118l11754,4127l11728,4136l11698,4144l11637,4154l11643,4168l11643,4154l11582,4160l11523,4163l11495,4165l11469,4168l11471,4183l11473,4168l11353,4160l11235,4150l11002,4129l10767,4111l10647,4104l10528,4100l10526,4114l10530,4100l10493,4093l10465,4090l10443,4086l10424,4083l10410,4083l10398,4082l10380,4082l10359,4082l10347,4082l10331,4082l10313,4082l10288,4080l10260,4080l10226,4078l10183,4075l10136,4073l10086,4068l10031,4065l9972,4062l9911,4057l9788,4049l9662,4039l9603,4034l9546,4031l9492,4028l9443,4024l9398,4021l9362,4019l9360,4034l9362,4019l9327,4015l9297,4013l9271,4010l9248,4008l9226,4008l9208,4006l9175,4005l9149,4005l9123,4003l9098,4001l9074,4000l9041,3997l9015,3993l8966,3990l8940,3987l8910,3985l8877,3983l8839,3980l8837,3995l8845,3980l8780,3961l8723,3946l8666,3934l8660,3934l8603,3926l8547,3921l8486,3916l8421,3913l8385,3912l8348,3910l8346,3925l8354,3910l8358,3913l8352,3910l8346,3905l8334,3900l8322,3895l8305,3887l8271,3872l8232,3858l8196,3841l8161,3828l8147,3823l8135,3818l8127,3815l8121,3813l8117,3812l8034,3797l7953,3782l7792,3755l7784,3755l7705,3741l7622,3730l7537,3720l7450,3712l7448,3727l7456,3712l7460,3715l7397,3674l7389,3671l7324,3635l7257,3606l7188,3581l7117,3562l7042,3545l7036,3544l6959,3532l6880,3524l6878,3539l6888,3526l6827,3496l6770,3470l6714,3447l6655,3427l6594,3409l6533,3396l6470,3383l6464,3383l6403,3375l6401,3375l6341,3369l6278,3364l6209,3357l6138,3351l5990,3339l5917,3334l5848,3329l5779,3324l5716,3320l5659,3316l5635,3315l5611,3313l5588,3311l5570,3310l5554,3308l5540,3308l5528,3306l5519,3306l5515,3306l5515,3306l5513,3321l5519,3306l5469,3292l5420,3275l5329,3246l5282,3233l5236,3221l5187,3212l5179,3212l5130,3207l5128,3221l5132,3207l5075,3199l5075,3213l5083,3199l5033,3190l4982,3181l4937,3167l4929,3182l4940,3169l4909,3154l4901,3169l4915,3158l4885,3141l4850,3122l4820,3100l4791,3082l4767,3066l4759,3061l4753,3056l4749,3053l4747,3051l4733,3063l4751,3060l4743,3038l4729,3019l4712,2997l4708,2992l4690,2971l4670,2950l4646,2927l4597,2885l4544,2842l4495,2804l4473,2786l4453,2772l4435,2757l4420,2746l4406,2755l4424,2750l4420,2744l4416,2739l4410,2734l4400,2728l4386,2719l4380,2716l4364,2708l4347,2698l4327,2690l4307,2680l4258,2659l4205,2638l4149,2615l4092,2593l4035,2571l3978,2549l3926,2530l3877,2513l3857,2505l3836,2499l3820,2492l3804,2487l3792,2482l3782,2479l3774,2476l3772,2476l3763,2489l3776,2477l3770,2474l3763,2469l3753,2464l3739,2458l3725,2451l3690,2433l3648,2412l3603,2391l3553,2366l3500,2340l3447,2315l3396,2291l3346,2266l3301,2245l3261,2226l3226,2209l3212,2203l3200,2198l3190,2193l3182,2190l3177,2186l3180,2188l3169,2201l3184,2190l3147,2162l3117,2137l3092,2113l3072,2091l3058,2103l3076,2096l3062,2077l3050,2059l3042,2042l3036,2029l3036,2026l3034,2024l3013,2005l2997,1988l2965,1962l2936,1941l2926,1931l2916,1925l2910,1918l2896,1928l2914,1923l2912,1920l2894,1925l2912,1925l2912,1931l2912,1930l2894,1923l2908,1934l2902,1938l2904,1938l2910,1933l2912,1931l2916,1928l2918,1921l2918,1918l2916,1913l2914,1907l2906,1895l2904,1892l2900,1890l2875,1876l2869,1890l2883,1881l2865,1863l2849,1845l2835,1856l2853,1849l2839,1830l2823,1812l2819,1807l2802,1789l2784,1776l2778,1771l2758,1761l2750,1776l2764,1766l2758,1759l2744,1771l2762,1764l2760,1759l2742,1764l2760,1764l2760,1756l2742,1756l2760,1761l2764,1755l2746,1748l2758,1759l2768,1751l2778,1746l2786,1740l2794,1733l2798,1728l2800,1722l2804,1715l2802,1709l2802,1702l2798,1694l2790,1679l2778,1661l2768,1642l2768,1640l2764,1635l2762,1635l2756,1630l2742,1642l2760,1635l2756,1629l2754,1622l2735,1629l2754,1629l2754,1622l2758,1607l2737,1607l2756,1612l2762,1598l2768,1583l2768,1576l2772,1563l2772,1555l2770,1550l2768,1544l2764,1537l2760,1532l2750,1526l2737,1537l2756,1532l2750,1521l2739,1508l2735,1503l2723,1490l2709,1477l2691,1464l2673,1449l2632,1423l2589,1398l2581,1393l2541,1372l2523,1362l2504,1356l2490,1349l2478,1344l2458,1338l2437,1331l2389,1313l2336,1293l2285,1274l2261,1264l2237,1254l2216,1246l2198,1239l2184,1233l2172,1228l2166,1226l2164,1226l2156,1239l2168,1228l2141,1212l2109,1192l2074,1171l2036,1150l1957,1102l1872,1051l1791,999l1754,971l1718,945l1685,919l1655,893l1630,868l1616,878l1634,873l1612,845l1596,854l1614,852l1610,839l1608,832l1596,816l1592,811l1574,791l1549,772l1519,749l1482,726l1442,700l1397,674l1349,646l1298,618l1290,613l1235,584l1176,554l1115,523l1052,492l923,428l791,365l657,302l525,240l460,211l400,183l341,155l282,127l229,103l179,78l132,56l89,34l51,15l43,29l57,18l20,0l0,24l29,39l37,44l75,64l118,85l164,108l215,132l268,157l327,185l385,213l446,240l511,270l643,332l777,394l909,458l1038,522l1101,553l1162,584l1221,613l1276,643l1284,628l1269,639l1320,667l1369,695l1413,721l1454,747l1490,770l1521,793l1545,813l1563,832l1578,821l1559,827l1572,844l1590,839l1572,839l1578,855l1578,860l1580,862l1598,885l1602,890l1626,914l1657,940l1689,966l1726,993l1762,1020l1843,1073l1928,1123l2008,1171l2046,1192l2081,1213l2113,1233l2143,1253l2147,1254l2151,1256l2158,1257l2170,1262l2184,1269l2202,1275l2222,1284l2247,1293l2271,1303l2322,1323l2375,1343l2423,1360l2443,1367l2464,1374l2476,1378l2490,1385l2508,1392l2527,1401l2567,1423l2575,1408l2561,1419l2604,1444l2644,1470l2662,1485l2681,1498l2695,1511l2707,1524l2721,1514l2703,1519l2713,1532l2719,1542l2719,1544l2723,1549l2725,1550l2731,1553l2746,1544l2727,1549l2731,1555l2733,1562l2752,1555l2733,1555l2733,1563l2729,1576l2750,1576l2731,1571l2725,1586l2719,1601l2719,1607l2719,1607l2715,1622l2715,1629l2717,1634l2719,1640l2723,1647l2727,1652l2737,1660l2750,1647l2731,1652l2742,1673l2754,1691l2762,1706l2766,1714l2784,1709l2764,1709l2766,1715l2762,1722l2764,1717l2762,1722l2782,1722l2768,1712l2760,1719l2752,1725l2742,1730l2731,1738l2727,1743l2723,1750l2721,1756l2721,1756l2721,1764l2723,1771l2725,1776l2729,1781l2735,1787l2735,1787l2742,1791l2744,1791l2764,1800l2770,1786l2756,1797l2774,1810l2790,1828l2804,1817l2786,1823l2802,1841l2817,1861l2821,1866l2837,1884l2855,1902l2861,1905l2879,1916l2875,1915l2890,1903l2873,1912l2877,1918l2879,1925l2898,1918l2879,1918l2879,1921l2879,1915l2879,1921l2898,1921l2885,1910l2883,1912l2896,1923l2890,1908l2888,1908l2879,1913l2875,1918l2875,1920l2873,1925l2875,1931l2877,1934l2881,1939l2888,1946l2898,1952l2908,1962l2936,1984l2969,2010l2985,2026l3003,2042l3017,2033l2999,2037l3005,2054l3013,2070l3025,2088l3040,2108l3044,2113l3064,2134l3088,2159l3119,2183l3157,2212l3161,2214l3163,2216l3167,2219l3175,2222l3186,2227l3198,2232l3212,2239l3246,2255l3287,2275l3332,2296l3382,2320l3433,2345l3486,2369l3538,2396l3589,2420l3634,2441l3676,2463l3711,2481l3725,2487l3739,2494l3749,2499l3755,2484l3741,2495l3753,2502l3755,2504l3759,2505l3768,2508l3778,2512l3790,2517l3806,2522l3822,2528l3843,2535l3863,2543l3911,2559l3964,2579l4021,2600l4078,2623l4135,2644l4191,2667l4244,2688l4293,2710l4313,2719l4333,2728l4349,2737l4366,2746l4372,2731l4358,2741l4372,2749l4382,2755l4388,2760l4402,2750l4384,2755l4390,2762l4388,2762l4392,2767l4406,2778l4424,2793l4445,2808l4467,2826l4516,2863l4568,2906l4617,2948l4641,2971l4662,2992l4680,3014l4694,3004l4676,3009l4692,3030l4706,3050l4714,3068l4714,3069l4718,3074l4721,3074l4721,3074l4725,3078l4731,3082l4739,3087l4763,3104l4791,3122l4822,3143l4856,3163l4887,3179l4895,3184l4921,3197l4923,3197l4968,3210l5019,3220l5069,3228l5075,3230l5126,3236l5126,3238l5179,3243l5179,3226l5173,3241l5221,3251l5268,3262l5315,3275l5406,3305l5455,3321l5507,3336l5513,3338l5515,3338l5519,3338l5528,3338l5540,3339l5554,3339l5570,3341l5588,3342l5611,3344l5635,3346l5659,3347l5716,3351l5779,3356l5848,3360l5917,3365l5990,3370l6138,3382l6209,3388l6278,3395l6341,3400l6397,3406l6399,3390l6397,3406l6464,3414l6464,3398l6456,3413l6519,3426l6580,3439l6641,3457l6700,3477l6756,3499l6813,3526l6868,3552l6870,3553l6876,3555l6959,3563l7036,3575l7036,3560l7028,3575l7103,3591l7174,3611l7243,3635l7310,3665l7375,3701l7383,3686l7369,3696l7436,3738l7440,3741l7446,3743l7537,3751l7622,3761l7705,3773l7784,3786l7784,3769l7778,3784l7938,3812l8020,3826l8109,3841l8113,3826l8105,3841l8113,3844l8121,3848l8133,3853l8147,3858l8182,3871l8218,3887l8257,3902l8291,3916l8307,3925l8320,3930l8332,3934l8338,3920l8324,3931l8336,3938l8338,3939l8346,3941l8385,3943l8421,3944l8486,3947l8547,3952l8603,3957l8660,3965l8660,3949l8652,3964l8709,3975l8766,3990l8831,4010l8835,4011l8877,4015l8910,4016l8940,4018l8966,4021l9015,4024l9041,4028l9068,4031l9098,4033l9123,4034l9149,4036l9175,4036l9208,4037l9226,4039l9248,4039l9271,4041l9297,4044l9327,4046l9358,4051l9360,4051l9398,4052l9443,4055l9492,4059l9546,4062l9603,4065l9662,4070l9788,4080l9911,4088l9972,4093l10031,4096l10086,4100l10136,4104l10183,4106l10224,4109l10260,4111l10288,4111l10313,4113l10331,4113l10347,4113l10359,4113l10380,4113l10398,4113l10410,4114l10424,4114l10443,4118l10465,4121l10493,4124l10522,4129l10526,4131l10647,4136l10767,4142l11002,4160l11235,4181l11353,4191l11471,4199l11473,4199l11495,4196l11523,4194l11582,4191l11643,4185l11651,4183l11712,4173l11742,4165l11769,4157l11795,4147l11819,4134l11825,4129l11848,4114l11866,4098l11870,4093l11886,4072l11896,4049l11878,4044l11894,4052l11898,4049l11900,4044l11907,4037l11913,4029l11921,4018l11929,4006l11951,3980l11933,3975l11947,3985l11973,3957l12000,3930l12028,3905l12042,3895l12028,3884l12036,3898l12053,3889xe" fillcolor="#3366ff" stroked="f" o:allowincell="f" style="position:absolute;left:-546;top:3205;width:12052;height:419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47,469" path="m447,46l365,0l0,424l82,469l447,46xe" fillcolor="#ff9900" stroked="f" o:allowincell="f" style="position:absolute;left:2412;top:5172;width:446;height:46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rect id="shape_0" fillcolor="#ff9900" stroked="f" o:allowincell="f" style="position:absolute;left:10207;top:7090;width:100;height:5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900" stroked="f" o:allowincell="f" style="position:absolute;left:8274;top:6953;width:101;height:5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shape id="shape_0" coordsize="15009,2334" path="m15001,389l15009,360l15005,360l14999,358l14988,358l14978,357l14966,357l14936,357l14899,357l14859,357l14814,357l14767,357l14719,358l14670,358l14623,358l14579,358l14538,358l14502,357l14471,355l14459,353l14449,353l14449,368l14455,353l14447,352l14441,350l14433,350l14433,350l14394,352l14358,353l14323,353l14291,355l14232,357l14179,358l14137,360l14098,360l14068,360l14041,360l14021,358l14005,357l13993,355l13993,371l14001,357l13993,355l13989,353l13983,368l13995,357l14001,362l13999,360l13981,366l14001,366l13999,371l14001,370l13983,365l13995,375l13999,373l13985,363l13993,378l14003,373l14017,371l14009,357l14009,371l14021,370l14025,370l14027,370l14027,353l14021,368l14013,365l14015,365l14029,355l14015,344l14011,348l14009,355l14011,360l14021,340l14019,340l14015,342l14005,344l13993,347l13975,350l13952,355l13928,360l13932,375l13930,360l13891,362l13855,360l13824,358l13798,355l13772,350l13747,348l13723,347l13697,350l13687,352l13678,352l13668,355l13652,360l13638,368l13626,375l13610,381l13599,386l13587,389l13573,393l13557,394l13565,409l13565,394l13545,396l13520,399l13522,414l13524,399l13451,391l13378,383l13305,375l13232,370l13157,370l13121,371l13084,376l13048,381l13040,381l13005,389l12969,399l12932,412l12876,435l12821,465l12815,468l12764,499l12713,532l12663,561l12675,572l12669,558l12614,586l12555,610l12523,620l12492,628l12488,628l12482,631l12482,635l12470,646l12458,658l12434,677l12448,689l12440,674l12425,680l12411,687l12393,692l12377,697l12373,697l12367,700l12363,705l12363,708l12358,721l12377,721l12358,716l12354,728l12336,752l12314,780l12332,785l12318,775l12292,803l12261,829l12231,854l12204,875l12190,883l12204,893l12196,878l12182,886l12178,888l12176,893l12158,922l12144,945l12162,952l12148,940l12137,950l12127,958l12140,968l12133,954l12119,960l12107,965l12103,965l12097,968l12093,973l12093,978l12085,1016l12077,1048l12095,1048l12077,1043l12069,1075l12056,1104l12044,1132l12026,1160l12006,1186l12024,1191l12010,1181l11981,1207l11977,1210l11977,1214l11959,1271l11941,1330l11918,1385l11896,1441l11894,1446l11890,1472l11884,1505l11878,1541l11868,1580l11888,1580l11870,1573l11858,1616l11843,1658l11811,1747l11791,1789l11770,1832l11746,1869l11722,1905l11740,1910l11726,1900l11700,1931l11671,1958l11657,1967l11641,1977l11655,1987l11647,1972l11631,1980l11616,1985l11614,1985l11612,1989l11574,2012l11586,2021l11580,2007l11541,2026l11462,2062l11379,2095l11298,2126l11292,2128l11292,2129l11253,2159l11211,2186l11223,2198l11217,2183l11172,2206l11124,2227l11073,2245l11020,2260l10965,2273l10909,2283l10915,2298l10915,2283l10858,2290l10797,2296l10734,2299l10671,2303l10544,2301l10410,2296l10276,2286l10140,2273l10004,2260l9873,2247l9741,2236l9615,2226l9495,2221l9439,2221l9382,2222l9382,2237l9382,2222l9145,2216l8909,2206l8672,2195l8437,2183l8202,2170l7965,2159l7729,2149l7492,2144l7492,2159l7494,2144l7403,2137l7322,2136l7243,2134l7168,2134l7091,2131l7014,2124l6975,2119l6934,2113l6934,2128l6941,2113l6900,2105l6855,2095l6855,2095l6833,2090l6815,2085l6797,2079l6782,2074l6756,2065l6738,2056l6722,2047l6705,2039l6689,2033l6671,2025l6663,2039l6671,2026l6661,2021l6653,2018l6640,2012l6628,2005l6616,2000l6608,1997l6598,1995l6584,1992l6570,1989l6551,1985l6545,1985l6523,1982l6497,1979l6470,1976l6466,1990l6474,1976l6478,1979l6438,1959l6432,1956l6385,1938l6336,1925l6284,1913l6278,1913l6223,1905l6164,1899l6107,1895l6046,1894l5929,1891l5811,1891l5754,1891l5702,1891l5651,1887l5604,1886l5602,1900l5608,1886l5519,1861l5430,1840l5345,1822l5260,1805l5087,1773l5000,1756l4909,1738l4903,1753l4911,1738l4887,1732l4868,1725l4852,1720l4840,1716l4830,1712l4822,1709l4810,1706l4801,1702l4793,1698l4783,1694l4773,1689l4763,1684l4757,1683l4751,1698l4765,1686l4761,1683l4757,1681l4751,1676l4747,1675l4743,1673l4737,1671l4726,1668l4714,1665l4698,1660l4676,1653l4649,1647l4617,1639l4611,1653l4625,1644l4578,1608l4528,1575l4522,1572l4467,1542l4408,1516l4347,1493l4284,1472l4219,1454l4153,1438l4086,1424l4017,1411l4011,1411l3942,1402l3875,1392l3808,1385l3743,1379l3680,1374l3621,1370l3619,1385l3627,1372l3567,1349l3510,1331l3453,1315l3396,1300l3341,1287l3283,1276l3224,1264l3157,1253l3153,1267l3163,1254l3127,1236l3092,1222l3031,1197l2970,1176l2912,1160l2851,1145l2788,1132l2721,1119l2685,1110l2642,1104l2638,1119l2644,1104l2577,1089l2508,1078l2500,1076l2429,1066l2360,1057l2293,1048l2230,1042l2174,1037l2147,1035l2127,1034l2105,1032l2088,1030l2072,1029l2060,1029l2040,1027l2021,1027l2005,1025l1987,1024l1975,1022l1975,1037l1983,1022l1969,1021l1953,1017l1932,1014l1928,1029l1938,1016l1884,991l1835,973l1786,958l1738,947l1687,934l1634,921l1577,904l1515,886l1513,885l1476,873l1444,859l1379,826l1346,810l1312,793l1275,780l1233,767l1227,782l1239,770l1210,754l1202,749l1170,734l1137,721l1103,710l1030,689l953,667l947,682l963,674l943,654l927,641l908,630l900,626l882,617l843,599l823,589l805,581l795,594l811,586l799,574l787,563l760,543l726,520l691,499l655,476l620,455l590,433l566,415l545,396l531,380l517,391l535,384l523,370l513,355l493,329l489,324l476,309l460,296l460,294l454,293l426,278l418,293l432,283l409,268l389,254l371,237l353,221l330,208l324,203l298,191l266,182l259,196l276,188l261,172l249,160l225,141l217,136l203,129l186,123l170,118l146,113l142,128l156,118l154,115l148,110l136,98l117,84l97,66l77,46l57,28l40,12l30,0l0,16l12,33l28,49l49,67l69,87l89,105l107,120l120,131l126,136l128,138l128,139l134,142l138,142l156,147l172,152l188,159l203,165l211,151l197,162l221,182l233,193l245,206l245,208l251,211l255,211l284,221l310,232l316,218l302,229l324,242l343,259l361,275l381,290l403,304l412,308l438,321l446,306l432,317l448,330l460,345l474,334l456,340l476,366l487,381l499,396l503,401l517,417l537,437l562,455l592,476l626,497l663,520l697,541l732,564l758,584l770,595l781,604l781,605l785,607l809,618l829,628l868,646l886,656l894,641l880,651l898,662l914,676l933,692l933,693l939,697l941,697l1016,718l1089,739l1123,751l1156,764l1188,779l1196,764l1182,775l1214,795l1219,797l1221,797l1261,810l1298,823l1332,839l1365,855l1429,888l1462,903l1500,914l1506,900l1500,914l1563,934l1620,950l1673,963l1723,976l1772,988l1821,1003l1869,1021l1918,1042l1924,1043l1938,1047l1955,1050l1969,1052l1975,1053l1987,1055l2005,1057l2021,1058l2040,1058l2060,1060l2072,1060l2088,1061l2105,1063l2123,1065l2147,1066l2174,1068l2230,1073l2293,1079l2360,1088l2429,1097l2500,1107l2500,1092l2494,1107l2563,1119l2634,1133l2634,1133l2670,1140l2707,1148l2774,1161l2837,1174l2897,1189l2956,1205l3017,1227l3078,1251l3112,1266l3143,1281l3149,1282l3210,1294l3268,1305l3327,1317l3382,1330l3439,1344l3496,1361l3552,1379l3611,1400l3611,1400l3619,1402l3680,1405l3743,1410l3808,1416l3875,1423l3942,1433l4011,1442l4011,1426l4002,1441l4071,1454l4138,1467l4205,1483l4270,1501l4333,1523l4394,1545l4453,1572l4507,1601l4513,1586l4499,1596l4550,1629l4597,1665l4597,1665l4603,1668l4605,1668l4635,1676l4661,1683l4684,1689l4700,1694l4712,1698l4722,1701l4728,1702l4732,1704l4737,1706l4743,1691l4728,1702l4732,1704l4737,1707l4743,1712l4749,1714l4755,1717l4769,1724l4779,1727l4787,1732l4795,1735l4807,1738l4816,1742l4826,1745l4838,1750l4854,1755l4872,1761l4897,1768l4899,1768l4986,1786l5073,1802l5245,1835l5331,1851l5416,1869l5505,1891l5596,1915l5600,1917l5651,1918l5702,1922l5754,1922l5811,1922l5929,1922l6046,1925l6107,1926l6164,1930l6223,1936l6278,1944l6278,1928l6269,1943l6322,1954l6371,1967l6417,1985l6424,1971l6409,1980l6456,2003l6458,2005l6464,2007l6497,2010l6523,2013l6545,2016l6545,2000l6537,2015l6555,2018l6570,2021l6584,2025l6594,2026l6602,2030l6614,2034l6626,2041l6638,2047l6647,2051l6655,2054l6657,2054l6675,2062l6691,2069l6707,2077l6724,2085l6742,2095l6768,2103l6782,2108l6801,2115l6819,2119l6845,2124l6849,2110l6843,2124l6886,2134l6926,2142l6934,2144l6975,2151l7014,2155l7091,2162l7168,2165l7243,2165l7322,2167l7403,2169l7490,2175l7492,2175l7729,2180l7965,2190l8202,2201l8437,2214l8672,2226l8909,2237l9145,2247l9382,2254l9384,2254l9439,2252l9495,2252l9615,2257l9741,2267l9873,2278l10004,2291l10140,2304l10276,2317l10410,2327l10544,2332l10671,2334l10734,2330l10797,2327l10858,2321l10915,2314l10923,2312l10980,2303l11034,2290l11087,2275l11138,2257l11187,2236l11231,2213l11237,2208l11280,2180l11320,2151l11306,2139l11314,2154l11393,2124l11476,2092l11556,2056l11594,2036l11600,2033l11635,2013l11622,2000l11629,2015l11645,2010l11661,2002l11667,1998l11683,1989l11697,1979l11726,1953l11752,1922l11758,1917l11783,1881l11807,1843l11827,1801l11848,1758l11880,1670l11894,1627l11906,1585l11906,1580l11906,1580l11916,1541l11923,1505l11929,1472l11933,1447l11912,1446l11931,1452l11955,1397l11977,1341l11996,1282l12014,1220l11996,1217l12010,1228l12036,1202l12042,1197l12062,1171l12081,1143l12093,1115l12105,1086l12113,1055l12115,1048l12115,1048l12123,1016l12129,983l12119,994l12125,991l12129,986l12129,980l12111,980l12117,994l12133,989l12148,983l12154,980l12164,971l12174,962l12180,957l12194,934l12210,906l12206,911l12192,900l12202,913l12210,908l12217,904l12231,896l12257,875l12288,850l12318,824l12344,797l12350,792l12373,764l12391,739l12395,728l12397,721l12397,721l12399,715l12389,726l12395,723l12399,718l12399,711l12381,711l12385,726l12407,721l12425,716l12440,710l12454,703l12460,698l12484,679l12496,667l12513,653l12496,643l12502,658l12537,649l12569,640l12628,615l12683,587l12689,582l12740,553l12790,520l12841,489l12829,479l12835,494l12890,465l12949,440l12983,429l13020,419l13054,411l13048,396l13048,412l13084,407l13121,402l13157,401l13232,401l13305,406l13378,414l13451,422l13520,430l13524,430l13545,427l13565,425l13571,424l13587,422l13601,419l13614,415l13624,411l13640,404l13652,398l13666,389l13683,384l13693,381l13687,366l13687,383l13703,380l13723,378l13747,380l13772,381l13798,386l13824,389l13855,391l13891,393l13934,391l13936,389l13966,384l13989,380l14007,376l14019,373l14029,371l14033,370l14035,370l14041,365l14046,360l14048,355l14046,348l14043,344l14041,344l14035,340l14027,339l14025,339l14021,339l14009,340l14003,342l13989,344l13979,348l13973,352l13968,353l13964,358l13962,360l13962,366l13962,371l13964,373l13968,380l13975,383l13979,384l13987,386l13993,386l14005,388l14021,389l14041,391l14068,391l14098,391l14137,391l14179,389l14232,388l14291,386l14323,384l14358,384l14394,383l14435,381l14433,365l14427,380l14433,381l14441,383l14449,384l14459,384l14471,386l14502,388l14538,389l14579,389l14623,389l14670,389l14719,389l14767,388l14814,388l14859,388l14899,388l14936,388l14966,388l14978,388l14988,389l14999,389l14999,375l14990,389l15001,389xe" fillcolor="#3366ff" stroked="f" o:allowincell="f" style="position:absolute;left:-710;top:6181;width:15008;height:2333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rect id="shape_0" fillcolor="#993300" stroked="f" o:allowincell="f" style="position:absolute;left:14098;top:6309;width:100;height:514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shape id="shape_0" coordsize="323,540" path="m96,0l0,25l227,540l323,515l96,0xe" fillcolor="#ff9900" stroked="f" o:allowincell="f" style="position:absolute;left:12070;top:6356;width:322;height:53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48,469" path="m81,0l0,46l367,469l448,423l81,0xe" fillcolor="#ff9900" stroked="f" o:allowincell="f" style="position:absolute;left:10466;top:8026;width:447;height:46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rect id="shape_0" fillcolor="#ff9900" stroked="f" o:allowincell="f" style="position:absolute;left:8848;top:8171;width:101;height:5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900" stroked="f" o:allowincell="f" style="position:absolute;left:7688;top:8111;width:101;height:5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900" stroked="f" o:allowincell="f" style="position:absolute;left:6156;top:8032;width:100;height:5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shape id="shape_0" coordsize="128,518" path="m128,3l26,0l0,515l101,518l128,3xe" fillcolor="#ff9900" stroked="f" o:allowincell="f" style="position:absolute;left:5004;top:7843;width:127;height:517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78,518" path="m278,23l180,0l0,495l97,518l278,23xe" fillcolor="#ff9900" stroked="f" o:allowincell="f" style="position:absolute;left:3836;top:7635;width:277;height:517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8,521" path="m228,16l128,0l0,505l100,521l228,16xe" fillcolor="#ff9900" stroked="f" o:allowincell="f" style="position:absolute;left:2850;top:7326;width:227;height:52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5,522" path="m225,17l125,0l0,506l99,522l225,17xe" fillcolor="#ff9900" stroked="f" o:allowincell="f" style="position:absolute;left:1839;top:7067;width:224;height:52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888,379" path="m1870,379l1888,351l1852,335l1821,322l1791,310l1756,300l1750,315l1764,304l1758,300l1768,309l1738,268l1734,263l1698,227l1655,194l1608,168l1600,163l1549,142l1493,122l1434,107l1373,96l1367,94l1304,85l1241,78l1176,73l1116,68l1053,67l994,65l939,63l888,62l886,76l893,62l840,49l785,37l730,27l722,26l667,19l558,8l448,3l337,0l225,0l114,1l0,3l0,34l114,32l225,31l337,31l448,34l558,39l667,50l722,57l722,42l716,57l771,67l826,78l880,91l886,93l939,94l994,96l1053,98l1116,99l1176,104l1241,109l1304,116l1367,125l1367,111l1359,125l1420,137l1479,152l1535,171l1586,192l1594,178l1580,189l1627,215l1669,248l1706,284l1720,273l1702,279l1734,322l1736,327l1742,330l1746,330l1777,340l1807,351l1837,364l1870,379xe" fillcolor="#3366ff" stroked="f" o:allowincell="f" style="position:absolute;left:4235;top:6301;width:1887;height:37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60,461" path="m460,47l381,0l0,414l79,461l460,47xe" fillcolor="#ff9900" stroked="f" o:allowincell="f" style="position:absolute;left:3680;top:5761;width:459;height:46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36,472" path="m436,42l353,0l0,430l83,472l436,42xe" fillcolor="#ff9900" stroked="f" o:allowincell="f" style="position:absolute;left:1879;top:4448;width:435;height:47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36,473" path="m436,43l351,0l0,431l85,473l436,43xe" fillcolor="#ff9900" stroked="f" o:allowincell="f" style="position:absolute;left:932;top:3942;width:435;height:472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36,473" path="m436,42l353,0l0,430l83,473l436,42xe" fillcolor="#ff9900" stroked="f" o:allowincell="f" style="position:absolute;left:200;top:3447;width:435;height:472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rect id="shape_0" fillcolor="white" stroked="f" o:allowincell="f" style="position:absolute;left:4501;top:-597;width:4677;height:4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02;top:-540;width:242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PERFIL DO RIO TOCANT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-365;width:176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DIVISÃO DA QUE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89;top:4763;width:4675;height:6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15;top:4836;width:278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RIOS TOCANTINS  E  ARAGUA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5011;width:221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LOCAIS INVENTARI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5186;width:219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PLANTA  ESQUEMÁ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14;top:6021;width:1666;height:2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66;top:6081;width:1633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ILHA DO BANA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603;top:5882;width:1092;height: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726;top:5897;width:94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UHE  TUCUR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4;top:6023;width:65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4.125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4;top:6149;width:98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EM OPE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805;top:6665;width:894;height:3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892;top:6681;width:83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SAN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6806;width:49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IZA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4;top:6932;width:6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1.328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885;top:6526;width:869;height:3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92;top:6542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6667;width:7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ARAGUAN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793;width:65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1.050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966;top:7676;width:1053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28;top:7691;width:85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SER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7817;width:7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QUEB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3;top:7943;width:6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1.328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3,497" path="m363,27l268,0l0,469l96,497l363,27xe" fillcolor="#ff9900" stroked="f" o:allowincell="f" style="position:absolute;left:277;top:6695;width:362;height:496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rect id="shape_0" stroked="f" o:allowincell="f" style="position:absolute;left:3623;top:5386;width:893;height:3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42;top:5402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5528;width:7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TORIXORÉ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5654;width:55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408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289;top:4783;width:1108;height:3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16;top:4798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4924;width:93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DIAMANTINO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5050;width:44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44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17;top:4059;width:1080;height:3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30;top:4074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4200;width:87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ARAGUAIN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4326;width:48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48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8;top:3553;width:1132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1;top:3569;width:103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COUT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3695;width:84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AGALHÃ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3820;width:55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150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;top:3128;width:908;height:2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6;top:3148;width:82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UHE  S. R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274;width:44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14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12;top:7695;width:773;height:4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72;top:7711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7837;width:67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ESTRE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7963;width:65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1.050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99;top:7646;width:841;height:4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92;top:7662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7788;width:79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TUPIRAT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7914;width:55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820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40;top:7517;width:948;height:4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76;top:7568;width:10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LAJEA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694;width:75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O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7820;width:51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850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14;top:7447;width:747;height:3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62;top:7462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7588;width:63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IPUEI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7714;width:55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600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43;top:7131;width:692;height:4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63;top:7147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7272;width:4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PEIX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7398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ANG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7524;width:2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7524;width: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7524;width:31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636;top:6953;width:828;height:3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64;top:6968;width:6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S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7094;width:73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SALV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7220;width:2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3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7220;width: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7220;width:31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91;top:6536;width:666;height:4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98;top:6551;width:35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6677;width:43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CA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6803;width:48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BR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6929;width:2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6929;width: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6929;width:27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5;top:6268;width:920;height: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6;top:6283;width:81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SER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6409;width:61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DA M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6535;width:36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1.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6535;width: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6535;width:31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-43;top:4595;width:1666;height:2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1;top:4655;width:1333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RIO ARAGUA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5;top:7686;width:1663;height:2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04;top:7746;width:143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RIO TOCANT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62;top:6675;width:1664;height:2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46;top:6735;width:1333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RIO ARAGUA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406;top:8716;width:1664;height:2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46;top:8776;width:143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RIO TOCANT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09;top:5952;width:855;height:4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10;top:5968;width:3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 xml:space="preserve">U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6;top:6093;width:59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MARAB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0;top:6219;width:65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2.160 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243;top:8096;width:3474;height: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11509;top:8168;width:3253;height:4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29;top:8221;width:297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USINA  HIDRELÉTRICA  ESTRE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0;top:8396;width:236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ESTUDOS DE VIABIL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243;top:8575;width:3474;height: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11496;top:8647;width:3134;height:5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17;top:8700;width:157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FIGURA  1.3.3 /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8860;width:269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RIOS TOCANTINS E ARAGUA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9021;width:176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t-BR"/>
                          </w:rPr>
                          <w:t>DIVISÃO DA QUE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177;top:7948;width:3599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UHE Estre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STUDO DE IMPACTO AMBI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FIGURA 1.3.3 /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RIOS TOCANTINS E ARAGUA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IVISÃO DA QUE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2;top:-837;width:156;height:10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75;top:9168;width:15727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6290</wp:posOffset>
                </wp:positionH>
                <wp:positionV relativeFrom="paragraph">
                  <wp:posOffset>5046345</wp:posOffset>
                </wp:positionV>
                <wp:extent cx="21945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397.35pt" to="735.45pt,397.3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6290</wp:posOffset>
                </wp:positionH>
                <wp:positionV relativeFrom="paragraph">
                  <wp:posOffset>5384165</wp:posOffset>
                </wp:positionV>
                <wp:extent cx="219456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423.95pt" to="735.45pt,423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83395</wp:posOffset>
                </wp:positionH>
                <wp:positionV relativeFrom="paragraph">
                  <wp:posOffset>-622935</wp:posOffset>
                </wp:positionV>
                <wp:extent cx="198755" cy="6543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5.25pt;mso-wrap-distance-left:9.05pt;mso-wrap-distance-right:9.05pt;mso-wrap-distance-top:0pt;mso-wrap-distance-bottom:0pt;margin-top:-49.05pt;mso-position-vertical-relative:text;margin-left:7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907" w:hanging="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color w:val="0000FF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5:21:00Z</dcterms:created>
  <dc:creator>CNEC</dc:creator>
  <dc:description/>
  <dc:language>en-US</dc:language>
  <cp:lastModifiedBy>Marcelo de Paula Ferreira</cp:lastModifiedBy>
  <cp:lastPrinted>2001-12-07T18:00:00Z</cp:lastPrinted>
  <dcterms:modified xsi:type="dcterms:W3CDTF">2001-12-07T20:42:00Z</dcterms:modified>
  <cp:revision>5</cp:revision>
  <dc:subject/>
  <dc:title>1</dc:title>
</cp:coreProperties>
</file>