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gura 4 - Relação entre táxons (padrões de formas semelhantes, tipos de formas de relevo e tipos de vertentes), segundo ROSS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3776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1:23:00Z</dcterms:created>
  <dc:creator>.</dc:creator>
  <dc:description/>
  <dc:language>en-US</dc:language>
  <cp:lastModifiedBy>vanessa</cp:lastModifiedBy>
  <dcterms:modified xsi:type="dcterms:W3CDTF">2003-12-22T19:06:00Z</dcterms:modified>
  <cp:revision>2</cp:revision>
  <dc:subject/>
  <dc:title>Figura 4 - Relação entre táxons (padrões de formas semelhantes, tipos de formas de relevo e tipos de vertentes), segundo ROSS </dc:title>
</cp:coreProperties>
</file>