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A 9.2.8/02 – OXIGÊNIO DISSOLVIDO – RIO TOCANTINS – TRECHO DE JUSANTE DE CAROLINA</w:t>
      </w:r>
    </w:p>
    <w:p>
      <w:pPr>
        <w:pStyle w:val="Normal"/>
        <w:rPr/>
      </w:pPr>
      <w:r>
        <w:rPr/>
        <w:drawing>
          <wp:inline distT="0" distB="0" distL="0" distR="0">
            <wp:extent cx="593090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FIGURA 9.2.8/03 – OXIGÊNIO DISSOLVIDO – RIO TOCANTINS – TRECHO DE MONTANTE DE CAROLINA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93090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GURA 9.2.8/04 – OXIGÊNIO DISSOLVIDO – AFLUENTES TRIBUTÁRIOS</w:t>
      </w:r>
    </w:p>
    <w:p>
      <w:pPr>
        <w:pStyle w:val="Normal"/>
        <w:rPr/>
      </w:pPr>
      <w:r>
        <w:rPr/>
        <w:drawing>
          <wp:inline distT="0" distB="0" distL="0" distR="0">
            <wp:extent cx="5875655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FIGURA 9.2.8/05 – DEMANDA BIOQUÍMICA DO OXIGÊNIO – RIO TOCANTINS – TRECHO DE JUSANTE DE CAROLI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30900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GURA 9.2.8/06 – DEMANDA BIOQUÍMICA DO OXIGÊNIO – RIO TOCANTINS – TRECHO DE MONTANTE DE CAROLI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30900" cy="369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GURA 9.2.8/07 – DEMANDA BIOQUÍMICA DO OXIGÊNIO – AFLUENTES TRIBUTÁRI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30900" cy="369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GURA 9.2.8/08 – OXIGÊNIO DISSOLVIDO – CENÁRIO ALTERNATIVO DE ENCHIMENTO – RIO TOCANTINS – TRECHO DE JUSANTE DE CAROLI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30900" cy="369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GURA 9.2.8/09 – OXIGÊNIO DISSOLVIDO – CENÁRIO ALTERNATIVO DE ENCHIMENTO – RIO TOCANTINS – TRECHO DE MONTANTE DE CAROLI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30900" cy="369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GURA 9.2.8/10 – OXIGÊNIO DISSOLVIDO – CENÁRIO ALTERNATIVO DE ENCHIMENTO – AFLUENTES TRIBUTÁRI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30900" cy="369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NTE: CNEC, 2001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40:00Z</dcterms:created>
  <dc:creator>CNEC</dc:creator>
  <dc:description/>
  <dc:language>en-US</dc:language>
  <cp:lastModifiedBy>CNEC</cp:lastModifiedBy>
  <cp:lastPrinted>2001-12-07T11:45:00Z</cp:lastPrinted>
  <dcterms:modified xsi:type="dcterms:W3CDTF">2002-01-19T12:43:00Z</dcterms:modified>
  <cp:revision>6</cp:revision>
  <dc:subject/>
  <dc:title>FIGURA 9</dc:title>
</cp:coreProperties>
</file>