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0"/>
        </w:tabs>
        <w:spacing w:before="120" w:after="240"/>
        <w:ind w:left="1418" w:hanging="1418"/>
        <w:rPr>
          <w:color w:val="auto"/>
        </w:rPr>
      </w:pPr>
      <w:r>
        <w:rPr>
          <w:color w:val="auto"/>
        </w:rPr>
        <w:t>7.3.8.</w:t>
        <w:tab/>
        <w:t>Comunidades Urbanas</w:t>
      </w:r>
    </w:p>
    <w:p>
      <w:pPr>
        <w:pStyle w:val="Recuodecorpodetexto3"/>
        <w:numPr>
          <w:ilvl w:val="3"/>
          <w:numId w:val="12"/>
        </w:numPr>
        <w:tabs>
          <w:tab w:val="clear" w:pos="0"/>
        </w:tabs>
        <w:spacing w:before="120" w:after="240"/>
        <w:rPr>
          <w:b w:val="false"/>
          <w:b w:val="false"/>
          <w:color w:val="auto"/>
        </w:rPr>
      </w:pPr>
      <w:r>
        <w:rPr>
          <w:b w:val="false"/>
          <w:color w:val="auto"/>
        </w:rPr>
        <w:t xml:space="preserve">Metodologia e Dados Utilizados </w:t>
      </w:r>
    </w:p>
    <w:p>
      <w:pPr>
        <w:pStyle w:val="Recuodecorpodetexto3"/>
        <w:tabs>
          <w:tab w:val="clear" w:pos="0"/>
        </w:tabs>
        <w:spacing w:before="120" w:after="240"/>
        <w:ind w:left="1425" w:hanging="0"/>
        <w:rPr>
          <w:b w:val="false"/>
          <w:b w:val="false"/>
          <w:color w:val="auto"/>
        </w:rPr>
      </w:pPr>
      <w:r>
        <w:rPr>
          <w:b w:val="false"/>
          <w:color w:val="auto"/>
        </w:rPr>
        <w:t xml:space="preserve">A partir do pré-conhecimento da área com informações secundárias, extraídas do “Estudo do Médio Tocantins – Estudos Finais de Inventário – Apêndice D, do Volume I dos estudos Sócio-Econômicos e Ambientais”, elaborado pela THEMAG Engenharia em 1995, foram realizados os seguintes levantamentos: </w:t>
      </w:r>
    </w:p>
    <w:p>
      <w:pPr>
        <w:pStyle w:val="Recuodecorpodetexto3"/>
        <w:numPr>
          <w:ilvl w:val="0"/>
          <w:numId w:val="18"/>
        </w:numPr>
        <w:tabs>
          <w:tab w:val="clear" w:pos="0"/>
        </w:tabs>
        <w:spacing w:before="0" w:after="240"/>
        <w:ind w:left="1780" w:hanging="357"/>
        <w:rPr>
          <w:b w:val="false"/>
          <w:b w:val="false"/>
          <w:color w:val="auto"/>
        </w:rPr>
      </w:pPr>
      <w:r>
        <w:rPr>
          <w:b w:val="false"/>
          <w:color w:val="auto"/>
        </w:rPr>
        <w:t xml:space="preserve">mapeamento do uso e ocupação do solo das 17 sedes municipais que compõe a AID, além dos povoados de Canabrava (Filadélfia – TO) e Palmatuba (Babaçulândia – TO); e </w:t>
      </w:r>
    </w:p>
    <w:p>
      <w:pPr>
        <w:pStyle w:val="Recuodecorpodetexto3"/>
        <w:numPr>
          <w:ilvl w:val="0"/>
          <w:numId w:val="18"/>
        </w:numPr>
        <w:tabs>
          <w:tab w:val="clear" w:pos="0"/>
        </w:tabs>
        <w:spacing w:before="0" w:after="240"/>
        <w:ind w:left="1780" w:hanging="357"/>
        <w:rPr>
          <w:b w:val="false"/>
          <w:b w:val="false"/>
          <w:color w:val="auto"/>
        </w:rPr>
      </w:pPr>
      <w:r>
        <w:rPr>
          <w:b w:val="false"/>
          <w:color w:val="auto"/>
        </w:rPr>
        <w:t xml:space="preserve">entrevista com prefeitos ou  informantes qualificados. </w:t>
      </w:r>
    </w:p>
    <w:p>
      <w:pPr>
        <w:pStyle w:val="Recuodecorpodetexto3"/>
        <w:tabs>
          <w:tab w:val="clear" w:pos="0"/>
        </w:tabs>
        <w:spacing w:before="120" w:after="240"/>
        <w:ind w:left="1425" w:hanging="0"/>
        <w:rPr>
          <w:b w:val="false"/>
          <w:b w:val="false"/>
          <w:color w:val="auto"/>
        </w:rPr>
      </w:pPr>
      <w:r>
        <w:rPr>
          <w:b w:val="false"/>
          <w:color w:val="auto"/>
        </w:rPr>
        <w:t xml:space="preserve">O mapeamento do uso e ocupação do solo envolveu, além da elaboração do desenho urbano, a análise de sua organização urbana – bairros, área central, principais usos viários, áreas residenciais, comerciais, industriais, institucionais e padrões de habitação; infra-estrutura urbana – abastecimento de água, esgotamento sanitário, limpeza urbana, pavimentação, drenagem, energia elétrica, telefonia e telecomunicações; e equipamentos urbanos – rede bancária, órgãos da administração pública estadual e federal, estrutura educacional e de saúde, transporte, hospedagem e turismo. </w:t>
      </w:r>
    </w:p>
    <w:p>
      <w:pPr>
        <w:pStyle w:val="Recuodecorpodetexto3"/>
        <w:tabs>
          <w:tab w:val="clear" w:pos="0"/>
          <w:tab w:val="left" w:pos="1418" w:leader="none"/>
        </w:tabs>
        <w:spacing w:before="120" w:after="240"/>
        <w:ind w:left="0" w:hanging="0"/>
        <w:rPr>
          <w:b w:val="false"/>
          <w:b w:val="false"/>
          <w:color w:val="auto"/>
        </w:rPr>
      </w:pPr>
      <w:r>
        <w:rPr>
          <w:b w:val="false"/>
          <w:color w:val="auto"/>
        </w:rPr>
        <w:t>7.3.8.2.</w:t>
        <w:tab/>
        <w:t>Uso e Ocupação do Solo Urbano</w:t>
      </w:r>
    </w:p>
    <w:p>
      <w:pPr>
        <w:pStyle w:val="Recuodecorpodetexto2"/>
        <w:rPr/>
      </w:pPr>
      <w:r>
        <w:rPr/>
        <w:t>São apresentados a seguir o padrão urbanístico e de uso e ocupação do solo das sedes municipais da AID, compreendida pelos municípios do entorno do futuro reservatório da UHE Estreito. As sedes municipais e os povoados atingidos pelo reservatório: Carolina (MA), Filadélfia e Povoado de Canabrava (TO), Babaçulândia (TO), Barra do Ouro (TO) e Palmeirante (TO); foram analisados em maior detalhe, abordando-se também os aspectos ligados à sua organização urbana, infra-estrutura urbana e equipamentos urbanos.</w:t>
      </w:r>
    </w:p>
    <w:p>
      <w:pPr>
        <w:pStyle w:val="Normal"/>
        <w:numPr>
          <w:ilvl w:val="0"/>
          <w:numId w:val="16"/>
        </w:numPr>
        <w:spacing w:before="0" w:after="240"/>
        <w:jc w:val="both"/>
        <w:rPr>
          <w:sz w:val="22"/>
        </w:rPr>
      </w:pPr>
      <w:r>
        <w:rPr>
          <w:sz w:val="22"/>
        </w:rPr>
        <w:t>Carolina - MA</w:t>
      </w:r>
    </w:p>
    <w:p>
      <w:pPr>
        <w:pStyle w:val="Recuodecorpodetexto2"/>
        <w:rPr/>
      </w:pPr>
      <w:r>
        <w:rPr/>
        <w:t>O núcleo urbano de Carolina está localizado na margem direita do rio Tocantins, defronte à cidade de Filadélfia – TO. (Figura 7.3.8/01)</w:t>
      </w:r>
    </w:p>
    <w:p>
      <w:pPr>
        <w:pStyle w:val="Normal"/>
        <w:numPr>
          <w:ilvl w:val="0"/>
          <w:numId w:val="4"/>
        </w:numPr>
        <w:spacing w:before="0" w:after="240"/>
        <w:jc w:val="both"/>
        <w:rPr>
          <w:sz w:val="22"/>
        </w:rPr>
      </w:pPr>
      <w:r>
        <w:rPr>
          <w:sz w:val="22"/>
        </w:rPr>
        <w:t>Organização Urbana</w:t>
      </w:r>
    </w:p>
    <w:p>
      <w:pPr>
        <w:pStyle w:val="Normal"/>
        <w:spacing w:before="0" w:after="240"/>
        <w:ind w:left="1418" w:hanging="0"/>
        <w:jc w:val="both"/>
        <w:rPr>
          <w:sz w:val="22"/>
        </w:rPr>
      </w:pPr>
      <w:r>
        <w:rPr>
          <w:sz w:val="22"/>
        </w:rPr>
        <w:t>A cidade estrutura-se a partir do eixo viário principal e perpendicular ao rio, representado pela Av. Elias Barros. Verifica-se uma ocupação bem definida com espaços característicos como a zona portuária, os corredores comerciais, o centro histórico e as áreas periféricas.</w:t>
      </w:r>
    </w:p>
    <w:p>
      <w:pPr>
        <w:pStyle w:val="Recuodecorpodetexto2"/>
        <w:rPr/>
      </w:pPr>
      <w:r>
        <w:rPr/>
        <w:t>A zona portuária, situada na porção mais baixa do terreno, compreende o atracadouro de balsas e barcos e a rampa de acesso à cidade. O espaço é organizado por uma praça, em cujo entorno desenvolve-se um comércio típico de beira-rio, onde situa-se também o estaleiro da empresa PIPES e uma série de casarios praticamente abandonados. (Foto 7.3.8/01)</w:t>
      </w:r>
      <w:r>
        <w:br w:type="page"/>
      </w:r>
    </w:p>
    <w:p>
      <w:pPr>
        <w:pStyle w:val="Normal"/>
        <w:spacing w:before="0" w:after="240"/>
        <w:ind w:left="1418" w:hanging="0"/>
        <w:jc w:val="both"/>
        <w:rPr>
          <w:sz w:val="22"/>
        </w:rPr>
      </w:pPr>
      <w:r>
        <w:rPr>
          <w:sz w:val="22"/>
        </w:rPr>
        <w:t>ENTRA FIGURA 7.3.8/01</w:t>
      </w:r>
      <w:r>
        <w:br w:type="page"/>
      </w:r>
    </w:p>
    <w:p>
      <w:pPr>
        <w:pStyle w:val="Normal"/>
        <w:spacing w:before="0" w:after="240"/>
        <w:ind w:left="1418" w:hanging="0"/>
        <w:jc w:val="both"/>
        <w:rPr>
          <w:sz w:val="22"/>
        </w:rPr>
      </w:pPr>
      <w:r>
        <w:rPr>
          <w:sz w:val="22"/>
        </w:rPr>
        <w:t>A região central da cidade, caracterizada por um uso misto comercial e residencial e de ocupação mais adensada, concentra a maior parte dos equipamentos institucionais, os estabelecimentos comerciais e de prestação de serviços, as residências de melhor padrão – boa parte antigas e bem conservadas, além de melhores condições de infra-estrutura e de oferta de espaços públicos.</w:t>
      </w:r>
    </w:p>
    <w:p>
      <w:pPr>
        <w:pStyle w:val="Recuodecorpodetexto2"/>
        <w:rPr/>
      </w:pPr>
      <w:r>
        <w:rPr/>
        <w:t>O centro histórico, núcleo original de ocupação da cidade, compreendido pela Av. Getúlio Vargas paralela ao rio, abriga em quase toda a sua totalidade, casarios remanescentes e representativos dos primórdios da ocupação do médio Tocantins, construídos no período de apogeu da aristocracia rural carolinense. De modo geral encontram-se em regular estado de conservação. O conjunto arquitetônico apresenta ainda um canteiro central em forma de praça, que abriga também o marco do centenário da Independência, valorizando a igreja matriz de São Pedro de Alcântara, ladeada pelo seminário e convento dos padres capuchinhos. (Foto 7.3.8/02)</w:t>
      </w:r>
    </w:p>
    <w:p>
      <w:pPr>
        <w:pStyle w:val="Normal"/>
        <w:spacing w:before="0" w:after="240"/>
        <w:ind w:left="1418" w:hanging="0"/>
        <w:jc w:val="both"/>
        <w:rPr>
          <w:sz w:val="22"/>
        </w:rPr>
      </w:pPr>
      <w:r>
        <w:rPr>
          <w:sz w:val="22"/>
        </w:rPr>
        <w:t>Os bairros periféricos como Ticoncá e Brejinho, situados nas proximidades do riacho Geré, são descontínuos da malha urbana e pouco adensados e de padrão residencial baixo. Detectou-se a presença também de conjuntos residenciais populares como o da COHAB na Av. Juscelino Kubstchek na saída da cidade.</w:t>
      </w:r>
    </w:p>
    <w:p>
      <w:pPr>
        <w:pStyle w:val="Normal"/>
        <w:spacing w:before="0" w:after="240"/>
        <w:ind w:left="1418" w:hanging="0"/>
        <w:jc w:val="both"/>
        <w:rPr>
          <w:sz w:val="22"/>
        </w:rPr>
      </w:pPr>
      <w:r>
        <w:rPr>
          <w:sz w:val="22"/>
        </w:rPr>
        <w:t xml:space="preserve">A atividade comercial e de prestação de serviços, em contraste com a região, possui algum porte e diversificação, com destaque para o comércio varejista de gêneros alimentícios, farmácias, lanchonetes, restaurantes, hotéis, papelarias entre outros. No que diz respeito à prestação de serviços merecem destaque os estabelecimentos bancários e os escritórios de contabilidade e informática. No setor informal da economia predominam as atividades ligadas ao artesanato e ao turismo.  </w:t>
      </w:r>
    </w:p>
    <w:p>
      <w:pPr>
        <w:pStyle w:val="Normal"/>
        <w:spacing w:before="0" w:after="240"/>
        <w:ind w:left="1418" w:hanging="0"/>
        <w:jc w:val="both"/>
        <w:rPr>
          <w:sz w:val="22"/>
        </w:rPr>
      </w:pPr>
      <w:r>
        <w:rPr>
          <w:sz w:val="22"/>
        </w:rPr>
        <w:t>No município existem duas agroindústrias Fruta-São (projeto frutos do cerrado) e Laticínio Du Sítio. A produção destina-se aos mercados consumidores de São Luís, Belém, Goiânia além do mercado local. A matéria prima utilizada é proveniente de pequenos produtores da zona rural. Existem também aproximadamente 80 casas de farinha espalhadas pelo município.</w:t>
      </w:r>
    </w:p>
    <w:p>
      <w:pPr>
        <w:pStyle w:val="Normal"/>
        <w:spacing w:before="0" w:after="240"/>
        <w:ind w:left="1418" w:hanging="0"/>
        <w:jc w:val="both"/>
        <w:rPr>
          <w:sz w:val="22"/>
        </w:rPr>
      </w:pPr>
      <w:r>
        <w:rPr>
          <w:sz w:val="22"/>
        </w:rPr>
        <w:t>No ramo industrial, propriamente dito, destacam-se os seguintes segmentos: serralheria, pré-moldados, cerâmica, olaria, naval (estaleiro PIPES), sapatos e ração animal. A produção das indústrias destina-se ao mercado consumidor dos Estados do Tocantins, Pará e mercado local. A matéria prima tem origem dos fornecedores de Carolina, Açailândia e dos Estados do Pará e Tocantins. Está prevista também a instalação de uma indústria de bebidas (aguardente) com geração de 80 novos empregos. Não obstante o maior empregador local é ainda a Prefeitura Municipal.</w:t>
      </w:r>
    </w:p>
    <w:p>
      <w:pPr>
        <w:pStyle w:val="Normal"/>
        <w:numPr>
          <w:ilvl w:val="0"/>
          <w:numId w:val="14"/>
        </w:numPr>
        <w:tabs>
          <w:tab w:val="clear" w:pos="567"/>
          <w:tab w:val="left" w:pos="1778" w:leader="none"/>
        </w:tabs>
        <w:spacing w:before="0" w:after="240"/>
        <w:ind w:left="1778" w:hanging="360"/>
        <w:jc w:val="both"/>
        <w:rPr>
          <w:sz w:val="22"/>
        </w:rPr>
      </w:pPr>
      <w:r>
        <w:rPr>
          <w:sz w:val="22"/>
        </w:rPr>
        <w:t>Infra-estrutura Urbana</w:t>
      </w:r>
    </w:p>
    <w:p>
      <w:pPr>
        <w:pStyle w:val="Normal"/>
        <w:spacing w:before="0" w:after="240"/>
        <w:ind w:left="1418" w:hanging="0"/>
        <w:jc w:val="both"/>
        <w:rPr>
          <w:sz w:val="22"/>
        </w:rPr>
      </w:pPr>
      <w:r>
        <w:rPr>
          <w:sz w:val="22"/>
        </w:rPr>
        <w:t>O sistema de abastecimento de água é operado pelo Serviço Autônomo de Água e Esgoto – SAAE, sendo administrado pela Fundação SESP. A água é captada tanto de um poço profundo, quanto diretamente do rio Tocantins. O poço artesiano tubular, localizado na estrada de acesso à Goiatins próximo ao matadouro, abastece cerca de 1/3 da cidade e possui uma vazão de 72.000 litros por hora com profundidade de 1.169 metros, tendo sido perfurado na tentativa de descoberta de petróleo pela PETROBRÁS. A água é captada também diretamente do rio Tocantins a cerca de 1,5km a montante da cidade, onde recebe tratamento através de flocação, sedimentação, filtração e desinfecção, sendo utilizado sulfato de alumínio, cal hidratada e gás cloro. Os três reservatórios têm capacidade para armazenar 300.000 litros e o abastecimento para a rede, que atende cerca de 85% da cidade, se dá por gravidade. O bairro Nova Carolina não possui atendimento.</w:t>
      </w:r>
    </w:p>
    <w:p>
      <w:pPr>
        <w:pStyle w:val="Normal"/>
        <w:spacing w:before="0" w:after="240"/>
        <w:ind w:left="1418" w:hanging="0"/>
        <w:jc w:val="both"/>
        <w:rPr>
          <w:sz w:val="22"/>
        </w:rPr>
      </w:pPr>
      <w:r>
        <w:rPr>
          <w:sz w:val="22"/>
        </w:rPr>
        <w:t>Apenas pequena parcela da cidade possui sistema de esgotamento sanitário, que é operado também pelo SAAE. Trata-se do conjunto habitacional da COHAB e conta com estação de tratamento, cujo lançamento se dá no córrego Lava-cara. A rede de captação possui 5.000 metros compreendendo 200 ligações domiciliares. O restante da cidade tem solução individual através de fossas secas e sépticas.</w:t>
      </w:r>
    </w:p>
    <w:p>
      <w:pPr>
        <w:pStyle w:val="Normal"/>
        <w:spacing w:before="0" w:after="240"/>
        <w:ind w:left="1418" w:hanging="0"/>
        <w:jc w:val="both"/>
        <w:rPr>
          <w:sz w:val="22"/>
        </w:rPr>
      </w:pPr>
      <w:r>
        <w:rPr>
          <w:sz w:val="22"/>
        </w:rPr>
        <w:t>O sistema de limpeza urbana é de responsabilidade da prefeitura municipal e engloba os serviços de coleta de lixo, varredura das ruas pavimentadas e capina. O lixo é coletado semanalmente por caçambas, com cobertura de 53% dos domicílios e encaminhado para um lixão público a céu aberto, sem nenhum controle, situado a 11km de distância da cidade. Nos demais domicílios o lixo é acondicionado próximo às habitações para aterro ou incineração no próprio local. A prefeitura tem projeto aprovado para implantação de aterro sanitário.</w:t>
      </w:r>
    </w:p>
    <w:p>
      <w:pPr>
        <w:pStyle w:val="Normal"/>
        <w:spacing w:before="0" w:after="240"/>
        <w:ind w:left="1418" w:hanging="0"/>
        <w:jc w:val="both"/>
        <w:rPr>
          <w:sz w:val="22"/>
        </w:rPr>
      </w:pPr>
      <w:r>
        <w:rPr>
          <w:sz w:val="22"/>
        </w:rPr>
        <w:t>Somente as ruas centrais possuem pavimentação tipo bloquete ou asfáltica, compreendendo cerca de 60% da cidade. A cidade carece de uma rede de escoamento pluvial, sofrendo com a erosão que atinge o setor sul e o acesso a alguns bairros periféricos. As áreas que apresentam condições mais críticas e que estão sujeitas a enchentes são os bairros do Olaria, Brejinho e áreas próximas ao rio Tocantins.</w:t>
      </w:r>
    </w:p>
    <w:p>
      <w:pPr>
        <w:pStyle w:val="Normal"/>
        <w:spacing w:before="0" w:after="240"/>
        <w:ind w:left="1418" w:hanging="0"/>
        <w:jc w:val="both"/>
        <w:rPr>
          <w:sz w:val="22"/>
        </w:rPr>
      </w:pPr>
      <w:r>
        <w:rPr>
          <w:sz w:val="22"/>
        </w:rPr>
        <w:t>A energia elétrica é fornecida pela CEMAR e atende cerca de 90% da cidade.</w:t>
      </w:r>
    </w:p>
    <w:p>
      <w:pPr>
        <w:pStyle w:val="Normal"/>
        <w:spacing w:before="0" w:after="240"/>
        <w:ind w:left="1418" w:hanging="0"/>
        <w:jc w:val="both"/>
        <w:rPr>
          <w:sz w:val="22"/>
        </w:rPr>
      </w:pPr>
      <w:r>
        <w:rPr>
          <w:sz w:val="22"/>
        </w:rPr>
        <w:t>Os serviços de telefonia são prestados pela TELEMAR. Existem dois postos telefônicos no município, sendo um na sede e outro no povoado de Itapecuruzinho, além de possuir telefones públicos distribuídos pela cidade, tendo recebido recentemente os serviços de telefonia celular. Dispõe de 1.200 terminais instalados, encontrando-se outros 1.500 em fase de instalação.</w:t>
      </w:r>
    </w:p>
    <w:p>
      <w:pPr>
        <w:pStyle w:val="Normal"/>
        <w:spacing w:before="0" w:after="240"/>
        <w:ind w:left="1418" w:hanging="0"/>
        <w:jc w:val="both"/>
        <w:rPr>
          <w:sz w:val="22"/>
        </w:rPr>
      </w:pPr>
      <w:r>
        <w:rPr>
          <w:sz w:val="22"/>
        </w:rPr>
        <w:t>Os serviços de tecomunicações são prestados por repetidoras das TV’s Globo, SBT e Bandeirantes e por TV a cabo. Os serviços de radiodifusão são prestados pela rádio comunitária Marasul FM. O município edita o jornal Folha do Maranhão do Sul de circulação quinzenal.</w:t>
      </w:r>
    </w:p>
    <w:p>
      <w:pPr>
        <w:pStyle w:val="Normal"/>
        <w:numPr>
          <w:ilvl w:val="0"/>
          <w:numId w:val="20"/>
        </w:numPr>
        <w:spacing w:before="0" w:after="240"/>
        <w:jc w:val="both"/>
        <w:rPr>
          <w:sz w:val="22"/>
        </w:rPr>
      </w:pPr>
      <w:r>
        <w:rPr>
          <w:sz w:val="22"/>
        </w:rPr>
        <w:t>Equipamentos Urbanos</w:t>
      </w:r>
    </w:p>
    <w:p>
      <w:pPr>
        <w:pStyle w:val="Normal"/>
        <w:spacing w:before="0" w:after="240"/>
        <w:ind w:left="1418" w:hanging="0"/>
        <w:jc w:val="both"/>
        <w:rPr>
          <w:sz w:val="22"/>
        </w:rPr>
      </w:pPr>
      <w:r>
        <w:rPr>
          <w:sz w:val="22"/>
        </w:rPr>
        <w:t>Carolina possui três instituições financeiras: 1 agência do Banco do Brasil, 1 agência do Banco da Amazônia – BASA e 1 agência do Banco do Estado do Maranhão – BEM. A cidade conta também com uma agência dos Correios.</w:t>
      </w:r>
    </w:p>
    <w:p>
      <w:pPr>
        <w:pStyle w:val="Normal"/>
        <w:spacing w:before="0" w:after="240"/>
        <w:ind w:left="1418" w:hanging="0"/>
        <w:jc w:val="both"/>
        <w:rPr>
          <w:sz w:val="22"/>
        </w:rPr>
      </w:pPr>
      <w:r>
        <w:rPr>
          <w:sz w:val="22"/>
        </w:rPr>
        <w:t>Cabe destacar a presença de alguns órgãos da administração pública estadual como a Gerência de Desenvolvimento Social, Posto Fiscal, Delegacia de Polícia, assim como da esfera federal como Posto do Ministério do Trabalho, INSS, Posto da Receita Federal. A sede regional de educação foi transferida recentemente para a cidade de Balsas.</w:t>
      </w:r>
    </w:p>
    <w:p>
      <w:pPr>
        <w:pStyle w:val="Recuodecorpodetexto2"/>
        <w:rPr/>
      </w:pPr>
      <w:r>
        <w:rPr/>
        <w:t>O município de Carolina mostra-se, também, com uma boa estrutura educacional. A zona urbana conta com 14 escolas, sendo duas estaduais, oito municipais, duas de gestão compartilhada (Município/Estado) e duas privadas, além de quatro creches municipais. As escolas estaduais atendem exclusivamente ao ensino médio, enquanto as municipais e mais a escola funcionando com  gestão compartilhada atendem de 1ª à 4ª séries do ensino fundamental, distribuídos em 44 salas de aula. Uma escola (conveniada) atende ao ensino fundamental completo, contando com cerca de 800 alunos. As escolas privadas, por sua vez, atendem principalmente as famílias em melhores condições financeiras.</w:t>
      </w:r>
    </w:p>
    <w:p>
      <w:pPr>
        <w:pStyle w:val="Normal"/>
        <w:spacing w:before="0" w:after="240"/>
        <w:ind w:left="1418" w:hanging="0"/>
        <w:jc w:val="both"/>
        <w:rPr>
          <w:sz w:val="22"/>
        </w:rPr>
      </w:pPr>
      <w:r>
        <w:rPr>
          <w:sz w:val="22"/>
        </w:rPr>
        <w:t>As escolas rurais perfazem um total de setenta e sete (5 em assentamentos rurais do INCRA), sendo que parte funcionam em prédios próprios, enquanto outras funcionam em locais alugados, algumas em condições precárias. Os cursos são todos multisseriados e o número de alunos chega a 551 no total.</w:t>
      </w:r>
    </w:p>
    <w:p>
      <w:pPr>
        <w:pStyle w:val="Normal"/>
        <w:spacing w:before="0" w:after="240"/>
        <w:ind w:left="1418" w:hanging="0"/>
        <w:jc w:val="both"/>
        <w:rPr>
          <w:sz w:val="22"/>
        </w:rPr>
      </w:pPr>
      <w:r>
        <w:rPr>
          <w:sz w:val="22"/>
        </w:rPr>
        <w:t>Os principais problemas enfrentados na área de educação, segundo seus responsáveis, são a falta de verbas para o ensino, que não cobririam as necessidades, e a falta de qualificação dos docentes, principalmente na zona rural, havendo uma estimativa de que aproximadamente metade dos professores não está devidamente capacitado. Para tanto, em Carolina encontra-se em curso o PROCAD – Programa de Capacitação de Docentes, voltado para os professores da área rural.</w:t>
      </w:r>
    </w:p>
    <w:p>
      <w:pPr>
        <w:pStyle w:val="Normal"/>
        <w:spacing w:before="0" w:after="240"/>
        <w:ind w:left="1418" w:hanging="0"/>
        <w:jc w:val="both"/>
        <w:rPr>
          <w:sz w:val="22"/>
        </w:rPr>
      </w:pPr>
      <w:r>
        <w:rPr>
          <w:sz w:val="22"/>
        </w:rPr>
        <w:t>O Programa de Educação de Jovens Adultos (alfabetização) atendeu a 263 alunos em 2000, mas por ocasião do levantamento de campo ainda não havia previsão para o desenvolvimento do Programa em 2001.</w:t>
      </w:r>
    </w:p>
    <w:p>
      <w:pPr>
        <w:pStyle w:val="TextBody"/>
        <w:spacing w:lineRule="auto" w:line="240" w:before="0" w:after="240"/>
        <w:ind w:left="1418" w:hanging="0"/>
        <w:rPr>
          <w:sz w:val="22"/>
        </w:rPr>
      </w:pPr>
      <w:r>
        <w:rPr>
          <w:sz w:val="22"/>
        </w:rPr>
        <w:t>Em Carolina existem 2 hospitais municipais na zona urbana além de 1 posto de saúde, enquanto que na zona rural há mais 1 Posto de Saúde. Os hospitais atendem às consultas em geral e a internações nas áreas clínicas em geral, cirúrgica e obstetrícia. Um dos hospitais conta com 26 leitos e o outro, 40 leitos, onde funciona também a maternidade. O total de médicos nos dois hospitais chega a 10 profissionais, nas áreas de clínica e cirurgia geral, pediatria e saúde pública, dentre outras especialidades. O atendimento médico estende-se, além do próprio município, também à Filadélfia, Barra do Ouro, Goiatins e Campos Lindos.</w:t>
      </w:r>
    </w:p>
    <w:p>
      <w:pPr>
        <w:pStyle w:val="TextBody"/>
        <w:spacing w:lineRule="auto" w:line="240" w:before="0" w:after="240"/>
        <w:ind w:left="1418" w:hanging="0"/>
        <w:rPr>
          <w:sz w:val="22"/>
        </w:rPr>
      </w:pPr>
      <w:r>
        <w:rPr>
          <w:sz w:val="22"/>
        </w:rPr>
        <w:t>As principais doenças verificadas são as infecções intestinais e a desnutrição, principalmente entre as crianças, e asma, infecções urinárias, insuficiência cardíaca, na população adulta. Dentre as doenças endêmicas que ocorrem em Carolina encontram-se a dengue, tuberculose, hanseníase, mas em número pouco significativo.</w:t>
      </w:r>
    </w:p>
    <w:p>
      <w:pPr>
        <w:pStyle w:val="Normal"/>
        <w:spacing w:before="0" w:after="240"/>
        <w:ind w:left="1418" w:hanging="0"/>
        <w:jc w:val="both"/>
        <w:rPr>
          <w:sz w:val="22"/>
        </w:rPr>
      </w:pPr>
      <w:r>
        <w:rPr>
          <w:sz w:val="22"/>
        </w:rPr>
        <w:t>Quanto ao setor de transportes, a cidade dispõe de uma estação rodoviária e as empresas que operam em Carolina fazem os seguintes itinerários: Viação Transbrasiliana com as linhas Carolina - São Luís (via Imperatriz) diariamente, Carolina - Teresina (via Floriano), e Brasília - Goiânia diariamente; Viação Forte com a linha Carolina - São Luís diariamente; Viação Tocantins com a linha Carolina - Palmas; e Viação Aparecida com a linha Carolina - São Luís (via Imperatriz).</w:t>
      </w:r>
    </w:p>
    <w:p>
      <w:pPr>
        <w:pStyle w:val="Normal"/>
        <w:spacing w:before="0" w:after="240"/>
        <w:ind w:left="1418" w:hanging="0"/>
        <w:jc w:val="both"/>
        <w:rPr>
          <w:sz w:val="22"/>
        </w:rPr>
      </w:pPr>
      <w:r>
        <w:rPr>
          <w:sz w:val="22"/>
        </w:rPr>
        <w:t>Indiretamente pode-se chegar a Carolina através da empresa de ônibus Itapemirim, que possui linhas diretas para a cidade de Estreito, vindas de São Paulo, Rio de Janeiro e outras capitais. Empresas de transporte aéreo, como a Rio Sul e a TAM, possuem vôos regulares para a cidade de Imperatriz, localizada a 220km de Carolina.</w:t>
      </w:r>
    </w:p>
    <w:p>
      <w:pPr>
        <w:pStyle w:val="Normal"/>
        <w:spacing w:before="0" w:after="240"/>
        <w:ind w:left="1418" w:hanging="0"/>
        <w:jc w:val="both"/>
        <w:rPr>
          <w:sz w:val="22"/>
        </w:rPr>
      </w:pPr>
      <w:r>
        <w:rPr>
          <w:sz w:val="22"/>
        </w:rPr>
        <w:t>A cidade conta ainda com o antigo aeroporto de Ticoncá, que desde 1996 vem operando como base aérea do Ministério da Aeronáutica, cuja pista tem comprimento de 1.800m de extensão por 45m de largura com pavimentação asfáltica. Dispõe de comunicações VHF freqüência 126.6, VOR e NDB, além de operar por instrumentos. O aeroporto encontra-se desativado para vôos comerciais.</w:t>
      </w:r>
    </w:p>
    <w:p>
      <w:pPr>
        <w:pStyle w:val="Normal"/>
        <w:spacing w:before="0" w:after="240"/>
        <w:ind w:left="1418" w:hanging="0"/>
        <w:jc w:val="both"/>
        <w:rPr>
          <w:sz w:val="22"/>
        </w:rPr>
      </w:pPr>
      <w:r>
        <w:rPr>
          <w:sz w:val="22"/>
        </w:rPr>
        <w:t>O transporte fluvial, que já foi o mais importante, encontra-se atualmente decadente, servindo para carga de pequeno percurso com apenas uma linha permanente. A travessia do rio Tocantins, ligando Carolina à Filadélfia - TO é realizada por balsa pela empresa PIPES, proprietária do estaleiro.</w:t>
      </w:r>
    </w:p>
    <w:p>
      <w:pPr>
        <w:pStyle w:val="Normal"/>
        <w:spacing w:before="0" w:after="240"/>
        <w:ind w:left="1418" w:hanging="0"/>
        <w:jc w:val="both"/>
        <w:rPr>
          <w:sz w:val="22"/>
        </w:rPr>
      </w:pPr>
      <w:r>
        <w:rPr>
          <w:sz w:val="22"/>
        </w:rPr>
        <w:t>A cidade não possui transporte coletivo urbano.</w:t>
      </w:r>
    </w:p>
    <w:p>
      <w:pPr>
        <w:pStyle w:val="Recuodecorpodetexto2"/>
        <w:rPr/>
      </w:pPr>
      <w:r>
        <w:rPr/>
        <w:t>Carolina conta com uma estrutura de hospedagem razoável e que pode ser incrementada com o aumento da demanda. A oferta da rede hoteleira é constituída por 4 hotéis e 6 pousadas, disponibilizando um total de 20 apartamentos e 60 leitos. A cidade possui 11 restaurantes. A rede de empresas de entretenimento é formada basicamente por estabelecimentos de funcionamento noturno como clubes e discotecas: AABB, Itapoã Danceteria, Clube Ideal e CCOAC.</w:t>
      </w:r>
    </w:p>
    <w:p>
      <w:pPr>
        <w:pStyle w:val="Normal"/>
        <w:spacing w:before="0" w:after="240"/>
        <w:ind w:left="1418" w:hanging="0"/>
        <w:jc w:val="both"/>
        <w:rPr>
          <w:sz w:val="22"/>
        </w:rPr>
      </w:pPr>
      <w:r>
        <w:rPr>
          <w:sz w:val="22"/>
        </w:rPr>
        <w:t xml:space="preserve">O turismo é uma atividade importante, particularmente por seu potencial de crescimento.  A cidade, de fundação antiga e emancipada desde 1.859, possui conjuntos arquitetônicos expressivos da história regional e  de seus diferentes ciclos econômicos. Possui, também, atrativos importantes a nível regional, como as cachoeiras do rio Farinha, (na divisa com o  município de Estreito) e a cachoeira da Pedra Caída, no rio de mesmo nome. Nos meses de julho a agosto é significativo o fluxo de turistas que passam por Carolina, para usufruir a temporada das praias que aparecem com a diminuição das vazões do rio Tocantins nesse período. As mais procuradas fazem parte do município vizinho de Filadélfia.  </w:t>
      </w:r>
    </w:p>
    <w:p>
      <w:pPr>
        <w:pStyle w:val="Normal"/>
        <w:spacing w:before="0" w:after="240"/>
        <w:ind w:left="1418" w:hanging="0"/>
        <w:jc w:val="both"/>
        <w:rPr>
          <w:sz w:val="22"/>
        </w:rPr>
      </w:pPr>
      <w:r>
        <w:rPr>
          <w:sz w:val="22"/>
        </w:rPr>
        <w:t xml:space="preserve">As duas administrações municipais atuam de forma coordenada na ação de dotar  as praias mais procuradas de um mínimo de infra-estrutura, especialmente energia elétrica, água, sanitários e segurança pública. Os comerciantes locais atuam de modo relativamente organizado para explorar as oportunidades criadas pela presença de fluxos importantes de banhistas e turistas. Através da armação de grandes barracas rústicas, mesas e bancadas (estas últimas freqüentemente dentro da água), eles mantém uma espécie de monopólio da comercialização de bebidas e refeições, e até de alojamento (rústico em redes). </w:t>
      </w:r>
    </w:p>
    <w:p>
      <w:pPr>
        <w:pStyle w:val="Normal"/>
        <w:spacing w:before="0" w:after="240"/>
        <w:ind w:left="1418" w:hanging="0"/>
        <w:jc w:val="both"/>
        <w:rPr>
          <w:sz w:val="22"/>
        </w:rPr>
      </w:pPr>
      <w:r>
        <w:rPr>
          <w:sz w:val="22"/>
        </w:rPr>
        <w:t xml:space="preserve">Quase todos os outros segmentos da população também se beneficiam da temporada. Pescadores e barqueiros, fazendo o transporte para as praias e servindo de guia para turistas mais abonados e aficionados da pesca, pequenos produtores locais,  através da oferta de suas respectivas produções, com destaque para peixe, frutas, aves, etc. Esse fazer se estende dentro de um espectro abrangente,  envolvendo desde o simples habitante urbano, através do aluguel total ou parcial de sua residência, até o guardador de carros. É o período onde é mais ampla a circulação monetária entre o segmento mais pobre e amplamente majoritário da população regional.  </w:t>
      </w:r>
    </w:p>
    <w:p>
      <w:pPr>
        <w:pStyle w:val="Normal"/>
        <w:spacing w:before="0" w:after="240"/>
        <w:ind w:left="1418" w:hanging="0"/>
        <w:jc w:val="both"/>
        <w:rPr>
          <w:sz w:val="22"/>
        </w:rPr>
      </w:pPr>
      <w:r>
        <w:rPr>
          <w:sz w:val="22"/>
        </w:rPr>
        <w:t>Trata-se de uma atividade desenvolvida por muitos pequenos empresários e destinada a um público principalmente regional e de média e baixa renda.  O retorno econômico dessa atividade para as administrações municipais não é significativo, pois as atividades comerciais são essencialmente informais. Por outro lado  a capitalização ou melhor dizendo a internalização  resultante é muito tênue, sendo altamente incipiente o equipamento turístico implantado.</w:t>
      </w:r>
    </w:p>
    <w:p>
      <w:pPr>
        <w:pStyle w:val="Normal"/>
        <w:numPr>
          <w:ilvl w:val="0"/>
          <w:numId w:val="16"/>
        </w:numPr>
        <w:spacing w:before="0" w:after="240"/>
        <w:jc w:val="both"/>
        <w:rPr>
          <w:sz w:val="22"/>
        </w:rPr>
      </w:pPr>
      <w:r>
        <w:rPr>
          <w:sz w:val="22"/>
        </w:rPr>
        <w:t>Filadélfia - TO</w:t>
      </w:r>
    </w:p>
    <w:p>
      <w:pPr>
        <w:pStyle w:val="Recuodecorpodetexto2"/>
        <w:rPr/>
      </w:pPr>
      <w:r>
        <w:rPr/>
        <w:t>O núcleo urbano de Filadélfia está localizado na vertente do rio Tocantins, em sua margem esquerda defronte à cidade de Carolina-MA. (Figura 7.3.8/02)</w:t>
      </w:r>
    </w:p>
    <w:p>
      <w:pPr>
        <w:pStyle w:val="Normal"/>
        <w:numPr>
          <w:ilvl w:val="0"/>
          <w:numId w:val="10"/>
        </w:numPr>
        <w:spacing w:before="0" w:after="240"/>
        <w:jc w:val="both"/>
        <w:rPr>
          <w:sz w:val="22"/>
        </w:rPr>
      </w:pPr>
      <w:r>
        <w:rPr>
          <w:sz w:val="22"/>
        </w:rPr>
        <w:t>Organização Urbana</w:t>
      </w:r>
    </w:p>
    <w:p>
      <w:pPr>
        <w:pStyle w:val="Normal"/>
        <w:spacing w:before="0" w:after="240"/>
        <w:ind w:left="1418" w:hanging="0"/>
        <w:jc w:val="both"/>
        <w:rPr>
          <w:sz w:val="22"/>
        </w:rPr>
      </w:pPr>
      <w:r>
        <w:rPr>
          <w:sz w:val="22"/>
        </w:rPr>
        <w:t>A cidade estrutura-se a partir de dois eixos viários principais e perpendiculares ao rio, representados pelas avenidas Getúlio Vargas e Marechal Deodoro. Organiza-se em três subespaços distintos: beira-rio, porção central e bairros periféricos.</w:t>
      </w:r>
    </w:p>
    <w:p>
      <w:pPr>
        <w:pStyle w:val="Normal"/>
        <w:spacing w:before="0" w:after="240"/>
        <w:ind w:left="1418" w:hanging="0"/>
        <w:jc w:val="both"/>
        <w:rPr>
          <w:sz w:val="22"/>
        </w:rPr>
      </w:pPr>
      <w:r>
        <w:rPr>
          <w:sz w:val="22"/>
        </w:rPr>
        <w:t>A beira-rio situada na porção mais baixa do terreno, caracteriza-se pela presença do rio e do porto, abrigando serviços ligados à operação da balsa, com destaque para o posto fiscal e balança, hotel e dois pequenos restaurantes. A beira-rio é separada da malha urbana por um espaço vazio e sem uso com a presença de vegetação já alterada, compreendendo uma área  mais rebaixada e sujeita a inundações.</w:t>
      </w:r>
    </w:p>
    <w:p>
      <w:pPr>
        <w:pStyle w:val="Recuodecorpodetexto2"/>
        <w:rPr/>
      </w:pPr>
      <w:r>
        <w:rPr/>
        <w:t>A porção central da cidade, situada em um patamar um pouco mais elevado que a beira-rio, apresenta uma ocupação mais adensada e concentra a maior parte dos equipamentos institucionais como a igreja matriz, o pequeno comércio, as residências de padrão relativamente melhor, além de melhores condições de infra-estrutura e de oferta de espaços públicos. (Foto 7.3.8/03)</w:t>
      </w:r>
    </w:p>
    <w:p>
      <w:pPr>
        <w:pStyle w:val="Recuodecorpodetexto2"/>
        <w:rPr/>
      </w:pPr>
      <w:r>
        <w:rPr/>
        <w:t>Os bairros periféricos como o loteamento Nova Filadélfia, situados na porção mais elevada do terreno, constituem a área de expansão urbana. Caracterizam-se por uma baixa densidade de ocupação e pela presença de conjuntos habitacionais populares, contando com 28 residências financiadas pelo programa do governo federal Habitar Brasil, além de outras unidades da COHAB estadual.</w:t>
      </w:r>
    </w:p>
    <w:p>
      <w:pPr>
        <w:pStyle w:val="Recuodecorpodetexto2"/>
        <w:rPr/>
      </w:pPr>
      <w:r>
        <w:rPr/>
        <w:t>A atividade comercial se restringe à oferta de produtos básicos, onde destacam-se pequenos mercados, mercearias e bares. O município possui três indústrias de beneficiamento de gipsita (gesso), sendo uma delas localizada em local inadequado, junto à periferia urbana.</w:t>
      </w:r>
    </w:p>
    <w:p>
      <w:pPr>
        <w:pStyle w:val="Normal"/>
        <w:spacing w:before="0" w:after="240"/>
        <w:ind w:left="1418" w:hanging="0"/>
        <w:jc w:val="both"/>
        <w:rPr>
          <w:sz w:val="22"/>
        </w:rPr>
      </w:pPr>
      <w:r>
        <w:rPr>
          <w:sz w:val="22"/>
        </w:rPr>
        <w:t xml:space="preserve">O segmento industrial é composto por  09 micro empresas, com 172 empregados, dedicando-se respectivamente a produção de gesso, sacolé  em número de 3 (geladinho), cimento, pastelaria e madeira - respectivamente todas a nivel de 3 unidades. A PIPES é a grande empresa local, respondendo tanto pelo sistema de travessia por balsas, como pelo hotel existente na cidade, e por uma cerâmica em construção. </w:t>
      </w:r>
      <w:r>
        <w:br w:type="page"/>
      </w:r>
    </w:p>
    <w:p>
      <w:pPr>
        <w:pStyle w:val="Normal"/>
        <w:spacing w:before="0" w:after="240"/>
        <w:ind w:left="1418" w:hanging="0"/>
        <w:jc w:val="both"/>
        <w:rPr>
          <w:sz w:val="22"/>
        </w:rPr>
      </w:pPr>
      <w:r>
        <w:rPr>
          <w:sz w:val="22"/>
        </w:rPr>
        <w:t>ENTRA FIGURA 7.3.8/02</w:t>
      </w:r>
      <w:r>
        <w:br w:type="page"/>
      </w:r>
    </w:p>
    <w:p>
      <w:pPr>
        <w:pStyle w:val="Normal"/>
        <w:spacing w:before="0" w:after="240"/>
        <w:ind w:left="1418" w:hanging="0"/>
        <w:jc w:val="both"/>
        <w:rPr>
          <w:sz w:val="22"/>
        </w:rPr>
      </w:pPr>
      <w:r>
        <w:rPr>
          <w:sz w:val="22"/>
        </w:rPr>
        <w:t>O município tem grande riqueza mineral nos ramos do calcário e da gipsita. Como visto, três empresas exploram atualmente esse potencial (Gesso Jacinto, Norte e Torre da Lua), gerando em torno de 120 empregos.  Foi afirmado na prefeitura municipal que o Grupo Votorantim detém os direitos de exploração de grande jazida local, que deverá ser explorada nos próximos 5 anos, existindo atualmente as infra-estruturas de energia elétrica e viária, necessárias à exploração.</w:t>
      </w:r>
    </w:p>
    <w:p>
      <w:pPr>
        <w:pStyle w:val="Normal"/>
        <w:spacing w:before="0" w:after="240"/>
        <w:ind w:left="1418" w:hanging="0"/>
        <w:jc w:val="both"/>
        <w:rPr>
          <w:sz w:val="22"/>
        </w:rPr>
      </w:pPr>
      <w:r>
        <w:rPr>
          <w:sz w:val="22"/>
        </w:rPr>
        <w:t>Nos distritos de Bielândia e Canabrava, mais próximos da Belém – Brasília, localiza-se o potencial mineral mais significativo assim como as melhores terras, de modo que a prefeitura teme que com a futura implantação da mina, esses distritos tendam a emancipar-se.  Ainda segundo o atual prefeito municipal, o principal problema da cidade é o da falta de empregos</w:t>
      </w:r>
    </w:p>
    <w:p>
      <w:pPr>
        <w:pStyle w:val="Normal"/>
        <w:numPr>
          <w:ilvl w:val="0"/>
          <w:numId w:val="5"/>
        </w:numPr>
        <w:spacing w:before="0" w:after="240"/>
        <w:jc w:val="both"/>
        <w:rPr>
          <w:sz w:val="22"/>
        </w:rPr>
      </w:pPr>
      <w:r>
        <w:rPr>
          <w:sz w:val="22"/>
        </w:rPr>
        <w:t>Infra-Estrutura Urbana</w:t>
      </w:r>
    </w:p>
    <w:p>
      <w:pPr>
        <w:pStyle w:val="Normal"/>
        <w:spacing w:before="0" w:after="240"/>
        <w:ind w:left="1418" w:hanging="0"/>
        <w:jc w:val="both"/>
        <w:rPr>
          <w:sz w:val="22"/>
        </w:rPr>
      </w:pPr>
      <w:r>
        <w:rPr>
          <w:sz w:val="22"/>
        </w:rPr>
        <w:t>O sistema de abastecimento de água é operado pela SANEATINS e atende à cerca de 95% da área urbana. A água é captada de três poços artesianos e bombeada para dois reservatórios com capacidade de 100 e 50 mil litros, abastecendo por gravidade a rede de distribuição. O esgotamento sanitário é realizado individualmente através de fossas sépticas.</w:t>
      </w:r>
    </w:p>
    <w:p>
      <w:pPr>
        <w:pStyle w:val="Normal"/>
        <w:spacing w:before="0" w:after="240"/>
        <w:ind w:left="1418" w:hanging="0"/>
        <w:jc w:val="both"/>
        <w:rPr>
          <w:sz w:val="22"/>
        </w:rPr>
      </w:pPr>
      <w:r>
        <w:rPr>
          <w:sz w:val="22"/>
        </w:rPr>
        <w:t>A coleta de lixo é realizada pela prefeitura através de um trator acoplado à uma caçamba, que atende cerca de 50% da cidade. O lixo é disposto em pequenos lixões próximos à cidade.</w:t>
      </w:r>
    </w:p>
    <w:p>
      <w:pPr>
        <w:pStyle w:val="Normal"/>
        <w:spacing w:before="0" w:after="240"/>
        <w:ind w:left="1418" w:hanging="0"/>
        <w:jc w:val="both"/>
        <w:rPr>
          <w:sz w:val="22"/>
        </w:rPr>
      </w:pPr>
      <w:r>
        <w:rPr>
          <w:sz w:val="22"/>
        </w:rPr>
        <w:t>A pavimentação tipo bloquete ou asfáltica restringe-se à área central da cidade e à beira-rio, constituindo cerca de 5km de extensão.</w:t>
      </w:r>
    </w:p>
    <w:p>
      <w:pPr>
        <w:pStyle w:val="Normal"/>
        <w:spacing w:before="0" w:after="240"/>
        <w:ind w:left="1418" w:hanging="0"/>
        <w:jc w:val="both"/>
        <w:rPr>
          <w:sz w:val="22"/>
        </w:rPr>
      </w:pPr>
      <w:r>
        <w:rPr>
          <w:sz w:val="22"/>
        </w:rPr>
        <w:t>A energia elétrica é fornecida pela REDE-CELTINS e atende à cerca de 90% dos domicílios. A cidade possui uma estação rebaixadora de energia localizada na saída da cidade em direção à Araguaína. Entre 1.993 e 1.998 o consumo de energia elétrica elevou-se de 849 para 1.491 KW/h, com amplo predomínio do uso residencial que representava 40,1% contra apenas 17,2% do consumo industrial, que é representado por apenas 5 unidades. No período considerado os consumidores residenciais cresceram 53% (+191 consumidores), enquanto os consumidores industriais passaram de 2 para 5 e os comerciais de 31 para 38. Malgrado o crescimento do consumo o serviço prestado é ainda problemático, pois são freqüentes as oscilações, representando um motivo importante para o afastamento para outros municípios de investimentos que poderiam ser efetivados em Filadélfia.</w:t>
      </w:r>
    </w:p>
    <w:p>
      <w:pPr>
        <w:pStyle w:val="Recuodecorpodetexto2"/>
        <w:rPr/>
      </w:pPr>
      <w:r>
        <w:rPr/>
        <w:t>O sistema de telefonia fixa é operado pela TELEGOIÁS, possuindo cerca de 100 terminais particulares instalados e 10 terminais públicos. O município não possui sistema de telefonia celular. Segundo a prefeitura há demanda por terminais particulares.</w:t>
      </w:r>
    </w:p>
    <w:p>
      <w:pPr>
        <w:pStyle w:val="Normal"/>
        <w:spacing w:before="0" w:after="240"/>
        <w:ind w:left="1418" w:hanging="0"/>
        <w:jc w:val="both"/>
        <w:rPr>
          <w:sz w:val="22"/>
        </w:rPr>
      </w:pPr>
      <w:r>
        <w:rPr>
          <w:sz w:val="22"/>
        </w:rPr>
        <w:t>Os sinais de TV são captados apenas através de antenas parabólicas particulares.</w:t>
      </w:r>
    </w:p>
    <w:p>
      <w:pPr>
        <w:pStyle w:val="Normal"/>
        <w:numPr>
          <w:ilvl w:val="0"/>
          <w:numId w:val="19"/>
        </w:numPr>
        <w:spacing w:before="0" w:after="240"/>
        <w:jc w:val="both"/>
        <w:rPr>
          <w:sz w:val="22"/>
        </w:rPr>
      </w:pPr>
      <w:r>
        <w:rPr>
          <w:sz w:val="22"/>
        </w:rPr>
        <w:t>Equipamentos Urbanos</w:t>
      </w:r>
    </w:p>
    <w:p>
      <w:pPr>
        <w:pStyle w:val="Normal"/>
        <w:spacing w:before="0" w:after="240"/>
        <w:ind w:left="1418" w:hanging="0"/>
        <w:jc w:val="both"/>
        <w:rPr>
          <w:sz w:val="22"/>
        </w:rPr>
      </w:pPr>
      <w:r>
        <w:rPr>
          <w:sz w:val="22"/>
        </w:rPr>
        <w:t>Filadélfia possui uma agência bancária do Banco do Brasil, que atende também alguns municípios da região como Babaçulândia e Palmeirante, e uma agência dos Correios. Cabe destacar também a presença de alguns órgãos da administração pública estadual como: Coletoria Estadual, Posto Fiscal, Ruraltins e Fórum – sede de Comarca de Filadélfia, Babaçulândia e Palmeirante.</w:t>
      </w:r>
    </w:p>
    <w:p>
      <w:pPr>
        <w:pStyle w:val="Normal"/>
        <w:spacing w:before="0" w:after="240"/>
        <w:ind w:left="1418" w:hanging="0"/>
        <w:jc w:val="both"/>
        <w:rPr>
          <w:sz w:val="22"/>
        </w:rPr>
      </w:pPr>
      <w:r>
        <w:rPr>
          <w:sz w:val="22"/>
        </w:rPr>
        <w:t>O município de Filadélfia conta em sua zona urbana com quatro (4) escolas, sendo duas (2) estaduais, que atendem à pré-escola e de 1ª à 4ª séries do ensino fundamental. A única escola municipal atende somente à pré-escola, e existe ainda uma (1) escola em regime de gestão compartilhada (prefeitura/Estado), que atende de 5ª à 8ª séries do ensino fundamental além do ensino médio. Há ainda um curso “normal superior” (pedagogia), com 40 alunos, oferecido através da Universidade Interativa (pela UNITINS, via Internet) com duração de 3 anos e todos os dias da semana.</w:t>
      </w:r>
    </w:p>
    <w:p>
      <w:pPr>
        <w:pStyle w:val="Normal"/>
        <w:spacing w:before="0" w:after="240"/>
        <w:ind w:left="1418" w:hanging="0"/>
        <w:jc w:val="both"/>
        <w:rPr>
          <w:sz w:val="22"/>
        </w:rPr>
      </w:pPr>
      <w:r>
        <w:rPr>
          <w:sz w:val="22"/>
        </w:rPr>
        <w:t>Filadélfia conta em sua zona rural com dezessete (17) escolas, sendo que em dezesseis (16) delas o atendimento é multisseriado, de 1ª à 4ª série; havendo ainda uma escola, situada no bairro Bielândia, que atende até a 7ª série. Do total de escolas, quatorze (14 ) funcionam em prédio próprio e três (3) delas em casas alugadas. O transporte de alunos, quando há necessidade de fazê-lo para a zona urbana ou mesmo para Bielândia, é de responsabilidade da prefeitura.</w:t>
      </w:r>
    </w:p>
    <w:p>
      <w:pPr>
        <w:pStyle w:val="Normal"/>
        <w:spacing w:before="0" w:after="240"/>
        <w:ind w:left="1418" w:hanging="0"/>
        <w:jc w:val="both"/>
        <w:rPr>
          <w:sz w:val="22"/>
        </w:rPr>
      </w:pPr>
      <w:r>
        <w:rPr>
          <w:sz w:val="22"/>
        </w:rPr>
        <w:t>Dentre os principais programas desenvolvidos no município há o “Construção da Cidadania”, que mensalmente promove reuniões e atividades entre pais, alunos e professores, a fim de promover a integração dos pais à escola. O resultado tem sido considerado como satisfatório, verificando-se uma freqüência maior dos pais e um acompanhamento maior junto aos alunos.</w:t>
      </w:r>
    </w:p>
    <w:p>
      <w:pPr>
        <w:pStyle w:val="Normal"/>
        <w:spacing w:before="0" w:after="240"/>
        <w:ind w:left="1418" w:hanging="0"/>
        <w:jc w:val="both"/>
        <w:rPr>
          <w:sz w:val="22"/>
        </w:rPr>
      </w:pPr>
      <w:r>
        <w:rPr>
          <w:sz w:val="22"/>
        </w:rPr>
        <w:t>Em Filadélfia existem na zona urbana 1 posto de saúde e 1 posto de pronto atendimento, que funcionava anteriormente como hospital estadual, até ser estabelecido um convênio com a prefeitura municipal. Daí a população ainda se referir a ele como hospital. O atendimento prestado nessas unidades de saúde resume-se basicamente aos procedimentos iniciais como consultas, vacinação, curativos e primeiros socorros. Os casos mais sérios, bem como para os exames laboratoriais, os pacientes são encaminhados para Araguaína e Carolina. Os serviços de saúde contam com 1 médico que diariamente atende aos dois Postos, em regime de meio período em cada um. Contam ainda com 2 enfermeiras e 3 atendentes de enfermagem no posto de pronto atendimento.</w:t>
      </w:r>
    </w:p>
    <w:p>
      <w:pPr>
        <w:pStyle w:val="Normal"/>
        <w:spacing w:before="0" w:after="240"/>
        <w:ind w:left="1418" w:hanging="0"/>
        <w:jc w:val="both"/>
        <w:rPr>
          <w:sz w:val="22"/>
        </w:rPr>
      </w:pPr>
      <w:r>
        <w:rPr>
          <w:sz w:val="22"/>
        </w:rPr>
        <w:t>Os principais atendimentos são as verminoses, no caso das crianças, além de infecções urinárias e hipertensão arterial, nos adultos. Há registro de dengue como a principal doença endêmica no município, mas são em número pouco significativo, constituindo-se mais de casos isolados.</w:t>
      </w:r>
    </w:p>
    <w:p>
      <w:pPr>
        <w:pStyle w:val="Normal"/>
        <w:spacing w:before="0" w:after="240"/>
        <w:ind w:left="1418" w:hanging="0"/>
        <w:jc w:val="both"/>
        <w:rPr>
          <w:sz w:val="22"/>
        </w:rPr>
      </w:pPr>
      <w:r>
        <w:rPr>
          <w:sz w:val="22"/>
        </w:rPr>
        <w:t>Os principais Programas de saúde existentes em Filadélfia são o PACS – Programa de Agentes Comunitários de Saúde – com 18 agentes, sendo 7 na área urbana (que fazem 8 visitas diárias cada um) e 11 na zona rural (que fazem cerca de 6 visitas diariamente, percorrendo 5/6km, tanto à pé, como através de outros meios, como barco, moto, bicicleta, animal); os Programas de imunização, de controle do diabetes, de DST-AIDS e de combate às drogas, este último especialmente junto aos adolescentes.</w:t>
      </w:r>
    </w:p>
    <w:p>
      <w:pPr>
        <w:pStyle w:val="Recuodecorpodetexto2"/>
        <w:rPr/>
      </w:pPr>
      <w:r>
        <w:rPr/>
        <w:t>Filadélfia não dispõe de terminal rodoviário, porém existe transporte regular para Araguaína, totalizando 2 viagens diárias. Barcos particulares realizam o transporte fluvial para Babaçulândia e outras localidades junto ao rio Tocantins. A travessia do rio Tocantins para Carolina - MA é realizada por balsas que operam ininterruptamente. A cidade conta com um campo de pouso para aeronaves de pequeno porte.</w:t>
      </w:r>
    </w:p>
    <w:p>
      <w:pPr>
        <w:pStyle w:val="Recuodecorpodetexto2"/>
        <w:rPr/>
      </w:pPr>
      <w:r>
        <w:rPr/>
        <w:t>Em termos de equipamentos de lazer a cidade possui apenas um pequeno balneário, junto ao córrego dos Cunhãs. (Foto 7.3.8/04)</w:t>
      </w:r>
    </w:p>
    <w:p>
      <w:pPr>
        <w:pStyle w:val="Recuodecorpodetexto2"/>
        <w:rPr/>
      </w:pPr>
      <w:r>
        <w:rPr/>
        <w:t xml:space="preserve">O principal atrativo turístico e já tradicional no município são as praias que se formam no rio Tocantins no período das vazantes. O movimento é estimado em 5.000 pessoas por dia nos finais de semana, provenientes da região, principalmente de Carolina-MA. A cidade conta com um hotel de médio padrão, além de 3 dormitórios tipo pensão. </w:t>
      </w:r>
    </w:p>
    <w:p>
      <w:pPr>
        <w:pStyle w:val="Normal"/>
        <w:numPr>
          <w:ilvl w:val="0"/>
          <w:numId w:val="16"/>
        </w:numPr>
        <w:spacing w:before="0" w:after="240"/>
        <w:jc w:val="both"/>
        <w:rPr>
          <w:sz w:val="22"/>
        </w:rPr>
      </w:pPr>
      <w:r>
        <w:rPr>
          <w:sz w:val="22"/>
        </w:rPr>
        <w:t>Povoado de Canabrava (pertencente ao município de Filadélfia – TO)</w:t>
      </w:r>
    </w:p>
    <w:p>
      <w:pPr>
        <w:pStyle w:val="Recuodecorpodetexto2"/>
        <w:rPr/>
      </w:pPr>
      <w:r>
        <w:rPr/>
        <w:t>O povoado de Canabrava (Figura 7.3.8/03), situado à cerca de 20km da sede municipal de Filadélfia, com acesso através da TO-386 que liga Araguaína à Filadélfia, possui uma população em torno de 100 habitantes e caracteriza-se como um núcleo rural de apoio à população ribeirinha. A grande maioria das pessoas que moram no povoado trabalham ou são proprietários de pequenas áreas na beirada do rio, distante cerca de 1km.</w:t>
      </w:r>
    </w:p>
    <w:p>
      <w:pPr>
        <w:pStyle w:val="Normal"/>
        <w:spacing w:before="0" w:after="240"/>
        <w:ind w:left="1418" w:hanging="0"/>
        <w:jc w:val="both"/>
        <w:rPr>
          <w:sz w:val="22"/>
        </w:rPr>
      </w:pPr>
      <w:r>
        <w:rPr>
          <w:sz w:val="22"/>
        </w:rPr>
        <w:t>A nucleação se organiza no entorno do campo de futebol, que também é utilizado como praça. Foram identificadas 26 residências de padrão extremamente rústico, construídas de barro e palha sem instalações sanitárias. A atividade comercial é representada por um bar e um açougue igualmente rústicos. (Foto 7.3.8/05)</w:t>
      </w:r>
    </w:p>
    <w:p>
      <w:pPr>
        <w:pStyle w:val="Normal"/>
        <w:spacing w:before="0" w:after="240"/>
        <w:ind w:left="1418" w:hanging="0"/>
        <w:jc w:val="both"/>
        <w:rPr>
          <w:sz w:val="22"/>
        </w:rPr>
      </w:pPr>
      <w:r>
        <w:rPr>
          <w:sz w:val="22"/>
        </w:rPr>
        <w:t>Possui apenas 1 escola municipal de ensino fundamental e o posto de saúde encontra-se desativado (Foto 7.3.8/06). Conta ainda com uma igreja – N. Sra. das Graças e um pequeno galpão onde são realizados os festejos em homenagem à santa padroeira, realizados em agosto.</w:t>
      </w:r>
    </w:p>
    <w:p>
      <w:pPr>
        <w:pStyle w:val="Normal"/>
        <w:spacing w:before="0" w:after="240"/>
        <w:ind w:left="1418" w:hanging="0"/>
        <w:jc w:val="both"/>
        <w:rPr>
          <w:sz w:val="22"/>
        </w:rPr>
      </w:pPr>
      <w:r>
        <w:rPr>
          <w:sz w:val="22"/>
        </w:rPr>
        <w:t>O abastecimento de água é operado pela SANEATINS e atende a todos os moradores. A água é captada de uma mina localizada na encosta de um morro nas proximidades, sendo  bombeada para um reservatório e distribuída por gravidade para as residências.</w:t>
      </w:r>
    </w:p>
    <w:p>
      <w:pPr>
        <w:pStyle w:val="Normal"/>
        <w:spacing w:before="0" w:after="240"/>
        <w:ind w:left="1418" w:hanging="0"/>
        <w:jc w:val="both"/>
        <w:rPr>
          <w:sz w:val="22"/>
        </w:rPr>
      </w:pPr>
      <w:r>
        <w:rPr>
          <w:sz w:val="22"/>
        </w:rPr>
        <w:t>A energia elétrica é suprida por um gerador a diesel que opera apenas 2 horas por dia, das 18 às 20 hs. A prefeitura é responsável pelo abastecimento do combustível.</w:t>
      </w:r>
    </w:p>
    <w:p>
      <w:pPr>
        <w:pStyle w:val="Normal"/>
        <w:spacing w:before="0" w:after="240"/>
        <w:ind w:left="1418" w:hanging="0"/>
        <w:jc w:val="both"/>
        <w:rPr>
          <w:sz w:val="22"/>
        </w:rPr>
      </w:pPr>
      <w:r>
        <w:rPr>
          <w:sz w:val="22"/>
        </w:rPr>
        <w:t>O povoado conta também com um telefone público.</w:t>
      </w:r>
    </w:p>
    <w:p>
      <w:pPr>
        <w:pStyle w:val="Normal"/>
        <w:numPr>
          <w:ilvl w:val="0"/>
          <w:numId w:val="16"/>
        </w:numPr>
        <w:tabs>
          <w:tab w:val="clear" w:pos="567"/>
          <w:tab w:val="left" w:pos="1778" w:leader="none"/>
        </w:tabs>
        <w:spacing w:before="0" w:after="240"/>
        <w:jc w:val="both"/>
        <w:rPr>
          <w:sz w:val="22"/>
        </w:rPr>
      </w:pPr>
      <w:r>
        <w:rPr>
          <w:sz w:val="22"/>
        </w:rPr>
        <w:t>Babaçulândia - TO</w:t>
      </w:r>
    </w:p>
    <w:p>
      <w:pPr>
        <w:pStyle w:val="Recuodecorpodetexto2"/>
        <w:rPr/>
      </w:pPr>
      <w:r>
        <w:rPr/>
        <w:t>O núcleo urbano de Babaçulândia localiza-se em um terraço aluvionar na margem esquerda do rio Tocantins, ao lado direito da foz do ribeirão do Côco. (Figura 7.3.8/04)</w:t>
      </w:r>
    </w:p>
    <w:p>
      <w:pPr>
        <w:pStyle w:val="Normal"/>
        <w:numPr>
          <w:ilvl w:val="0"/>
          <w:numId w:val="7"/>
        </w:numPr>
        <w:spacing w:before="0" w:after="240"/>
        <w:jc w:val="both"/>
        <w:rPr>
          <w:sz w:val="22"/>
        </w:rPr>
      </w:pPr>
      <w:r>
        <w:rPr>
          <w:sz w:val="22"/>
        </w:rPr>
        <w:t>Organização Urbana</w:t>
      </w:r>
    </w:p>
    <w:p>
      <w:pPr>
        <w:pStyle w:val="Recuodecorpodetexto2"/>
        <w:rPr/>
      </w:pPr>
      <w:r>
        <w:rPr/>
        <w:t>A cidade encontra-se dividida em três áreas distintas de ocupação: a área central incluindo a beira-rio, o bairro Areias no entroncamento para Wanderlândia e o bairro Palmatuba no lado esquerdo da foz do ribeirão do Côco.</w:t>
      </w:r>
      <w:r>
        <w:br w:type="page"/>
      </w:r>
    </w:p>
    <w:p>
      <w:pPr>
        <w:pStyle w:val="Normal"/>
        <w:spacing w:before="0" w:after="240"/>
        <w:ind w:left="1418" w:hanging="0"/>
        <w:jc w:val="both"/>
        <w:rPr>
          <w:sz w:val="22"/>
        </w:rPr>
      </w:pPr>
      <w:r>
        <w:rPr>
          <w:sz w:val="22"/>
        </w:rPr>
        <w:t>ENTRA FIGURA 7.3.8/03</w:t>
      </w:r>
      <w:r>
        <w:br w:type="page"/>
      </w:r>
    </w:p>
    <w:p>
      <w:pPr>
        <w:pStyle w:val="Normal"/>
        <w:spacing w:before="0" w:after="240"/>
        <w:ind w:left="1418" w:hanging="0"/>
        <w:jc w:val="both"/>
        <w:rPr>
          <w:sz w:val="22"/>
        </w:rPr>
      </w:pPr>
      <w:r>
        <w:rPr>
          <w:sz w:val="22"/>
        </w:rPr>
        <w:t>ENTRA FIGURA 7.3.8/04</w:t>
      </w:r>
      <w:r>
        <w:br w:type="page"/>
      </w:r>
    </w:p>
    <w:p>
      <w:pPr>
        <w:pStyle w:val="Recuodecorpodetexto2"/>
        <w:rPr/>
      </w:pPr>
      <w:r>
        <w:rPr/>
        <w:t>A área central da cidade situada no patamar intermediário do terreno, estrutura-se a partir de um eixo principal e duas vias secundárias paralelas onde concentra-se a maior parte dos equipamentos institucionais, o pequeno comércio, as residências de padrão relativamente melhor (Foto 7.3.8/07), além de melhores condições de infra-estrutura. Contíguo à área central, porém na porção mais baixa do terreno, situa-se a Beira-rio com características próprias de ocupação, voltadas à presença do rio e a do atracadouro de pequenas embarcações.</w:t>
      </w:r>
    </w:p>
    <w:p>
      <w:pPr>
        <w:pStyle w:val="Normal"/>
        <w:spacing w:before="0" w:after="240"/>
        <w:ind w:left="1418" w:hanging="0"/>
        <w:jc w:val="both"/>
        <w:rPr>
          <w:sz w:val="22"/>
        </w:rPr>
      </w:pPr>
      <w:r>
        <w:rPr>
          <w:sz w:val="22"/>
        </w:rPr>
        <w:t>O bairro Areias, de características periféricas, situado na porção mais elevada do terreno, abriga por volta de trezentas residências e concentra a população de menor poder aquisitivo (Foto 7.3.8/08). O padrão residencial é baixo predominando construções em técnicas tradicionais aproveitando os materiais como o barro e a palha do babaçu abundantes na região. O bairro abriga ainda 1 escola estadual de 1º e 2º graus, 1 posto de saúde, mercado municipal e abrigo de idosos, além de ser abastecido por água e energia elétrica.</w:t>
      </w:r>
    </w:p>
    <w:p>
      <w:pPr>
        <w:pStyle w:val="Normal"/>
        <w:spacing w:before="0" w:after="240"/>
        <w:ind w:left="1418" w:hanging="0"/>
        <w:jc w:val="both"/>
        <w:rPr>
          <w:sz w:val="22"/>
        </w:rPr>
      </w:pPr>
      <w:r>
        <w:rPr>
          <w:sz w:val="22"/>
        </w:rPr>
        <w:t>O bairro Palmatuba (Figura 7.3.8/05), local de onde se originou a cidade, hoje praticamente isolado da cidade, abriga cerca de 35 residências de baixo padrão implantadas de forma esparsa ao longo de uma única via paralela ao rio Tocantins. Enquanto equipamentos comunitários possui uma pequena igreja, uma escola municipal de ensino fundamental, uma cerâmica comunitária em construção e um cemitério.</w:t>
      </w:r>
    </w:p>
    <w:p>
      <w:pPr>
        <w:pStyle w:val="Normal"/>
        <w:spacing w:before="0" w:after="240"/>
        <w:ind w:left="1418" w:hanging="0"/>
        <w:jc w:val="both"/>
        <w:rPr>
          <w:sz w:val="22"/>
        </w:rPr>
      </w:pPr>
      <w:r>
        <w:rPr>
          <w:sz w:val="22"/>
        </w:rPr>
        <w:t xml:space="preserve">A população rural do município é maioritariamente composta de pequenos produtores, cujas economias estão sustentadas na agricultura de subsistência e na pecuária, observando-se ainda a presença de pescadores.  Estima-se que no município cerca de 50 pessoas vivam da pesca como atividade principal.  Para esses pequenos produtores as culturas de vazante, nas ilhas e nas beiras é ainda muito importante.  Em geral é ainda complementada pela coleta do coco do babaçu. </w:t>
      </w:r>
    </w:p>
    <w:p>
      <w:pPr>
        <w:pStyle w:val="Normal"/>
        <w:spacing w:before="0" w:after="240"/>
        <w:ind w:left="1418" w:hanging="0"/>
        <w:jc w:val="both"/>
        <w:rPr>
          <w:sz w:val="22"/>
        </w:rPr>
      </w:pPr>
      <w:r>
        <w:rPr>
          <w:sz w:val="22"/>
        </w:rPr>
        <w:t>As propriedades maiores dedicam-se quase exclusivamente à pecuária, com as atividades de cria e recria.  Começa a expandir-se a pecuária leiteira, tendo sido obtido através de recursos do PRONAF a implantação de um tanque resfriador e de caminhão de transporte, além da montagem de uma cooperativa.</w:t>
      </w:r>
    </w:p>
    <w:p>
      <w:pPr>
        <w:pStyle w:val="Recuodecorpodetexto2"/>
        <w:rPr/>
      </w:pPr>
      <w:r>
        <w:rPr/>
        <w:t>Afora a agropecuária, o município conta com pequenas cerâmicas e olarias. Nas áreas que deverão ser inundadas estão presentes uma cerâmica comunitária em construção (bairro Palmatuba), com recursos do PRONAF. (Foto 7.3.8/09) e diversas pequenas olarias e seus respectivos barreiros, com cerca de 50 trabalhadores. Em local mais elevado, no bairro de areias, está localizada outra cerâmica.</w:t>
      </w:r>
    </w:p>
    <w:p>
      <w:pPr>
        <w:pStyle w:val="Normal"/>
        <w:spacing w:before="0" w:after="240"/>
        <w:ind w:left="1418" w:hanging="0"/>
        <w:jc w:val="both"/>
        <w:rPr>
          <w:sz w:val="22"/>
        </w:rPr>
      </w:pPr>
      <w:r>
        <w:rPr>
          <w:sz w:val="22"/>
        </w:rPr>
        <w:t>A atividade comercial do núcleo urbano é incipiente e se restringe à oferta de produtos básicos, sendo a grande maioria dos estabelecimentos de pequeno porte localizados no próprio local de residência, onde destacam-se armazéns de secos e molhados, mercearias e pequenos bares. A cidade possui ainda dois mercados municipais sendo um deles localizado no bairro Areias. A atividade industrial restringe-se a presença de quatro pequenas movelarias, além das cerâmicas anteriormente comentadas.</w:t>
      </w:r>
      <w:r>
        <w:br w:type="page"/>
      </w:r>
    </w:p>
    <w:p>
      <w:pPr>
        <w:pStyle w:val="Normal"/>
        <w:spacing w:before="0" w:after="240"/>
        <w:ind w:left="1418" w:hanging="0"/>
        <w:jc w:val="both"/>
        <w:rPr>
          <w:sz w:val="22"/>
        </w:rPr>
      </w:pPr>
      <w:r>
        <w:rPr>
          <w:sz w:val="22"/>
        </w:rPr>
        <w:t>ENTRA FIGURA 7.3.8/05</w:t>
      </w:r>
      <w:r>
        <w:br w:type="page"/>
      </w:r>
    </w:p>
    <w:p>
      <w:pPr>
        <w:pStyle w:val="Normal"/>
        <w:spacing w:before="0" w:after="240"/>
        <w:ind w:left="1418" w:hanging="0"/>
        <w:jc w:val="both"/>
        <w:rPr>
          <w:sz w:val="22"/>
        </w:rPr>
      </w:pPr>
      <w:r>
        <w:rPr>
          <w:sz w:val="22"/>
        </w:rPr>
        <w:t>O principal empregador no município é a prefeitura municipal, que no início da atual gestão mantinha 320 funcionários. Esse número deverá ser reduzido à metade de acordo com as diretrizes atuais, permanecendo no entanto a administração municipal como a maior empregadora de mão de obra no âmbito do município. O atual prefeito se propõem a dinamizar a economia através do incentivo à exploração das potencialidades locais, que seriam a pecuária, a agricultura, a pesca e a cerâmica vermelha, além do turismo. O asfaltamento em curso quando dos levantamentos de campo, da ligação rodoviária com Araguaína, era visto como outro fator positivo no mesmo sentido.</w:t>
      </w:r>
    </w:p>
    <w:p>
      <w:pPr>
        <w:pStyle w:val="Normal"/>
        <w:spacing w:before="0" w:after="240"/>
        <w:ind w:left="1418" w:hanging="0"/>
        <w:jc w:val="both"/>
        <w:rPr>
          <w:sz w:val="22"/>
        </w:rPr>
      </w:pPr>
      <w:r>
        <w:rPr>
          <w:sz w:val="22"/>
        </w:rPr>
        <w:t>O padrão residencial predominante é baixo, apesar de ocorrências pontuais de edificações de médio padrão notadamente na porção central da cidade. Detectou-se também, a presença de 13 unidades residenciais populares espalhadas pela cidade financiadas pelo programa do governo federal Habitar Brasil.</w:t>
      </w:r>
    </w:p>
    <w:p>
      <w:pPr>
        <w:pStyle w:val="Normal"/>
        <w:spacing w:before="0" w:after="240"/>
        <w:ind w:left="1418" w:hanging="0"/>
        <w:jc w:val="both"/>
        <w:rPr>
          <w:sz w:val="22"/>
        </w:rPr>
      </w:pPr>
      <w:r>
        <w:rPr>
          <w:sz w:val="22"/>
        </w:rPr>
        <w:t>A grande maioria dos equipamentos institucionais como prefeitura e câmara municipais, igreja matriz, quadra de esportes estão localizados ao longo da Av. Getúlio Vargas (principal) e encontram-se em padrão regular de conservação. A única praça existente situada entre a área central e a beira-rio encontra-se em precário estado de conservação.</w:t>
      </w:r>
    </w:p>
    <w:p>
      <w:pPr>
        <w:pStyle w:val="Normal"/>
        <w:numPr>
          <w:ilvl w:val="0"/>
          <w:numId w:val="9"/>
        </w:numPr>
        <w:spacing w:before="0" w:after="240"/>
        <w:jc w:val="both"/>
        <w:rPr>
          <w:sz w:val="22"/>
        </w:rPr>
      </w:pPr>
      <w:r>
        <w:rPr>
          <w:sz w:val="22"/>
        </w:rPr>
        <w:t>Infra-Estrutura Urbana</w:t>
      </w:r>
    </w:p>
    <w:p>
      <w:pPr>
        <w:pStyle w:val="Normal"/>
        <w:spacing w:before="0" w:after="240"/>
        <w:ind w:left="1418" w:hanging="0"/>
        <w:jc w:val="both"/>
        <w:rPr>
          <w:sz w:val="22"/>
        </w:rPr>
      </w:pPr>
      <w:r>
        <w:rPr>
          <w:sz w:val="22"/>
        </w:rPr>
        <w:t>O sistema de abastecimento de água é operado pela SANEATINS e foi implantado em 1990. Segundo informações obtidas junto ao escritório local do órgão operador, a água é captada no rio Tocantins a montante da cidade e bombeada para e estação de tratamento, onde recebe tratamento convencional a base de sulfato e cloro. O reservatório tem capacidade para armazenar 90.000 litros e o abastecimento para a rede de distribuição, que possui cerca de 14km, se dá por gravidade. O sistema cobre praticamente a totalidade da cidade, compreendendo 1046 ligações, porém conta atualmente com 974 ligações ativas.</w:t>
      </w:r>
    </w:p>
    <w:p>
      <w:pPr>
        <w:pStyle w:val="Normal"/>
        <w:spacing w:before="0" w:after="240"/>
        <w:ind w:left="1418" w:hanging="0"/>
        <w:jc w:val="both"/>
        <w:rPr>
          <w:sz w:val="22"/>
        </w:rPr>
      </w:pPr>
      <w:r>
        <w:rPr>
          <w:sz w:val="22"/>
        </w:rPr>
        <w:t>Não há sistema público de esgotamento sanitário. O esgotamento é realizado individualmente, através de fossas sépticas, não havendo o registro de esgotos a céu aberto. A Fundação Nacional de Saúde - FUNASA é responsável pela instalação de um grande número de sanitários e respectivas fossas sépticas contíguos às residências da população de baixa renda.</w:t>
      </w:r>
    </w:p>
    <w:p>
      <w:pPr>
        <w:pStyle w:val="Normal"/>
        <w:spacing w:before="0" w:after="240"/>
        <w:ind w:left="1418" w:hanging="0"/>
        <w:jc w:val="both"/>
        <w:rPr>
          <w:sz w:val="22"/>
        </w:rPr>
      </w:pPr>
      <w:r>
        <w:rPr>
          <w:sz w:val="22"/>
        </w:rPr>
        <w:t>A coleta do lixo é realizada pela prefeitura diariamente e sua disposição é feita a céu aberto, a cerca de 3km da cidade. Deverá ser implantado em breve um aterro sanitário.</w:t>
      </w:r>
    </w:p>
    <w:p>
      <w:pPr>
        <w:pStyle w:val="Normal"/>
        <w:spacing w:before="0" w:after="240"/>
        <w:ind w:left="1418" w:hanging="0"/>
        <w:jc w:val="both"/>
        <w:rPr>
          <w:sz w:val="22"/>
        </w:rPr>
      </w:pPr>
      <w:r>
        <w:rPr>
          <w:sz w:val="22"/>
        </w:rPr>
        <w:t>A grande maioria das vias públicas não possui qualquer revestimento, sendo apenas a Av. Getúlio Vargas revestida por bloquetes em parte de sua extensão.</w:t>
      </w:r>
    </w:p>
    <w:p>
      <w:pPr>
        <w:pStyle w:val="Normal"/>
        <w:spacing w:before="0" w:after="240"/>
        <w:ind w:left="1418" w:hanging="0"/>
        <w:jc w:val="both"/>
        <w:rPr>
          <w:sz w:val="22"/>
        </w:rPr>
      </w:pPr>
      <w:r>
        <w:rPr>
          <w:sz w:val="22"/>
        </w:rPr>
        <w:t>O fornecimento de energia elétrica está a cargo do Grupo REDE-CELTINS e atende a praticamente a totalidade da cidade. A iluminação pública, cuja manutenção é de responsabilidade da prefeitura, é deficiente, porém atende cerca de 90% da cidade. A eletrificação rural é insignificante.</w:t>
      </w:r>
    </w:p>
    <w:p>
      <w:pPr>
        <w:pStyle w:val="Normal"/>
        <w:spacing w:before="0" w:after="240"/>
        <w:ind w:left="1418" w:hanging="0"/>
        <w:jc w:val="both"/>
        <w:rPr>
          <w:sz w:val="22"/>
        </w:rPr>
      </w:pPr>
      <w:r>
        <w:rPr>
          <w:sz w:val="22"/>
        </w:rPr>
        <w:t>O sistema de telefonia fixa é operado pela TELEGOIÁS, através da BRASIL TELECOM S.A possuindo cerca de 100 terminais particulares instalados e 13 aparelhos públicos segundo informações da prefeitura. O município não possui sistema de telefonia celular. Segundo a prefeitura local há demanda por telefones particulares, tanto fixos como celulares.</w:t>
      </w:r>
    </w:p>
    <w:p>
      <w:pPr>
        <w:pStyle w:val="Normal"/>
        <w:spacing w:before="0" w:after="240"/>
        <w:ind w:left="1418" w:hanging="0"/>
        <w:jc w:val="both"/>
        <w:rPr>
          <w:sz w:val="22"/>
        </w:rPr>
      </w:pPr>
      <w:r>
        <w:rPr>
          <w:sz w:val="22"/>
        </w:rPr>
        <w:t>Quanto ao sistema de telecomunicações a cidade possui uma estação retransmissora da TV Anhangüera (Globo), com previsão de instalação de retransmissoras das redes Record e Bandeirantes. Cerca de 30% das residências da cidade possuem antena parabólica.</w:t>
      </w:r>
    </w:p>
    <w:p>
      <w:pPr>
        <w:pStyle w:val="Normal"/>
        <w:spacing w:before="0" w:after="240"/>
        <w:ind w:left="1418" w:hanging="0"/>
        <w:jc w:val="both"/>
        <w:rPr>
          <w:sz w:val="22"/>
        </w:rPr>
      </w:pPr>
      <w:r>
        <w:rPr>
          <w:sz w:val="22"/>
        </w:rPr>
        <w:t>A cidade não edita nenhum jornal, apenas uma publicação chamada Mixto Quente, a qual trata-se de um informativo cultural e publicitário de circulação bimestral.</w:t>
      </w:r>
    </w:p>
    <w:p>
      <w:pPr>
        <w:pStyle w:val="Normal"/>
        <w:numPr>
          <w:ilvl w:val="0"/>
          <w:numId w:val="6"/>
        </w:numPr>
        <w:spacing w:before="0" w:after="240"/>
        <w:jc w:val="both"/>
        <w:rPr>
          <w:sz w:val="22"/>
        </w:rPr>
      </w:pPr>
      <w:r>
        <w:rPr>
          <w:sz w:val="22"/>
        </w:rPr>
        <w:t>Equipamentos Urbanos</w:t>
      </w:r>
    </w:p>
    <w:p>
      <w:pPr>
        <w:pStyle w:val="Normal"/>
        <w:spacing w:before="0" w:after="240"/>
        <w:ind w:left="1418" w:hanging="0"/>
        <w:jc w:val="both"/>
        <w:rPr>
          <w:sz w:val="22"/>
        </w:rPr>
      </w:pPr>
      <w:r>
        <w:rPr>
          <w:sz w:val="22"/>
        </w:rPr>
        <w:t>Babaçulândia não possui nenhuma agência bancária, apenas uma casa lotérica onde pode-se efetuar determinados pagamentos e uma agência dos Correios que recebe os proventos dos aposentados do INSS.</w:t>
      </w:r>
    </w:p>
    <w:p>
      <w:pPr>
        <w:pStyle w:val="Recuodecorpodetexto2"/>
        <w:rPr/>
      </w:pPr>
      <w:r>
        <w:rPr/>
        <w:t>Cabe destacar a presença de alguns órgãos da administração pública estadual como: Coletoria Estadual, RURALTINS, Delegacia de Polícia, além de escritórios das concessionárias de serviços públicos SANEATINS e REDE-CELTINS.</w:t>
      </w:r>
    </w:p>
    <w:p>
      <w:pPr>
        <w:pStyle w:val="Normal"/>
        <w:spacing w:before="0" w:after="240"/>
        <w:ind w:left="1418" w:hanging="0"/>
        <w:jc w:val="both"/>
        <w:rPr>
          <w:sz w:val="22"/>
        </w:rPr>
      </w:pPr>
      <w:r>
        <w:rPr>
          <w:sz w:val="22"/>
        </w:rPr>
        <w:t xml:space="preserve">As escolas urbanas de Babaçulândia são seis (6) no total, sendo duas (2) municipais e quatro (4) estaduais, além de uma (1) creche, que atende 120 crianças. A rede estadual atende tanto ao ensino fundamental quanto médio, enquanto que a rede municipal atende de 1ª à 6ª séries do ensino fundamental, muito embora a maioria limita-se à 4ª série, totalizando 119 alunos. </w:t>
      </w:r>
    </w:p>
    <w:p>
      <w:pPr>
        <w:pStyle w:val="Normal"/>
        <w:spacing w:before="0" w:after="240"/>
        <w:ind w:left="1418" w:hanging="0"/>
        <w:jc w:val="both"/>
        <w:rPr>
          <w:sz w:val="22"/>
        </w:rPr>
      </w:pPr>
      <w:r>
        <w:rPr>
          <w:sz w:val="22"/>
        </w:rPr>
        <w:t>As escolas rurais são todas multisseriadas, de 1ª à 4ª séries, com um total de 815 alunos. Dentre os principais problemas do setor, segundo os responsáveis pela área de educação, encontram-se a falta de melhor qualificação dos docentes – há uma estimativa de que cerca de 50% não possuem a qualificação exigida – as dificuldades de acesso às escolas, devido às precárias condições das estradas, bem como a carência dos alunos, sendo que a merenda escolar constitui-se em grande estímulo para o afluxo de alunos às escolas, tanto rurais quanto urbanas.</w:t>
      </w:r>
    </w:p>
    <w:p>
      <w:pPr>
        <w:pStyle w:val="Normal"/>
        <w:spacing w:before="0" w:after="240"/>
        <w:ind w:left="1418" w:hanging="0"/>
        <w:jc w:val="both"/>
        <w:rPr>
          <w:sz w:val="22"/>
        </w:rPr>
      </w:pPr>
      <w:r>
        <w:rPr>
          <w:sz w:val="22"/>
        </w:rPr>
        <w:t>O município de Babaçulândia conta com um posto de pronto atendimento em sua área urbana, que conta com 1 médico que atende 40 horas semanais, 2 enfermeiras, 7 técnicas e 1 auxiliar de enfermagem. Segundo avaliação dos responsáveis pelo setor de saúde do município, a estrutura disponível mostra-se insuficiente mesmo para o atendimento dos casos básicos de saúde. Assim, é comum a população ser enviada para Araguaína, que é o centro de referência para Babaçulândia.</w:t>
      </w:r>
    </w:p>
    <w:p>
      <w:pPr>
        <w:pStyle w:val="Normal"/>
        <w:spacing w:before="0" w:after="240"/>
        <w:ind w:left="1418" w:hanging="0"/>
        <w:jc w:val="both"/>
        <w:rPr>
          <w:sz w:val="22"/>
        </w:rPr>
      </w:pPr>
      <w:r>
        <w:rPr>
          <w:sz w:val="22"/>
        </w:rPr>
        <w:t xml:space="preserve">Apesar de todas as dificuldades enfrentadas, o número de pacientes atendidos varia entre 30 a 40 casos diários, havendo ainda 1 leito para observação, se houver necessidade. As principais enfermidades são a hipertensão arterial, nos adultos, e as verminoses, entre as crianças. Os medicamentos, sempre que possível, são distribuídos pela farmácia básica existente no posto. Quando há necessidade de exames laboratoriais é realizado através de um laboratório que presta serviços de forma terceirizada. </w:t>
      </w:r>
    </w:p>
    <w:p>
      <w:pPr>
        <w:pStyle w:val="TextBody"/>
        <w:spacing w:lineRule="auto" w:line="240" w:before="0" w:after="240"/>
        <w:ind w:left="1418" w:hanging="0"/>
        <w:rPr>
          <w:sz w:val="22"/>
        </w:rPr>
      </w:pPr>
      <w:r>
        <w:rPr>
          <w:sz w:val="22"/>
        </w:rPr>
        <w:t>Além dessas dificuldades enfrentadas, há ainda os equipamentos quebrados, como o aparelho de Raio X e a ambulância, o que faz com que, em caso de necessidade de transporte de enfermos tenham de recorrer à prefeitura. Há ainda uma sala de odontologia minimamente equipada que não se encontra em funcionamento devido à falta de um profissional.</w:t>
      </w:r>
    </w:p>
    <w:p>
      <w:pPr>
        <w:pStyle w:val="Normal"/>
        <w:spacing w:before="0" w:after="240"/>
        <w:ind w:left="1418" w:hanging="0"/>
        <w:jc w:val="both"/>
        <w:rPr>
          <w:sz w:val="22"/>
        </w:rPr>
      </w:pPr>
      <w:r>
        <w:rPr>
          <w:sz w:val="22"/>
        </w:rPr>
        <w:t>Dentre os principais Programas operacionalizados no município, encontram-se o PACS – Programa de Agentes Comunitários de Saúde – que conta com 22 agentes, assim como outros programas em nível federal, como o de controle de hipertensão, o DST-AIDS e o de diabetes.</w:t>
      </w:r>
    </w:p>
    <w:p>
      <w:pPr>
        <w:pStyle w:val="Normal"/>
        <w:spacing w:before="0" w:after="240"/>
        <w:ind w:left="1418" w:hanging="0"/>
        <w:jc w:val="both"/>
        <w:rPr>
          <w:sz w:val="22"/>
        </w:rPr>
      </w:pPr>
      <w:r>
        <w:rPr>
          <w:sz w:val="22"/>
        </w:rPr>
        <w:t>Há previsão de abrir 1 posto de saúde no bairro Areia, situado há pouco mais de 1 quilômetro da sede municipal, a fim de  amenizar em parte a demanda por atendimento de saúde em Babaçulândia.</w:t>
      </w:r>
    </w:p>
    <w:p>
      <w:pPr>
        <w:pStyle w:val="Normal"/>
        <w:spacing w:before="0" w:after="240"/>
        <w:ind w:left="1418" w:hanging="0"/>
        <w:jc w:val="both"/>
        <w:rPr>
          <w:sz w:val="22"/>
        </w:rPr>
      </w:pPr>
      <w:r>
        <w:rPr>
          <w:sz w:val="22"/>
        </w:rPr>
        <w:t>Babaçulândia não dispõe de terminal rodoviário, porém existe transporte regular para a cidade de Araguaína, totalizando 4 viagens diárias de ida e volta exploradas pela Viação Lontra de Araguaína. A cidade conta ainda com um campo de pouso para aeronaves de pequeno porte.</w:t>
      </w:r>
    </w:p>
    <w:p>
      <w:pPr>
        <w:pStyle w:val="Normal"/>
        <w:spacing w:before="0" w:after="240"/>
        <w:ind w:left="1418" w:hanging="0"/>
        <w:jc w:val="both"/>
        <w:rPr/>
      </w:pPr>
      <w:r>
        <w:rPr>
          <w:sz w:val="22"/>
        </w:rPr>
        <w:t>O principal atrativo turístico e já tradicional do município  são as praias que se formam no rio Tocantins no período entre junho e agosto na margem oposta do rio, no município de Carolina – MA. O movimento é estimado em 5.000 pessoas por dia nos finais de semana, provenientes da região. Porém, a estrutura de hospedagem é bastante precária, contando apenas com 2 pequenos dormitórios. Não obstante, trata-se do maior evento econômico do município, tendo sido constituída uma associação dos barraqueiros. A implantação de infra-estruturas para a temporada vem sendo desenvolvida por essa entidade, que atua de forma terceirizada pela prefeitura</w:t>
      </w:r>
      <w:r>
        <w:rPr/>
        <w:t>.</w:t>
      </w:r>
    </w:p>
    <w:p>
      <w:pPr>
        <w:pStyle w:val="Normal"/>
        <w:numPr>
          <w:ilvl w:val="0"/>
          <w:numId w:val="16"/>
        </w:numPr>
        <w:spacing w:before="0" w:after="240"/>
        <w:jc w:val="both"/>
        <w:rPr>
          <w:sz w:val="22"/>
        </w:rPr>
      </w:pPr>
      <w:r>
        <w:rPr>
          <w:sz w:val="22"/>
        </w:rPr>
        <w:t>Barra do Ouro - TO</w:t>
      </w:r>
    </w:p>
    <w:p>
      <w:pPr>
        <w:pStyle w:val="Recuodecorpodetexto2"/>
        <w:rPr/>
      </w:pPr>
      <w:r>
        <w:rPr/>
        <w:t>O núcleo urbano de Barra do Ouro localiza-se na margem direita do rio Tocantins ao lado direito da foz do córrego do Ouro. (Figura 7.3.8/06)</w:t>
      </w:r>
    </w:p>
    <w:p>
      <w:pPr>
        <w:pStyle w:val="Normal"/>
        <w:numPr>
          <w:ilvl w:val="0"/>
          <w:numId w:val="17"/>
        </w:numPr>
        <w:spacing w:before="0" w:after="240"/>
        <w:jc w:val="both"/>
        <w:rPr>
          <w:sz w:val="22"/>
        </w:rPr>
      </w:pPr>
      <w:r>
        <w:rPr>
          <w:sz w:val="22"/>
        </w:rPr>
        <w:t>Organização Urbana</w:t>
      </w:r>
    </w:p>
    <w:p>
      <w:pPr>
        <w:pStyle w:val="Normal"/>
        <w:spacing w:before="0" w:after="240"/>
        <w:ind w:left="1418" w:hanging="0"/>
        <w:jc w:val="both"/>
        <w:rPr>
          <w:sz w:val="22"/>
        </w:rPr>
      </w:pPr>
      <w:r>
        <w:rPr>
          <w:sz w:val="22"/>
        </w:rPr>
        <w:t>A cidade encontra-se dividida em duas porções distintas, compreendidas pela Barra do Ouro Velha e Barra do Ouro Nova.</w:t>
      </w:r>
    </w:p>
    <w:p>
      <w:pPr>
        <w:pStyle w:val="Recuodecorpodetexto2"/>
        <w:rPr/>
      </w:pPr>
      <w:r>
        <w:rPr/>
        <w:t>Barra do Ouro Velha localizada à beira do rio, abriga cerca de 30 residências de baixo padrão predominando construções de madeira e barro com cobertura de palha. O pequeno aglomerado estrutura-se ao longo da Av. Esperança, perpendicular ao  rio, que une o porto à cidade nova, e ao longo da rua Adão Rufino paralela ao rio. Essa porção da cidade caracteriza-se pela presença do rio e do porto, abrigando um pequeno comércio e serviços ligados à operação da balsa. Enquanto equipamentos comunitários possui apenas duas igrejas, sendo uma Católica e outra da Assembléia de Deus e uma pequena escola municipal em reforma. (Foto 7.3.8/10)</w:t>
      </w:r>
      <w:r>
        <w:br w:type="page"/>
      </w:r>
    </w:p>
    <w:p>
      <w:pPr>
        <w:pStyle w:val="Normal"/>
        <w:jc w:val="both"/>
        <w:rPr>
          <w:sz w:val="22"/>
        </w:rPr>
      </w:pPr>
      <w:r>
        <w:rPr>
          <w:sz w:val="22"/>
        </w:rPr>
        <w:t>ENTRA FIGURA 7.3.8/06</w:t>
      </w:r>
      <w:r>
        <w:br w:type="page"/>
      </w:r>
    </w:p>
    <w:p>
      <w:pPr>
        <w:pStyle w:val="Normal"/>
        <w:spacing w:before="0" w:after="240"/>
        <w:ind w:left="1418" w:hanging="0"/>
        <w:jc w:val="both"/>
        <w:rPr>
          <w:sz w:val="22"/>
        </w:rPr>
      </w:pPr>
      <w:r>
        <w:rPr>
          <w:sz w:val="22"/>
        </w:rPr>
        <w:t>Distante cerca de 2km da beira do rio e em terreno mais elevado, encontra-se a nova nucleação urbana de Barra do Ouro, cuja malha urbana muito pouco adensada, estrutura-se ortogonalmente ao lado direito de quem chega à cidade pela Av. Esperança. A atividade comercial é praticamente inexistente, restringindo-se a alguns bares e mercearias, e quanto à atividade industrial detectou-se apenas uma serraria na entrada da cidade, além de duas máquinas de beneficiamento de arroz, sendo uma delas na cidade velha.</w:t>
      </w:r>
    </w:p>
    <w:p>
      <w:pPr>
        <w:pStyle w:val="Normal"/>
        <w:spacing w:before="0" w:after="240"/>
        <w:ind w:left="1418" w:hanging="0"/>
        <w:jc w:val="both"/>
        <w:rPr>
          <w:sz w:val="22"/>
        </w:rPr>
      </w:pPr>
      <w:r>
        <w:rPr>
          <w:sz w:val="22"/>
        </w:rPr>
        <w:t>O padrão residencial predominante é baixo e de ocupação rarefeita. Os equipamentos institucionais como prefeitura, salão comunitário, escola , posto de saúde e campo de futebol concentram-se na porção central da malha urbana e possuem um padrão regular de conservação. A cidade não possui áreas verdes ou espaços públicos voltados ao lazer da população.</w:t>
      </w:r>
    </w:p>
    <w:p>
      <w:pPr>
        <w:pStyle w:val="Recuodecorpodetexto2"/>
        <w:rPr/>
      </w:pPr>
      <w:r>
        <w:rPr/>
        <w:t>Recentemente desmembrado de Goiatins (em relação ao qual representava um distrito longínquo e pouco expressivo)  e constituído enquanto unidade autônoma, trata-se de um município extremamente pobre e desprovido. Vastas extensões de terras de baixa produtividade e ocupadas por pecuária extensiva e pequenas roças dispersas e voltadas para subsistência, caracterizam seu entorno rural. As atividades  produtivas urbanas são praticamente inexistentes e a ação da prefeitura municipal é a principal garantia de sustento de parcela importante da população urbana, através da distribuição de pequenos salários e de ações assistencialistas.</w:t>
      </w:r>
    </w:p>
    <w:p>
      <w:pPr>
        <w:pStyle w:val="Normal"/>
        <w:numPr>
          <w:ilvl w:val="0"/>
          <w:numId w:val="11"/>
        </w:numPr>
        <w:spacing w:before="0" w:after="240"/>
        <w:jc w:val="both"/>
        <w:rPr>
          <w:sz w:val="22"/>
        </w:rPr>
      </w:pPr>
      <w:r>
        <w:rPr>
          <w:sz w:val="22"/>
        </w:rPr>
        <w:t>Infra-Estrutura Urbana</w:t>
      </w:r>
    </w:p>
    <w:p>
      <w:pPr>
        <w:pStyle w:val="Normal"/>
        <w:spacing w:before="0" w:after="240"/>
        <w:ind w:left="1418" w:hanging="0"/>
        <w:jc w:val="both"/>
        <w:rPr>
          <w:sz w:val="22"/>
        </w:rPr>
      </w:pPr>
      <w:r>
        <w:rPr>
          <w:sz w:val="22"/>
        </w:rPr>
        <w:t>Os sistemas de infra-estrutura urbana, à exceção do abastecimento de água e energia elétrica, são de modo geral bastante precários.</w:t>
      </w:r>
    </w:p>
    <w:p>
      <w:pPr>
        <w:pStyle w:val="Normal"/>
        <w:spacing w:before="0" w:after="240"/>
        <w:ind w:left="1418" w:hanging="0"/>
        <w:jc w:val="both"/>
        <w:rPr>
          <w:sz w:val="22"/>
        </w:rPr>
      </w:pPr>
      <w:r>
        <w:rPr>
          <w:sz w:val="22"/>
        </w:rPr>
        <w:t>O sistema de abastecimento de água é operado pela SANEATINS e atende praticamente toda a cidade, incluindo Barra do Ouro Velha. A água é captada de um poço artesiano e bombeada para um pequeno reservatório e distribuída por gravidade. O esgotamento é realizado individualmente através de fossas sépticas.</w:t>
      </w:r>
    </w:p>
    <w:p>
      <w:pPr>
        <w:pStyle w:val="Normal"/>
        <w:spacing w:before="0" w:after="240"/>
        <w:ind w:left="1418" w:hanging="0"/>
        <w:jc w:val="both"/>
        <w:rPr>
          <w:sz w:val="22"/>
        </w:rPr>
      </w:pPr>
      <w:r>
        <w:rPr>
          <w:sz w:val="22"/>
        </w:rPr>
        <w:t>Não há sistema de coleta de lixo. Os moradores queimam o lixo e o depositam no próprio terreno. O sistema viário não possui qualquer tratamento ou revestimento.</w:t>
      </w:r>
    </w:p>
    <w:p>
      <w:pPr>
        <w:pStyle w:val="Normal"/>
        <w:spacing w:before="0" w:after="240"/>
        <w:ind w:left="1418" w:hanging="0"/>
        <w:jc w:val="both"/>
        <w:rPr>
          <w:sz w:val="22"/>
        </w:rPr>
      </w:pPr>
      <w:r>
        <w:rPr>
          <w:sz w:val="22"/>
        </w:rPr>
        <w:t>A energia elétrica é fornecida pela REDE-CELTINS e atende a praticamente a totalidade da cidade.</w:t>
      </w:r>
    </w:p>
    <w:p>
      <w:pPr>
        <w:pStyle w:val="Normal"/>
        <w:spacing w:before="0" w:after="240"/>
        <w:ind w:left="1418" w:hanging="0"/>
        <w:jc w:val="both"/>
        <w:rPr>
          <w:sz w:val="22"/>
        </w:rPr>
      </w:pPr>
      <w:r>
        <w:rPr>
          <w:sz w:val="22"/>
        </w:rPr>
        <w:t>Quanto ao sistema de telefonia, a cidade possui apenas um orelhão comunitário, localizado em frente à prefeitura.</w:t>
      </w:r>
    </w:p>
    <w:p>
      <w:pPr>
        <w:pStyle w:val="Normal"/>
        <w:spacing w:before="0" w:after="240"/>
        <w:ind w:left="1418" w:hanging="0"/>
        <w:jc w:val="both"/>
        <w:rPr>
          <w:sz w:val="22"/>
        </w:rPr>
      </w:pPr>
      <w:r>
        <w:rPr>
          <w:sz w:val="22"/>
        </w:rPr>
        <w:t>Não possui também repetidoras de TV, sendo os sinais captados por algumas antenas parabólicas individuais.</w:t>
      </w:r>
    </w:p>
    <w:p>
      <w:pPr>
        <w:pStyle w:val="Normal"/>
        <w:numPr>
          <w:ilvl w:val="0"/>
          <w:numId w:val="3"/>
        </w:numPr>
        <w:spacing w:before="0" w:after="240"/>
        <w:jc w:val="both"/>
        <w:rPr>
          <w:sz w:val="22"/>
        </w:rPr>
      </w:pPr>
      <w:r>
        <w:rPr>
          <w:sz w:val="22"/>
        </w:rPr>
        <w:t>Equipamentos Urbanos</w:t>
      </w:r>
    </w:p>
    <w:p>
      <w:pPr>
        <w:pStyle w:val="Normal"/>
        <w:spacing w:before="0" w:after="240"/>
        <w:ind w:left="1418" w:hanging="0"/>
        <w:jc w:val="both"/>
        <w:rPr>
          <w:sz w:val="22"/>
        </w:rPr>
      </w:pPr>
      <w:r>
        <w:rPr>
          <w:sz w:val="22"/>
        </w:rPr>
        <w:t>Barra do Ouro não possui agência bancária ou casa lotérica, apenas um posto dos Correios.</w:t>
      </w:r>
    </w:p>
    <w:p>
      <w:pPr>
        <w:pStyle w:val="Normal"/>
        <w:spacing w:before="0" w:after="240"/>
        <w:ind w:left="1418" w:hanging="0"/>
        <w:jc w:val="both"/>
        <w:rPr>
          <w:sz w:val="22"/>
        </w:rPr>
      </w:pPr>
      <w:r>
        <w:rPr>
          <w:sz w:val="22"/>
        </w:rPr>
        <w:t>O município de Barra do Ouro conta com duas (2) escolas urbanas, sendo que a da rede estadual atende o ensino fundamental (com 435 alunos) e o ensino médio (com 70 alunos), distribuídos em 7 turmas. A escola municipal começou a funcionar somente em 2001 e conta com 90 alunos no total.</w:t>
      </w:r>
    </w:p>
    <w:p>
      <w:pPr>
        <w:pStyle w:val="Normal"/>
        <w:spacing w:before="0" w:after="240"/>
        <w:ind w:left="1418" w:hanging="0"/>
        <w:jc w:val="both"/>
        <w:rPr>
          <w:sz w:val="22"/>
        </w:rPr>
      </w:pPr>
      <w:r>
        <w:rPr>
          <w:sz w:val="22"/>
        </w:rPr>
        <w:t>A zona rural conta com nove (9) escolas multisseriadas de 1ª à 4ª séries do ensino fundamental, sendo que a maioria dos estabelecimentos de ensino funciona em construções de palha de babaçu. Somente duas (2) escolas são de alvenaria cuja construção encontra-se em andamento. O maior problema, além da carência das famílias, é a falta de melhor qualificação dos professores, visto que os baixos salários fizeram com que a maioria dos professores concursados não quisessem ser efetivados. Esse seria um dos fatores, segundo os responsáveis pela área de ensino, que contribui para um elevado número de repetência, principalmente na 1ª série do ensino fundamental, avaliado em cerca de 45%, em 2000.</w:t>
      </w:r>
    </w:p>
    <w:p>
      <w:pPr>
        <w:pStyle w:val="Normal"/>
        <w:spacing w:before="0" w:after="240"/>
        <w:ind w:left="1418" w:hanging="0"/>
        <w:jc w:val="both"/>
        <w:rPr>
          <w:sz w:val="22"/>
        </w:rPr>
      </w:pPr>
      <w:r>
        <w:rPr>
          <w:sz w:val="22"/>
        </w:rPr>
        <w:t>A falta de qualificação dos professores é menos problemática na rede estadual, encontrando, até mesmo, professores com nível superior em fase de conclusão e/ou concluído. O número de professores, além disso, é considerado como suficiente para atender a demanda, pois no ensino fundamental há cerca de 30 alunos por sala, enquanto no ensino médio, o número de alunos varia entre 17 a 20.</w:t>
      </w:r>
    </w:p>
    <w:p>
      <w:pPr>
        <w:pStyle w:val="Normal"/>
        <w:spacing w:before="0" w:after="240"/>
        <w:ind w:left="1418" w:hanging="0"/>
        <w:jc w:val="both"/>
        <w:rPr>
          <w:sz w:val="22"/>
        </w:rPr>
      </w:pPr>
      <w:r>
        <w:rPr>
          <w:sz w:val="22"/>
        </w:rPr>
        <w:t>Um outro problema levantado foi a significativa evasão escolar, percebida principalmente após a 5ª série, motivada, principalmente, pelo fato de que as crianças e adolescentes abandonam a escola para ajudar os pais na lavoura, além do fato de que não dariam muita importância à continuidade dos estudos.</w:t>
      </w:r>
    </w:p>
    <w:p>
      <w:pPr>
        <w:pStyle w:val="Normal"/>
        <w:spacing w:before="0" w:after="240"/>
        <w:ind w:left="1418" w:hanging="0"/>
        <w:jc w:val="both"/>
        <w:rPr>
          <w:sz w:val="22"/>
        </w:rPr>
      </w:pPr>
      <w:r>
        <w:rPr>
          <w:sz w:val="22"/>
        </w:rPr>
        <w:t>Os principais programas na área de educação que estão sendo desenvolvidos em Barra do Ouro são o Programa “Escola Autônoma de Gestão Compartilhada”, que fornece verba para a manutenção da escola, o “Plano de Desenvolvimento da Escola”, que inclui desde a compra de TV, computador, até a capacitação dos docentes, além do “Programa Dinheiro Direto na Escola”, que fornece uma verba mensal para compra de material escolar que teria solucionado os problemas de manutenção cotidiana.</w:t>
      </w:r>
    </w:p>
    <w:p>
      <w:pPr>
        <w:pStyle w:val="Normal"/>
        <w:spacing w:before="0" w:after="240"/>
        <w:ind w:left="1418" w:hanging="0"/>
        <w:jc w:val="both"/>
        <w:rPr>
          <w:sz w:val="22"/>
        </w:rPr>
      </w:pPr>
      <w:r>
        <w:rPr>
          <w:sz w:val="22"/>
        </w:rPr>
        <w:t>Em 2000 desenvolveram também o Programa “ABC da Cidadania”, de alfabetização de adultos, que contou com 6 turmas, distribuídas entre a zona urbana (4 turmas) e a zona rural (2 turmas). Porém, como os professores não eram remunerados, considerado como trabalho voluntário, apenas 2 permaneceram até o final do programa, que não foi retomado em 2001.</w:t>
      </w:r>
    </w:p>
    <w:p>
      <w:pPr>
        <w:pStyle w:val="Normal"/>
        <w:spacing w:before="0" w:after="240"/>
        <w:ind w:left="1418" w:hanging="0"/>
        <w:jc w:val="both"/>
        <w:rPr>
          <w:sz w:val="22"/>
        </w:rPr>
      </w:pPr>
      <w:r>
        <w:rPr>
          <w:sz w:val="22"/>
        </w:rPr>
        <w:t>Barra do Ouro conta com 2 postos de saúde, sendo 1 na sede municipal e 1 no Distrito de Morro Grande, onde há apenas uma atendente de enfermagem. Na sede havia a previsão da contratação de 1 médico com 40 horas semanais, 1 enfermeira e 1 técnica de enfermagem. O atendimento dos Postos, devido à falta de médico na ocasião do levantamento de campo, limitava-se basicamente à vacinação, curativos, aplicações de injeções. Os problemas mais sérios são levados para Araguaína, através da ambulância à disposição do Posto.</w:t>
      </w:r>
    </w:p>
    <w:p>
      <w:pPr>
        <w:pStyle w:val="Normal"/>
        <w:spacing w:before="0" w:after="240"/>
        <w:ind w:left="1418" w:hanging="0"/>
        <w:jc w:val="both"/>
        <w:rPr>
          <w:sz w:val="22"/>
        </w:rPr>
      </w:pPr>
      <w:r>
        <w:rPr>
          <w:sz w:val="22"/>
        </w:rPr>
        <w:t>Os equipamentos disponíveis são apenas os básicos, como o esfigma para a medição de pressão arterial, aparelhos de inalação, geladeira e 1 consultório médico. Ambos os postos de saúde de Barra do Ouro não atendem à demanda de saúde, visto que sequer contam com farmácia. Mesmo assim, o número de atendimento diário chega a 20 pessoas, embora a maioria se limite aos casos de vacinação.</w:t>
      </w:r>
    </w:p>
    <w:p>
      <w:pPr>
        <w:pStyle w:val="Normal"/>
        <w:spacing w:before="0" w:after="240"/>
        <w:ind w:left="1418" w:hanging="0"/>
        <w:jc w:val="both"/>
        <w:rPr>
          <w:sz w:val="22"/>
        </w:rPr>
      </w:pPr>
      <w:r>
        <w:rPr>
          <w:sz w:val="22"/>
        </w:rPr>
        <w:t>Os principais Programas de Saúde de âmbito nacional não estão sendo desenvolvidos em Barra do Ouro. Há apenas previsão de instalação do PACS – Programa de Agentes Comunitários de Saúde – assim como o de Tuberculose e Hanseníase e, por conta disso, nenhum profissional do município recebeu treinamento específico.</w:t>
      </w:r>
    </w:p>
    <w:p>
      <w:pPr>
        <w:pStyle w:val="Normal"/>
        <w:spacing w:before="0" w:after="240"/>
        <w:ind w:left="1418" w:hanging="0"/>
        <w:jc w:val="both"/>
        <w:rPr>
          <w:sz w:val="22"/>
        </w:rPr>
      </w:pPr>
      <w:r>
        <w:rPr>
          <w:sz w:val="22"/>
        </w:rPr>
        <w:t>Quanto ao transporte rodoviário, a cidade é atendida pela linha de ônibus Araguaína/Goiatins com duas viagens diárias. A cidade conta ainda com um campo de pouso para aeronaves de pequeno porte.</w:t>
      </w:r>
    </w:p>
    <w:p>
      <w:pPr>
        <w:pStyle w:val="Normal"/>
        <w:spacing w:before="0" w:after="240"/>
        <w:ind w:left="1418" w:hanging="0"/>
        <w:jc w:val="both"/>
        <w:rPr>
          <w:sz w:val="22"/>
        </w:rPr>
      </w:pPr>
      <w:r>
        <w:rPr>
          <w:sz w:val="22"/>
        </w:rPr>
        <w:t>O lazer da população resume-se à utilização das praias na época das vazantes, quando aflui um número maior de pessoas à região, porém a estrutura de hospedagem é bastante precária, contando apenas com dois dormitórios, sendo um deles na cidade velha.</w:t>
      </w:r>
    </w:p>
    <w:p>
      <w:pPr>
        <w:pStyle w:val="Normal"/>
        <w:numPr>
          <w:ilvl w:val="0"/>
          <w:numId w:val="16"/>
        </w:numPr>
        <w:spacing w:before="0" w:after="240"/>
        <w:jc w:val="both"/>
        <w:rPr>
          <w:sz w:val="22"/>
        </w:rPr>
      </w:pPr>
      <w:r>
        <w:rPr>
          <w:sz w:val="22"/>
        </w:rPr>
        <w:t>Palmeirante - TO</w:t>
      </w:r>
    </w:p>
    <w:p>
      <w:pPr>
        <w:pStyle w:val="Recuodecorpodetexto2"/>
        <w:rPr/>
      </w:pPr>
      <w:r>
        <w:rPr/>
        <w:t>O núcleo urbano de Palmeirante localiza-se em um amplo terraço na vertente da margem esquerda do rio Tocantins. (Figura 7.3.8/07)</w:t>
      </w:r>
    </w:p>
    <w:p>
      <w:pPr>
        <w:pStyle w:val="Normal"/>
        <w:numPr>
          <w:ilvl w:val="0"/>
          <w:numId w:val="8"/>
        </w:numPr>
        <w:spacing w:before="0" w:after="240"/>
        <w:jc w:val="both"/>
        <w:rPr>
          <w:sz w:val="22"/>
        </w:rPr>
      </w:pPr>
      <w:r>
        <w:rPr>
          <w:sz w:val="22"/>
        </w:rPr>
        <w:t>Organização Urbana</w:t>
      </w:r>
    </w:p>
    <w:p>
      <w:pPr>
        <w:pStyle w:val="Recuodecorpodetexto2"/>
        <w:rPr/>
      </w:pPr>
      <w:r>
        <w:rPr/>
        <w:t>A cidade se desenvolve paralelamente ao rio a partir de uma malha ortogonal estruturada por uma via principal – Av. Tocantins e duas vias secundárias. A área central da cidade concentra a maioria dos equipamentos institucionais, o pequeno comércio, as residências de padrão relativamente melhor e mais adensadas, além de melhores condições de infra-estrutura (Foto 7.3.8/11). Encontra-se em construção, em fase inicial, a nova igreja matriz e a praça central.</w:t>
      </w:r>
    </w:p>
    <w:p>
      <w:pPr>
        <w:pStyle w:val="Normal"/>
        <w:spacing w:before="0" w:after="240"/>
        <w:ind w:left="1418" w:hanging="0"/>
        <w:jc w:val="both"/>
        <w:rPr>
          <w:sz w:val="22"/>
        </w:rPr>
      </w:pPr>
      <w:r>
        <w:rPr>
          <w:sz w:val="22"/>
        </w:rPr>
        <w:t>A atividade comercial se restringe a presença de alguns bares e pequenos mercados com oferta de produtos básicos. Em termos industriais o município conta com uma movelaria e uma cerâmica, que abastecem apenas o mercado local.</w:t>
      </w:r>
    </w:p>
    <w:p>
      <w:pPr>
        <w:pStyle w:val="Recuodecorpodetexto2"/>
        <w:rPr/>
      </w:pPr>
      <w:r>
        <w:rPr/>
        <w:t>De modo geral a nucleação é muito pouco adensada com a presença de grandes vazios ainda sem uso. O padrão residencial é baixo, predominando edificações de barro com cobertura de palha, notadamente nas áreas mais periféricas. A cidade abriga ainda 41 casas populares, sendo 32 financiadas pelo programa do governo federal Habitar Brasil e 9 do mutirão do Estado.</w:t>
      </w:r>
    </w:p>
    <w:p>
      <w:pPr>
        <w:pStyle w:val="Normal"/>
        <w:spacing w:before="0" w:after="240"/>
        <w:ind w:left="1418" w:hanging="0"/>
        <w:jc w:val="both"/>
        <w:rPr>
          <w:sz w:val="22"/>
        </w:rPr>
      </w:pPr>
      <w:r>
        <w:rPr>
          <w:sz w:val="22"/>
        </w:rPr>
        <w:t xml:space="preserve">Trata-se de um município extremamente pobre da área em estudo (instituído em 1.993, como desmembramento de Filadélfia) e que, no contexto da baixa densidade de ocupação preexistente, vem passando por processo de intensa urbanização. Esse processo, em parte, é sustentado pela ação da prefeitura municipal. É uma situação (e uma prática) que foi constata em praticamente todos os municípios visitados como por exemplo Barra do Ouro, mas que se mostrou exemplar em Palmeirante. </w:t>
      </w:r>
      <w:r>
        <w:br w:type="page"/>
      </w:r>
    </w:p>
    <w:p>
      <w:pPr>
        <w:pStyle w:val="Normal"/>
        <w:jc w:val="both"/>
        <w:rPr>
          <w:sz w:val="22"/>
        </w:rPr>
      </w:pPr>
      <w:r>
        <w:rPr>
          <w:sz w:val="22"/>
        </w:rPr>
        <w:t>ENTRA FIGURA 7.3.8/07</w:t>
      </w:r>
      <w:r>
        <w:br w:type="page"/>
      </w:r>
    </w:p>
    <w:p>
      <w:pPr>
        <w:pStyle w:val="Normal"/>
        <w:spacing w:before="0" w:after="240"/>
        <w:ind w:left="1418" w:hanging="0"/>
        <w:jc w:val="both"/>
        <w:rPr>
          <w:sz w:val="22"/>
        </w:rPr>
      </w:pPr>
      <w:r>
        <w:rPr>
          <w:sz w:val="22"/>
        </w:rPr>
        <w:t>De acordo com as informações proporcionadas pela prefeitura, entre 1.997 e 2.000 a população da sede municipal praticamente duplicou, passando de 700 para 1.400 habitantes. Este tipo de desempenho está diretamente vinculado ao contexto demográfico regional cuja tendência é o progressivo abandono do campo, com a migração para as sedes urbanas e, principalmente, para as cidades maiores. A intensidade do crescimento da sede de Palmeirante, se vincula às seguintes ações, que vêm atraindo migrantes de fora e de dentro do município:</w:t>
      </w:r>
    </w:p>
    <w:p>
      <w:pPr>
        <w:pStyle w:val="Normal"/>
        <w:numPr>
          <w:ilvl w:val="0"/>
          <w:numId w:val="15"/>
        </w:numPr>
        <w:tabs>
          <w:tab w:val="clear" w:pos="567"/>
          <w:tab w:val="left" w:pos="1778" w:leader="none"/>
        </w:tabs>
        <w:spacing w:before="0" w:after="240"/>
        <w:ind w:left="1778" w:hanging="360"/>
        <w:jc w:val="both"/>
        <w:rPr>
          <w:sz w:val="22"/>
        </w:rPr>
      </w:pPr>
      <w:r>
        <w:rPr>
          <w:sz w:val="22"/>
        </w:rPr>
        <w:t>oferta de lote urbano;</w:t>
      </w:r>
    </w:p>
    <w:p>
      <w:pPr>
        <w:pStyle w:val="Normal"/>
        <w:numPr>
          <w:ilvl w:val="0"/>
          <w:numId w:val="15"/>
        </w:numPr>
        <w:tabs>
          <w:tab w:val="clear" w:pos="567"/>
          <w:tab w:val="left" w:pos="1778" w:leader="none"/>
        </w:tabs>
        <w:spacing w:before="0" w:after="240"/>
        <w:ind w:left="1778" w:hanging="360"/>
        <w:jc w:val="both"/>
        <w:rPr>
          <w:sz w:val="22"/>
        </w:rPr>
      </w:pPr>
      <w:r>
        <w:rPr>
          <w:sz w:val="22"/>
        </w:rPr>
        <w:t>oferta de materiais para construção da casa;</w:t>
      </w:r>
    </w:p>
    <w:p>
      <w:pPr>
        <w:pStyle w:val="Normal"/>
        <w:numPr>
          <w:ilvl w:val="0"/>
          <w:numId w:val="15"/>
        </w:numPr>
        <w:tabs>
          <w:tab w:val="clear" w:pos="567"/>
          <w:tab w:val="left" w:pos="1778" w:leader="none"/>
        </w:tabs>
        <w:spacing w:before="0" w:after="240"/>
        <w:ind w:left="1778" w:hanging="360"/>
        <w:jc w:val="both"/>
        <w:rPr>
          <w:sz w:val="22"/>
        </w:rPr>
      </w:pPr>
      <w:r>
        <w:rPr>
          <w:sz w:val="22"/>
        </w:rPr>
        <w:t>fornecimento de água e ligação com a rede elétrica;</w:t>
      </w:r>
    </w:p>
    <w:p>
      <w:pPr>
        <w:pStyle w:val="Normal"/>
        <w:numPr>
          <w:ilvl w:val="0"/>
          <w:numId w:val="15"/>
        </w:numPr>
        <w:tabs>
          <w:tab w:val="clear" w:pos="567"/>
          <w:tab w:val="left" w:pos="1778" w:leader="none"/>
        </w:tabs>
        <w:spacing w:before="0" w:after="240"/>
        <w:ind w:left="1778" w:hanging="360"/>
        <w:jc w:val="both"/>
        <w:rPr>
          <w:sz w:val="22"/>
        </w:rPr>
      </w:pPr>
      <w:r>
        <w:rPr>
          <w:sz w:val="22"/>
        </w:rPr>
        <w:t>fornecimento de leite;</w:t>
      </w:r>
    </w:p>
    <w:p>
      <w:pPr>
        <w:pStyle w:val="Normal"/>
        <w:numPr>
          <w:ilvl w:val="0"/>
          <w:numId w:val="15"/>
        </w:numPr>
        <w:tabs>
          <w:tab w:val="clear" w:pos="567"/>
          <w:tab w:val="left" w:pos="1778" w:leader="none"/>
        </w:tabs>
        <w:spacing w:before="0" w:after="240"/>
        <w:ind w:left="1778" w:hanging="360"/>
        <w:jc w:val="both"/>
        <w:rPr>
          <w:sz w:val="22"/>
        </w:rPr>
      </w:pPr>
      <w:r>
        <w:rPr>
          <w:sz w:val="22"/>
        </w:rPr>
        <w:t>cesta básica; e</w:t>
      </w:r>
    </w:p>
    <w:p>
      <w:pPr>
        <w:pStyle w:val="Normal"/>
        <w:numPr>
          <w:ilvl w:val="0"/>
          <w:numId w:val="15"/>
        </w:numPr>
        <w:tabs>
          <w:tab w:val="clear" w:pos="567"/>
          <w:tab w:val="left" w:pos="1778" w:leader="none"/>
        </w:tabs>
        <w:spacing w:before="0" w:after="240"/>
        <w:ind w:left="1778" w:hanging="360"/>
        <w:jc w:val="both"/>
        <w:rPr>
          <w:sz w:val="22"/>
        </w:rPr>
      </w:pPr>
      <w:r>
        <w:rPr>
          <w:sz w:val="22"/>
        </w:rPr>
        <w:t>lavoura comunitária.</w:t>
      </w:r>
    </w:p>
    <w:p>
      <w:pPr>
        <w:pStyle w:val="Recuodecorpodetexto2"/>
        <w:rPr/>
      </w:pPr>
      <w:r>
        <w:rPr/>
        <w:t>Formou-se dessa forma na sede municipal uma massa proporcionalmente importante de famílias desempregadas, cuja subsistência é ajudada por auxílios diversos da administração municipal, com relevo para a lavoura comunitária. Utilizando 104 ha de terras públicas (urbanas), são ofertados para cada família integrada no programa entre 3 e 4 tarefas de terra arada e sementes (cada tarefa tem 100 braças quadradas).</w:t>
      </w:r>
    </w:p>
    <w:p>
      <w:pPr>
        <w:pStyle w:val="Normal"/>
        <w:spacing w:before="0" w:after="240"/>
        <w:ind w:left="1418" w:hanging="0"/>
        <w:jc w:val="both"/>
        <w:rPr>
          <w:sz w:val="22"/>
        </w:rPr>
      </w:pPr>
      <w:r>
        <w:rPr>
          <w:sz w:val="22"/>
        </w:rPr>
        <w:t>Localiza-se também nas proximidades do núcleo urbano, o assentamento do INCRA chamado Remanso com 45 lotes de 5 alqueires goianos cada. As famílias moram na cidade e cultivam  seu lote rural, segundo informações da prefeitura.</w:t>
      </w:r>
    </w:p>
    <w:p>
      <w:pPr>
        <w:pStyle w:val="Normal"/>
        <w:numPr>
          <w:ilvl w:val="0"/>
          <w:numId w:val="2"/>
        </w:numPr>
        <w:spacing w:before="0" w:after="240"/>
        <w:jc w:val="both"/>
        <w:rPr>
          <w:sz w:val="22"/>
        </w:rPr>
      </w:pPr>
      <w:r>
        <w:rPr>
          <w:sz w:val="22"/>
        </w:rPr>
        <w:t>Infra-Estrutura Urbana</w:t>
      </w:r>
    </w:p>
    <w:p>
      <w:pPr>
        <w:pStyle w:val="Normal"/>
        <w:spacing w:before="0" w:after="240"/>
        <w:ind w:left="1418" w:hanging="0"/>
        <w:jc w:val="both"/>
        <w:rPr>
          <w:sz w:val="22"/>
        </w:rPr>
      </w:pPr>
      <w:r>
        <w:rPr>
          <w:sz w:val="22"/>
        </w:rPr>
        <w:t>O sistema de abastecimento de água é operado pela SANEATINS e atende à cerca de 80% dos imóveis. A água é captada de 4 poços artesianos e bombeada para um reservatório de 50 mil litros, cujo abastecimento para a rede de distribuição, que possui cerca de 3km, se dá por gravidade. O esgotamento sanitário é realizado individualmente através de fossas sépticas.</w:t>
      </w:r>
    </w:p>
    <w:p>
      <w:pPr>
        <w:pStyle w:val="Normal"/>
        <w:spacing w:before="0" w:after="240"/>
        <w:ind w:left="1418" w:hanging="0"/>
        <w:jc w:val="both"/>
        <w:rPr>
          <w:sz w:val="22"/>
        </w:rPr>
      </w:pPr>
      <w:r>
        <w:rPr>
          <w:sz w:val="22"/>
        </w:rPr>
        <w:t>O lixo é coletado diariamente pela prefeitura através de um caminhão tipo caçamba, sendo o mesmo disposto em local inadequado próximo à lagoa do córrego Cobra Verde, situado a noroeste da cidade.</w:t>
      </w:r>
    </w:p>
    <w:p>
      <w:pPr>
        <w:pStyle w:val="Normal"/>
        <w:spacing w:before="0" w:after="240"/>
        <w:ind w:left="1418" w:hanging="0"/>
        <w:jc w:val="both"/>
        <w:rPr>
          <w:sz w:val="22"/>
        </w:rPr>
      </w:pPr>
      <w:r>
        <w:rPr>
          <w:sz w:val="22"/>
        </w:rPr>
        <w:t>Apenas parte da porção central da cidade possui revestimento tipo bloquete, representando cerca de 30% do total.</w:t>
      </w:r>
    </w:p>
    <w:p>
      <w:pPr>
        <w:pStyle w:val="Normal"/>
        <w:spacing w:before="0" w:after="240"/>
        <w:ind w:left="1418" w:hanging="0"/>
        <w:jc w:val="both"/>
        <w:rPr>
          <w:sz w:val="22"/>
        </w:rPr>
      </w:pPr>
      <w:r>
        <w:rPr>
          <w:sz w:val="22"/>
        </w:rPr>
        <w:t>Apesar de ter estrutura para atender 95% da cidade, apenas 75% se beneficia do atendimento de energia elétrica oferecido pela REDE-CELTINS. A iluminação pública é de baixa qualidade e atende a cerca de 90% da malha urbana. A manutenção é de responsabilidade da prefeitura.</w:t>
      </w:r>
    </w:p>
    <w:p>
      <w:pPr>
        <w:pStyle w:val="Normal"/>
        <w:spacing w:before="0" w:after="240"/>
        <w:ind w:left="1418" w:hanging="0"/>
        <w:jc w:val="both"/>
        <w:rPr>
          <w:sz w:val="22"/>
        </w:rPr>
      </w:pPr>
      <w:r>
        <w:rPr>
          <w:sz w:val="22"/>
        </w:rPr>
        <w:t>A cidade conta apenas com um terminal telefônico instalado na prefeitura e um telefone público operados pela TELEGOIÁS. O município não possui sistema de telefonia celular.</w:t>
      </w:r>
    </w:p>
    <w:p>
      <w:pPr>
        <w:pStyle w:val="Normal"/>
        <w:spacing w:before="0" w:after="240"/>
        <w:ind w:left="1418" w:hanging="0"/>
        <w:jc w:val="both"/>
        <w:rPr>
          <w:sz w:val="22"/>
        </w:rPr>
      </w:pPr>
      <w:r>
        <w:rPr>
          <w:sz w:val="22"/>
        </w:rPr>
        <w:t>Os sinais de TV são captados apenas por antenas parabólicas, presentes em cerca de 30% das residências.</w:t>
      </w:r>
    </w:p>
    <w:p>
      <w:pPr>
        <w:pStyle w:val="Normal"/>
        <w:numPr>
          <w:ilvl w:val="0"/>
          <w:numId w:val="13"/>
        </w:numPr>
        <w:spacing w:before="0" w:after="240"/>
        <w:jc w:val="both"/>
        <w:rPr>
          <w:sz w:val="22"/>
        </w:rPr>
      </w:pPr>
      <w:r>
        <w:rPr>
          <w:sz w:val="22"/>
        </w:rPr>
        <w:t>Equipamentos Urbanos</w:t>
      </w:r>
    </w:p>
    <w:p>
      <w:pPr>
        <w:pStyle w:val="Recuodecorpodetexto2"/>
        <w:rPr/>
      </w:pPr>
      <w:r>
        <w:rPr/>
        <w:t>Palmeirante não possui agência bancária ou casa lotérica, apenas um posto dos Correios. A prefeitura e a comunidade se utilizam dos serviços bancários da agência do Banco do Brasil em Filadélfia. O município possui um cartório de registro civil pertencente à Comarca de Filadélfia.</w:t>
      </w:r>
    </w:p>
    <w:p>
      <w:pPr>
        <w:pStyle w:val="Recuodecorpodetexto2"/>
        <w:rPr/>
      </w:pPr>
      <w:r>
        <w:rPr/>
        <w:t>Palmeirante é um dos municípios cujo setor de educação mostra-se em com maiores dificuldades de funcionamento. A localidade conta, na zona urbana, com apenas duas escolas – uma estadual e outra municipal –, sendo que esta última somente começou a funcionar em 2001, e atende somente à pré-escola. Todo o atendimento fica por conta da escola estadual que atende ao ensino fundamental, com 498 alunos, e o ensino médio, com 56 alunos. Além disso, a escola encontra-se em reforma há algum tempo e, deste modo, funciona, na prática, precariamente em um barraco de palha de babaçu, dividido em 6 salas de aula em 3 turnos, perfazendo um total de 18 turmas. Devido à precariedade das instalações, em casos de intempéries, a escola se vê obrigada a dispensar os alunos. (Foto 7.3.8/12)</w:t>
      </w:r>
    </w:p>
    <w:p>
      <w:pPr>
        <w:pStyle w:val="Recuodecorpodetexto2"/>
        <w:rPr/>
      </w:pPr>
      <w:r>
        <w:rPr/>
        <w:t>O número total de professores chega a 14, o que não é o suficiente para atender a demanda. Assim, há classes com mais de 50 alunos, o que causa problemas para a assimilação dos estudantes. Além disso, para agravar a situação, a falta de escolas no meio rural faz com que a prefeitura traga os alunos para a escola estadual, através do transporte escolar que conta com 3 veículos destinados a tal finalidade.</w:t>
      </w:r>
    </w:p>
    <w:p>
      <w:pPr>
        <w:pStyle w:val="Normal"/>
        <w:spacing w:before="0" w:after="240"/>
        <w:ind w:left="1418" w:hanging="0"/>
        <w:jc w:val="both"/>
        <w:rPr>
          <w:sz w:val="22"/>
        </w:rPr>
      </w:pPr>
      <w:r>
        <w:rPr>
          <w:sz w:val="22"/>
        </w:rPr>
        <w:t>Com o intuito de amenizar em parte o problema de superlotação enfrentado pela escola estadual, há uma proposta de que em 2002, a 1ª série do ensino fundamental passe a ser ministrada na escola urbana municipal, sendo que a cada ano, se passaria uma série, até que todo o ensino fundamental fique por conta do município.</w:t>
      </w:r>
    </w:p>
    <w:p>
      <w:pPr>
        <w:pStyle w:val="Normal"/>
        <w:spacing w:before="0" w:after="240"/>
        <w:ind w:left="1418" w:hanging="0"/>
        <w:jc w:val="both"/>
        <w:rPr>
          <w:sz w:val="22"/>
        </w:rPr>
      </w:pPr>
      <w:r>
        <w:rPr>
          <w:sz w:val="22"/>
        </w:rPr>
        <w:t>As escolas rurais são 36 no total, sendo todas multisseriadas de 1ª à 4ª série do ensino fundamental. Dentre os principais problemas enfrentados estão a carência dos alunos, e a falta de qualificação dos professores. A fim de se atenuar este último problema, desenvolveu-se em 2000 um Programa de Qualificação, mas os resultados não foram satisfatórios, segundo avaliação dos responsáveis pela área de educação.</w:t>
      </w:r>
    </w:p>
    <w:p>
      <w:pPr>
        <w:pStyle w:val="Recuodecorpodetexto2"/>
        <w:rPr/>
      </w:pPr>
      <w:r>
        <w:rPr/>
        <w:t>Os principais programas desenvolvidos em Palmeirante são a TV Escola, para o ensino médio, o PDE – Plano de Desenvolvimento da Escola, com o intuito de estimular o aprendizado e o Projeto Amigos da Escola, voltado para o trabalho voluntário para trazer de volta os alunos que faltam muito às aulas.</w:t>
      </w:r>
    </w:p>
    <w:p>
      <w:pPr>
        <w:pStyle w:val="Normal"/>
        <w:spacing w:before="0" w:after="240"/>
        <w:ind w:left="1418" w:hanging="0"/>
        <w:jc w:val="both"/>
        <w:rPr>
          <w:sz w:val="22"/>
        </w:rPr>
      </w:pPr>
      <w:r>
        <w:rPr>
          <w:sz w:val="22"/>
        </w:rPr>
        <w:t>Em Palmeirante existe somente 1 posto de saúde que não conta com  médico desde novembro de 2000, quando era atendido por 1 profissional cubano, fruto de convênio entre governos. Atualmente conta com 1 dentista em regime de 40 horas semanais, 1 enfermeira, 1 auxiliar e 2 atendentes de enfermagem. A falta de médico faz com que os casos mais graves tenham de ser encaminhados para Araguaína pela ambulância a serviço do município, o que não se mostra suficiente para atender à demanda. Assim, a prefeitura paga também passagem de ônibus para aqueles que necessitam de atendimento médico durante o período em que a ambulância não se encontra no município.</w:t>
      </w:r>
    </w:p>
    <w:p>
      <w:pPr>
        <w:pStyle w:val="Normal"/>
        <w:spacing w:before="0" w:after="240"/>
        <w:ind w:left="1418" w:hanging="0"/>
        <w:jc w:val="both"/>
        <w:rPr>
          <w:sz w:val="22"/>
        </w:rPr>
      </w:pPr>
      <w:r>
        <w:rPr>
          <w:sz w:val="22"/>
        </w:rPr>
        <w:t>Com a finalidade de minimizar os problemas com o atendimento de saúde dos moradores do município, a prefeitura local mantém um “Casa de Apoio”, em Araguaína, que abriga os pacientes de Palmeirante. Sua capacidade é para atender a até 20 pessoas por dia e, para tanto, dispõe de geladeira, 2 camas e 1 fogão, além de fornecerem alimentação gratuita. Devido à falta de camas, a prefeitura solicita que os pacientes levem uma rede, caso tenham de pernoitar na cidade.</w:t>
      </w:r>
    </w:p>
    <w:p>
      <w:pPr>
        <w:pStyle w:val="Normal"/>
        <w:spacing w:before="0" w:after="240"/>
        <w:ind w:left="1418" w:hanging="0"/>
        <w:jc w:val="both"/>
        <w:rPr>
          <w:sz w:val="22"/>
        </w:rPr>
      </w:pPr>
      <w:r>
        <w:rPr>
          <w:sz w:val="22"/>
        </w:rPr>
        <w:t>O atendimento do posto chega a cerca de 20 pessoas por dia, número que chegava a 50 quando contavam com um médico. Os problemas de saúde atendidos no local são as diarréias infantis, vindo a seguir as doenças pulmonares, de forma geral.</w:t>
      </w:r>
    </w:p>
    <w:p>
      <w:pPr>
        <w:pStyle w:val="Normal"/>
        <w:spacing w:before="0" w:after="240"/>
        <w:ind w:left="1418" w:hanging="0"/>
        <w:jc w:val="both"/>
        <w:rPr>
          <w:sz w:val="22"/>
        </w:rPr>
      </w:pPr>
      <w:r>
        <w:rPr>
          <w:sz w:val="22"/>
        </w:rPr>
        <w:t>Os principais Programas de saúde de Palmeirante são todos com recursos federais, como o PACS – Programa de Agentes Comunitários de Saúde – com 12 agentes, além do Programa de saúde da mulher; da criança; do leite; o PCCN – Programa de Cobate às Carências Nutricionais; o DST-AIDS; de diabetes; e o de hanseníase. Ressalte-se que Palmeirante é um dos municípios com maior incidência de hanseníase na AID, havendo mais de 10 casos registrados até o momento e que se encontram em tratamento.</w:t>
      </w:r>
    </w:p>
    <w:p>
      <w:pPr>
        <w:pStyle w:val="Normal"/>
        <w:spacing w:before="0" w:after="240"/>
        <w:ind w:left="1418" w:hanging="0"/>
        <w:jc w:val="both"/>
        <w:rPr>
          <w:sz w:val="22"/>
        </w:rPr>
      </w:pPr>
      <w:r>
        <w:rPr>
          <w:sz w:val="22"/>
        </w:rPr>
        <w:t>A única linha de transporte intermunicipal existente realiza apenas uma viagem diária (ida e volta) para Araguaína. A cidade possui um campo de pouso para pequenas aeronaves na porção norte da cidade. O serviço de travessia de balsa do rio Tocantins é operado pelo DERTINS, interligando Palmeirante à Goiatins distante 115km.</w:t>
      </w:r>
    </w:p>
    <w:p>
      <w:pPr>
        <w:pStyle w:val="Normal"/>
        <w:spacing w:before="0" w:after="240"/>
        <w:ind w:left="1418" w:hanging="0"/>
        <w:jc w:val="both"/>
        <w:rPr>
          <w:sz w:val="22"/>
        </w:rPr>
      </w:pPr>
      <w:r>
        <w:rPr>
          <w:sz w:val="22"/>
        </w:rPr>
        <w:t>O lazer da população, a exemplo de outras cidades localizadas a beira-rio, está voltado à utilização das praias, localizadas na margem oposta do rio Tocantins no município de Goiatins, na época das vazantes, afluindo moradores da região e dos municípios de Colinas do Tocantins e Nova Olinda, porém a estrutura de hospedagem restringe-se a um pequeno hotel com 12 apartamentos e um dormitório mais simples com apenas 3 acomodações.</w:t>
      </w:r>
    </w:p>
    <w:p>
      <w:pPr>
        <w:pStyle w:val="Normal"/>
        <w:numPr>
          <w:ilvl w:val="0"/>
          <w:numId w:val="16"/>
        </w:numPr>
        <w:spacing w:before="0" w:after="240"/>
        <w:jc w:val="both"/>
        <w:rPr>
          <w:sz w:val="22"/>
        </w:rPr>
      </w:pPr>
      <w:r>
        <w:rPr>
          <w:sz w:val="22"/>
        </w:rPr>
        <w:t>Estreito - MA</w:t>
      </w:r>
    </w:p>
    <w:p>
      <w:pPr>
        <w:pStyle w:val="Recuodecorpodetexto3"/>
        <w:spacing w:before="0" w:after="240"/>
        <w:ind w:left="1418" w:hanging="0"/>
        <w:rPr>
          <w:b w:val="false"/>
          <w:b w:val="false"/>
          <w:color w:val="auto"/>
        </w:rPr>
      </w:pPr>
      <w:r>
        <w:rPr>
          <w:b w:val="false"/>
          <w:color w:val="auto"/>
        </w:rPr>
        <w:t>O núcleo urbano de Estreito localiza-se na margem direita do rio Tocantins, no entroncamento da BR-010, que atravessa o rio, com a BR-230, que o interliga ao sul com a cidade de Carolina. (Figura 7.3.8/08)</w:t>
      </w:r>
    </w:p>
    <w:p>
      <w:pPr>
        <w:pStyle w:val="Normal"/>
        <w:spacing w:before="0" w:after="240"/>
        <w:ind w:left="1418" w:hanging="0"/>
        <w:jc w:val="both"/>
        <w:rPr>
          <w:sz w:val="22"/>
        </w:rPr>
      </w:pPr>
      <w:r>
        <w:rPr>
          <w:sz w:val="22"/>
        </w:rPr>
        <w:t>Sua localização estratégica, ponto de passagem entre o Norte e o Centro-Oeste do País, proporcionou o desenvolvimento de atividades comerciais e de prestação de serviços de apoio rodoviário, como postos de serviços, oficinas mecânicas, borracharias, restaurantes e locais para hospedagem, notadamente ao longo da BR-010.</w:t>
      </w:r>
      <w:r>
        <w:br w:type="page"/>
      </w:r>
    </w:p>
    <w:p>
      <w:pPr>
        <w:pStyle w:val="Normal"/>
        <w:spacing w:before="0" w:after="240"/>
        <w:ind w:left="1418" w:hanging="0"/>
        <w:jc w:val="both"/>
        <w:rPr>
          <w:sz w:val="22"/>
        </w:rPr>
      </w:pPr>
      <w:r>
        <w:rPr>
          <w:sz w:val="22"/>
        </w:rPr>
        <w:t>ENTRA FIGURA 7.3.8/08</w:t>
      </w:r>
      <w:r>
        <w:br w:type="page"/>
      </w:r>
    </w:p>
    <w:p>
      <w:pPr>
        <w:pStyle w:val="Recuodecorpodetexto2"/>
        <w:rPr/>
      </w:pPr>
      <w:r>
        <w:rPr/>
        <w:t>A cidade possui ainda outros dois corredores comerciais estruturadores da malha urbana. O mais importante, representado pela Av. Tancredo Neves, localizado a leste da BR-230 na região de ocupação mais recente, concentra os estabelecimentos comerciais e de prestação de serviços de maior porte, imprimindo grande animação urbana. O outro corredor comercial é a rua Virgílio Franco que interliga a porção leste com a porção oeste da cidade, cuja ocupação é mais antiga. (Foto 7.3.8/13)</w:t>
      </w:r>
    </w:p>
    <w:p>
      <w:pPr>
        <w:pStyle w:val="Normal"/>
        <w:spacing w:before="0" w:after="240"/>
        <w:ind w:left="1418" w:hanging="0"/>
        <w:jc w:val="both"/>
        <w:rPr>
          <w:sz w:val="22"/>
        </w:rPr>
      </w:pPr>
      <w:r>
        <w:rPr>
          <w:sz w:val="22"/>
        </w:rPr>
        <w:t xml:space="preserve">A malha urbana é ortogonal, sendo atravessada pelo eixo da BR-230, que divide a cidade em duas porções distintas. </w:t>
      </w:r>
    </w:p>
    <w:p>
      <w:pPr>
        <w:pStyle w:val="Normal"/>
        <w:spacing w:before="0" w:after="240"/>
        <w:ind w:left="1418" w:hanging="0"/>
        <w:jc w:val="both"/>
        <w:rPr>
          <w:sz w:val="22"/>
        </w:rPr>
      </w:pPr>
      <w:r>
        <w:rPr>
          <w:sz w:val="22"/>
        </w:rPr>
        <w:t>A porção mais antiga da cidade concentra os melhores padrões habitacionais, além de uma maior densidade de ocupação, contudo nas áreas mais próximas do rio Tocantins e do córrego Passagem da Volta, foram observadas edificações mais precárias construídas em barro e cobertas com palha.</w:t>
      </w:r>
    </w:p>
    <w:p>
      <w:pPr>
        <w:pStyle w:val="Normal"/>
        <w:spacing w:before="0" w:after="240"/>
        <w:ind w:left="1418" w:hanging="0"/>
        <w:jc w:val="both"/>
        <w:rPr>
          <w:sz w:val="22"/>
        </w:rPr>
      </w:pPr>
      <w:r>
        <w:rPr>
          <w:sz w:val="22"/>
        </w:rPr>
        <w:t>A porção de implantação mais recente apresenta uma ocupação mais rarefeita com padrões habitacionais variando do médio ao baixo, conformando a área de expansão urbana de Estreito.</w:t>
      </w:r>
    </w:p>
    <w:p>
      <w:pPr>
        <w:pStyle w:val="P1"/>
        <w:spacing w:before="0" w:after="240"/>
        <w:ind w:left="1418" w:hanging="0"/>
        <w:rPr/>
      </w:pPr>
      <w:r>
        <w:rPr/>
        <w:t xml:space="preserve">No município estão localizadas 5 cerâmicas com em média 35 empregados cada e cujos barreiros deverão ser afetados com o empreendimento. Estão também presentes 18 máquinas de beneficiar arroz, que atuam no mercado regional. O comércio varejista local atende também às populações de Aguiarnópolis, Tocantinópolis e Palmeiras do Tocantins. </w:t>
      </w:r>
    </w:p>
    <w:p>
      <w:pPr>
        <w:pStyle w:val="P1"/>
        <w:spacing w:before="0" w:after="240"/>
        <w:ind w:left="1418" w:hanging="0"/>
        <w:rPr/>
      </w:pPr>
      <w:r>
        <w:rPr/>
        <w:t>A atividade econômica predominante é a pecuária de corte, sendo que os maiores produtores praticam a cria e engorda. O maior pecuarista local tem 7000 ha com um rebanho de 3 mil cabeças.  Os pequenos produtores tem em média 100 a 50 ha, com 10 a 30 cabeças de gado, desenvolvendo ainda a produção de alimentos, especialmente arroz, milho, mandioca e feijão.</w:t>
      </w:r>
    </w:p>
    <w:p>
      <w:pPr>
        <w:pStyle w:val="P1"/>
        <w:spacing w:before="0" w:after="240"/>
        <w:ind w:left="1418" w:hanging="0"/>
        <w:rPr/>
      </w:pPr>
      <w:r>
        <w:rPr/>
        <w:t xml:space="preserve">O turismo é uma atividade sazonal muito importante para o município, que explora as ilhas em conjunto com Aguiarnópolis, a quem pertence o território insular principal. Estima-se um movimento de cerca de 2.500 pessoas por final de semana, principalmente turista de um dia ou turista que acampa. No município está ainda localizada a colônia de pescadores Z-35 (com abrangência até Carolina), com 180 a 200 pescadores profissionais . </w:t>
      </w:r>
    </w:p>
    <w:p>
      <w:pPr>
        <w:pStyle w:val="P1"/>
        <w:spacing w:before="0" w:after="240"/>
        <w:ind w:left="1418" w:hanging="0"/>
        <w:rPr/>
      </w:pPr>
      <w:r>
        <w:rPr/>
        <w:t>A prefeitura gerencia diversos programas da Comunidade Viva, vinculados a</w:t>
      </w:r>
      <w:r>
        <w:rPr>
          <w:color w:val="0000FF"/>
        </w:rPr>
        <w:t xml:space="preserve"> </w:t>
      </w:r>
      <w:r>
        <w:rPr/>
        <w:t xml:space="preserve">acessos e melhorias viárias, poços artesianos, etc.  Seis projetos já foram aprovados e 3 estão por aprovar, inclusive para a colônia de pescadores. No município estão organizadas (aspecto necessário para solicitar os programas e financiamentos) 25 a 30 comunidades rurais e 8 a 10 assentamentos do INCRA. </w:t>
      </w:r>
    </w:p>
    <w:p>
      <w:pPr>
        <w:pStyle w:val="Normal"/>
        <w:spacing w:before="0" w:after="240"/>
        <w:ind w:left="1418" w:hanging="0"/>
        <w:jc w:val="both"/>
        <w:rPr>
          <w:sz w:val="22"/>
        </w:rPr>
      </w:pPr>
      <w:r>
        <w:rPr>
          <w:sz w:val="22"/>
        </w:rPr>
        <w:t>O Cadastro Municipal de Contribuintes do ISSQN engloba 49 empresas, com forte concentração no ramo de prestação de serviços ao tráfego rodoviário.  Dada a posição estratégica de cruzamento do rio Tocantins e de fronteira entre os Estados de Tocantins e Maranhão, parcela significativa da atividade econômica urbana está voltada para a prestação de apoio ao tráfego de longa distância através de caminhões, com a presença de diversos e grandes postos de abastecimento de combustíveis, 05 oficinas mecânicas, 05 auto-elétricos, 03 auto-peças, além de empresas especializadas na revenda de pneus, auto-socorro e 04 hotéis ou similares. O fluxo de passageiros também gerou serviços, como agências de vendas de passagens das principais empresas de transporte intermunicipal de passageiros e agências de turismo.  Destaca-se ainda a presenças de um comércio com relativo grau de diversificação, e a prestação de serviços diversos, além de duas construtoras.</w:t>
      </w:r>
    </w:p>
    <w:p>
      <w:pPr>
        <w:pStyle w:val="Normal"/>
        <w:spacing w:before="0" w:after="240"/>
        <w:ind w:left="1418" w:hanging="0"/>
        <w:jc w:val="both"/>
        <w:rPr>
          <w:sz w:val="22"/>
        </w:rPr>
      </w:pPr>
      <w:r>
        <w:rPr>
          <w:sz w:val="22"/>
        </w:rPr>
        <w:t xml:space="preserve">Os levantamentos de campo realizados neste município indicaram a presença de 5 diferentes cerâmicas, empregando em torno de 35 pessoas.  As fontes de matéria prima, os barreiros, encontram-se dispostos ao longo do rio, sendo esta a atividade mineral mais expressiva do município e, o seu processamento, a atividade igualmente mais importante neste gênero. Estão cadastradas na prefeitura municipal, outras 18 unidades de beneficiamento de arroz, e que atendem ao mercado. O comércio varejista é disseminado, verificando-se trocas principalmente como Aguiarnópolis e Palmeiras do Tocantins. </w:t>
      </w:r>
    </w:p>
    <w:p>
      <w:pPr>
        <w:pStyle w:val="Recuodecorpodetexto2"/>
        <w:rPr/>
      </w:pPr>
      <w:r>
        <w:rPr/>
        <w:t>É marcante na paisagem da cidade as obras da ferrovia Norte-Sul, aparentemente em ritmo desacelerado.</w:t>
      </w:r>
    </w:p>
    <w:p>
      <w:pPr>
        <w:pStyle w:val="TextBody"/>
        <w:spacing w:lineRule="auto" w:line="240" w:before="0" w:after="240"/>
        <w:ind w:left="1418" w:hanging="0"/>
        <w:rPr>
          <w:sz w:val="22"/>
        </w:rPr>
      </w:pPr>
      <w:r>
        <w:rPr>
          <w:sz w:val="22"/>
        </w:rPr>
        <w:t>Em Estreito existem dezessete escolas municipais que atendem ao ensino fundamental mais o supletivo, de 5ª à 8ª séries, além de quatro que atende a  pré-escola; duas escolas estaduais, sendo que uma delas atende ao ensino fundamental e a outra atender também ao ensino médio.</w:t>
      </w:r>
    </w:p>
    <w:p>
      <w:pPr>
        <w:pStyle w:val="TextBody"/>
        <w:spacing w:lineRule="auto" w:line="240" w:before="0" w:after="240"/>
        <w:ind w:left="1418" w:hanging="0"/>
        <w:rPr>
          <w:sz w:val="22"/>
        </w:rPr>
      </w:pPr>
      <w:r>
        <w:rPr>
          <w:sz w:val="22"/>
        </w:rPr>
        <w:t>A zona rural conta com 1890 alunos distribuídos em cinqüenta e quatro escolas , mas somente em 3 unidades funcionam com “escolas pólos”, atendendo de 1ª à 8ª série do ensino fundamental. As demais 51 escolas são multisseriadas, de 1ª à 4ª série. Os alunos, após a 4ª série, são transportados pela prefeitura municipal para escolas mais completas (pólos ou na zona urbana).</w:t>
      </w:r>
    </w:p>
    <w:p>
      <w:pPr>
        <w:pStyle w:val="TextBody"/>
        <w:spacing w:lineRule="auto" w:line="240" w:before="0" w:after="240"/>
        <w:ind w:left="1418" w:hanging="0"/>
        <w:rPr>
          <w:sz w:val="22"/>
        </w:rPr>
      </w:pPr>
      <w:r>
        <w:rPr>
          <w:sz w:val="22"/>
        </w:rPr>
        <w:t>Dentre os principais problemas enfrentados pelo setor educacional no município encontra-se a falta de atendimento do ensino fundamental. A demanda é maior que a oferta de vagas. Além disso, há um grupo de alunos que viaja diariamente para Tocantinópolis para freqüentar o ensino médio.</w:t>
      </w:r>
    </w:p>
    <w:p>
      <w:pPr>
        <w:pStyle w:val="TextBody"/>
        <w:spacing w:lineRule="auto" w:line="240" w:before="0" w:after="240"/>
        <w:ind w:left="1418" w:hanging="0"/>
        <w:rPr>
          <w:sz w:val="22"/>
        </w:rPr>
      </w:pPr>
      <w:r>
        <w:rPr>
          <w:sz w:val="22"/>
        </w:rPr>
        <w:t>O município de Estreito conta com 1 hospital público, 2 clínicas privadas, além de 3 postos de saúde na zona urbana e 1 na zona rural. Neste último caso, conta com apenas 1 enfermeira e presta atendimento em procedimentos básicos, além de vacinações e controle de doenças como o diabetes e a hipertensão arterial. Os casos mais complexos são enviados para as unidades da zona urbana. Os postos de saúde da área urbana não têm 1 médico fixo, contando apenas com enfermeira, e prestam igualmente o atendimento básico, cabendo ao hospital o atendimento ambulatorial. Para tanto, contam com 10 médicos de diversas especialidades, como ginecologia e obstetrícia, pediatria, cirurgia e clínica geral. Dentre os equipamentos disponíveis encontram-se 42 leitos, 1 sala de parto, centro cirúrgico, radiologia e ultra-sonografia.</w:t>
      </w:r>
    </w:p>
    <w:p>
      <w:pPr>
        <w:pStyle w:val="TextBody"/>
        <w:spacing w:lineRule="auto" w:line="240" w:before="0" w:after="240"/>
        <w:ind w:left="1418" w:hanging="0"/>
        <w:rPr>
          <w:sz w:val="22"/>
        </w:rPr>
      </w:pPr>
      <w:r>
        <w:rPr>
          <w:sz w:val="22"/>
        </w:rPr>
        <w:t>A abrangência do atendimento dessa unidade de saúde estende-se, além de Estreito, aos municípios de Palmeiras do Tocantins, Darcinópolis e Aguiarnópolis, no Estado do Tocantins, sendo que os casos mais complexos são enviados para Araguaína, Tocantinópolis ou Porto Franco.</w:t>
      </w:r>
    </w:p>
    <w:p>
      <w:pPr>
        <w:pStyle w:val="TextBody"/>
        <w:spacing w:lineRule="auto" w:line="240" w:before="0" w:after="240"/>
        <w:ind w:left="1418" w:hanging="0"/>
        <w:rPr>
          <w:sz w:val="22"/>
        </w:rPr>
      </w:pPr>
      <w:r>
        <w:rPr>
          <w:sz w:val="22"/>
        </w:rPr>
        <w:t>Os principais Programas desenvolvidos no município são o PACS – Programa de Agentes Comunitários de Saúde, que conta com 52 agentes, sendo 28 na zona urbana e 24 na zona rural que, percorrem até 18 km, muito além do determinado pelo Ministério da Saúde, que seria de até 6 km; os Programas de controle da hanseníase, tuberculose, DST-AIDS, diabetes, planejamento familiar, leishimoniase, assim como de apoio às gestantes e  carência alimentar.</w:t>
      </w:r>
    </w:p>
    <w:p>
      <w:pPr>
        <w:pStyle w:val="Normal"/>
        <w:numPr>
          <w:ilvl w:val="0"/>
          <w:numId w:val="16"/>
        </w:numPr>
        <w:spacing w:before="0" w:after="240"/>
        <w:jc w:val="both"/>
        <w:rPr>
          <w:sz w:val="22"/>
        </w:rPr>
      </w:pPr>
      <w:r>
        <w:rPr>
          <w:sz w:val="22"/>
        </w:rPr>
        <w:t>Aguiarnópolis - TO</w:t>
      </w:r>
    </w:p>
    <w:p>
      <w:pPr>
        <w:pStyle w:val="Recuodecorpodetexto2"/>
        <w:rPr/>
      </w:pPr>
      <w:r>
        <w:rPr/>
        <w:t>O núcleo urbano de Aguiarnópolis localiza-se no entroncamento da BR-230 (Transamazônica) com a BR-153 (Belém-Brasília), na margem esquerda do rio Tocantins em frente à cidade de Estreito – MA, com a qual se interliga através de ponte sobre o rio Tocantins. (Figura 7.3.8/09)</w:t>
      </w:r>
    </w:p>
    <w:p>
      <w:pPr>
        <w:pStyle w:val="Normal"/>
        <w:spacing w:before="0" w:after="240"/>
        <w:ind w:left="1418" w:hanging="0"/>
        <w:jc w:val="both"/>
        <w:rPr>
          <w:sz w:val="22"/>
        </w:rPr>
      </w:pPr>
      <w:r>
        <w:rPr>
          <w:sz w:val="22"/>
        </w:rPr>
        <w:t>Destaca-se nos arredores da cidade, a semelhança de Estreito, as obras da ferrovia Norte-Sul, envolvendo a ponte sobre o rio Tocantins e a execução da calha da ferrovia na margem esquerda, inclusive apresentando problemas de desmoronamentos e erosões.</w:t>
      </w:r>
    </w:p>
    <w:p>
      <w:pPr>
        <w:pStyle w:val="Recuodecorpodetexto2"/>
        <w:rPr/>
      </w:pPr>
      <w:r>
        <w:rPr/>
        <w:t>Aguiarnópolis é uma nucleação ainda incipiente de proporções diminutas, cujo traçado urbano embrionário possui características ortogonais, esboçando um certo planejamento em sua recente implantação. Aspecto reforçado pela concentração dos equipamentos da administração pública em área adjacente à rodovia.</w:t>
      </w:r>
    </w:p>
    <w:p>
      <w:pPr>
        <w:pStyle w:val="Recuodecorpodetexto2"/>
        <w:rPr/>
      </w:pPr>
      <w:r>
        <w:rPr/>
        <w:t>As edificações de modo geral são de baixo padrão, predominando construções de barro com cobertura de palha. A densidade de ocupação também é baixa com presença de grandes áreas vazias (Foto 7.3.8/14). O sistema viário não possui nenhum tipo de revestimento.</w:t>
      </w:r>
    </w:p>
    <w:p>
      <w:pPr>
        <w:pStyle w:val="P1"/>
        <w:spacing w:before="0" w:after="240"/>
        <w:ind w:left="1418" w:hanging="0"/>
        <w:rPr/>
      </w:pPr>
      <w:r>
        <w:rPr/>
        <w:t>A atividade comercial restringe-se à presença de um posto de gasolina e seu comércio periférico. A prefeitura municipal não cobra o IPTU nem tem cadastro de ISSQN, o qual só proporciona arrecadação significativa com as empresas de fora que estão realizando obras. A prefeitura não tem o controle das empresas que recolhem ICMS e a maior parte da receita é proveniente dos fundos de participação federais. No entorno rural se verifica amplo predomínio da agropecuária, com destaque para a pecuária de corte. Entre as atividades agrícolas, o relevo é para a produção de arroz de sequeiro. O principal e praticamente o único gerador local de empregos permanentes é a prefeitura municipal, que atualmente oferece cerca de 80 postos de trabalho.  Outros geradores de empregos são externos, com destaque para a extensão da ferrovia Norte-Sul e para a firma responsável pelo asfaltamento  e recuperação da ponte de travessia para Estreito. No município a firma BRASNICA produtora de frutas tropicais para exportação (2.000 ha de banana irrigada) parece ser a principal geradora de empregos.</w:t>
      </w:r>
    </w:p>
    <w:p>
      <w:pPr>
        <w:pStyle w:val="P1"/>
        <w:spacing w:before="0" w:after="240"/>
        <w:ind w:left="1418" w:hanging="0"/>
        <w:rPr/>
      </w:pPr>
      <w:r>
        <w:rPr/>
        <w:t xml:space="preserve">O Turismo é uma atividade importante durante os meses de junho a agosto. A prefeitura, em acordo com a PM de Estreito (Ma), participa da montagem da infra-estrutura na ilha fluvial local, que institucionalmente encontra-se dentro de sua jurisdição. Diversos comerciantes sediados no município participam com a montagem de barracas e venda de produtos e serviços. Para barqueiros e outros residentes locais é também a oportunidade de ganhar algum dinheiro, pois é a época do ano onde mais circulam pessoas pelo município.  Segundo consta, trata-se do maior volume de recursos obtidos considerando-se todo o ano. Porém, para a prefeitura municipal não se verificam retornos diretos, pois a maioria das atividades é realizada de modo informal ou com grande sonegação fiscal.  </w:t>
      </w:r>
      <w:r>
        <w:br w:type="page"/>
      </w:r>
    </w:p>
    <w:p>
      <w:pPr>
        <w:pStyle w:val="Normal"/>
        <w:jc w:val="both"/>
        <w:rPr>
          <w:sz w:val="22"/>
        </w:rPr>
      </w:pPr>
      <w:r>
        <w:rPr>
          <w:sz w:val="22"/>
        </w:rPr>
        <w:t>ENTRA FIGURA 7.3.8/09</w:t>
      </w:r>
      <w:r>
        <w:br w:type="page"/>
      </w:r>
    </w:p>
    <w:p>
      <w:pPr>
        <w:pStyle w:val="Recuodecorpodetexto2"/>
        <w:rPr>
          <w:lang w:val="es-ES"/>
        </w:rPr>
      </w:pPr>
      <w:r>
        <w:rPr>
          <w:lang w:val="es-ES"/>
        </w:rPr>
        <w:t xml:space="preserve">A prefeitura ajuda a desenvolver diversos programas vinculados ao combate à probreza rural, assim como de apoio aos pequenos produtores, com destaque para os programas Viva a Produção e de Geração de Emprego e Renda. Parcela importante da população urbana vive de atividades agropecuárias, enquanto pequenos produtores (proprietários ou arrendatários), desenvolvendo essas atividades de modo sistemático ou esporádico. </w:t>
      </w:r>
    </w:p>
    <w:p>
      <w:pPr>
        <w:pStyle w:val="Normal"/>
        <w:spacing w:before="0" w:after="240"/>
        <w:ind w:left="1418" w:hanging="0"/>
        <w:jc w:val="both"/>
        <w:rPr>
          <w:sz w:val="22"/>
        </w:rPr>
      </w:pPr>
      <w:r>
        <w:rPr>
          <w:sz w:val="22"/>
        </w:rPr>
        <w:t>Em termos prospectivos, em função da localização privilegiada, a Federação das Indústrias do Estado do Tocantins - FIETO estima que poderá se viabilizar a implantação de um pólo de desenvolvimento em Aguiarnópolis. Entre as atividades com potencial de implantação no local podem ser destacadas : (i) a vocação para a siderurgia (a facilidade para juntar o minério proveniente de Carajás e os demais insumos necessários), e (ii) projeto de Plataforma Multimodal a ser implantada com apoio da JICA, podendo contar com unidades industriais dos seguintes tipos: frigoríficos, processamento de frutas, e Infra-estrutura para armazenamento e comercialização de combustíveis.</w:t>
      </w:r>
    </w:p>
    <w:p>
      <w:pPr>
        <w:pStyle w:val="Normal"/>
        <w:spacing w:before="0" w:after="240"/>
        <w:ind w:left="1418" w:hanging="0"/>
        <w:jc w:val="both"/>
        <w:rPr>
          <w:sz w:val="22"/>
        </w:rPr>
      </w:pPr>
      <w:r>
        <w:rPr>
          <w:sz w:val="22"/>
        </w:rPr>
        <w:t xml:space="preserve">Estes projetos se baseiam em grande parte no potencial de barateamento do transporte de carga que será viabilizado com a implantação da ferrovia e da hidrovia. Em média o custo do transporte rodoviário é de US$ 3,6 por Km/Ton, enquanto o custo do frete ferroviário para deslocamentos superiores a 2.000 km, é de US$ 1.35 por Km/Ton. </w:t>
      </w:r>
    </w:p>
    <w:p>
      <w:pPr>
        <w:pStyle w:val="TextBody"/>
        <w:spacing w:lineRule="auto" w:line="240" w:before="0" w:after="240"/>
        <w:ind w:left="1418" w:hanging="0"/>
        <w:rPr>
          <w:sz w:val="22"/>
        </w:rPr>
      </w:pPr>
      <w:r>
        <w:rPr>
          <w:sz w:val="22"/>
        </w:rPr>
        <w:t>O município de Aguiarnópolis conta com uma (1) escola estadual na zona urbana  que atende o ensino fundamental e o médio, além de uma (1) escola municipal atendendo à clientela do ensino fundamental. Na zona rural existe apenas uma (1)escola multisseriada de 1ª e 2ª séries, com 37 alunos. A partir da 3ª série os alunos são transportados em ônibus escolar até a cidade a fim de complementar os estudos.</w:t>
      </w:r>
    </w:p>
    <w:p>
      <w:pPr>
        <w:pStyle w:val="TextBody"/>
        <w:spacing w:lineRule="auto" w:line="240" w:before="0" w:after="240"/>
        <w:ind w:left="1418" w:hanging="0"/>
        <w:rPr>
          <w:sz w:val="22"/>
        </w:rPr>
      </w:pPr>
      <w:r>
        <w:rPr>
          <w:sz w:val="22"/>
        </w:rPr>
        <w:t>No município, além dos cursos regulares têm o “Telecurso 1º grau” e um curso de pedagogia via Internet (Universidade Interativa), vinculada à UNITINS.</w:t>
      </w:r>
    </w:p>
    <w:p>
      <w:pPr>
        <w:pStyle w:val="TextBody"/>
        <w:spacing w:lineRule="auto" w:line="240" w:before="0" w:after="240"/>
        <w:ind w:left="1418" w:hanging="0"/>
        <w:rPr>
          <w:sz w:val="22"/>
        </w:rPr>
      </w:pPr>
      <w:r>
        <w:rPr>
          <w:sz w:val="22"/>
        </w:rPr>
        <w:t>Em Aguiarnópolis há somente 1 posto de saúde na zona urbana, e que presta apenas atendimento em procedimentos iniciais, sendo que os casos mais complexos são encaminhados para hospitais em Estreito, Tocantinópollis e Araguaína. A unidade conta com um médico que atende somente algumas horas por semana e, para os outros procedimentos, há 2 enfermeiras.</w:t>
      </w:r>
    </w:p>
    <w:p>
      <w:pPr>
        <w:pStyle w:val="TextBody"/>
        <w:spacing w:lineRule="auto" w:line="240" w:before="0" w:after="240"/>
        <w:ind w:left="1418" w:hanging="0"/>
        <w:rPr>
          <w:sz w:val="22"/>
        </w:rPr>
      </w:pPr>
      <w:r>
        <w:rPr>
          <w:sz w:val="22"/>
        </w:rPr>
        <w:t>Os principais Programas existentes no município são o PACS – Programa de Agentes Comunitários de Saúde – com 7 agentes no total, 4 na zona urbana e 3 na zona rural, e os Programas de controle do diabetes, hipertensão arterial, hanseníase e tuberculose.</w:t>
      </w:r>
    </w:p>
    <w:p>
      <w:pPr>
        <w:pStyle w:val="Normal"/>
        <w:numPr>
          <w:ilvl w:val="0"/>
          <w:numId w:val="16"/>
        </w:numPr>
        <w:spacing w:before="0" w:after="240"/>
        <w:jc w:val="both"/>
        <w:rPr>
          <w:sz w:val="22"/>
        </w:rPr>
      </w:pPr>
      <w:r>
        <w:rPr>
          <w:sz w:val="22"/>
        </w:rPr>
        <w:t>Palmeiras do Tocantins - TO</w:t>
      </w:r>
    </w:p>
    <w:p>
      <w:pPr>
        <w:pStyle w:val="Recuodecorpodetexto2"/>
        <w:rPr/>
      </w:pPr>
      <w:r>
        <w:rPr/>
        <w:t>Palmeiras do Tocantins localiza-se às margens da BR-226, nas proximidades do rio Mosquito, entre as cidades de Aguiarnópolis e Darcinópolis. (Figura 7.3.8/10)</w:t>
      </w:r>
    </w:p>
    <w:p>
      <w:pPr>
        <w:pStyle w:val="Recuodecorpodetexto2"/>
        <w:rPr/>
      </w:pPr>
      <w:r>
        <w:rPr/>
        <w:t>A rodovia divide a cidade em duas porções características. No lado leste situa-se a porção mais antiga da cidade, cujo nome anterior era Mosquito, composta por uma única rua com pavimentação tipo bloquete, abrigando duas fileiras de residências, em sua maioria de baixo padrão. (Foto 7.3.8/15)</w:t>
      </w:r>
      <w:r>
        <w:br w:type="page"/>
      </w:r>
    </w:p>
    <w:p>
      <w:pPr>
        <w:pStyle w:val="Normal"/>
        <w:jc w:val="both"/>
        <w:rPr>
          <w:sz w:val="22"/>
        </w:rPr>
      </w:pPr>
      <w:r>
        <w:rPr>
          <w:sz w:val="22"/>
        </w:rPr>
        <w:t>ENTRA FIGURA 7.3.8/10</w:t>
      </w:r>
      <w:r>
        <w:br w:type="page"/>
      </w:r>
    </w:p>
    <w:p>
      <w:pPr>
        <w:pStyle w:val="Normal"/>
        <w:spacing w:before="0" w:after="240"/>
        <w:ind w:left="1418" w:hanging="0"/>
        <w:jc w:val="both"/>
        <w:rPr>
          <w:sz w:val="22"/>
        </w:rPr>
      </w:pPr>
      <w:r>
        <w:rPr>
          <w:sz w:val="22"/>
        </w:rPr>
        <w:t>Essa porção da cidade ainda abriga, às margens da rodovia, um pequeno comércio voltado aos usuários da rodovia.</w:t>
      </w:r>
    </w:p>
    <w:p>
      <w:pPr>
        <w:pStyle w:val="Normal"/>
        <w:spacing w:before="0" w:after="240"/>
        <w:ind w:left="1418" w:hanging="0"/>
        <w:jc w:val="both"/>
        <w:rPr>
          <w:sz w:val="22"/>
        </w:rPr>
      </w:pPr>
      <w:r>
        <w:rPr>
          <w:sz w:val="22"/>
        </w:rPr>
        <w:t>Na porção oeste localiza-se o núcleo principal, ainda pouco ocupado, cujo traçado urbano de características ortogonais sugere um plano para sua recente implantação.</w:t>
      </w:r>
    </w:p>
    <w:p>
      <w:pPr>
        <w:pStyle w:val="Normal"/>
        <w:spacing w:before="0" w:after="240"/>
        <w:ind w:left="1418" w:hanging="0"/>
        <w:jc w:val="both"/>
        <w:rPr>
          <w:sz w:val="22"/>
        </w:rPr>
      </w:pPr>
      <w:r>
        <w:rPr>
          <w:sz w:val="22"/>
        </w:rPr>
        <w:t>A malha urbana estrutura-se a partir da Av. Central, única via pavimentada, que concentra em seus arredores a maioria dos equipamentos urbanos e as residências de padrão relativamente melhor.</w:t>
      </w:r>
    </w:p>
    <w:p>
      <w:pPr>
        <w:pStyle w:val="Normal"/>
        <w:spacing w:before="0" w:after="240"/>
        <w:ind w:left="1418" w:hanging="0"/>
        <w:jc w:val="both"/>
        <w:rPr>
          <w:sz w:val="22"/>
        </w:rPr>
      </w:pPr>
      <w:r>
        <w:rPr>
          <w:sz w:val="22"/>
        </w:rPr>
        <w:t>De modo geral o padrão das edificações é baixo e a ocupação do sítio urbano é rarefeita. Identificou-se a presença de um conjunto habitacional popular na área periférica da cidade.</w:t>
      </w:r>
    </w:p>
    <w:p>
      <w:pPr>
        <w:pStyle w:val="Normal"/>
        <w:spacing w:before="0" w:after="240"/>
        <w:ind w:left="1418" w:hanging="0"/>
        <w:jc w:val="both"/>
        <w:rPr>
          <w:sz w:val="22"/>
        </w:rPr>
      </w:pPr>
      <w:r>
        <w:rPr>
          <w:sz w:val="22"/>
        </w:rPr>
        <w:t>Destaca-se na cidade a linha de transmissão de energia, que atravessa a malha urbana, paralelamente à rodovia, constituindo obstáculo em sua faixa de servidão.</w:t>
      </w:r>
    </w:p>
    <w:p>
      <w:pPr>
        <w:pStyle w:val="Normal"/>
        <w:spacing w:before="0" w:after="240"/>
        <w:ind w:left="1418" w:hanging="0"/>
        <w:jc w:val="both"/>
        <w:rPr>
          <w:sz w:val="22"/>
        </w:rPr>
      </w:pPr>
      <w:r>
        <w:rPr>
          <w:sz w:val="22"/>
        </w:rPr>
        <w:t>Instituído em 1.993, o município sedia apenas 2 empresas permanentes. Uma pedreira da Engesa, e a Cerâmica da Lola, que ocupa sazonalmente, cerca de 60 pessoas. A prefeitura municipal é o principal empregador local de mão-de-obra permanente, com 25 assalariados. Na área rural foram implantados 5 assentamentos SEPLAC , com 4 a 5 ha por lote. Os maiores produtores atuam na pecuária de corte</w:t>
      </w:r>
    </w:p>
    <w:p>
      <w:pPr>
        <w:pStyle w:val="Normal"/>
        <w:spacing w:before="0" w:after="240"/>
        <w:ind w:left="1418" w:hanging="0"/>
        <w:jc w:val="both"/>
        <w:rPr>
          <w:sz w:val="22"/>
        </w:rPr>
      </w:pPr>
      <w:r>
        <w:rPr>
          <w:sz w:val="22"/>
        </w:rPr>
        <w:t>Segundo informação da secretária municipal de educação, a força de trabalho local apresenta grande quantidade de pessoas qualificadas, com experiência em outras grandes obras, sendo numerosos os motoristas, operadores de patrol, de tratores de esteira, etc. Atualmente o principal problema do município é o da falta de empregos.</w:t>
      </w:r>
    </w:p>
    <w:p>
      <w:pPr>
        <w:pStyle w:val="Normal"/>
        <w:spacing w:before="0" w:after="240"/>
        <w:ind w:left="1418" w:hanging="0"/>
        <w:jc w:val="both"/>
        <w:rPr>
          <w:sz w:val="22"/>
        </w:rPr>
      </w:pPr>
      <w:r>
        <w:rPr>
          <w:sz w:val="22"/>
        </w:rPr>
        <w:t>Em Palmeiras do Tocantins existem duas (2) escolas estaduais que atendem de 5ª à 8ª séries do ensino fundamental e o ensino médio, além da Educação de Jovens Adultos, através de cursos supletivos. A escola municipal atende a pré-escola e de 1ª à 4ª séries do ensino fundamental. Além disso, são transportados 15 alunos para Tocantinópolis para a fim de cursarem o ensino médio e para o curso superior na UNITINS.</w:t>
      </w:r>
    </w:p>
    <w:p>
      <w:pPr>
        <w:pStyle w:val="Normal"/>
        <w:spacing w:before="0" w:after="240"/>
        <w:ind w:left="1418" w:hanging="0"/>
        <w:jc w:val="both"/>
        <w:rPr>
          <w:sz w:val="22"/>
        </w:rPr>
      </w:pPr>
      <w:r>
        <w:rPr>
          <w:sz w:val="22"/>
        </w:rPr>
        <w:t>Na zona rural existem dez (10) escolas que atendem à pré-escola e de 1ª à 4ª séries em cursos multisseriados. A partir da 5ª série os alunos são atendidos nas escolas urbanas, para onde são transportados pela prefeitura que conta com 4 veículos para tal finalidade.</w:t>
      </w:r>
    </w:p>
    <w:p>
      <w:pPr>
        <w:pStyle w:val="Normal"/>
        <w:spacing w:before="0" w:after="240"/>
        <w:ind w:left="1418" w:hanging="0"/>
        <w:jc w:val="both"/>
        <w:rPr>
          <w:sz w:val="22"/>
        </w:rPr>
      </w:pPr>
      <w:r>
        <w:rPr>
          <w:sz w:val="22"/>
        </w:rPr>
        <w:t>O município de Palmeiras do Tocantins conta com 1 posto de saúde na zona urbana, que apenas oferece os atendimentos iniciais. Os casos que necessitem de atendimento mais apurado são encaminhados para Araguaína e Tocantinópolis. O posto conta com 1 enfermeira e 3 médicos que se revezam no atendimento em algumas horas semanais. As doenças mais freqüentes atendidas no Posto são as verminoses, infecções na garganta e febre em geral, havendo ainda casos de dengue como a doença endêmica mais importante no município.</w:t>
      </w:r>
    </w:p>
    <w:p>
      <w:pPr>
        <w:pStyle w:val="Normal"/>
        <w:spacing w:before="0" w:after="240"/>
        <w:ind w:left="1418" w:hanging="0"/>
        <w:jc w:val="both"/>
        <w:rPr>
          <w:sz w:val="22"/>
        </w:rPr>
      </w:pPr>
      <w:r>
        <w:rPr>
          <w:sz w:val="22"/>
        </w:rPr>
        <w:t>O principal Programa de saúde desenvolvido no município é o PACS – Programa de Agentes Comunitários de Saúde – com 8 agentes no total, 5 na zona urbana e 3 na zona rural.</w:t>
      </w:r>
    </w:p>
    <w:p>
      <w:pPr>
        <w:pStyle w:val="Normal"/>
        <w:numPr>
          <w:ilvl w:val="0"/>
          <w:numId w:val="16"/>
        </w:numPr>
        <w:spacing w:before="0" w:after="240"/>
        <w:jc w:val="both"/>
        <w:rPr>
          <w:sz w:val="22"/>
        </w:rPr>
      </w:pPr>
      <w:r>
        <w:rPr>
          <w:sz w:val="22"/>
        </w:rPr>
        <w:t>Darcinópolis - TO</w:t>
      </w:r>
    </w:p>
    <w:p>
      <w:pPr>
        <w:pStyle w:val="Normal"/>
        <w:spacing w:before="0" w:after="240"/>
        <w:ind w:left="1418" w:hanging="0"/>
        <w:jc w:val="both"/>
        <w:rPr>
          <w:sz w:val="22"/>
        </w:rPr>
      </w:pPr>
      <w:r>
        <w:rPr>
          <w:sz w:val="22"/>
        </w:rPr>
        <w:t>A cidade de Darcinópolis localiza-se às margens da BR-226 (Belém-Brasília), próxima ao ribeirão Curicaca, entre as cidades de Palmeiras do Tocantins e Wanderlândia. (Figura 7.3.8/11)</w:t>
      </w:r>
    </w:p>
    <w:p>
      <w:pPr>
        <w:pStyle w:val="Normal"/>
        <w:spacing w:before="0" w:after="240"/>
        <w:ind w:left="1418" w:hanging="0"/>
        <w:jc w:val="both"/>
        <w:rPr>
          <w:sz w:val="22"/>
        </w:rPr>
      </w:pPr>
      <w:r>
        <w:rPr>
          <w:sz w:val="22"/>
        </w:rPr>
        <w:t>Trata-se de um núcleo urbano de proporções reduzidas, porém relativamente organizado. A praça com a igreja matriz dominam a entrada da cidade, local onde concentra-se também o pequeno comércio para atendimento básico à população. A malha urbana é ortogonal e desenvolve-se paralelamente ao eixo da rodovia. (Foto 7.3.8/16)</w:t>
      </w:r>
    </w:p>
    <w:p>
      <w:pPr>
        <w:pStyle w:val="Recuodecorpodetexto2"/>
        <w:rPr/>
      </w:pPr>
      <w:r>
        <w:rPr/>
        <w:t>A porção central da cidade possui um padrão habitacional variando do médio ao baixo, com baixa densidade de ocupação. O sistema viário possui pavimentação asfáltica ou tipo bloquete em sua grande extensão.</w:t>
      </w:r>
    </w:p>
    <w:p>
      <w:pPr>
        <w:pStyle w:val="Normal"/>
        <w:spacing w:before="0" w:after="240"/>
        <w:ind w:left="1418" w:hanging="0"/>
        <w:jc w:val="both"/>
        <w:rPr>
          <w:sz w:val="22"/>
        </w:rPr>
      </w:pPr>
      <w:r>
        <w:rPr>
          <w:sz w:val="22"/>
        </w:rPr>
        <w:t>A cidade possui uma área periférica, desprovida de infra-estrutura, de ocupação rarefeita com edificações de pau-a-pique com cobertura de palha.</w:t>
      </w:r>
    </w:p>
    <w:p>
      <w:pPr>
        <w:pStyle w:val="Recuodecorpodetexto2"/>
        <w:rPr/>
      </w:pPr>
      <w:r>
        <w:rPr/>
        <w:t>Na outra margem da rodovia, junto ao acesso para Angico e o extremo norte do Estado, tem-se a presença de estabelecimentos comerciais e de serviços de apoio rodoviário.</w:t>
      </w:r>
    </w:p>
    <w:p>
      <w:pPr>
        <w:pStyle w:val="Normal"/>
        <w:spacing w:before="0" w:after="240"/>
        <w:ind w:left="1418" w:hanging="0"/>
        <w:jc w:val="both"/>
        <w:rPr>
          <w:sz w:val="22"/>
        </w:rPr>
      </w:pPr>
      <w:r>
        <w:rPr>
          <w:sz w:val="22"/>
        </w:rPr>
        <w:t xml:space="preserve">O povoamento desse núcleo ocorreu em função da implantação da rodovia Belém - Brasília, constituindo-se em distrito do município de Tocantinópolis. Foi elevado à categoria de município em 1.989 e formalmente implantado em 1.993. Esse novo município caracterizou-se pelo rápido crescimento da população urbana e moderada expansão da população rural. Este último aspecto é considerado importante, pois a tendência geral é de perda de população rural em termos absolutos, demonstrando que no território municipal ainda existia espaço na estrutura produtiva do setor rural para a absorção de pessoal e alargamento da base produtiva. </w:t>
      </w:r>
    </w:p>
    <w:p>
      <w:pPr>
        <w:pStyle w:val="Normal"/>
        <w:spacing w:before="0" w:after="240"/>
        <w:ind w:left="1418" w:hanging="0"/>
        <w:jc w:val="both"/>
        <w:rPr>
          <w:sz w:val="22"/>
        </w:rPr>
      </w:pPr>
      <w:r>
        <w:rPr>
          <w:sz w:val="22"/>
        </w:rPr>
        <w:t>Com a conclusão das obras  da TO 034, Darcinópolis deverá constituir-se em importante entroncamento do norte, sendo o elo para a integração econômica da Região do Bico do Papagaio com Araguaína e com o restante do Estado.</w:t>
      </w:r>
    </w:p>
    <w:p>
      <w:pPr>
        <w:pStyle w:val="Normal"/>
        <w:spacing w:before="0" w:after="240"/>
        <w:ind w:left="1418" w:hanging="0"/>
        <w:jc w:val="both"/>
        <w:rPr>
          <w:sz w:val="22"/>
        </w:rPr>
      </w:pPr>
      <w:r>
        <w:rPr>
          <w:sz w:val="22"/>
        </w:rPr>
        <w:t>A economia de Darcinópolis está centrada em atividades primárias - agricultura e pecuária,  que se caracterizam pelo uso pouco intensivo de tecnologia. A estrutura fundiária é fortemente concentrada, verificando-se que 14 estabelecimentos com mais de 1.000 ha englobam 52,3% da área total. As áreas utilizadas para lavouras representam apenas 2,22% do total (0,22% para lavouras permanentes e 2% para as temporárias), com o predomínio da produção de arroz de sequeiro que representou 44% da área agricultada (480 ha). Nas áreas ribeirinhas predominam pequenos proprietários, cuja economia divide-se entre agricultura nas áreas de vazante e pequeno criatório de gado.  Mais para o interior estão as propriedades maiores – em geral com 100 a 200 alqueires goianos de área útil, quase integralmente dedicados à pecuária de corte.</w:t>
      </w:r>
      <w:r>
        <w:br w:type="page"/>
      </w:r>
    </w:p>
    <w:p>
      <w:pPr>
        <w:pStyle w:val="Normal"/>
        <w:jc w:val="both"/>
        <w:rPr>
          <w:sz w:val="22"/>
        </w:rPr>
      </w:pPr>
      <w:r>
        <w:rPr>
          <w:sz w:val="22"/>
        </w:rPr>
        <w:t>ENTRA FIGURA 7.3.8/11</w:t>
      </w:r>
      <w:r>
        <w:br w:type="page"/>
      </w:r>
    </w:p>
    <w:p>
      <w:pPr>
        <w:pStyle w:val="Normal"/>
        <w:spacing w:before="0" w:after="240"/>
        <w:ind w:left="1418" w:hanging="0"/>
        <w:jc w:val="both"/>
        <w:rPr>
          <w:sz w:val="22"/>
        </w:rPr>
      </w:pPr>
      <w:r>
        <w:rPr>
          <w:sz w:val="22"/>
        </w:rPr>
        <w:t>No segmento urbano, estão presentes estabelecimentos comerciais e de prestação de serviços, de âmbito local, gerando número significativo de empregos. Entre 1.990 e 1.996 o número de consumidores de energia elétrica passou de 106 para 388, sendo de 01 o número de consumidores industriais e de 18 o dos consumidores comerciais. Nesse mesmo período o consumo de energia passou de 228 Mwh para 536 Mwh. As atividades industriais se reduzem à presença de 6 estabelecimentos, ocupando 12 pessoas, sendo estas atividades constituídas, portanto, por micro-empresas. Nas atividades terciárias destaca-se apenas o comércio, que é a atividade mais importante da economia municipal e encontra-se em expansão.  Ha amplo predomínio do comércio varejista (foi cadastrado apenas 01 estabelecimento de comercio atacadista), voltado para o consumo doméstico. Este segmento gerava 67 postos de trabalho em 1.995. As demais atividades terciárias geravam na mesma data outros 201 postos de trabalho, destacando-se a administração pública como a principal empregadora local, 115 postos de trabalho em 17 diferentes estabelecimentos, que não envolvem os serviços educacionais e de saúde.</w:t>
      </w:r>
    </w:p>
    <w:p>
      <w:pPr>
        <w:pStyle w:val="Normal"/>
        <w:spacing w:before="0" w:after="240"/>
        <w:ind w:left="1418" w:hanging="0"/>
        <w:jc w:val="both"/>
        <w:rPr>
          <w:sz w:val="22"/>
        </w:rPr>
      </w:pPr>
      <w:r>
        <w:rPr>
          <w:sz w:val="22"/>
        </w:rPr>
        <w:t>Os tributos estaduais vem tendo um avanço nos totais arrecadados, destacando-se o ICMS que passou R$ 23,8 mil em 1.994 para R$ 300,8 mil em 1.997. O IPVA é ainda muito reduzido. Os tributos municipais arrecadados apresentam montantes desprezíveis, não havendo arrecadação de IPTU e de ISSQN.  Apenas é recolhido o ITBI, com valores muito irregulares.</w:t>
      </w:r>
    </w:p>
    <w:p>
      <w:pPr>
        <w:pStyle w:val="Normal"/>
        <w:spacing w:before="0" w:after="240"/>
        <w:ind w:left="1418" w:hanging="0"/>
        <w:jc w:val="both"/>
        <w:rPr>
          <w:sz w:val="22"/>
        </w:rPr>
      </w:pPr>
      <w:r>
        <w:rPr>
          <w:sz w:val="22"/>
        </w:rPr>
        <w:t>Em Darcinópolis existem duas (2) escolas urbanas, sendo uma estadual, que atende da 5ª à 8ª séries do ensino fundamental, mais o ensino médio, com cerca de 600 alunos. A escola municipal possui 6 salas de aula, que funciona em 3 turnos, atendendo de 1ª à 4ª série do ensino fundamental, contando com cerca de 470 alunos. Existem ainda mais 2 salas de aula para serem concluídas, mas tal fato ainda não ocorreu devido à falta de demanda. Além disso, há ainda 2 turmas de pré-escola que atende a 70 crianças.</w:t>
      </w:r>
    </w:p>
    <w:p>
      <w:pPr>
        <w:pStyle w:val="Normal"/>
        <w:spacing w:before="0" w:after="240"/>
        <w:ind w:left="1418" w:hanging="0"/>
        <w:jc w:val="both"/>
        <w:rPr>
          <w:sz w:val="22"/>
        </w:rPr>
      </w:pPr>
      <w:r>
        <w:rPr>
          <w:sz w:val="22"/>
        </w:rPr>
        <w:t>As escolas rurais, todas da rede municipal totalizam vinte (20) escolas, todas multisseriadas, atendendo de 1ª à 4ª série do ensino fundamental. O número de alunos em tais escolas vão de no mínimo 15 e no máximo 25 alunos por sala. No ano 2000, o município atendeu a 975 alunos, sendo 551 somente na área rural. O transporte escolar existe em poucas localidades do município, e a Secretaria Municipal de Educação reconhece que muitos alunos estão deixando de freqüentar a escola devido à falta de transporte adequado.</w:t>
      </w:r>
    </w:p>
    <w:p>
      <w:pPr>
        <w:pStyle w:val="Normal"/>
        <w:spacing w:before="0" w:after="240"/>
        <w:ind w:left="1418" w:hanging="0"/>
        <w:jc w:val="both"/>
        <w:rPr>
          <w:sz w:val="22"/>
        </w:rPr>
      </w:pPr>
      <w:r>
        <w:rPr>
          <w:sz w:val="22"/>
        </w:rPr>
        <w:t>Dentre os principais problemas enfrentados na área de educação, segundo os responsáveis, encontra-se a evasão escolar e o atraso na entrega do material didático, sendo que, quando do levantamento de campo, estimava-se que cerca de 40% dos alunos ainda não haviam recebido os livros e o material escolar. Com a finalidade de minimizar a evasão, as escolas promovem atividades comunitárias nos finais de semana, denominadas “Lar na Escola”, para atrair os pais e conscientizá-los também para a importância de  manter seus filhos nas escolas. A falta de qualificação dos professores, principalmente na zona rural também mostra-se uma realidade, visto que do total de 37 professores, 12 não possuem o magistério.</w:t>
      </w:r>
    </w:p>
    <w:p>
      <w:pPr>
        <w:pStyle w:val="Normal"/>
        <w:spacing w:before="0" w:after="240"/>
        <w:ind w:left="1418" w:hanging="0"/>
        <w:jc w:val="both"/>
        <w:rPr>
          <w:sz w:val="22"/>
        </w:rPr>
      </w:pPr>
      <w:r>
        <w:rPr>
          <w:sz w:val="22"/>
        </w:rPr>
        <w:t>A carência das famílias também foi apontado como outro fator importante verificado no município. Segundo os responsáveis pela área, existem muitos alunos que deixam de freqüentar as escolas pelo fato de sequer terem roupas ou calçados. Em Darcinópolis existem cerca de 60 famílias que recebem a cesta básica, mas estima-se que existam muitas outras famílias que não são atendidas pelo programa.</w:t>
      </w:r>
    </w:p>
    <w:p>
      <w:pPr>
        <w:pStyle w:val="Normal"/>
        <w:spacing w:before="0" w:after="240"/>
        <w:ind w:left="1418" w:hanging="0"/>
        <w:jc w:val="both"/>
        <w:rPr>
          <w:sz w:val="22"/>
        </w:rPr>
      </w:pPr>
      <w:r>
        <w:rPr>
          <w:sz w:val="22"/>
        </w:rPr>
        <w:t>Em 2000 houve um curso de alfabetização de adultos, que atendeu a cerca de 120 alunos. Porém, tratou-se de uma iniciativa particular e os professores foram voluntários, sendo que a falta de remuneração desestimulou a continuidade da atividade. Além disso, constatou-se que muitos alunos, devido à idade necessitavam de óculos, o que não pôde ser solucionado devido à falta de verbas.</w:t>
      </w:r>
    </w:p>
    <w:p>
      <w:pPr>
        <w:pStyle w:val="Normal"/>
        <w:spacing w:before="0" w:after="240"/>
        <w:ind w:left="1418" w:hanging="0"/>
        <w:jc w:val="both"/>
        <w:rPr>
          <w:sz w:val="22"/>
        </w:rPr>
      </w:pPr>
      <w:r>
        <w:rPr>
          <w:sz w:val="22"/>
        </w:rPr>
        <w:t>Darcinópolis conta com 1 posto de saúde na zona urbana que atende basicamente aos procedimentos iniciais como consultas, vacinação, curativos e primeiros socorros. Os casos mais complexos, assim como os exames laboratoriais são encaminhados para Araguaína e Tocantinópolis, o que é feito de ambulância e através de um agendamento. Somente nos casos de emergência é que o encaminhamento é feito de maneira imediata. O posto conta com 1 enfermeira, além de 1 médico que atende 3 vezes por semana, num período de 4 horas. Devido à carência de recursos, o atendimento volta-se mais para as crianças, especialmente para vacinação, enquanto que no caso dos adultos, para consultas médicas e verificação de pressão arterial, peso e outros procedimentos de rotina.</w:t>
      </w:r>
    </w:p>
    <w:p>
      <w:pPr>
        <w:pStyle w:val="Normal"/>
        <w:spacing w:before="0" w:after="240"/>
        <w:ind w:left="1418" w:hanging="0"/>
        <w:jc w:val="both"/>
        <w:rPr>
          <w:sz w:val="22"/>
        </w:rPr>
      </w:pPr>
      <w:r>
        <w:rPr>
          <w:sz w:val="22"/>
        </w:rPr>
        <w:t>As doenças mais comuns são as diarréias nas crianças e a hipertensão arterial nos adultos, sendo que há registros de algumas doenças endêmicas, mas em número pouco significativo, como a dengue e a hanseníase.</w:t>
      </w:r>
    </w:p>
    <w:p>
      <w:pPr>
        <w:pStyle w:val="Recuodecorpodetexto2"/>
        <w:rPr/>
      </w:pPr>
      <w:r>
        <w:rPr/>
        <w:t>Os principais Programas de saúde existentes em Darcinópolis são os Programas de controle de tuberculose e hanseníase, embora não seja cadastrado no SUS. É o único do Estado que se encontra nessa situação. Sendo assim, a prefeitura está solicitando o credenciamento do município.</w:t>
      </w:r>
    </w:p>
    <w:p>
      <w:pPr>
        <w:pStyle w:val="Normal"/>
        <w:numPr>
          <w:ilvl w:val="0"/>
          <w:numId w:val="16"/>
        </w:numPr>
        <w:spacing w:before="0" w:after="240"/>
        <w:jc w:val="both"/>
        <w:rPr>
          <w:sz w:val="22"/>
        </w:rPr>
      </w:pPr>
      <w:r>
        <w:rPr>
          <w:sz w:val="22"/>
        </w:rPr>
        <w:t>Goiatins - TO</w:t>
      </w:r>
    </w:p>
    <w:p>
      <w:pPr>
        <w:pStyle w:val="Recuodecorpodetexto2"/>
        <w:rPr/>
      </w:pPr>
      <w:r>
        <w:rPr/>
        <w:t>O núcleo urbano de Goiatins localiza-se na vertente da margem esquerda do rio Manoel Alves Grande na divisa com o Estado do Maranhão (Figura 7.3.8/12) e teve por origem o serviço de travessia por balsa. Nessa localidade foi fundado em 1.920 o povoado de Piacá, que foi redenominado de Santanópolis em 1.936, distrito do município de Pedro Afonso. Em Dezembro de 1.953 foi alçado a município, que foi instituído com o nome de Goiatins (Goiás + Tocantins) em 1.954.</w:t>
      </w:r>
    </w:p>
    <w:p>
      <w:pPr>
        <w:pStyle w:val="Normal"/>
        <w:spacing w:before="0" w:after="240"/>
        <w:ind w:left="1418" w:hanging="0"/>
        <w:jc w:val="both"/>
        <w:rPr>
          <w:sz w:val="22"/>
        </w:rPr>
      </w:pPr>
      <w:r>
        <w:rPr>
          <w:sz w:val="22"/>
        </w:rPr>
        <w:t>Seu traçado urbano ortogonal estrutura-se a partir da Av. Souza Porto (principal), perpendicular ao rio, cujo uso e ocupação do solo é mesclado por residências e um pequeno comércio, configurando a área central da cidade. Essa porção da cidade concentra a maior parte dos equipamentos institucionais, as residências de padrão relativamente melhor, além de melhores condições de infra-estrutura e oferta de espaços públicos. (Foto 7.3.8/17)</w:t>
      </w:r>
      <w:r>
        <w:br w:type="page"/>
      </w:r>
    </w:p>
    <w:p>
      <w:pPr>
        <w:pStyle w:val="Normal"/>
        <w:spacing w:before="0" w:after="240"/>
        <w:ind w:left="1418" w:hanging="0"/>
        <w:jc w:val="both"/>
        <w:rPr>
          <w:sz w:val="22"/>
        </w:rPr>
      </w:pPr>
      <w:r>
        <w:rPr>
          <w:sz w:val="22"/>
        </w:rPr>
        <w:t>ENTRA FIGURA 7.3.8/12</w:t>
      </w:r>
      <w:r>
        <w:br w:type="page"/>
      </w:r>
    </w:p>
    <w:p>
      <w:pPr>
        <w:pStyle w:val="Normal"/>
        <w:spacing w:before="0" w:after="240"/>
        <w:ind w:left="1418" w:hanging="0"/>
        <w:jc w:val="both"/>
        <w:rPr>
          <w:sz w:val="22"/>
        </w:rPr>
      </w:pPr>
      <w:r>
        <w:rPr>
          <w:sz w:val="22"/>
        </w:rPr>
        <w:t>A atividade comercial se restringe à oferta de produtos básicos com a presença de pequenos estabelecimentos e um mercado municipal. Foi observado a presença de uma Unidade Armazenadora da CASETINS desativada, que serviu para o armazenamento de arroz, implantada em 1983 pela CASEGO. Entre 1.990 e 1.996, o número de consumidores de energia elétrica elevou-se de 148 para 768. A principal atividade econômica é a agropecuária, com destaque para a pecuária de corte, explorada  de modo extensivo. A indústria e o comércio, como visto, são incipientes. O maior empregador local é a prefeitura municipal, com 173 assalariados, seguindo-se os serviços coletivos, também de caráter público.</w:t>
      </w:r>
    </w:p>
    <w:p>
      <w:pPr>
        <w:pStyle w:val="Recuodecorpodetexto2"/>
        <w:rPr/>
      </w:pPr>
      <w:r>
        <w:rPr/>
        <w:t>De modo geral o padrão residencial é baixo, compreendendo construções de alvenaria com cobertura de telhas de barro na área central, porém nem sempre em bom estado de conservação, além de construções mais modestas com cobertura de palha nas áreas periféricas da cidade, onde encontra-se uma densidade de ocupação mais baixa.</w:t>
      </w:r>
    </w:p>
    <w:p>
      <w:pPr>
        <w:pStyle w:val="Normal"/>
        <w:spacing w:before="0" w:after="240"/>
        <w:ind w:left="1418" w:hanging="0"/>
        <w:jc w:val="both"/>
        <w:rPr>
          <w:sz w:val="22"/>
        </w:rPr>
      </w:pPr>
      <w:r>
        <w:rPr>
          <w:sz w:val="22"/>
        </w:rPr>
        <w:t>Apenas a porção central da cidade possui revestimento tipo bloquete ou asfáltico.</w:t>
      </w:r>
    </w:p>
    <w:p>
      <w:pPr>
        <w:pStyle w:val="Normal"/>
        <w:spacing w:before="0" w:after="240"/>
        <w:ind w:left="1418" w:hanging="0"/>
        <w:jc w:val="both"/>
        <w:rPr>
          <w:sz w:val="22"/>
        </w:rPr>
      </w:pPr>
      <w:r>
        <w:rPr>
          <w:sz w:val="22"/>
        </w:rPr>
        <w:t>Enquanto espaços públicos observados, detectou-se a presença de 3 praças, sendo 2 na avenida principal e a outra em uma rua secundária.</w:t>
      </w:r>
    </w:p>
    <w:p>
      <w:pPr>
        <w:pStyle w:val="Normal"/>
        <w:spacing w:before="0" w:after="240"/>
        <w:ind w:left="1418" w:hanging="0"/>
        <w:jc w:val="both"/>
        <w:rPr>
          <w:sz w:val="22"/>
        </w:rPr>
      </w:pPr>
      <w:r>
        <w:rPr>
          <w:sz w:val="22"/>
        </w:rPr>
        <w:t>A cidade se interliga com o Estado do Maranhão através de uma ponte de madeira sobre o rio Manoel Alves Grande, onde situa-se a localidade de Helenópolis, que abriga umas poucas residências, uma escola e uma pequena igreja. Helenópolis por sua vez interliga-se com a BR-230, que dá acesso à Carolina e à Balsas.</w:t>
      </w:r>
    </w:p>
    <w:p>
      <w:pPr>
        <w:pStyle w:val="Recuodecorpodetexto2"/>
        <w:rPr/>
      </w:pPr>
      <w:r>
        <w:rPr/>
        <w:t>As escolas urbanas são divididas entre uma (1) escola municipal que atende de 1ª à 4ª séries e uma (1) escola estadual, que atende os ensinos fundamental e médio. As escolas rurais são um total de trinta e cinco (35), que atendem através do sistema multisseriado.</w:t>
      </w:r>
    </w:p>
    <w:p>
      <w:pPr>
        <w:pStyle w:val="TextBody"/>
        <w:spacing w:lineRule="auto" w:line="240" w:before="0" w:after="240"/>
        <w:ind w:left="1418" w:hanging="0"/>
        <w:rPr>
          <w:sz w:val="22"/>
        </w:rPr>
      </w:pPr>
      <w:r>
        <w:rPr>
          <w:sz w:val="22"/>
        </w:rPr>
        <w:t>O município de Goiatins conta com 1 hospital municipal, com 40 leitos, 1 centro cirúrgico para casos simples, laboratório, farmácia, lavanderia e ambulatório. Atende em média a 100 pacientes por dia, e os casos mais complexos são enviados para Araguaína. Na zona urbana há ainda 1 posto de saúde para consulta, vacinação e notificações, que dispõe de farmácia básica, vigilância sanitária, dentista, sala de vacinação, atendendo em média 80 casos por dia. Na zona rural há 1 posto de saúde em Alto Lindo.</w:t>
      </w:r>
    </w:p>
    <w:p>
      <w:pPr>
        <w:pStyle w:val="TextBody"/>
        <w:spacing w:lineRule="auto" w:line="240" w:before="0" w:after="240"/>
        <w:ind w:left="1418" w:hanging="0"/>
        <w:rPr>
          <w:sz w:val="22"/>
        </w:rPr>
      </w:pPr>
      <w:r>
        <w:rPr>
          <w:sz w:val="22"/>
        </w:rPr>
        <w:t>O posto de saúde conta com 1 médico (clínico geral), 1 dentista, 1 enfermeira, 16 auxiliares de enfermagem e 1 bioquímico. O município de Goiatins recebe ainda uma verba da FUNASA a fim de se prestar assistência em saúde para as 13 aldeias indígenas existente no município. Com esses recursos foi contratado 1 médico e 1 enfermeira para o atendimento da população indígena, mas que, na prática, atendem também a população do município, em caso de necessidade.</w:t>
      </w:r>
    </w:p>
    <w:p>
      <w:pPr>
        <w:pStyle w:val="TextBody"/>
        <w:spacing w:lineRule="auto" w:line="240" w:before="0" w:after="240"/>
        <w:ind w:left="1418" w:hanging="0"/>
        <w:rPr>
          <w:sz w:val="22"/>
        </w:rPr>
      </w:pPr>
      <w:r>
        <w:rPr>
          <w:sz w:val="22"/>
        </w:rPr>
        <w:t>As ocorrências mais comuns, tanto no hospital como no centro de saúde são as diarréias (crônicas e agudas), as infecções respiratórias (sazonal), insuficiência cardíaca e desnutrição. Além disso, dentre os municípios componentes da AID, Goiatins é aquele onde as autoridades sanitárias identificam de maneira mais significativa a existência de doenças endêmicas, como casos de febre amarela e malária, embora originários de outros municípios. A principal preocupação, entretanto, é com a dengue, havendo uma estimativa de que parte não desprezível da população esteja com suspeita de contágio, embora não haja confirmações.</w:t>
      </w:r>
    </w:p>
    <w:p>
      <w:pPr>
        <w:pStyle w:val="TextBody"/>
        <w:spacing w:lineRule="auto" w:line="240" w:before="0" w:after="240"/>
        <w:ind w:left="1418" w:hanging="0"/>
        <w:rPr>
          <w:sz w:val="22"/>
        </w:rPr>
      </w:pPr>
      <w:r>
        <w:rPr>
          <w:sz w:val="22"/>
        </w:rPr>
        <w:t>Os principais Programas de saúde são o PACS – Programa de Agentes Comunitários de Saúde – com 26 agentes de saúde; além do PCCN – Programa de Combate às Carências Nutricionais; os Programas de imunização; de controle de DST-AIDS; leischmaniose (que identificou 20 casos no município); tuberculose; diabetes; hanseníase e doença de chagas</w:t>
      </w:r>
    </w:p>
    <w:p>
      <w:pPr>
        <w:pStyle w:val="Recuodecorpodetexto2"/>
        <w:rPr/>
      </w:pPr>
      <w:r>
        <w:rPr/>
        <w:t>Com a finalidade de incrementar o atendimento de saúde do município, a prefeitura instalou o Conselho Municipal de Saúde. Além disso, a Secretaria da Saúde organiza palestras educacionais junto às escolas, atuando assim na área de prevenção, sendo o principal alvo os adolescentes, devido a casos de drogas e alcoolismo. A maior dificuldade, porém, é a falta de verbas para controle de endemias, mas a prefeitura não conta com recursos suficientes para combater a doença.</w:t>
      </w:r>
    </w:p>
    <w:p>
      <w:pPr>
        <w:pStyle w:val="Normal"/>
        <w:numPr>
          <w:ilvl w:val="0"/>
          <w:numId w:val="16"/>
        </w:numPr>
        <w:spacing w:before="0" w:after="240"/>
        <w:jc w:val="both"/>
        <w:rPr>
          <w:sz w:val="22"/>
        </w:rPr>
      </w:pPr>
      <w:r>
        <w:rPr>
          <w:sz w:val="22"/>
        </w:rPr>
        <w:t>Tupiratins - TO</w:t>
      </w:r>
    </w:p>
    <w:p>
      <w:pPr>
        <w:pStyle w:val="Normal"/>
        <w:spacing w:before="0" w:after="240"/>
        <w:ind w:left="1418" w:hanging="0"/>
        <w:jc w:val="both"/>
        <w:rPr>
          <w:sz w:val="22"/>
        </w:rPr>
      </w:pPr>
      <w:r>
        <w:rPr>
          <w:sz w:val="22"/>
        </w:rPr>
        <w:t>O núcleo urbano de Tupiratins localiza-se na margem esquerda do rio Tocantins, em frente à cidade de Itapiratins. (Figura 7.3.8/13)</w:t>
      </w:r>
    </w:p>
    <w:p>
      <w:pPr>
        <w:pStyle w:val="Recuodecorpodetexto2"/>
        <w:rPr/>
      </w:pPr>
      <w:r>
        <w:rPr/>
        <w:t xml:space="preserve">A cidade encontra-se dividida em duas porções distintas, compreendidas pelas cidades velha e nova. Tal conformação deve-se muito provavelmente às cheias da década de 80, assim como à antecipação da implantação da UHE Tupiratins no rio Tocantins. </w:t>
      </w:r>
    </w:p>
    <w:p>
      <w:pPr>
        <w:pStyle w:val="Normal"/>
        <w:spacing w:before="0" w:after="240"/>
        <w:ind w:left="1418" w:hanging="0"/>
        <w:jc w:val="both"/>
        <w:rPr>
          <w:sz w:val="22"/>
        </w:rPr>
      </w:pPr>
      <w:r>
        <w:rPr>
          <w:sz w:val="22"/>
        </w:rPr>
        <w:t>A cidade velha, núcleo original da ocupação, situa-se às margens do rio, na porção mais baixa do terreno. Trata-se de uma nucleação de reduzidas proporções, contando aproximadamente com 10 quarteirões, que abrigam um pequeno comércio na Av. Tocantins, em frente à praça central. O padrão habitacional é regular tendendo ao baixo, com a presença de edificações relativamente antigas. Observou-se também a presença de habitações populares na porção periférica da cidade, a qual é separada da cidade por uma área de brejo ou sujeita à inundações. A região mais central da cidade possui pavimentação tipo bloquete. (Foto 7.3.8/18)</w:t>
      </w:r>
    </w:p>
    <w:p>
      <w:pPr>
        <w:pStyle w:val="Normal"/>
        <w:spacing w:before="0" w:after="240"/>
        <w:ind w:left="1418" w:hanging="0"/>
        <w:jc w:val="both"/>
        <w:rPr>
          <w:sz w:val="22"/>
        </w:rPr>
      </w:pPr>
      <w:r>
        <w:rPr>
          <w:sz w:val="22"/>
        </w:rPr>
        <w:t>Essa porção da cidade contém ainda o porto, com serviço de travessia por balsa para Itapiratins, e pequeno comércio e serviços ligados à operação da balsa.</w:t>
      </w:r>
    </w:p>
    <w:p>
      <w:pPr>
        <w:pStyle w:val="Recuodecorpodetexto2"/>
        <w:rPr/>
      </w:pPr>
      <w:r>
        <w:rPr/>
        <w:t>A cidade nova situada à cerca de 800m da velha e em local mais elevado, encontra-se em processo embrionário de ocupação. Possui uma malha rigorosamente ortogonal, estruturada pelo eixo da Av. Tocantins. Essa porção da cidade abriga alguns equipamentos da administração pública, como a prefeitura e câmara municipal. O sistema viário não possui qualquer revestimento.</w:t>
      </w:r>
    </w:p>
    <w:p>
      <w:pPr>
        <w:pStyle w:val="Recuodecorpodetexto2"/>
        <w:rPr/>
      </w:pPr>
      <w:r>
        <w:rPr/>
        <w:t>Tupiratins deverá conter o remanso da UHE Estreito, devendo ser construída em seu território a UHE Tupiratins (Grupo Rede), cujo eixo mais provável da barragem  deverá ser na Pedra da Baliza, 60 Km a jusante de Tupiratins, quase na divisa com o município de Palmeirante. Este será sem dúvida o maior empreendimento econômico local, pois atualmente o município se caracteriza pela intensa pobreza de seus moradores e de sua economia. A prefeitura municipal é o principal empregador local, com cerca de 110 funcionários, além daqueles diretamente vinculados às atividades educacionais.</w:t>
      </w:r>
      <w:r>
        <w:br w:type="page"/>
      </w:r>
    </w:p>
    <w:p>
      <w:pPr>
        <w:pStyle w:val="Normal"/>
        <w:spacing w:before="0" w:after="240"/>
        <w:ind w:left="1418" w:hanging="0"/>
        <w:jc w:val="both"/>
        <w:rPr>
          <w:sz w:val="22"/>
        </w:rPr>
      </w:pPr>
      <w:r>
        <w:rPr>
          <w:sz w:val="22"/>
        </w:rPr>
        <w:t>ENTRA FIGURA 7.3.8/13</w:t>
      </w:r>
      <w:r>
        <w:br w:type="page"/>
      </w:r>
    </w:p>
    <w:p>
      <w:pPr>
        <w:pStyle w:val="Normal"/>
        <w:spacing w:before="0" w:after="240"/>
        <w:ind w:left="1418" w:hanging="0"/>
        <w:jc w:val="both"/>
        <w:rPr>
          <w:sz w:val="22"/>
        </w:rPr>
      </w:pPr>
      <w:r>
        <w:rPr>
          <w:sz w:val="22"/>
        </w:rPr>
        <w:t>As terras do município se caracterizam pela baixa produtividade, predominando amplamente a atividade pecuária, com a cria extensiva. A recria e a engorda são pouco freqüentes. Predominam os pequenos produtores (99%, segundo o prefeito), com áreas em torno de 20 alqueires goianos. Não existem atividades tipicamente urbanas, exceto o pequeno comércio varejista e alguns poucos serviços. Os serviços de contabilidade da própria administração municipal são realizados em Colinas do Tocantins. Esta sede municipal é a cidade pólo regional, e para qual se orientam as principais demandas por serviços especializados, com ênfase para os de saúde e os comerciais.</w:t>
      </w:r>
    </w:p>
    <w:p>
      <w:pPr>
        <w:pStyle w:val="Normal"/>
        <w:spacing w:before="0" w:after="240"/>
        <w:ind w:left="1418" w:hanging="0"/>
        <w:jc w:val="both"/>
        <w:rPr>
          <w:sz w:val="22"/>
        </w:rPr>
      </w:pPr>
      <w:r>
        <w:rPr>
          <w:sz w:val="22"/>
        </w:rPr>
        <w:t>Para facilitar a sobrevivência da crescente população urbana do município – pois é contínuo o processo de abandono do campo, a prefeitura organizou um programa de Roça Comunitária, onde a prefeitura cede às famílias carentes – a maioria das famílias urbanas – pequenas porções de terrenos já arados e prontos para o plantio.</w:t>
      </w:r>
    </w:p>
    <w:p>
      <w:pPr>
        <w:pStyle w:val="Normal"/>
        <w:spacing w:before="0" w:after="240"/>
        <w:ind w:left="1418" w:hanging="0"/>
        <w:jc w:val="both"/>
        <w:rPr>
          <w:sz w:val="22"/>
        </w:rPr>
      </w:pPr>
      <w:r>
        <w:rPr>
          <w:sz w:val="22"/>
        </w:rPr>
        <w:t>O principal projeto de desenvolvimento previsto para o município, é o Projeto Soja Unaí, a ser desenvolvido com o apoio da prefeitura municipal de Colinas do Tocantins, no âmbito do qual se prevê a derrubada de 200 alqueires goianos para o plantio de soja.</w:t>
      </w:r>
    </w:p>
    <w:p>
      <w:pPr>
        <w:pStyle w:val="Normal"/>
        <w:spacing w:before="0" w:after="240"/>
        <w:ind w:left="1418" w:hanging="0"/>
        <w:jc w:val="both"/>
        <w:rPr>
          <w:sz w:val="22"/>
        </w:rPr>
      </w:pPr>
      <w:r>
        <w:rPr>
          <w:sz w:val="22"/>
        </w:rPr>
        <w:t>A educação na zona urbana fica por conta de uma escola estadual que atende o ensino fundamental e o médio, e duas escolas municipais que atendem de 1ª à 4ª séries do ensino fundamental.</w:t>
      </w:r>
    </w:p>
    <w:p>
      <w:pPr>
        <w:pStyle w:val="Normal"/>
        <w:spacing w:before="0" w:after="240"/>
        <w:ind w:left="1418" w:hanging="0"/>
        <w:jc w:val="both"/>
        <w:rPr>
          <w:sz w:val="22"/>
        </w:rPr>
      </w:pPr>
      <w:r>
        <w:rPr>
          <w:sz w:val="22"/>
        </w:rPr>
        <w:t>Na zona rural o município conta com oito escolas multisseriadas, sendo o principal problema enfrentado a falta de transporte adequado para se monitorar as condições de funcionamento das escolas, por causa das más condições das estradas.</w:t>
      </w:r>
    </w:p>
    <w:p>
      <w:pPr>
        <w:pStyle w:val="Normal"/>
        <w:spacing w:before="0" w:after="240"/>
        <w:ind w:left="1418" w:hanging="0"/>
        <w:jc w:val="both"/>
        <w:rPr>
          <w:sz w:val="22"/>
        </w:rPr>
      </w:pPr>
      <w:r>
        <w:rPr>
          <w:sz w:val="22"/>
        </w:rPr>
        <w:t>Em Tupiratins existe 1 posto de saúde na área urbana que não conta com médico, tendo em seu quadro 1 enfermeira e 1 técnica de enfermagem. O posto atende em média a apenas 5 pacientes por dia, basicamente para vacinação, curativos, suturas e nebulização. Para tanto contam com 1 sala de pequenos atendimentos, sala de vacinação, consultório e uma recepção. As doenças mais comumente atendidas são a hipertensão arterial no caso dos adultos, e verminoses e anemias nas crianças.</w:t>
      </w:r>
    </w:p>
    <w:p>
      <w:pPr>
        <w:pStyle w:val="Recuodecorpodetexto2"/>
        <w:rPr/>
      </w:pPr>
      <w:r>
        <w:rPr/>
        <w:t>Os principais Programas de saúde são o PACS – Programa de Agentes Comunitários de Saúde – com 3 agentes; o Programa de controle da hipertensão arterial; do diabetes e de suplementação alimentar (para ciranças menores de 2 anos e gestantes). Encontram-se em fase implantação os Programas de controle de hanseníase, tuberculose e DST-AIDS.</w:t>
      </w:r>
    </w:p>
    <w:p>
      <w:pPr>
        <w:pStyle w:val="Normal"/>
        <w:numPr>
          <w:ilvl w:val="0"/>
          <w:numId w:val="16"/>
        </w:numPr>
        <w:spacing w:before="0" w:after="240"/>
        <w:jc w:val="both"/>
        <w:rPr>
          <w:sz w:val="22"/>
        </w:rPr>
      </w:pPr>
      <w:r>
        <w:rPr>
          <w:sz w:val="22"/>
        </w:rPr>
        <w:t>Itapiratins - TO</w:t>
      </w:r>
    </w:p>
    <w:p>
      <w:pPr>
        <w:pStyle w:val="Normal"/>
        <w:spacing w:before="0" w:after="240"/>
        <w:ind w:left="1418" w:hanging="0"/>
        <w:jc w:val="both"/>
        <w:rPr>
          <w:sz w:val="22"/>
        </w:rPr>
      </w:pPr>
      <w:r>
        <w:rPr>
          <w:sz w:val="22"/>
        </w:rPr>
        <w:t>A cidade de Itapiratins localiza-se na margem direita do rio Tocantins, em frente a cidade de Tupiratins. (Figura 7.3.8/14)</w:t>
      </w:r>
    </w:p>
    <w:p>
      <w:pPr>
        <w:pStyle w:val="Normal"/>
        <w:spacing w:before="0" w:after="240"/>
        <w:ind w:left="1418" w:hanging="0"/>
        <w:jc w:val="both"/>
        <w:rPr>
          <w:sz w:val="22"/>
        </w:rPr>
      </w:pPr>
      <w:r>
        <w:rPr>
          <w:sz w:val="22"/>
        </w:rPr>
        <w:t>De proporções pouco maiores que Tupiratins e relativamente melhor equipada, a cidade de Itapiratins, estrutura-se a partir do eixo da Av. Tocantins, que concentra no entorno de um amplo canteiro central sem uso, possivelmente destinado à implantação de equipamentos institucionais, um pequeno comércio mesclado com edificações residenciais. (Foto 7.3.8/19)</w:t>
      </w:r>
      <w:r>
        <w:br w:type="page"/>
      </w:r>
    </w:p>
    <w:p>
      <w:pPr>
        <w:pStyle w:val="Normal"/>
        <w:spacing w:before="0" w:after="240"/>
        <w:ind w:left="1418" w:hanging="0"/>
        <w:jc w:val="both"/>
        <w:rPr>
          <w:sz w:val="22"/>
        </w:rPr>
      </w:pPr>
      <w:r>
        <w:rPr>
          <w:sz w:val="22"/>
        </w:rPr>
        <w:t>ENTRA FIGURA 7.3.8/14</w:t>
      </w:r>
      <w:r>
        <w:br w:type="page"/>
      </w:r>
    </w:p>
    <w:p>
      <w:pPr>
        <w:pStyle w:val="Normal"/>
        <w:spacing w:before="0" w:after="240"/>
        <w:ind w:left="1418" w:hanging="0"/>
        <w:jc w:val="both"/>
        <w:rPr>
          <w:sz w:val="22"/>
        </w:rPr>
      </w:pPr>
      <w:r>
        <w:rPr>
          <w:sz w:val="22"/>
        </w:rPr>
        <w:t>Essa área da cidade situa-se próxima ao porto, com serviço de travessia por balsa para Tupiratins, que concentra um pequeno comércio beira-rio ligado à operação da balsa.</w:t>
      </w:r>
    </w:p>
    <w:p>
      <w:pPr>
        <w:pStyle w:val="Normal"/>
        <w:spacing w:before="0" w:after="240"/>
        <w:ind w:left="1418" w:hanging="0"/>
        <w:jc w:val="both"/>
        <w:rPr>
          <w:sz w:val="22"/>
        </w:rPr>
      </w:pPr>
      <w:r>
        <w:rPr>
          <w:sz w:val="22"/>
        </w:rPr>
        <w:t>No interior da malha urbana encontra-se a praça, muito bem conservada e a igreja matriz, em cujo entorno tem-se a porção mais adensada da cidade.</w:t>
      </w:r>
    </w:p>
    <w:p>
      <w:pPr>
        <w:pStyle w:val="Normal"/>
        <w:spacing w:before="0" w:after="240"/>
        <w:ind w:left="1418" w:hanging="0"/>
        <w:jc w:val="both"/>
        <w:rPr>
          <w:sz w:val="22"/>
        </w:rPr>
      </w:pPr>
      <w:r>
        <w:rPr>
          <w:sz w:val="22"/>
        </w:rPr>
        <w:t>A cidade possui ainda um pequeno bosque que margeia o caminho do atracadouro para pequenas embarcações.</w:t>
      </w:r>
    </w:p>
    <w:p>
      <w:pPr>
        <w:pStyle w:val="Recuodecorpodetexto2"/>
        <w:rPr/>
      </w:pPr>
      <w:r>
        <w:rPr/>
        <w:t>O sistema viário não possui qualquer tipo de revestimento e o perfil sócio-econômico do município é semelhante ao do anteriormente descrito.</w:t>
      </w:r>
    </w:p>
    <w:p>
      <w:pPr>
        <w:pStyle w:val="Normal"/>
        <w:spacing w:before="0" w:after="240"/>
        <w:ind w:left="1418" w:hanging="0"/>
        <w:jc w:val="both"/>
        <w:rPr>
          <w:sz w:val="22"/>
        </w:rPr>
      </w:pPr>
      <w:r>
        <w:rPr>
          <w:sz w:val="22"/>
        </w:rPr>
        <w:t>A zona urbana de Itapiratins conta basicamente com a escola estadual para atender a demanda tanto do ensino fundamental quanto do médio, dividido em 3 turnos e 16 turmas no total, sendo 13 de ensino fundamental e 3 de ensino médio, com um total de 365 alunos em 2000. Este último é dado em cursos noturnos, somente através do Projeto “Fique Ligado” do “Telecurso 2000”, e os professores auxiliam apenas em eventuais dúvidas. A pré-escola encontra-se em fase de implantação, com previsão de atendimento de 38 crianças.</w:t>
      </w:r>
    </w:p>
    <w:p>
      <w:pPr>
        <w:pStyle w:val="Normal"/>
        <w:spacing w:before="0" w:after="240"/>
        <w:ind w:left="1418" w:hanging="0"/>
        <w:jc w:val="both"/>
        <w:rPr>
          <w:sz w:val="22"/>
        </w:rPr>
      </w:pPr>
      <w:r>
        <w:rPr>
          <w:sz w:val="22"/>
        </w:rPr>
        <w:t>As escolas rurais são, na sua totalidade, multisseriadas de 1ª à 4ª série, contando com quatorze (14) escolas e 18 professores, a maioria com magistério. O total de alunos chega a 353, sendo que a prefeitura oferece 2 ônibus e 2 lanchas para o transporte escolar. Porém, os responsáveis pela área de ensino do município reconhecem que o acesso às escolas, e a própria estrutura física inadequada constituem-se em dificuldades para o setor, assim como a evasão escolar (principalmente entre os adolescentes com mais de 15 anos) e a repetência, muito embora não disponham de números concretos.</w:t>
      </w:r>
    </w:p>
    <w:p>
      <w:pPr>
        <w:pStyle w:val="Normal"/>
        <w:spacing w:before="0" w:after="240"/>
        <w:ind w:left="1418" w:hanging="0"/>
        <w:jc w:val="both"/>
        <w:rPr>
          <w:sz w:val="22"/>
        </w:rPr>
      </w:pPr>
      <w:r>
        <w:rPr>
          <w:sz w:val="22"/>
        </w:rPr>
        <w:t>Dentre os principais programas desenvolvidos em Itapiratins, encontram-se: o da Merenda Escolar, que constitui no grande estímulo para as crianças freqüentarem a escola, a “Bolsa Escola” que repassa R$ 15,00 mensais por aluno, para aqueles na faixa etária de 6 a 15 anos e cujas famílias têm renda per capta mensal de até R$ 90,00, e o “ABC da Cidadania”, que conta atualmente com 20 alunos.</w:t>
      </w:r>
    </w:p>
    <w:p>
      <w:pPr>
        <w:pStyle w:val="Normal"/>
        <w:spacing w:before="0" w:after="240"/>
        <w:ind w:left="1418" w:hanging="0"/>
        <w:jc w:val="both"/>
        <w:rPr>
          <w:sz w:val="22"/>
        </w:rPr>
      </w:pPr>
      <w:r>
        <w:rPr>
          <w:sz w:val="22"/>
        </w:rPr>
        <w:t>O município de Itapiratins possui  1 posto de pronto atendimento, e atualmente não conta com nenhum médico, embora até janeiro de 2001, contava com prestação de serviços de um médico cubano. Os profissionais de saúde resumem-se a 1 enfermeira e 1 técnica de enfermagem. Por conta desse desfalque, os casos menos graves são enviados para o hospital de Guaraí, que se constitui em referência para casos de média complexidade, enquanto que os casos mais graves são enviados para Araguaína.</w:t>
      </w:r>
    </w:p>
    <w:p>
      <w:pPr>
        <w:pStyle w:val="Normal"/>
        <w:spacing w:before="0" w:after="240"/>
        <w:ind w:left="1418" w:hanging="0"/>
        <w:jc w:val="both"/>
        <w:rPr>
          <w:sz w:val="22"/>
        </w:rPr>
      </w:pPr>
      <w:r>
        <w:rPr>
          <w:sz w:val="22"/>
        </w:rPr>
        <w:t>O atendimento realizado no posto resume-se basicamente ao controle de doenças crônicas, como o diabetes e hipertensão arterial, além dos problemas respiratórios. Embora não tenham idéia exata da incidências de outras doenças, pois não está sendo feito o controle sistemático, as autoridades municipais de saúde avaliam que são significativos os casos de dengue, leischmaniose e até mesmo os casos de malária e doença de chagas no município. Além disso, em Itapiratins foi realizada uma campanha de vacinação contra a febre amarela que cobriu cerca de 300 moradores.</w:t>
      </w:r>
    </w:p>
    <w:p>
      <w:pPr>
        <w:pStyle w:val="Normal"/>
        <w:spacing w:before="0" w:after="240"/>
        <w:ind w:left="1418" w:hanging="0"/>
        <w:jc w:val="both"/>
        <w:rPr>
          <w:sz w:val="22"/>
        </w:rPr>
      </w:pPr>
      <w:r>
        <w:rPr>
          <w:sz w:val="22"/>
        </w:rPr>
        <w:t>Os problemas estruturais do posto de pronto atendimento incluem, além da falta de profissionais, a ausência de uma ambulância no local, o que acarreta uma despesa mensal de R$ 3.000,00 para a prefeitura, com o aluguel de um veículo. Tal verba é praticamente a mesma quantia recebida para a manutenção do posto e, assim, avalia-se que caso o município dispusesse de ambulância, a quantia despendida com tal serviço poderia ser utilizada para promover algumas melhorias nos serviços de saúde.</w:t>
      </w:r>
    </w:p>
    <w:p>
      <w:pPr>
        <w:pStyle w:val="Normal"/>
        <w:spacing w:before="0" w:after="240"/>
        <w:ind w:left="1418" w:hanging="0"/>
        <w:jc w:val="both"/>
        <w:rPr>
          <w:sz w:val="22"/>
        </w:rPr>
      </w:pPr>
      <w:r>
        <w:rPr>
          <w:sz w:val="22"/>
        </w:rPr>
        <w:t>O principal programa em desenvolvimento no local é o PACS – Programa de Agentes Comunitários de Saúde – com 9 agentes e, além disso, esperam implantar em breve o PCCM – Programa de Combate às Carências Nutricionais, considerado como de fundamental importância, devido aos problemas vividos pelos moradores de Itapiratins.</w:t>
      </w:r>
    </w:p>
    <w:p>
      <w:pPr>
        <w:pStyle w:val="Normal"/>
        <w:numPr>
          <w:ilvl w:val="0"/>
          <w:numId w:val="16"/>
        </w:numPr>
        <w:spacing w:before="0" w:after="240"/>
        <w:jc w:val="both"/>
        <w:rPr>
          <w:sz w:val="22"/>
        </w:rPr>
      </w:pPr>
      <w:r>
        <w:rPr>
          <w:sz w:val="22"/>
        </w:rPr>
        <w:t>Guaraí - TO</w:t>
      </w:r>
    </w:p>
    <w:p>
      <w:pPr>
        <w:pStyle w:val="Recuodecorpodetexto2"/>
        <w:rPr/>
      </w:pPr>
      <w:r>
        <w:rPr/>
        <w:t>A cidade de Guaraí localiza-se às margens da BR-153, nas proximidades do ribeirão Tranqueira, entre as cidades de Presidente Kennedy e Fortaleza do Tabocão. (Figura 7.3.8/15)</w:t>
      </w:r>
    </w:p>
    <w:p>
      <w:pPr>
        <w:pStyle w:val="Normal"/>
        <w:spacing w:before="0" w:after="240"/>
        <w:ind w:left="1418" w:hanging="0"/>
        <w:jc w:val="both"/>
        <w:rPr>
          <w:sz w:val="22"/>
        </w:rPr>
      </w:pPr>
      <w:r>
        <w:rPr>
          <w:sz w:val="22"/>
        </w:rPr>
        <w:t>Trata-se de um núcleo urbano bem estruturado com funções urbanas polarizadoras.</w:t>
      </w:r>
    </w:p>
    <w:p>
      <w:pPr>
        <w:pStyle w:val="Recuodecorpodetexto2"/>
        <w:rPr/>
      </w:pPr>
      <w:r>
        <w:rPr/>
        <w:t>A cidade se desenvolve em ambos os lados da rodovia, confinada por duas marginais onde concentra-se a zona comercial da cidade, ao longo de sua extensão, espalhando-se também nos primeiros quarteirões das vias transversais. O comércio é diversificado e apresenta estabelecimentos de médio e grande porte.</w:t>
      </w:r>
    </w:p>
    <w:p>
      <w:pPr>
        <w:pStyle w:val="Normal"/>
        <w:spacing w:before="0" w:after="240"/>
        <w:ind w:left="1418" w:hanging="0"/>
        <w:jc w:val="both"/>
        <w:rPr>
          <w:sz w:val="22"/>
        </w:rPr>
      </w:pPr>
      <w:r>
        <w:rPr>
          <w:sz w:val="22"/>
        </w:rPr>
        <w:t>A malha urbana é ortogonal, e orientada a partir do eixo da rodovia. O uso do solo é organizado e diversificado. Além dos corredores comerciais representados pelas vias marginais – Av. Bernardo Sayão (lados par e ímpar), com características de atendimento regional e de apoio rodoviário (Foto 7.3.8/20), existem outros dois corredores comerciais, interiorizados à malha urbana, de importância local – Avenidas Araguaia e Tocantins.</w:t>
      </w:r>
    </w:p>
    <w:p>
      <w:pPr>
        <w:pStyle w:val="Normal"/>
        <w:spacing w:before="0" w:after="240"/>
        <w:ind w:left="1418" w:hanging="0"/>
        <w:jc w:val="both"/>
        <w:rPr>
          <w:sz w:val="22"/>
        </w:rPr>
      </w:pPr>
      <w:r>
        <w:rPr>
          <w:sz w:val="22"/>
        </w:rPr>
        <w:t>A área central localiza-se na porção oeste da cidade, entre as avenidas Araguaia e Brasil e conta com uma densidade de ocupação superior que as demais áreas da cidade.</w:t>
      </w:r>
    </w:p>
    <w:p>
      <w:pPr>
        <w:pStyle w:val="Normal"/>
        <w:spacing w:before="0" w:after="240"/>
        <w:ind w:left="1418" w:hanging="0"/>
        <w:jc w:val="both"/>
        <w:rPr>
          <w:sz w:val="22"/>
        </w:rPr>
      </w:pPr>
      <w:r>
        <w:rPr>
          <w:sz w:val="22"/>
        </w:rPr>
        <w:t>O uso habitacional também é diversificado, com predomínio de residências de padrão médio no anel envoltório da região central. Os padrões mais baixos são predominantes em ambas as extremidades da cidade e no bairro aeroporto, de características periféricas e de baixa densidade de ocupação. Foram identificados também pequenos bolsões com residências de alto padrão, junto à Av. Tiradentes na região central, e na Av. Tocantins.</w:t>
      </w:r>
    </w:p>
    <w:p>
      <w:pPr>
        <w:pStyle w:val="Normal"/>
        <w:spacing w:before="0" w:after="240"/>
        <w:ind w:left="1418" w:hanging="0"/>
        <w:jc w:val="both"/>
        <w:rPr>
          <w:sz w:val="22"/>
        </w:rPr>
      </w:pPr>
      <w:r>
        <w:rPr>
          <w:sz w:val="22"/>
        </w:rPr>
        <w:t>Em termos industriais foram identificadas duas cerâmicas no bairro aeroporto.</w:t>
      </w:r>
    </w:p>
    <w:p>
      <w:pPr>
        <w:pStyle w:val="Recuodecorpodetexto2"/>
        <w:rPr/>
      </w:pPr>
      <w:r>
        <w:rPr/>
        <w:t>A maior parte do sistema viário possui revestimento, quer por bloquetes, quer por capeamento asfáltico.</w:t>
      </w:r>
      <w:r>
        <w:br w:type="page"/>
      </w:r>
    </w:p>
    <w:p>
      <w:pPr>
        <w:pStyle w:val="Normal"/>
        <w:spacing w:before="0" w:after="240"/>
        <w:ind w:left="1418" w:hanging="0"/>
        <w:jc w:val="both"/>
        <w:rPr>
          <w:sz w:val="22"/>
        </w:rPr>
      </w:pPr>
      <w:r>
        <w:rPr>
          <w:sz w:val="22"/>
        </w:rPr>
        <w:t>ENTRA FIGURA 7.3.8/15</w:t>
      </w:r>
      <w:r>
        <w:br w:type="page"/>
      </w:r>
    </w:p>
    <w:p>
      <w:pPr>
        <w:pStyle w:val="Recuodecorpodetexto2"/>
        <w:rPr/>
      </w:pPr>
      <w:r>
        <w:rPr/>
        <w:t>Como a maioria das cidades do norte goiano, teve seu destino marcado pela progressiva implantação da rodovia BR-153 (Belém - Brasilia): o eixo dinâmico da economia deixava de se basear no rio Tocantins - o qual começa a perder importância, enquanto a nova rodovia se transformava no verdadeiro pólo de atração da população dos municípios e de diversas regiões do Estado, fazendo nascer cidades às suas margens, fortalecendo as que tangenciava, ao mesmo tempo em que decretava o inicio da decadência daquelas que se situavam mais distantes de seu traçado.</w:t>
      </w:r>
    </w:p>
    <w:p>
      <w:pPr>
        <w:pStyle w:val="Recuodecorpodetexto2"/>
        <w:rPr/>
      </w:pPr>
      <w:r>
        <w:rPr/>
        <w:t>Dentro desse contexto, um grande proprietário de terras, dono da fazenda Guaraí, com o apoio do gerente  da Companhia de Engenharia que administrava a implantação da BR no trecho, resolveu fundar um novo povoado dentro de suas terras, fato que se deu no início de 1.959 tendo o povoado o nome de Guaraí. Em 1.961 o povoado já contava com 250 habitantes, 25 casas comerciais, posto de gasolina e campo de pouso, sendo objeto de grande surto de desenvolvimento pelo fato de margear a nova BR. Em pouco anos o povoado de Guaraí tornou-se maior que a sede municipal Tupirama (situada às margens do Tocantins), levando a que em 1.970 a sede do município fosse transferida para Guaraí, passando o município a denominar-se Guaraí. Posteriormente, a porção lindeira ao rio foi emancipada, voltando a denominar-se Tupirama, com sede na antiga cidade de mesmo nome.</w:t>
      </w:r>
    </w:p>
    <w:p>
      <w:pPr>
        <w:pStyle w:val="Normal"/>
        <w:spacing w:before="0" w:after="240"/>
        <w:ind w:left="1418" w:hanging="0"/>
        <w:jc w:val="both"/>
        <w:rPr>
          <w:sz w:val="22"/>
        </w:rPr>
      </w:pPr>
      <w:r>
        <w:rPr>
          <w:sz w:val="22"/>
        </w:rPr>
        <w:t>Entre 1.980 e 1.996 (incluindo-se a perda da população do atual município de Tupirama) a população do município passou de 17.798 para 20.404 habitantes, a população rural caiu de 8.511 habitantes para 3.411, elevando-se a taxa de urbanização de 52,18% ( já muito elevada devido ao fato do município originar-se da BR e, portanto, das atividades de apoio ao tráfego inter-regional, isto é, com pouca relação com a economia local, eminentemente primária e rural), para 83,3%, verificando-se quase que a duplicação da população urbana em termos físicos nesse período de 16 anos.</w:t>
      </w:r>
    </w:p>
    <w:p>
      <w:pPr>
        <w:pStyle w:val="Normal"/>
        <w:spacing w:before="0" w:after="240"/>
        <w:ind w:left="1418" w:hanging="0"/>
        <w:jc w:val="both"/>
        <w:rPr>
          <w:sz w:val="22"/>
        </w:rPr>
      </w:pPr>
      <w:r>
        <w:rPr>
          <w:sz w:val="22"/>
        </w:rPr>
        <w:t>O consumo de energia elétrica  quase duplicou entre 1.990 e 1.998  (passando de 6.759 para 11.987 mwh), com destaque para o consumo residencial que no final do período englobava a 51,7% do consumo, com quase 4 mil consumidores. Na seqüência, em ordem de importância quantitativa, vinham os consumidores comerciais, em número de 421, representando cerca de 10% do consumidores e 40,6% da energia consumida. O número de consumidores industriais era de apenas 36, com uma participação no consumo de menos de 5%. Do montante de 4.519 domicílios servidos em 1.998, apenas 82 estavam localizados no meio rural.</w:t>
      </w:r>
    </w:p>
    <w:p>
      <w:pPr>
        <w:pStyle w:val="Normal"/>
        <w:spacing w:before="0" w:after="240"/>
        <w:ind w:left="1418" w:hanging="0"/>
        <w:jc w:val="both"/>
        <w:rPr>
          <w:sz w:val="22"/>
        </w:rPr>
      </w:pPr>
      <w:r>
        <w:rPr>
          <w:sz w:val="22"/>
        </w:rPr>
        <w:t>De acordo com os levantamentos do SEBRAE, localizavam-se no município de Guaraí 552 empresas, das quais 15,8% ou 87 eram do setor industrial, sendo que as demais, dos setores  comercial e de serviços, respondiam por respectivamente 40,8% e 43.5% do montante. Essas empresas empregavam 1.672 pessoas, verificando-se que a única grande empresa ocupava 200 pessoas ou 12% do total, as 526 micro empresas respondiam por 61,1% das ocupações e as pequenas empresas por 27%. Entre as indústrias, tinham destaque as de fabricação de sacolés (geladinho), beneficiamento do arroz e fabricação de sorvetes.</w:t>
      </w:r>
    </w:p>
    <w:p>
      <w:pPr>
        <w:pStyle w:val="Normal"/>
        <w:spacing w:before="0" w:after="240"/>
        <w:ind w:left="1418" w:hanging="0"/>
        <w:jc w:val="both"/>
        <w:rPr>
          <w:sz w:val="22"/>
        </w:rPr>
      </w:pPr>
      <w:r>
        <w:rPr>
          <w:sz w:val="22"/>
        </w:rPr>
        <w:t>O município de Guaraí, por se tratar de um pólo de abrangência local é uma das localidades com uma das melhores estruturas de ensino da região. A zona urbana conta com cinco (5) escolas municipais, sete (7) estaduais, cinco (5) privadas, uma (1) de ensino superior, além de uma (1) creche. As escolas municipais atendem de 1ª à 4ª séries do ensino fundamental, sendo que em algumas, de 5ª à 8ª séries o ensino é dado através do sistema de “2 anos em 1”, ou seja, os alunos concluem em 2 anos. As escolas estaduais atendem a todas as séries, cada qual voltada para um determinado público, ou seja, de 1ª à 4ª série, de 5ª à 8ª, para o ensino médio, além de cursos profissionalizantes, de secretariado e magistério, cujo principal alvo é habilitar os professores de ensino fundamental que  são pouco qualificados.</w:t>
      </w:r>
    </w:p>
    <w:p>
      <w:pPr>
        <w:pStyle w:val="Normal"/>
        <w:spacing w:before="0" w:after="240"/>
        <w:ind w:left="1418" w:hanging="0"/>
        <w:jc w:val="both"/>
        <w:rPr>
          <w:sz w:val="22"/>
        </w:rPr>
      </w:pPr>
      <w:r>
        <w:rPr>
          <w:sz w:val="22"/>
        </w:rPr>
        <w:t xml:space="preserve">A zona rural conta com seis (6) escolas. Duas delas são escolas  “nuclearizadas” em instituições mais estruturadas que atendem às séries do ensino fundamental separadamente. São elas o Núcleo Euclides da Cunha, com 189 alunos, e o Núcleo São Miguel, com 118 alunos, em salas com 14 a 20 crianças. Para tanto, o município conta com três  ônibus que transporta os alunos para as referidas escolas mais completas (de 3 diferentes áreas, a saber, “Beira Rio”, “Núcleo da Vazante” e “Interior”). Entretanto, há núcleos rurais  cuja dispersão espacial dificulta o deslocamento para tais escolas, e, desta forma, há mais duas (2) escolas multisseriadas em núcleos isolados, além de outras duas (2) em assentamentos rurais do INCRA. </w:t>
      </w:r>
    </w:p>
    <w:p>
      <w:pPr>
        <w:pStyle w:val="Normal"/>
        <w:spacing w:before="0" w:after="240"/>
        <w:ind w:left="1418" w:hanging="0"/>
        <w:jc w:val="both"/>
        <w:rPr>
          <w:sz w:val="22"/>
        </w:rPr>
      </w:pPr>
      <w:r>
        <w:rPr>
          <w:sz w:val="22"/>
        </w:rPr>
        <w:t xml:space="preserve">O número total de professores da rede municipal chega a 148, incluindo as zonas rural e urbana. Destes somente três   não são graduados. O maior estímulo para a qualificação são as faixas salariais diferenciadas – maior para os professores habilitados e menor para os não habilitados – além do Programa Pró-Formação, a fim de habilitar os professores não graduados </w:t>
      </w:r>
    </w:p>
    <w:p>
      <w:pPr>
        <w:pStyle w:val="Normal"/>
        <w:spacing w:before="0" w:after="240"/>
        <w:ind w:left="1418" w:hanging="0"/>
        <w:jc w:val="both"/>
        <w:rPr>
          <w:sz w:val="22"/>
        </w:rPr>
      </w:pPr>
      <w:r>
        <w:rPr>
          <w:sz w:val="22"/>
        </w:rPr>
        <w:t>Além disso, há outros programas em desenvolvimento, como o PCN – Parâmetros Curriculares Nacionais, que subsidiam os professores para a sua qualificação; as “Oficinas Pedagógicas”, com intercâmbio com a Universidade local, que estão desenvolvendo pesquisas com os docentes da zona rural; o Programa de Reintegração Escolar, voltado aos adolescentes que abandonaram os estudos (em curso nas 2 escolas dos núcleos rurais); o “Programa TV Escola” que instalou uma videoteca com cursos de ensino médio; o Projeto “AABB Comunidade”, desenvolvido pela instituição ligada ao Banco do Brasil e voltado à assistência às crianças com problemas de aprendizagem.</w:t>
      </w:r>
    </w:p>
    <w:p>
      <w:pPr>
        <w:pStyle w:val="Normal"/>
        <w:spacing w:before="0" w:after="240"/>
        <w:ind w:left="1418" w:hanging="0"/>
        <w:jc w:val="both"/>
        <w:rPr>
          <w:sz w:val="22"/>
        </w:rPr>
      </w:pPr>
      <w:r>
        <w:rPr>
          <w:sz w:val="22"/>
        </w:rPr>
        <w:t>O ensino superior fica a cargo da FUNDEG – Fundação para o Desenvolvimento Educacional de Guaraí, instituição com participação da prefeitura do município (que é responsável pelo apoio à construção de salas de aula), mas de caráter privado, e que oferece os cursos de pedagogia e letras. Atualmente conta com 490 alunos provenientes, principalmente, dos municípios da região, como Pedro Afonso, Colméia, Colinas do Tocantins, Tabocão, Tupirama e Presidente Kennedy.A faculdade conta com 7 salas e 21 professores remanescentes da UNITINS que funcionava no local. Encontra-se em fase de planejamento a ampliação dos cursos oferecidos, que seria resultante de convênios a serem desenvolvidos com a Fundação Oswaldo Cruz, para o curso de enfermagem, e com a Faculdade de Colinas do Tocantins, para o curso de direito.</w:t>
      </w:r>
    </w:p>
    <w:p>
      <w:pPr>
        <w:pStyle w:val="Normal"/>
        <w:spacing w:before="0" w:after="240"/>
        <w:ind w:left="1418" w:hanging="0"/>
        <w:jc w:val="both"/>
        <w:rPr>
          <w:sz w:val="22"/>
        </w:rPr>
      </w:pPr>
      <w:r>
        <w:rPr>
          <w:sz w:val="22"/>
        </w:rPr>
        <w:t xml:space="preserve">Os cursos técnicos de enfermagem e secretariado são dados numa escola estadual, com duração de 1 ano e meio. Não há certeza da continuidade dos cursos, muito embora a demanda por enfermagem seja grande, notadamente pelas profissionais da área (auxiliares de enfermagem) que já trabalham em postos de saúde e hospitais da região. </w:t>
      </w:r>
    </w:p>
    <w:p>
      <w:pPr>
        <w:pStyle w:val="Normal"/>
        <w:spacing w:before="0" w:after="240"/>
        <w:ind w:left="1418" w:hanging="0"/>
        <w:jc w:val="both"/>
        <w:rPr>
          <w:sz w:val="22"/>
        </w:rPr>
      </w:pPr>
      <w:r>
        <w:rPr>
          <w:sz w:val="22"/>
        </w:rPr>
        <w:t>O município de Guaraí é o que conta com a melhor infra-estrutura de serviços de saúde. Há 4 postos de saúde em sua área urbana, com um total de 11 médicos de diversas especialidades que atendem em regime de 20 horas semanais, sendo 1 ginecologista, 2 pediatras e 8 clínicos gerais, além de 9 dentistas. Cada médico atende 15 pacientes diariamente.</w:t>
      </w:r>
    </w:p>
    <w:p>
      <w:pPr>
        <w:pStyle w:val="Normal"/>
        <w:spacing w:before="0" w:after="240"/>
        <w:ind w:left="1418" w:hanging="0"/>
        <w:jc w:val="both"/>
        <w:rPr>
          <w:sz w:val="22"/>
        </w:rPr>
      </w:pPr>
      <w:r>
        <w:rPr>
          <w:sz w:val="22"/>
        </w:rPr>
        <w:t>Por ser um pólo regional, os postos de Guaraí atendem também aos moradores de Colméia, Tupirama e Presidente Kennedy, muito embora os medicamentos somente sejam distribuídos para a população do município. A principal causa de procura dos postos de saúde são as diarréias infantis.</w:t>
      </w:r>
    </w:p>
    <w:p>
      <w:pPr>
        <w:pStyle w:val="Normal"/>
        <w:spacing w:before="0" w:after="240"/>
        <w:ind w:left="1418" w:hanging="0"/>
        <w:jc w:val="both"/>
        <w:rPr>
          <w:sz w:val="22"/>
        </w:rPr>
      </w:pPr>
      <w:r>
        <w:rPr>
          <w:sz w:val="22"/>
        </w:rPr>
        <w:t>Os postos contam com uma farmácia básica que funciona no centro da cidade, consultórios médico e dentário, salas de coleta, vacinação o curativos. Porém, avalia-se que, dentre os problemas vivenciados no setor incluem a falta de medicamentos em número suficiente para atender a demanda, assim como a falta de melhor qualificação de alguns profissionais da área de saúde.</w:t>
      </w:r>
    </w:p>
    <w:p>
      <w:pPr>
        <w:pStyle w:val="Normal"/>
        <w:spacing w:before="0" w:after="240"/>
        <w:ind w:left="1418" w:hanging="0"/>
        <w:jc w:val="both"/>
        <w:rPr>
          <w:sz w:val="22"/>
        </w:rPr>
      </w:pPr>
      <w:r>
        <w:rPr>
          <w:sz w:val="22"/>
        </w:rPr>
        <w:t>Os principais Programas existentes em Guaraí são o PACS – Programa de Agentes Comunitários de Saúde – com 49 agentes, além dos Programas de controle da hanseníase, de diabetes e hipertensão arterial, de DST-AIDS, e o de planejamento familiar. Anteriormente havia também o PSF – Programa de Saúde da Família, que foi desativado por exigir a presença de um médico disponível por 40 horas semanais, o que não se mostrou interessante para nenhum dos médicos à disposição da Secretaria Municipal de Saúde.</w:t>
      </w:r>
    </w:p>
    <w:p>
      <w:pPr>
        <w:pStyle w:val="Normal"/>
        <w:spacing w:before="0" w:after="240"/>
        <w:ind w:left="1418" w:hanging="0"/>
        <w:jc w:val="both"/>
        <w:rPr>
          <w:sz w:val="22"/>
        </w:rPr>
      </w:pPr>
      <w:r>
        <w:rPr>
          <w:sz w:val="22"/>
        </w:rPr>
        <w:t>O município conta ainda com um hospital de referência de média complexidade, que atende aos municípios de Brasilândia, Presidente Kennedy, Santa Maria do Tocantins, Pedro Afonso (uma vez que seu hospital encontrava-se em reforma), Recursolândia, Centenário, Bom Jesus do Tocantins, Pequizeiro, Colméia, Couto Magalhães, Itacajá, Itaporã, Goianorte, Fortaleza do Tabocão, Tupiratins e Tupirama. Além desses municípios freqüentemente recebe pacientes de Itapiratins, embora não seja hospital de referência para o município.</w:t>
      </w:r>
    </w:p>
    <w:p>
      <w:pPr>
        <w:pStyle w:val="Normal"/>
        <w:spacing w:before="0" w:after="240"/>
        <w:ind w:left="1418" w:hanging="0"/>
        <w:jc w:val="both"/>
        <w:rPr>
          <w:sz w:val="22"/>
        </w:rPr>
      </w:pPr>
      <w:r>
        <w:rPr>
          <w:sz w:val="22"/>
        </w:rPr>
        <w:t>O hospital conta com 120 funcionários, sendo 3 enfermeiras, 14 técnicos e 36 auxiliares de enfermagem, além de 11 médicos de diversas especialidades, como clínica e cirurgia geral, ginecologia, pediatria, gastroentereologia, e que trabalham 40 horas semanais, em regime de plantão. O número de leitos é 64, incluindo-se a emergência. Dentre os equipamentos contam com 2 salas de cirurgia e 1 de parto, que atendem a cerca de 8 a 10 cirurgias por dia. Além disso, há salas de Raio X (com 3 técnicos), bancos de sangue (com 2 técnicos), além de laboratórios, endoscopia e ultrassom, que funcionam através de convênios com clínicas particulares do município. Os casos de ortopedia e cardiologia não são atendidos no local e são transferidos para Araguaína.</w:t>
      </w:r>
    </w:p>
    <w:p>
      <w:pPr>
        <w:pStyle w:val="Normal"/>
        <w:spacing w:before="0" w:after="240"/>
        <w:ind w:left="1418" w:hanging="0"/>
        <w:jc w:val="both"/>
        <w:rPr>
          <w:sz w:val="22"/>
        </w:rPr>
      </w:pPr>
      <w:r>
        <w:rPr>
          <w:sz w:val="22"/>
        </w:rPr>
        <w:t>Os atendimentos médicos se dão através do SUS – Sistema Único de Saúde – e, embora haja 1 sala de consulta e 6 apartamentos para internação de pacientes que dispõe de convênio médico, o atendimento por esses sistema não é significativo, sendo que normalmente não há internos, pois a população de forma geral é bastante carente e não dispõe de recursos para arcar com convênios médicos privados. Por conta dessa situação, há ainda um outro hospital particular de propriedade de alguns médicos do município, mas que atendem a uma clientela muito pequena, funcionando mais como uma pequena clínica.</w:t>
      </w:r>
      <w:r>
        <w:br w:type="page"/>
      </w:r>
    </w:p>
    <w:p>
      <w:pPr>
        <w:pStyle w:val="Normal"/>
        <w:numPr>
          <w:ilvl w:val="0"/>
          <w:numId w:val="16"/>
        </w:numPr>
        <w:spacing w:before="0" w:after="240"/>
        <w:jc w:val="both"/>
        <w:rPr>
          <w:sz w:val="22"/>
        </w:rPr>
      </w:pPr>
      <w:r>
        <w:rPr>
          <w:sz w:val="22"/>
        </w:rPr>
        <w:t>Pedro Afonso - TO</w:t>
      </w:r>
    </w:p>
    <w:p>
      <w:pPr>
        <w:pStyle w:val="Recuodecorpodetexto2"/>
        <w:rPr/>
      </w:pPr>
      <w:r>
        <w:rPr/>
        <w:t>A cidade de Pedro Afonso localiza-se na confluência dos rios Tocantins e Sono entre as cidades de Tupirama e Bom Jesus do Tocantins, com as quais conforma um único aglomerado urbano. (Figura 7.3.8/16)</w:t>
      </w:r>
    </w:p>
    <w:p>
      <w:pPr>
        <w:pStyle w:val="Recuodecorpodetexto2"/>
        <w:rPr/>
      </w:pPr>
      <w:r>
        <w:rPr/>
        <w:t>Trata-se de uma nucleação bastante antiga, ainda do séc. XIX, que preserva parte de seu patrimônio arquitetônico. A cidade possui funções urbanas polarizadoras complementares dos municípios envoltórios.</w:t>
      </w:r>
    </w:p>
    <w:p>
      <w:pPr>
        <w:pStyle w:val="Recuodecorpodetexto2"/>
        <w:rPr/>
      </w:pPr>
      <w:r>
        <w:rPr/>
        <w:t>Sua malha urbana é predominantemente ortogonal, sendo estruturada pelo binário viário, representado pelas ruas Getúlio Vargas e Costâncio Gomes (Foto 7.3.8/21), locais em que se concentram também as atividades comerciais e de prestação de serviços, cuja maioria dos estabelecimentos são de pequeno e médio porte. Existe ainda um terceiro corredor de uso misto residencial – rua 26 de julho, que abriga também parte dos estabelecimentos comerciais da cidade.</w:t>
      </w:r>
    </w:p>
    <w:p>
      <w:pPr>
        <w:pStyle w:val="Normal"/>
        <w:spacing w:before="0" w:after="240"/>
        <w:ind w:left="1418" w:hanging="0"/>
        <w:jc w:val="both"/>
        <w:rPr>
          <w:sz w:val="22"/>
        </w:rPr>
      </w:pPr>
      <w:r>
        <w:rPr>
          <w:sz w:val="22"/>
        </w:rPr>
        <w:t>O padrão habitacional é médio na área central e entorno, tendendo ao baixo nos locais mais distantes do centro e de ocupação mais recente. Na porção mais ao norte da cidade encontra-se uma área com características de ocupação periférica e desordenada, com edificações precárias e desprovidas de infra-estrutura urbana.</w:t>
      </w:r>
    </w:p>
    <w:p>
      <w:pPr>
        <w:pStyle w:val="Normal"/>
        <w:spacing w:before="0" w:after="240"/>
        <w:ind w:left="1418" w:hanging="0"/>
        <w:jc w:val="both"/>
        <w:rPr>
          <w:sz w:val="22"/>
        </w:rPr>
      </w:pPr>
      <w:r>
        <w:rPr>
          <w:sz w:val="22"/>
        </w:rPr>
        <w:t>A maior parte do sistema viário possui calçamento tipo bloquete.</w:t>
      </w:r>
    </w:p>
    <w:p>
      <w:pPr>
        <w:pStyle w:val="Normal"/>
        <w:spacing w:before="0" w:after="240"/>
        <w:ind w:left="1418" w:hanging="0"/>
        <w:jc w:val="both"/>
        <w:rPr>
          <w:sz w:val="22"/>
        </w:rPr>
      </w:pPr>
      <w:r>
        <w:rPr>
          <w:sz w:val="22"/>
        </w:rPr>
        <w:t>Chamam a atenção na cidade as obras de reurbanização da praça central e a construção de uma nova igreja, as quais deverão renovar esse importante espaço da área central.</w:t>
      </w:r>
    </w:p>
    <w:p>
      <w:pPr>
        <w:pStyle w:val="Normal"/>
        <w:spacing w:before="0" w:after="240"/>
        <w:ind w:left="1418" w:hanging="0"/>
        <w:jc w:val="both"/>
        <w:rPr>
          <w:sz w:val="22"/>
        </w:rPr>
      </w:pPr>
      <w:r>
        <w:rPr>
          <w:sz w:val="22"/>
        </w:rPr>
        <w:t>A cidade preserva ainda seu centro antigo, contíguo á área central, constituído pela rua Barão do Rio Branco e conta com vários exemplares arquitetônicos construídos no período da aristocracia rural do município. Merece destaque também o plano urbanístico local, seu canteiro central com árvores centenárias, a igreja matriz e a praça com vista para o rio Tocantins.</w:t>
      </w:r>
    </w:p>
    <w:p>
      <w:pPr>
        <w:pStyle w:val="Normal"/>
        <w:spacing w:before="0" w:after="240"/>
        <w:ind w:left="1418" w:hanging="0"/>
        <w:jc w:val="both"/>
        <w:rPr>
          <w:sz w:val="22"/>
        </w:rPr>
      </w:pPr>
      <w:r>
        <w:rPr>
          <w:sz w:val="22"/>
        </w:rPr>
        <w:t>A cidade conta ainda com um atracadouro para pequenas embarcações no rio Sono. A travessia do rio Tocantins para Tupirama, em direção à BR-153, se dá por meio de balsa.</w:t>
      </w:r>
    </w:p>
    <w:p>
      <w:pPr>
        <w:pStyle w:val="Recuodecorpodetexto2"/>
        <w:rPr/>
      </w:pPr>
      <w:r>
        <w:rPr/>
        <w:t>As duas (2) escolas urbanas municipais de Pedro Afonso atendem desde a pré-escola e de 1ª à 8ª séries do ensino fundamental, com cerca de 1.390 alunos matriculados. As escolas estaduais são três (3), e atendem da pré-escola, ao ensino fundamental e o ensino médio, com um total de cerca de 2800 alunos. Há ainda  um (1) colégio agrícola que se encontrava em reforma e contava com aproximadamente 1.000 alunos. A creche municipal tem capacidade para 100 crianças de 6 meses a 4 anos de idade.</w:t>
      </w:r>
    </w:p>
    <w:p>
      <w:pPr>
        <w:pStyle w:val="Normal"/>
        <w:spacing w:before="0" w:after="240"/>
        <w:ind w:left="1418" w:hanging="0"/>
        <w:jc w:val="both"/>
        <w:rPr>
          <w:sz w:val="22"/>
        </w:rPr>
      </w:pPr>
      <w:r>
        <w:rPr>
          <w:sz w:val="22"/>
        </w:rPr>
        <w:t>As escolas rurais (14)  possuem cerca de 400 alunos matriculados, sendo que atendem às 4 primeiras séries do ensino fundamental. O total de professores chega a 17 na zona rural, existindo também transporte escolar.</w:t>
      </w:r>
    </w:p>
    <w:p>
      <w:pPr>
        <w:pStyle w:val="Normal"/>
        <w:spacing w:before="0" w:after="240"/>
        <w:ind w:left="1418" w:hanging="0"/>
        <w:jc w:val="both"/>
        <w:rPr>
          <w:sz w:val="22"/>
        </w:rPr>
      </w:pPr>
      <w:r>
        <w:rPr>
          <w:sz w:val="22"/>
        </w:rPr>
        <w:t>Há ainda linhas intermunicipais oferecidas aos estudantes que freqüentam cursos superiores em outros municípios da região.</w:t>
      </w:r>
      <w:r>
        <w:br w:type="page"/>
      </w:r>
    </w:p>
    <w:p>
      <w:pPr>
        <w:pStyle w:val="Normal"/>
        <w:spacing w:before="0" w:after="240"/>
        <w:ind w:left="1418" w:hanging="0"/>
        <w:jc w:val="both"/>
        <w:rPr>
          <w:sz w:val="22"/>
        </w:rPr>
      </w:pPr>
      <w:r>
        <w:rPr>
          <w:sz w:val="22"/>
        </w:rPr>
        <w:t>ENTRA FIGURA 7.3.8/16</w:t>
      </w:r>
      <w:r>
        <w:br w:type="page"/>
      </w:r>
    </w:p>
    <w:p>
      <w:pPr>
        <w:pStyle w:val="Recuodecorpodetexto2"/>
        <w:rPr/>
      </w:pPr>
      <w:r>
        <w:rPr/>
        <w:t>O município de Pedro Afonso conta com um total de 5 postos de saúde, sendo 3 da zona urbana e 2 na zona rural (em Agrovila e Anajanópolis), além de 1 posto odontológico. No caso específico dos postos na zona rural, há um serviço de paramédicos funcionando diariamente, enquanto os médicos atendem quinzenalmente, havendo ainda uma técnica de enfermagem. Na zona urbana, o serviço é primário de pronto atendimento, havendo ainda consultas especializadas. Havia a previsão, a partir de abril de 2001, de 8 médicos, nas áreas de pediatria, ginecologia, gastroentereologia, 2 cirurgiões e 3 clínicos gerais. O total de funcionários na área de saúde compõem-se de 2 enfermeiras, mais 22 técnicas e auxiliares de enfermagem, que se distribuem entre os Postos.</w:t>
      </w:r>
    </w:p>
    <w:p>
      <w:pPr>
        <w:pStyle w:val="Normal"/>
        <w:spacing w:before="0" w:after="240"/>
        <w:ind w:left="1418" w:hanging="0"/>
        <w:jc w:val="both"/>
        <w:rPr>
          <w:sz w:val="22"/>
        </w:rPr>
      </w:pPr>
      <w:r>
        <w:rPr>
          <w:sz w:val="22"/>
        </w:rPr>
        <w:t>O hospital municipal encontrava-se em reforma, na época do levantamento dos dados primário de campo. Assim que entrasse em funcionamento havia a previsão de se tornar um hospital de referência de média e baixa complexidade para atender os municípios da região, como Tupirama, Bom Jesus do Tocantins e Santa Maria do Tocantins. Havia a previsão de 40 leitos, 1 sala de cirurgias eletivas, 1 de cirurgia de traumas, 1 sala de parto, de esterilização, além de ala para incubadoras, aparelho de ultrassonografia, eletrocardiograma, Raio X, e 2 apartamentos para o atendimento de conveniados. Os exames laboratorias seriam terceirizados, além de haver uma negociação entre a prefeitura e a sociedade maçônica, para que ficasse por conta desta, a administração da saúde curativa no hospital.</w:t>
      </w:r>
    </w:p>
    <w:p>
      <w:pPr>
        <w:pStyle w:val="Normal"/>
        <w:spacing w:before="0" w:after="240"/>
        <w:ind w:left="1418" w:hanging="0"/>
        <w:jc w:val="both"/>
        <w:rPr>
          <w:sz w:val="22"/>
        </w:rPr>
      </w:pPr>
      <w:r>
        <w:rPr>
          <w:sz w:val="22"/>
        </w:rPr>
        <w:t>Pedro Afonso, além disso, é um dos únicos municípios da AID em que se desenvolve o PSF – Programa de Saúde Familiar – com 2 equipes já efetivadas, havendo previsão da instalação de uma terceira equipe nos próximos meses. Para tanto, a prefeitura esperava concretizar um novo convênio para receberem médicos cubanos.</w:t>
      </w:r>
    </w:p>
    <w:p>
      <w:pPr>
        <w:pStyle w:val="Normal"/>
        <w:spacing w:before="0" w:after="240"/>
        <w:ind w:left="1418" w:hanging="0"/>
        <w:jc w:val="both"/>
        <w:rPr/>
      </w:pPr>
      <w:r>
        <w:rPr>
          <w:sz w:val="22"/>
        </w:rPr>
        <w:t xml:space="preserve">Além do PSF, outros Programas existentes no município são o PACS – Programa de Agentes Comunitários de Saúde – com 16 agentes de saúde mais 4 agentes de endemias; o Programa de controle da hanseníase; tuberculose; leischmaniose e dengue. Há ainda ações pontuais para erradicar o </w:t>
      </w:r>
      <w:r>
        <w:rPr>
          <w:i/>
          <w:sz w:val="22"/>
        </w:rPr>
        <w:t>Aedes aegypti</w:t>
      </w:r>
      <w:r>
        <w:rPr>
          <w:sz w:val="22"/>
        </w:rPr>
        <w:t>, e trabalhos em educação em saúde, dentro do Programa DST-AIDS, principalmente nas temporadas de praia, quando o afluxo de turistas gera potencialmente maiores riscos para a área de saúde do município.</w:t>
      </w:r>
    </w:p>
    <w:p>
      <w:pPr>
        <w:pStyle w:val="Normal"/>
        <w:numPr>
          <w:ilvl w:val="0"/>
          <w:numId w:val="16"/>
        </w:numPr>
        <w:spacing w:before="0" w:after="240"/>
        <w:jc w:val="both"/>
        <w:rPr>
          <w:sz w:val="22"/>
        </w:rPr>
      </w:pPr>
      <w:r>
        <w:rPr>
          <w:sz w:val="22"/>
        </w:rPr>
        <w:t>Tupirama - TO</w:t>
      </w:r>
    </w:p>
    <w:p>
      <w:pPr>
        <w:pStyle w:val="Recuodecorpodetexto2"/>
        <w:rPr/>
      </w:pPr>
      <w:r>
        <w:rPr/>
        <w:t>O núcleo urbano de Tupirama localiza-se na margem esquerda do rio Tocantins, próximo à foz do rio Sono, em frente as cidades de Pedro Afonso e Bom Jesus do Tocantins. (Figura 7.3.8/17)</w:t>
      </w:r>
    </w:p>
    <w:p>
      <w:pPr>
        <w:pStyle w:val="Recuodecorpodetexto2"/>
        <w:rPr/>
      </w:pPr>
      <w:r>
        <w:rPr/>
        <w:t>Trata-se de uma nucleação de proporções diminutas, possui cerca de 10 quarteirões, e de implantação relativamente antiga, apesar do município ter sido criado apenas em 1997.</w:t>
      </w:r>
      <w:r>
        <w:rPr>
          <w:color w:val="0000FF"/>
        </w:rPr>
        <w:t xml:space="preserve"> </w:t>
      </w:r>
      <w:r>
        <w:rPr/>
        <w:t>A localidade foi criada em 1.937, na margem esquerda do rio Tocantins, com o nome de Trindade. Em 1.938 foi elevada à condição de vila pertencente ao município de Araguacema. Em 1.954 foi elevada à condição de município com o nome de Tupirama. Em 1.970 a sede do município foi transferida para Guaraí, rebaixando Tupirama à condição de distrito, que voltou a ser emancipar em 1997.</w:t>
      </w:r>
      <w:r>
        <w:br w:type="page"/>
      </w:r>
    </w:p>
    <w:p>
      <w:pPr>
        <w:pStyle w:val="Normal"/>
        <w:spacing w:before="0" w:after="240"/>
        <w:ind w:left="1418" w:hanging="0"/>
        <w:jc w:val="both"/>
        <w:rPr>
          <w:sz w:val="22"/>
        </w:rPr>
      </w:pPr>
      <w:r>
        <w:rPr>
          <w:sz w:val="22"/>
        </w:rPr>
        <w:t>ENTRA FIGURA 7.3.8/17</w:t>
      </w:r>
      <w:r>
        <w:br w:type="page"/>
      </w:r>
    </w:p>
    <w:p>
      <w:pPr>
        <w:pStyle w:val="Normal"/>
        <w:spacing w:before="0" w:after="240"/>
        <w:ind w:left="1418" w:hanging="0"/>
        <w:jc w:val="both"/>
        <w:rPr>
          <w:sz w:val="22"/>
        </w:rPr>
      </w:pPr>
      <w:r>
        <w:rPr>
          <w:sz w:val="22"/>
        </w:rPr>
        <w:t>A atividade comercial é praticamente inexistente. O uso do solo é predominantemente residencial, com edificações de baixo padrão construtivo, contando inclusive com construções de pau-a-pique com cobertura de palha na praça central da cidade (Foto 7.3.8/22). Notou-se também a presença de um conjunto habitacional popular de baixo padrão na entrada da cidade. A densidade de ocupação também é baixa.</w:t>
      </w:r>
    </w:p>
    <w:p>
      <w:pPr>
        <w:pStyle w:val="Normal"/>
        <w:spacing w:before="0" w:after="240"/>
        <w:ind w:left="1418" w:hanging="0"/>
        <w:jc w:val="both"/>
        <w:rPr>
          <w:sz w:val="22"/>
        </w:rPr>
      </w:pPr>
      <w:r>
        <w:rPr>
          <w:sz w:val="22"/>
        </w:rPr>
        <w:t>Apenas  a rua principal e o entorno da praça possuem pavimentação asfáltica, sendo as demais ruas em leito natural.</w:t>
      </w:r>
    </w:p>
    <w:p>
      <w:pPr>
        <w:pStyle w:val="Normal"/>
        <w:spacing w:before="0" w:after="240"/>
        <w:ind w:left="1418" w:hanging="0"/>
        <w:jc w:val="both"/>
        <w:rPr>
          <w:sz w:val="22"/>
        </w:rPr>
      </w:pPr>
      <w:r>
        <w:rPr>
          <w:sz w:val="22"/>
        </w:rPr>
        <w:t>A cidade conta ainda com um atracadouro para pequenas embarcações. A travessia para Pedro Afonso se dá por meio de balsa à cerca de 2km da cidade.</w:t>
      </w:r>
    </w:p>
    <w:p>
      <w:pPr>
        <w:pStyle w:val="Recuodecorpodetexto2"/>
        <w:rPr/>
      </w:pPr>
      <w:r>
        <w:rPr/>
        <w:t>Em Tupirama, a escola municipal atende somente a 54 crianças 2 a 6 anos em sua creche, sendo que para aqueles entre 5 e 6 anos há um programa de alfabetização. A única escola estadual atende a 274 alunos, de 1ª à 8ª série do ensino fundamental. Somente no ano de 2001, foi instalada a 1ª série do ensino médio, sendo que os alunos que desejam complementar os estudos vêem-se obrigados a se deslocar até o município de Pedro Afonso, através do transporte escolar oferecido pela prefeitura.</w:t>
      </w:r>
    </w:p>
    <w:p>
      <w:pPr>
        <w:pStyle w:val="Recuodecorpodetexto2"/>
        <w:rPr/>
      </w:pPr>
      <w:r>
        <w:rPr/>
        <w:t>A zona rural conta com apenas quatro (4) escolas municipais, sendo multisseriadas e com um total de cerca de 100 alunos.</w:t>
      </w:r>
    </w:p>
    <w:p>
      <w:pPr>
        <w:pStyle w:val="Normal"/>
        <w:spacing w:before="0" w:after="240"/>
        <w:ind w:left="1418" w:hanging="0"/>
        <w:jc w:val="both"/>
        <w:rPr>
          <w:sz w:val="22"/>
        </w:rPr>
      </w:pPr>
      <w:r>
        <w:rPr>
          <w:sz w:val="22"/>
        </w:rPr>
        <w:t>O município de Tupirama conta com apenas 1 posto de saúde na zona urbana, que tem no seu quadro funcional, 1 médico que atende 20 horas semanais, 1 dentista, 1 enfermeira, 1 técnica e 1 auxiliar de enfermagem, além de 1 técnico em saneamento. Dentre os equipamentos disponíveis encontram-se 1 consultório médico e outro odontológico, salas de curativo, imunização e para o agente de saneamento. Não contam com ambulância, mas utilizam-se, em caso de necessidade, de um veículo cedido pelo Estado.</w:t>
      </w:r>
    </w:p>
    <w:p>
      <w:pPr>
        <w:pStyle w:val="Normal"/>
        <w:spacing w:before="0" w:after="240"/>
        <w:ind w:left="1418" w:hanging="0"/>
        <w:jc w:val="both"/>
        <w:rPr>
          <w:sz w:val="22"/>
        </w:rPr>
      </w:pPr>
      <w:r>
        <w:rPr>
          <w:sz w:val="22"/>
        </w:rPr>
        <w:t>O agendamento de consultas limita-se a 16 pacientes por período, o que não impede o atendimento de mais pessoas se houver necessidade, havendo situações em que foram atendidas 40 pessoas numa única manhã. As principais enfermidades são a hipertensão arterial nos adultos e as verminoses entre as crianças. Os hospitais de referência são os de Guaraí e Araguaína, mas, como ocorre com o município de Bom Jesus do Tocantins, assim que o hospital de Pedro Afonso for reformado, este passará a ser a referência para os casos de média e baixa complexidades.</w:t>
      </w:r>
    </w:p>
    <w:p>
      <w:pPr>
        <w:pStyle w:val="Normal"/>
        <w:spacing w:before="0" w:after="240"/>
        <w:ind w:left="1418" w:hanging="0"/>
        <w:jc w:val="both"/>
        <w:rPr>
          <w:sz w:val="22"/>
        </w:rPr>
      </w:pPr>
      <w:r>
        <w:rPr>
          <w:sz w:val="22"/>
        </w:rPr>
        <w:t>Os principais problemas enfrentados pelo setor de saúde são a falta de recursos em geral, o que se traduz na falta de uma ambulância, telefones e de informatização do posto de saúde, além da falta de um médico em período integral.</w:t>
      </w:r>
    </w:p>
    <w:p>
      <w:pPr>
        <w:pStyle w:val="Recuodecorpodetexto2"/>
        <w:rPr/>
      </w:pPr>
      <w:r>
        <w:rPr/>
        <w:t>Os Programas de saúde executados em Tupirama são o PACS – Programa de Agentes Comunitários de Saúde – com 4 agentes; o Programa de saúde da criança; da mulher; o de controle da hipertensão arterial; o DST-AIDS, e o PCCN – Programa de Combate às Carências Nutricionais.</w:t>
      </w:r>
      <w:r>
        <w:br w:type="page"/>
      </w:r>
    </w:p>
    <w:p>
      <w:pPr>
        <w:pStyle w:val="Normal"/>
        <w:numPr>
          <w:ilvl w:val="0"/>
          <w:numId w:val="16"/>
        </w:numPr>
        <w:spacing w:before="0" w:after="240"/>
        <w:jc w:val="both"/>
        <w:rPr>
          <w:sz w:val="22"/>
        </w:rPr>
      </w:pPr>
      <w:r>
        <w:rPr>
          <w:sz w:val="22"/>
        </w:rPr>
        <w:t>Bom Jesus do Tocantins - TO</w:t>
      </w:r>
    </w:p>
    <w:p>
      <w:pPr>
        <w:pStyle w:val="Normal"/>
        <w:spacing w:before="0" w:after="240"/>
        <w:ind w:left="1418" w:hanging="0"/>
        <w:jc w:val="both"/>
        <w:rPr>
          <w:sz w:val="22"/>
        </w:rPr>
      </w:pPr>
      <w:r>
        <w:rPr>
          <w:sz w:val="22"/>
        </w:rPr>
        <w:t>O núcleo urbano de Bom Jesus do Tocantins localiza-se nas proximidades da foz do rio Sono, em sua margem direita. Em frente às cidades de Pedro Afonso e Tupirama. (Figura 7.3.8/18)</w:t>
      </w:r>
    </w:p>
    <w:p>
      <w:pPr>
        <w:pStyle w:val="Normal"/>
        <w:spacing w:before="0" w:after="240"/>
        <w:ind w:left="1418" w:hanging="0"/>
        <w:jc w:val="both"/>
        <w:rPr>
          <w:sz w:val="22"/>
        </w:rPr>
      </w:pPr>
      <w:r>
        <w:rPr>
          <w:sz w:val="22"/>
        </w:rPr>
        <w:t>Trata-se de uma nucleação de proporções diminutas, constituída basicamente por um binário viário e uma praça central. (Foto 7.3.8/23)</w:t>
      </w:r>
    </w:p>
    <w:p>
      <w:pPr>
        <w:pStyle w:val="Normal"/>
        <w:spacing w:before="0" w:after="240"/>
        <w:ind w:left="1418" w:hanging="0"/>
        <w:jc w:val="both"/>
        <w:rPr>
          <w:sz w:val="22"/>
        </w:rPr>
      </w:pPr>
      <w:r>
        <w:rPr>
          <w:sz w:val="22"/>
        </w:rPr>
        <w:t>A atividade comercial é praticamente inexistente. O uso do solo é predominantemente residencial, com padrões habitacionais variando do médio ao baixo, sendo a maioria das edificações de alvenaria de tijolos - geralmente sem revestimento, com cobertura de telhas de barro. De modo geral a densidade de ocupação é baixa.</w:t>
      </w:r>
    </w:p>
    <w:p>
      <w:pPr>
        <w:pStyle w:val="Normal"/>
        <w:spacing w:before="0" w:after="240"/>
        <w:ind w:left="1418" w:hanging="0"/>
        <w:jc w:val="both"/>
        <w:rPr>
          <w:sz w:val="22"/>
        </w:rPr>
      </w:pPr>
      <w:r>
        <w:rPr>
          <w:sz w:val="22"/>
        </w:rPr>
        <w:t>A atividade industrial também é praticamente inexistente, tendo sido verificado apenas a presença de uma serraria.</w:t>
      </w:r>
    </w:p>
    <w:p>
      <w:pPr>
        <w:pStyle w:val="Recuodecorpodetexto2"/>
        <w:rPr/>
      </w:pPr>
      <w:r>
        <w:rPr/>
        <w:t>A maior parte do sistema viário possui revestimento asfáltico.</w:t>
      </w:r>
    </w:p>
    <w:p>
      <w:pPr>
        <w:pStyle w:val="Normal"/>
        <w:spacing w:before="0" w:after="240"/>
        <w:ind w:left="1418" w:hanging="0"/>
        <w:jc w:val="both"/>
        <w:rPr>
          <w:sz w:val="22"/>
        </w:rPr>
      </w:pPr>
      <w:r>
        <w:rPr>
          <w:sz w:val="22"/>
        </w:rPr>
        <w:t>A cidade conta ainda com um atracadouro para pequenas embarcações. A cidade interliga-se com a cidade de Pedro Afonso através de ponte sobre o rio Sono.</w:t>
      </w:r>
    </w:p>
    <w:p>
      <w:pPr>
        <w:pStyle w:val="Recuodecorpodetexto2"/>
        <w:rPr/>
      </w:pPr>
      <w:r>
        <w:rPr/>
        <w:t>A escola municipal urbana deste município atende no período matutino a apenas a 1ª série do ensino fundamental com cerca de 80 alunos. No período noturno atende segundo o sistema multisseriado de 1ª à 4ª séries do ensino fundamental, a alunos de diversas faixas etárias, inclusive adultos. Trata-se da única escola municipal urbana, em que esse sistema  é encontrado. Deste modo, tanto o ensino fundamental quanto o médio fica sob responsabilidade da escola estadual que conta com cerca de 300 alunos no total.</w:t>
      </w:r>
    </w:p>
    <w:p>
      <w:pPr>
        <w:pStyle w:val="Normal"/>
        <w:spacing w:before="0" w:after="240"/>
        <w:ind w:left="1418" w:hanging="0"/>
        <w:jc w:val="both"/>
        <w:rPr>
          <w:sz w:val="22"/>
        </w:rPr>
      </w:pPr>
      <w:r>
        <w:rPr>
          <w:sz w:val="22"/>
        </w:rPr>
        <w:t xml:space="preserve">Na zona rural existem vinte e duas (22) escolas através do sistema multisseriado, de 1ª à 4ª séries do ensino fundamental, e a partir da 5ª série até a 8ª os alunos são deslocados, através de transporte da prefeitura, até a escola estadual urbana. Nas escolas rurais de um modo geral, não são encontradas merendeiras, cabendo aos professores ou aos pais essa tarefa. Ressalte-se que a merenda escolar passou a ser oferecida somente nos últimos meses, servindo de principal estímulo para a vinda dos alunos às escolas. </w:t>
      </w:r>
    </w:p>
    <w:p>
      <w:pPr>
        <w:pStyle w:val="Normal"/>
        <w:spacing w:before="0" w:after="240"/>
        <w:ind w:left="1418" w:hanging="0"/>
        <w:jc w:val="both"/>
        <w:rPr>
          <w:sz w:val="22"/>
        </w:rPr>
      </w:pPr>
      <w:r>
        <w:rPr>
          <w:sz w:val="22"/>
        </w:rPr>
        <w:t>O único posto de saúde de Bom Jesus do Tocantins situa-se na área urbana e conta com 1 médico clínico geral que atende a 40 horas semanais, 1 enfermeira, 2 auxiliares e 1 atendente de enfermagem. O atendimento diário é de no mínimo 20 até um máximo de 35 pacientes, sendo que os principais problemas de saúde verificados são os casos de hipertensão arterial, os problemas cardíacos entre os adultos, e as verminoses e diarréias entre as crianças.</w:t>
      </w:r>
    </w:p>
    <w:p>
      <w:pPr>
        <w:pStyle w:val="Normal"/>
        <w:spacing w:before="0" w:after="240"/>
        <w:ind w:left="1418" w:hanging="0"/>
        <w:jc w:val="both"/>
        <w:rPr>
          <w:sz w:val="22"/>
        </w:rPr>
      </w:pPr>
      <w:r>
        <w:rPr>
          <w:sz w:val="22"/>
        </w:rPr>
        <w:t>O posto de saúde conta com 1 consultório médico e outro odontológico, embora não contem com um dentista, salas de vacinação, ambulatório e farmácia, sendo que os medicamentos são considerados como sendo em quantidade suficiente. Há ainda 1 ambulância e 1 moto que, em casos de necessidade, levam os pacientes para os hospitais de referência, em Guaraí e Araguaína. Ressalte-se que o hospital de referência de média complexidade passará a ser o de Pedro Afonso, quando este terminar a reforma pela qual está passando.</w:t>
      </w:r>
      <w:r>
        <w:br w:type="page"/>
      </w:r>
    </w:p>
    <w:p>
      <w:pPr>
        <w:pStyle w:val="Normal"/>
        <w:spacing w:before="0" w:after="240"/>
        <w:ind w:left="1418" w:hanging="0"/>
        <w:jc w:val="both"/>
        <w:rPr>
          <w:sz w:val="22"/>
        </w:rPr>
      </w:pPr>
      <w:r>
        <w:rPr>
          <w:sz w:val="22"/>
        </w:rPr>
        <w:t>ENTRA FIGURA 7.3.8/18</w:t>
      </w:r>
      <w:r>
        <w:br w:type="page"/>
      </w:r>
    </w:p>
    <w:p>
      <w:pPr>
        <w:pStyle w:val="Recuodecorpodetexto2"/>
        <w:rPr/>
      </w:pPr>
      <w:r>
        <w:rPr/>
        <w:t>As principais dificuldades enfrentadas no cotidiano são a falta de 1 dentista e o reduzido espaço na qual funciona o posto. Além disso, o município está em vias de perder o PSF – Programa de Saúde Familiar – que se constitui numa boa fonte de recursos, pois o médico, apesar de atender por 40 horas semanais não reside no município, como exige o Programa. Por conta disso poderão perder as 14 AIHs – Autorização para Internação Hospitalar a que têm direito por causa do PSF. Caso essa perda venha a se confirmar, os responsáveis pela área de saúde avaliam que haverá significativa piora no atendimento de saúde do município.</w:t>
      </w:r>
    </w:p>
    <w:p>
      <w:pPr>
        <w:pStyle w:val="Normal"/>
        <w:numPr>
          <w:ilvl w:val="0"/>
          <w:numId w:val="16"/>
        </w:numPr>
        <w:spacing w:before="0" w:after="240"/>
        <w:jc w:val="both"/>
        <w:rPr>
          <w:sz w:val="22"/>
        </w:rPr>
      </w:pPr>
      <w:r>
        <w:rPr>
          <w:sz w:val="22"/>
        </w:rPr>
        <w:t>Santa Maria do Tocantins - TO</w:t>
      </w:r>
    </w:p>
    <w:p>
      <w:pPr>
        <w:pStyle w:val="Normal"/>
        <w:spacing w:before="0" w:after="240"/>
        <w:ind w:left="1418" w:hanging="0"/>
        <w:jc w:val="both"/>
        <w:rPr>
          <w:sz w:val="22"/>
        </w:rPr>
      </w:pPr>
      <w:r>
        <w:rPr>
          <w:sz w:val="22"/>
        </w:rPr>
        <w:t>A cidade de Santa Maria do Tocantins localiza-se na margem da rodovia TO-010 entre as cidades de Pedro Afonso e Itacajá. Apenas o trecho Pedro Afonso à Santa Maria do Tocantins encontra-se asfaltado. (Figura 7.3.8/19)</w:t>
      </w:r>
    </w:p>
    <w:p>
      <w:pPr>
        <w:pStyle w:val="Recuodecorpodetexto2"/>
        <w:rPr/>
      </w:pPr>
      <w:r>
        <w:rPr/>
        <w:t>Trata-se de uma nucleação de proporções diminutas, com cerca de 15 quadras. O uso do solo é predominantemente residencial, com padrão habitacional baixo, sendo a maioria das edificações de alvenaria de tijolos - geralmente sem revestimento, com cobertura de telhas de barro. De modo geral a densidade de ocupação é extremamente baixa.</w:t>
      </w:r>
    </w:p>
    <w:p>
      <w:pPr>
        <w:pStyle w:val="Recuodecorpodetexto2"/>
        <w:rPr/>
      </w:pPr>
      <w:r>
        <w:rPr/>
        <w:t>Não identifica-se uma área central ou atividades comerciais. Em sua malha urbana ortogonal destaca-se a avenida principal - Benedito Botelho, mais em função de suas características físicas, pista dupla com revestimento asfáltico superficial, do que por um uso mais dinâmico. (Foto 7.3.8/24)</w:t>
      </w:r>
    </w:p>
    <w:p>
      <w:pPr>
        <w:pStyle w:val="Normal"/>
        <w:spacing w:before="0" w:after="240"/>
        <w:ind w:left="1418" w:hanging="0"/>
        <w:jc w:val="both"/>
        <w:rPr>
          <w:sz w:val="22"/>
        </w:rPr>
      </w:pPr>
      <w:r>
        <w:rPr>
          <w:sz w:val="22"/>
        </w:rPr>
        <w:t>A maior parte do sistema viário da cidade não possui qualquer revestimento.</w:t>
      </w:r>
    </w:p>
    <w:p>
      <w:pPr>
        <w:pStyle w:val="Normal"/>
        <w:spacing w:before="0" w:after="240"/>
        <w:ind w:left="1418" w:hanging="0"/>
        <w:jc w:val="both"/>
        <w:rPr>
          <w:sz w:val="22"/>
        </w:rPr>
      </w:pPr>
      <w:r>
        <w:rPr>
          <w:sz w:val="22"/>
        </w:rPr>
        <w:t>A atividade industrial também é praticamente inexistente, resumindo-se à uma cerâmica, localizada na entrada da cidade.</w:t>
      </w:r>
    </w:p>
    <w:p>
      <w:pPr>
        <w:pStyle w:val="Recuodecorpodetexto2"/>
        <w:rPr/>
      </w:pPr>
      <w:r>
        <w:rPr/>
        <w:t xml:space="preserve">A escola municipal urbana de Santa Maria do Tocantins atende a 240 alunos distribuídos entre a 1ª à 6ª série do ensino fundamental, enquanto a escola estadual conta com cerca de 350 alunos entre o ensino fundamental e o médio. </w:t>
      </w:r>
    </w:p>
    <w:p>
      <w:pPr>
        <w:pStyle w:val="Normal"/>
        <w:spacing w:before="0" w:after="240"/>
        <w:ind w:left="1418" w:hanging="0"/>
        <w:jc w:val="both"/>
        <w:rPr>
          <w:sz w:val="22"/>
        </w:rPr>
      </w:pPr>
      <w:r>
        <w:rPr>
          <w:sz w:val="22"/>
        </w:rPr>
        <w:t>Na zona rural as escolas atendem de 1ª à 4ª série em sistema multisseriado, atendendo a cerca de 200 alunos. Há ainda um programa de Educação de Jovens Adultos, que oferecem cursos de 5ª à 8ª séries, em sistema de 2 anos em 1, para alunos acima de 15 anos de idade.</w:t>
      </w:r>
    </w:p>
    <w:p>
      <w:pPr>
        <w:pStyle w:val="Normal"/>
        <w:spacing w:before="0" w:after="240"/>
        <w:ind w:left="1418" w:hanging="0"/>
        <w:jc w:val="both"/>
        <w:rPr>
          <w:sz w:val="22"/>
        </w:rPr>
      </w:pPr>
      <w:r>
        <w:rPr>
          <w:sz w:val="22"/>
        </w:rPr>
        <w:t>O município de Santa Maria do Tocantins conta com apenas 1 posto de saúde, onde há médico apenas duas vezes por semana e ainda assim, em regime de meio período. O seu quadro funcional fixo é composto por 1 enfermeira, e 2 auxiliares e outras 2 atendentes de enfermagem. O fato de não contar com um médico em período integral deve-se à alegação de que a prefeitura não conta com recursos suficientes para arcar com tais custos.</w:t>
      </w:r>
    </w:p>
    <w:p>
      <w:pPr>
        <w:pStyle w:val="Normal"/>
        <w:spacing w:before="0" w:after="240"/>
        <w:ind w:left="1418" w:hanging="0"/>
        <w:jc w:val="both"/>
        <w:rPr>
          <w:sz w:val="22"/>
        </w:rPr>
      </w:pPr>
      <w:r>
        <w:rPr>
          <w:sz w:val="22"/>
        </w:rPr>
        <w:t>O posto de saúde conta com 1 sala de consulta, sendo que o aparelho de ultra-som é trazido pelo próprio médico, quando de suas visitas, mais 1 sala de odontologia, muito embora não contem com dentista, além de salas de vacinação, curativos e de coleta. Contam ainda com uma ambulância e outro veículo que podem ser usados em casos de necessidade de remoção de doentes que são encaminhados para Araguaína.</w:t>
      </w:r>
      <w:r>
        <w:br w:type="page"/>
      </w:r>
    </w:p>
    <w:p>
      <w:pPr>
        <w:pStyle w:val="Normal"/>
        <w:spacing w:before="0" w:after="240"/>
        <w:ind w:left="1418" w:hanging="0"/>
        <w:jc w:val="both"/>
        <w:rPr>
          <w:sz w:val="22"/>
        </w:rPr>
      </w:pPr>
      <w:r>
        <w:rPr>
          <w:sz w:val="22"/>
        </w:rPr>
        <w:t>ENTRA FIGURA 7.3.8/19</w:t>
      </w:r>
      <w:r>
        <w:br w:type="page"/>
      </w:r>
    </w:p>
    <w:p>
      <w:pPr>
        <w:pStyle w:val="Normal"/>
        <w:spacing w:before="0" w:after="240"/>
        <w:ind w:left="1418" w:hanging="0"/>
        <w:jc w:val="both"/>
        <w:rPr>
          <w:sz w:val="22"/>
        </w:rPr>
      </w:pPr>
      <w:r>
        <w:rPr>
          <w:sz w:val="22"/>
        </w:rPr>
        <w:t>A média diária de atendimentos é de cerca de 20 pacientes que basicamente procuram os postos para o acompanhamento de doenças crônicas, como a hipertensão arterial, o diabetes e eventuais doenças respiratórias. Quando o médico se encontra na cidade, o atendimento chega a mais de 40 pessoas, não raro ultrapassando a 50 pacientes. No caso de crianças, o principal atendimento se refere a casos de diarréia, principalmente entre agosto e setembro, bem como de verminoses.</w:t>
      </w:r>
    </w:p>
    <w:p>
      <w:pPr>
        <w:pStyle w:val="Recuodecorpodetexto2"/>
        <w:rPr/>
      </w:pPr>
      <w:r>
        <w:rPr/>
        <w:t>Os principais Programas de saúde existentes em Santa Maria do Tocantins são o PACS – Programa de Agentes Comunitários de Saúde – que conta com 6 agentes, além dos Programas de saúde da mulher; da criança; de controle de hipertensão arterial; do diabetes; de prevenção do colo uterino, além da promoção de teste de fenilcetonúaria nos recém nascidos.</w:t>
      </w:r>
    </w:p>
    <w:p>
      <w:pPr>
        <w:pStyle w:val="Recuodecorpodetexto2"/>
        <w:rPr/>
      </w:pPr>
      <w:r>
        <w:rPr/>
        <w:t>As dificuldades enfrentadas estão ligadas à falta de recursos financeiros, que faz com que não se consiga manter melhor a farmácia, assim como a estrutura física do posto se mostra inadequada devido às pequenas dimensões. Além disso, o município tem enfrentado problemas externos que repercutem diretamente no seu sistema de saúde, como é o caso da pavimentação da rodovia que liga Pedro Afonso à Santa Maria do Tocantins. Isso faz com que muitos operários cheguem à região e agravem o problema de promiscuidade entre as jovens e, consequentemente, de gravidez entre jovens e adolescentes. Para tentar minimizar o problema a prefeitura montou grupos para discutir o Programa de DST-AIDS, mas não foram bem recebidos pelos pais que, segundo os responsáveis pela área de saúde do município, consideraram que o Programa seria um incentivo ainda maior à promiscuidade.</w:t>
      </w:r>
      <w:r>
        <w:br w:type="page"/>
      </w:r>
    </w:p>
    <w:p>
      <w:pPr>
        <w:pStyle w:val="TextBody"/>
        <w:spacing w:lineRule="auto" w:line="240" w:before="0" w:after="240"/>
        <w:rPr>
          <w:b/>
          <w:b/>
          <w:sz w:val="22"/>
        </w:rPr>
      </w:pPr>
      <w:r>
        <w:rPr>
          <w:b/>
          <w:sz w:val="22"/>
        </w:rPr>
        <w:t>ILUSTRAÇÕES FOTOGRÁFICAS</w:t>
      </w:r>
      <w:r>
        <w:br w:type="page"/>
      </w:r>
    </w:p>
    <w:p>
      <w:pPr>
        <w:pStyle w:val="TextBody"/>
        <w:spacing w:lineRule="auto" w:line="240" w:before="0" w:after="240"/>
        <w:rPr>
          <w:b/>
          <w:b/>
          <w:sz w:val="22"/>
        </w:rPr>
      </w:pPr>
      <w:r>
        <w:rPr>
          <w:b/>
          <w:sz w:val="22"/>
        </w:rPr>
        <w:t>ENTRAM 12 FOLHAS DE FOTOS</w:t>
      </w:r>
    </w:p>
    <w:sectPr>
      <w:headerReference w:type="default" r:id="rId2"/>
      <w:footerReference w:type="default" r:id="rId3"/>
      <w:type w:val="nextPage"/>
      <w:pgSz w:w="11906" w:h="16838"/>
      <w:pgMar w:left="1134" w:right="1134" w:gutter="0" w:header="851" w:top="1701" w:footer="851" w:bottom="1418"/>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sz w:val="16"/>
            </w:rPr>
          </w:pPr>
          <w:r>
            <w:rPr>
              <w:sz w:val="16"/>
            </w:rPr>
          </w:r>
        </w:p>
      </w:tc>
      <w:tc>
        <w:tcPr>
          <w:tcW w:w="5598" w:type="dxa"/>
          <w:tcBorders>
            <w:top w:val="single" w:sz="12" w:space="0" w:color="000000"/>
          </w:tcBorders>
        </w:tcPr>
        <w:p>
          <w:pPr>
            <w:pStyle w:val="Footer"/>
            <w:snapToGrid w:val="false"/>
            <w:spacing w:before="20" w:after="20"/>
            <w:rPr>
              <w:sz w:val="16"/>
            </w:rPr>
          </w:pPr>
          <w:r>
            <w:rPr>
              <w:sz w:val="16"/>
            </w:rPr>
          </w:r>
        </w:p>
      </w:tc>
      <w:tc>
        <w:tcPr>
          <w:tcW w:w="1276" w:type="dxa"/>
          <w:tcBorders>
            <w:top w:val="single" w:sz="12" w:space="0" w:color="000000"/>
          </w:tcBorders>
        </w:tcPr>
        <w:p>
          <w:pPr>
            <w:pStyle w:val="Footer"/>
            <w:spacing w:before="20" w:after="20"/>
            <w:rPr>
              <w:sz w:val="16"/>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3</w:t>
          </w:r>
          <w:r>
            <w:rPr>
              <w:rStyle w:val="PageNumber"/>
              <w:sz w:val="16"/>
            </w:rPr>
            <w:fldChar w:fldCharType="end"/>
          </w:r>
        </w:p>
      </w:tc>
    </w:tr>
    <w:tr>
      <w:trPr/>
      <w:tc>
        <w:tcPr>
          <w:tcW w:w="2482" w:type="dxa"/>
          <w:tcBorders/>
        </w:tcPr>
        <w:p>
          <w:pPr>
            <w:pStyle w:val="Footer"/>
            <w:snapToGrid w:val="false"/>
            <w:spacing w:before="20" w:after="20"/>
            <w:rPr>
              <w:sz w:val="16"/>
            </w:rPr>
          </w:pPr>
          <w:r>
            <w:rPr>
              <w:sz w:val="16"/>
            </w:rPr>
          </w:r>
        </w:p>
      </w:tc>
      <w:tc>
        <w:tcPr>
          <w:tcW w:w="5598" w:type="dxa"/>
          <w:tcBorders/>
        </w:tcPr>
        <w:p>
          <w:pPr>
            <w:pStyle w:val="Footer"/>
            <w:snapToGrid w:val="false"/>
            <w:spacing w:before="20" w:after="20"/>
            <w:rPr>
              <w:sz w:val="16"/>
            </w:rPr>
          </w:pPr>
          <w:r>
            <w:rPr>
              <w:sz w:val="16"/>
            </w:rPr>
          </w:r>
        </w:p>
      </w:tc>
      <w:tc>
        <w:tcPr>
          <w:tcW w:w="1276" w:type="dxa"/>
          <w:tcBorders/>
        </w:tcPr>
        <w:p>
          <w:pPr>
            <w:pStyle w:val="Footer"/>
            <w:spacing w:before="20" w:after="20"/>
            <w:rPr>
              <w:sz w:val="16"/>
            </w:rPr>
          </w:pPr>
          <w:r>
            <w:rPr>
              <w:sz w:val="16"/>
            </w:rPr>
            <w:t>Revisão:00</w:t>
          </w:r>
        </w:p>
      </w:tc>
    </w:tr>
    <w:tr>
      <w:trPr/>
      <w:tc>
        <w:tcPr>
          <w:tcW w:w="2482" w:type="dxa"/>
          <w:tcBorders/>
        </w:tcPr>
        <w:p>
          <w:pPr>
            <w:pStyle w:val="Footer"/>
            <w:snapToGrid w:val="false"/>
            <w:spacing w:before="20" w:after="20"/>
            <w:rPr>
              <w:sz w:val="16"/>
            </w:rPr>
          </w:pPr>
          <w:r>
            <w:rPr>
              <w:sz w:val="16"/>
            </w:rPr>
          </w:r>
        </w:p>
      </w:tc>
      <w:tc>
        <w:tcPr>
          <w:tcW w:w="5598" w:type="dxa"/>
          <w:tcBorders/>
        </w:tcPr>
        <w:p>
          <w:pPr>
            <w:pStyle w:val="Footer"/>
            <w:snapToGrid w:val="false"/>
            <w:spacing w:before="20" w:after="20"/>
            <w:rPr>
              <w:sz w:val="16"/>
            </w:rPr>
          </w:pPr>
          <w:r>
            <w:rPr>
              <w:sz w:val="16"/>
            </w:rPr>
          </w:r>
        </w:p>
      </w:tc>
      <w:tc>
        <w:tcPr>
          <w:tcW w:w="1276" w:type="dxa"/>
          <w:tcBorders/>
        </w:tcPr>
        <w:p>
          <w:pPr>
            <w:pStyle w:val="Footer"/>
            <w:spacing w:before="20" w:after="20"/>
            <w:rPr>
              <w:sz w:val="16"/>
            </w:rPr>
          </w:pPr>
          <w:r>
            <w:rPr>
              <w:sz w:val="16"/>
            </w:rPr>
            <w:t>Data:31/10/01</w:t>
          </w:r>
        </w:p>
      </w:tc>
    </w:tr>
  </w:tbl>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snapToGrid w:val="false"/>
            <w:spacing w:lineRule="auto" w:line="240" w:before="60" w:after="0"/>
            <w:rPr>
              <w:b w:val="false"/>
              <w:b w:val="false"/>
              <w:sz w:val="20"/>
            </w:rPr>
          </w:pPr>
          <w:r>
            <w:rPr>
              <w:b w:val="false"/>
              <w:sz w:val="20"/>
            </w:rPr>
          </w:r>
        </w:p>
      </w:tc>
      <w:tc>
        <w:tcPr>
          <w:tcW w:w="3265" w:type="dxa"/>
          <w:tcBorders/>
        </w:tcPr>
        <w:p>
          <w:pPr>
            <w:pStyle w:val="Heading1"/>
            <w:snapToGrid w:val="false"/>
            <w:spacing w:lineRule="auto" w:line="240" w:before="60" w:after="0"/>
            <w:rPr>
              <w:b w:val="false"/>
              <w:b w:val="false"/>
              <w:caps/>
              <w:sz w:val="20"/>
            </w:rPr>
          </w:pPr>
          <w:r>
            <w:rPr>
              <w:b w:val="false"/>
              <w:caps/>
              <w:sz w:val="20"/>
            </w:rPr>
          </w:r>
        </w:p>
      </w:tc>
    </w:tr>
    <w:tr>
      <w:trPr/>
      <w:tc>
        <w:tcPr>
          <w:tcW w:w="3024" w:type="dxa"/>
          <w:tcBorders>
            <w:bottom w:val="single" w:sz="18" w:space="0" w:color="000000"/>
          </w:tcBorders>
        </w:tcPr>
        <w:p>
          <w:pPr>
            <w:pStyle w:val="Normal"/>
            <w:snapToGrid w:val="false"/>
            <w:spacing w:before="60" w:after="0"/>
            <w:rPr>
              <w:b/>
              <w:b/>
              <w:caps/>
              <w:sz w:val="20"/>
            </w:rPr>
          </w:pPr>
          <w:r>
            <w:rPr>
              <w:b/>
              <w:caps/>
              <w:sz w:val="20"/>
            </w:rPr>
          </w:r>
        </w:p>
      </w:tc>
      <w:tc>
        <w:tcPr>
          <w:tcW w:w="3024" w:type="dxa"/>
          <w:tcBorders>
            <w:bottom w:val="single" w:sz="18" w:space="0" w:color="000000"/>
          </w:tcBorders>
        </w:tcPr>
        <w:p>
          <w:pPr>
            <w:pStyle w:val="Header"/>
            <w:spacing w:before="60" w:after="0"/>
            <w:rPr>
              <w:sz w:val="20"/>
            </w:rPr>
          </w:pPr>
          <w:r>
            <w:rPr>
              <w:sz w:val="20"/>
            </w:rPr>
            <w:t>EG072.MA.00/RT.001</w:t>
          </w:r>
        </w:p>
      </w:tc>
      <w:tc>
        <w:tcPr>
          <w:tcW w:w="3265" w:type="dxa"/>
          <w:tcBorders>
            <w:bottom w:val="single" w:sz="18" w:space="0" w:color="000000"/>
          </w:tcBorders>
        </w:tcPr>
        <w:p>
          <w:pPr>
            <w:pStyle w:val="Heading1"/>
            <w:snapToGrid w:val="false"/>
            <w:spacing w:lineRule="auto" w:line="240" w:before="60" w:after="0"/>
            <w:rPr>
              <w:caps/>
              <w:sz w:val="20"/>
            </w:rPr>
          </w:pPr>
          <w:r>
            <w:rPr>
              <w:ca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410"/>
        </w:tabs>
        <w:ind w:left="1410" w:hanging="1410"/>
      </w:pPr>
      <w:rPr>
        <w:b/>
      </w:rPr>
    </w:lvl>
    <w:lvl w:ilvl="1">
      <w:start w:val="3"/>
      <w:pStyle w:val="Heading2"/>
      <w:numFmt w:val="decimal"/>
      <w:lvlText w:val="%1.%2."/>
      <w:lvlJc w:val="left"/>
      <w:pPr>
        <w:tabs>
          <w:tab w:val="num" w:pos="1410"/>
        </w:tabs>
        <w:ind w:left="1410" w:hanging="1410"/>
      </w:pPr>
      <w:rPr>
        <w:b/>
      </w:rPr>
    </w:lvl>
    <w:lvl w:ilvl="2">
      <w:start w:val="7"/>
      <w:numFmt w:val="decimal"/>
      <w:lvlText w:val="%1.%2.%3."/>
      <w:lvlJc w:val="left"/>
      <w:pPr>
        <w:tabs>
          <w:tab w:val="num" w:pos="1410"/>
        </w:tabs>
        <w:ind w:left="1410" w:hanging="1410"/>
      </w:pPr>
      <w:rPr>
        <w:b/>
      </w:rPr>
    </w:lvl>
    <w:lvl w:ilvl="3">
      <w:start w:val="1"/>
      <w:numFmt w:val="decimal"/>
      <w:lvlText w:val="%1.%2.%3.%4."/>
      <w:lvlJc w:val="left"/>
      <w:pPr>
        <w:tabs>
          <w:tab w:val="num" w:pos="1410"/>
        </w:tabs>
        <w:ind w:left="1410" w:hanging="1410"/>
      </w:pPr>
      <w:rPr>
        <w:b/>
      </w:rPr>
    </w:lvl>
    <w:lvl w:ilvl="4">
      <w:start w:val="1"/>
      <w:pStyle w:val="Heading5"/>
      <w:numFmt w:val="decimal"/>
      <w:lvlText w:val="%1.%2.%3.%4.%5."/>
      <w:lvlJc w:val="left"/>
      <w:pPr>
        <w:tabs>
          <w:tab w:val="num" w:pos="1410"/>
        </w:tabs>
        <w:ind w:left="1410" w:hanging="1410"/>
      </w:pPr>
      <w:rPr>
        <w:b/>
      </w:rPr>
    </w:lvl>
    <w:lvl w:ilvl="5">
      <w:start w:val="1"/>
      <w:numFmt w:val="decimal"/>
      <w:lvlText w:val="%1.%2.%3.%4.%5.%6."/>
      <w:lvlJc w:val="left"/>
      <w:pPr>
        <w:tabs>
          <w:tab w:val="num" w:pos="1440"/>
        </w:tabs>
        <w:ind w:left="1440" w:hanging="1440"/>
      </w:pPr>
      <w:rPr>
        <w:b/>
      </w:rPr>
    </w:lvl>
    <w:lvl w:ilvl="6">
      <w:start w:val="1"/>
      <w:pStyle w:val="Heading7"/>
      <w:numFmt w:val="decimal"/>
      <w:lvlText w:val="%1.%2.%3.%4.%5.%6.%7."/>
      <w:lvlJc w:val="left"/>
      <w:pPr>
        <w:tabs>
          <w:tab w:val="num" w:pos="1440"/>
        </w:tabs>
        <w:ind w:left="1440" w:hanging="1440"/>
      </w:pPr>
      <w:rPr>
        <w:b/>
      </w:rPr>
    </w:lvl>
    <w:lvl w:ilvl="7">
      <w:start w:val="1"/>
      <w:pStyle w:val="Heading8"/>
      <w:numFmt w:val="decimal"/>
      <w:lvlText w:val="%1.%2.%3.%4.%5.%6.%7.%8."/>
      <w:lvlJc w:val="left"/>
      <w:pPr>
        <w:tabs>
          <w:tab w:val="num" w:pos="1800"/>
        </w:tabs>
        <w:ind w:left="1800" w:hanging="1800"/>
      </w:pPr>
      <w:rPr>
        <w:b/>
      </w:rPr>
    </w:lvl>
    <w:lvl w:ilvl="8">
      <w:start w:val="1"/>
      <w:pStyle w:val="Heading9"/>
      <w:numFmt w:val="decimal"/>
      <w:lvlText w:val="%1.%2.%3.%4.%5.%6.%7.%8.%9."/>
      <w:lvlJc w:val="left"/>
      <w:pPr>
        <w:tabs>
          <w:tab w:val="num" w:pos="2160"/>
        </w:tabs>
        <w:ind w:left="2160" w:hanging="2160"/>
      </w:pPr>
      <w:rPr>
        <w:b/>
      </w:rPr>
    </w:lvl>
  </w:abstractNum>
  <w:abstractNum w:abstractNumId="2">
    <w:lvl w:ilvl="0">
      <w:start w:val="1"/>
      <w:numFmt w:val="bullet"/>
      <w:lvlText w:val=""/>
      <w:lvlJc w:val="left"/>
      <w:pPr>
        <w:tabs>
          <w:tab w:val="num" w:pos="1814"/>
        </w:tabs>
        <w:ind w:left="1814" w:hanging="396"/>
      </w:pPr>
      <w:rPr>
        <w:rFonts w:ascii="Symbol" w:hAnsi="Symbol" w:cs="Symbol" w:hint="default"/>
        <w:sz w:val="18"/>
      </w:rPr>
    </w:lvl>
  </w:abstractNum>
  <w:abstractNum w:abstractNumId="3">
    <w:lvl w:ilvl="0">
      <w:start w:val="1"/>
      <w:numFmt w:val="bullet"/>
      <w:lvlText w:val=""/>
      <w:lvlJc w:val="left"/>
      <w:pPr>
        <w:tabs>
          <w:tab w:val="num" w:pos="1814"/>
        </w:tabs>
        <w:ind w:left="1814" w:hanging="396"/>
      </w:pPr>
      <w:rPr>
        <w:rFonts w:ascii="Symbol" w:hAnsi="Symbol" w:cs="Symbol" w:hint="default"/>
        <w:sz w:val="18"/>
      </w:rPr>
    </w:lvl>
  </w:abstractNum>
  <w:abstractNum w:abstractNumId="4">
    <w:lvl w:ilvl="0">
      <w:start w:val="1"/>
      <w:numFmt w:val="bullet"/>
      <w:lvlText w:val=""/>
      <w:lvlJc w:val="left"/>
      <w:pPr>
        <w:tabs>
          <w:tab w:val="num" w:pos="1814"/>
        </w:tabs>
        <w:ind w:left="1814" w:hanging="396"/>
      </w:pPr>
      <w:rPr>
        <w:rFonts w:ascii="Symbol" w:hAnsi="Symbol" w:cs="Symbol" w:hint="default"/>
        <w:sz w:val="18"/>
      </w:rPr>
    </w:lvl>
  </w:abstractNum>
  <w:abstractNum w:abstractNumId="5">
    <w:lvl w:ilvl="0">
      <w:start w:val="1"/>
      <w:numFmt w:val="bullet"/>
      <w:lvlText w:val=""/>
      <w:lvlJc w:val="left"/>
      <w:pPr>
        <w:tabs>
          <w:tab w:val="num" w:pos="1814"/>
        </w:tabs>
        <w:ind w:left="1814" w:hanging="396"/>
      </w:pPr>
      <w:rPr>
        <w:rFonts w:ascii="Symbol" w:hAnsi="Symbol" w:cs="Symbol" w:hint="default"/>
        <w:sz w:val="18"/>
      </w:rPr>
    </w:lvl>
  </w:abstractNum>
  <w:abstractNum w:abstractNumId="6">
    <w:lvl w:ilvl="0">
      <w:start w:val="1"/>
      <w:numFmt w:val="bullet"/>
      <w:lvlText w:val=""/>
      <w:lvlJc w:val="left"/>
      <w:pPr>
        <w:tabs>
          <w:tab w:val="num" w:pos="1814"/>
        </w:tabs>
        <w:ind w:left="1814" w:hanging="396"/>
      </w:pPr>
      <w:rPr>
        <w:rFonts w:ascii="Symbol" w:hAnsi="Symbol" w:cs="Symbol" w:hint="default"/>
        <w:sz w:val="18"/>
      </w:rPr>
    </w:lvl>
  </w:abstractNum>
  <w:abstractNum w:abstractNumId="7">
    <w:lvl w:ilvl="0">
      <w:start w:val="1"/>
      <w:numFmt w:val="bullet"/>
      <w:lvlText w:val=""/>
      <w:lvlJc w:val="left"/>
      <w:pPr>
        <w:tabs>
          <w:tab w:val="num" w:pos="1814"/>
        </w:tabs>
        <w:ind w:left="1814" w:hanging="396"/>
      </w:pPr>
      <w:rPr>
        <w:rFonts w:ascii="Symbol" w:hAnsi="Symbol" w:cs="Symbol" w:hint="default"/>
        <w:sz w:val="18"/>
      </w:rPr>
    </w:lvl>
  </w:abstractNum>
  <w:abstractNum w:abstractNumId="8">
    <w:lvl w:ilvl="0">
      <w:start w:val="1"/>
      <w:numFmt w:val="bullet"/>
      <w:lvlText w:val=""/>
      <w:lvlJc w:val="left"/>
      <w:pPr>
        <w:tabs>
          <w:tab w:val="num" w:pos="1814"/>
        </w:tabs>
        <w:ind w:left="1814" w:hanging="396"/>
      </w:pPr>
      <w:rPr>
        <w:rFonts w:ascii="Symbol" w:hAnsi="Symbol" w:cs="Symbol" w:hint="default"/>
        <w:sz w:val="18"/>
      </w:rPr>
    </w:lvl>
  </w:abstractNum>
  <w:abstractNum w:abstractNumId="9">
    <w:lvl w:ilvl="0">
      <w:start w:val="1"/>
      <w:numFmt w:val="bullet"/>
      <w:lvlText w:val=""/>
      <w:lvlJc w:val="left"/>
      <w:pPr>
        <w:tabs>
          <w:tab w:val="num" w:pos="1814"/>
        </w:tabs>
        <w:ind w:left="1814" w:hanging="396"/>
      </w:pPr>
      <w:rPr>
        <w:rFonts w:ascii="Symbol" w:hAnsi="Symbol" w:cs="Symbol" w:hint="default"/>
        <w:sz w:val="18"/>
      </w:rPr>
    </w:lvl>
  </w:abstractNum>
  <w:abstractNum w:abstractNumId="10">
    <w:lvl w:ilvl="0">
      <w:start w:val="1"/>
      <w:numFmt w:val="bullet"/>
      <w:lvlText w:val=""/>
      <w:lvlJc w:val="left"/>
      <w:pPr>
        <w:tabs>
          <w:tab w:val="num" w:pos="1814"/>
        </w:tabs>
        <w:ind w:left="1814" w:hanging="396"/>
      </w:pPr>
      <w:rPr>
        <w:rFonts w:ascii="Symbol" w:hAnsi="Symbol" w:cs="Symbol" w:hint="default"/>
        <w:sz w:val="18"/>
      </w:rPr>
    </w:lvl>
  </w:abstractNum>
  <w:abstractNum w:abstractNumId="11">
    <w:lvl w:ilvl="0">
      <w:start w:val="1"/>
      <w:numFmt w:val="bullet"/>
      <w:lvlText w:val=""/>
      <w:lvlJc w:val="left"/>
      <w:pPr>
        <w:tabs>
          <w:tab w:val="num" w:pos="1814"/>
        </w:tabs>
        <w:ind w:left="1814" w:hanging="396"/>
      </w:pPr>
      <w:rPr>
        <w:rFonts w:ascii="Symbol" w:hAnsi="Symbol" w:cs="Symbol" w:hint="default"/>
        <w:sz w:val="18"/>
      </w:rPr>
    </w:lvl>
  </w:abstractNum>
  <w:abstractNum w:abstractNumId="12">
    <w:lvl w:ilvl="0">
      <w:start w:val="7"/>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814"/>
        </w:tabs>
        <w:ind w:left="1814" w:hanging="396"/>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1814"/>
        </w:tabs>
        <w:ind w:left="1814" w:hanging="396"/>
      </w:pPr>
      <w:rPr/>
    </w:lvl>
  </w:abstractNum>
  <w:abstractNum w:abstractNumId="17">
    <w:lvl w:ilvl="0">
      <w:start w:val="1"/>
      <w:numFmt w:val="bullet"/>
      <w:lvlText w:val=""/>
      <w:lvlJc w:val="left"/>
      <w:pPr>
        <w:tabs>
          <w:tab w:val="num" w:pos="1814"/>
        </w:tabs>
        <w:ind w:left="1814" w:hanging="396"/>
      </w:pPr>
      <w:rPr>
        <w:rFonts w:ascii="Symbol" w:hAnsi="Symbol" w:cs="Symbol" w:hint="default"/>
        <w:sz w:val="18"/>
      </w:rPr>
    </w:lvl>
  </w:abstractNum>
  <w:abstractNum w:abstractNumId="18">
    <w:lvl w:ilvl="0">
      <w:start w:val="7"/>
      <w:numFmt w:val="bullet"/>
      <w:lvlText w:val="-"/>
      <w:lvlJc w:val="left"/>
      <w:pPr>
        <w:tabs>
          <w:tab w:val="num" w:pos="1785"/>
        </w:tabs>
        <w:ind w:left="1785" w:hanging="360"/>
      </w:pPr>
      <w:rPr>
        <w:rFonts w:ascii="Times New Roman" w:hAnsi="Times New Roman" w:cs="Times New Roman" w:hint="default"/>
      </w:rPr>
    </w:lvl>
  </w:abstractNum>
  <w:abstractNum w:abstractNumId="19">
    <w:lvl w:ilvl="0">
      <w:start w:val="1"/>
      <w:numFmt w:val="bullet"/>
      <w:lvlText w:val=""/>
      <w:lvlJc w:val="left"/>
      <w:pPr>
        <w:tabs>
          <w:tab w:val="num" w:pos="1814"/>
        </w:tabs>
        <w:ind w:left="1814" w:hanging="396"/>
      </w:pPr>
      <w:rPr>
        <w:rFonts w:ascii="Symbol" w:hAnsi="Symbol" w:cs="Symbol" w:hint="default"/>
        <w:sz w:val="18"/>
      </w:rPr>
    </w:lvl>
  </w:abstractNum>
  <w:abstractNum w:abstractNumId="20">
    <w:lvl w:ilvl="0">
      <w:start w:val="1"/>
      <w:numFmt w:val="bullet"/>
      <w:lvlText w:val=""/>
      <w:lvlJc w:val="left"/>
      <w:pPr>
        <w:tabs>
          <w:tab w:val="num" w:pos="1814"/>
        </w:tabs>
        <w:ind w:left="1814" w:hanging="396"/>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spacing w:lineRule="auto" w:line="48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spacing w:before="240" w:after="60"/>
      <w:outlineLvl w:val="2"/>
    </w:pPr>
    <w:rPr>
      <w:lang w:eastAsia="pt-BR"/>
    </w:rPr>
  </w:style>
  <w:style w:type="paragraph" w:styleId="Heading4">
    <w:name w:val="Heading 4"/>
    <w:basedOn w:val="Normal"/>
    <w:next w:val="Normal"/>
    <w:qFormat/>
    <w:pPr>
      <w:keepNext w:val="true"/>
      <w:jc w:val="both"/>
      <w:outlineLvl w:val="3"/>
    </w:pPr>
    <w:rPr>
      <w:b/>
      <w:sz w:val="20"/>
      <w:lang w:eastAsia="pt-B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jc w:val="both"/>
      <w:outlineLvl w:val="5"/>
    </w:pPr>
    <w:rPr>
      <w:b/>
      <w:sz w:val="20"/>
      <w:lang w:eastAsia="pt-B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b/>
    </w:rPr>
  </w:style>
  <w:style w:type="character" w:styleId="WW8Num5z0">
    <w:name w:val="WW8Num5z0"/>
    <w:qFormat/>
    <w:rPr>
      <w:rFonts w:ascii="Symbol" w:hAnsi="Symbol" w:cs="Symbol"/>
      <w:sz w:val="18"/>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3z0">
    <w:name w:val="WW8Num13z0"/>
    <w:qFormat/>
    <w:rPr>
      <w:rFonts w:ascii="Symbol" w:hAnsi="Symbol" w:cs="Symbol"/>
      <w:sz w:val="1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18"/>
    </w:rPr>
  </w:style>
  <w:style w:type="character" w:styleId="WW8Num21z0">
    <w:name w:val="WW8Num21z0"/>
    <w:qFormat/>
    <w:rPr>
      <w:rFonts w:ascii="Symbol" w:hAnsi="Symbol" w:cs="Symbol"/>
      <w:sz w:val="18"/>
    </w:rPr>
  </w:style>
  <w:style w:type="character" w:styleId="WW8Num22z0">
    <w:name w:val="WW8Num22z0"/>
    <w:qFormat/>
    <w:rPr>
      <w:rFonts w:ascii="Symbol" w:hAnsi="Symbol" w:cs="Symbol"/>
      <w:position w:val="0"/>
      <w:sz w:val="20"/>
      <w:sz w:val="20"/>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rFonts w:ascii="Symbol" w:hAnsi="Symbol" w:cs="Symbol"/>
      <w:sz w:val="18"/>
    </w:rPr>
  </w:style>
  <w:style w:type="character" w:styleId="WW8Num28z0">
    <w:name w:val="WW8Num28z0"/>
    <w:qFormat/>
    <w:rPr>
      <w:rFonts w:ascii="Symbol" w:hAnsi="Symbol" w:cs="Symbol"/>
      <w:sz w:val="18"/>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8"/>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18"/>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1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567"/>
        <w:tab w:val="left" w:pos="0" w:leader="none"/>
      </w:tabs>
      <w:spacing w:before="0" w:after="360"/>
      <w:ind w:left="2892" w:hanging="964"/>
      <w:jc w:val="both"/>
    </w:pPr>
    <w:rPr>
      <w:b/>
      <w:color w:val="FF0000"/>
      <w:sz w:val="22"/>
    </w:rPr>
  </w:style>
  <w:style w:type="paragraph" w:styleId="TextBodyIndent">
    <w:name w:val="Body Text Indent"/>
    <w:basedOn w:val="Normal"/>
    <w:pPr>
      <w:tabs>
        <w:tab w:val="clear" w:pos="567"/>
        <w:tab w:val="left" w:pos="1134" w:leader="none"/>
      </w:tabs>
      <w:spacing w:lineRule="auto" w:line="360"/>
      <w:ind w:left="1134" w:hanging="1134"/>
      <w:jc w:val="both"/>
    </w:pPr>
    <w:rPr/>
  </w:style>
  <w:style w:type="paragraph" w:styleId="Recuodecorpodetexto2">
    <w:name w:val="Recuo de corpo de texto 2"/>
    <w:basedOn w:val="Normal"/>
    <w:qFormat/>
    <w:pPr>
      <w:spacing w:before="0" w:after="240"/>
      <w:ind w:left="1418" w:hanging="0"/>
      <w:jc w:val="both"/>
    </w:pPr>
    <w:rPr>
      <w:sz w:val="22"/>
    </w:rPr>
  </w:style>
  <w:style w:type="paragraph" w:styleId="P1">
    <w:name w:val="p1"/>
    <w:basedOn w:val="Normal"/>
    <w:qFormat/>
    <w:pPr>
      <w:spacing w:before="200" w:after="200"/>
      <w:jc w:val="both"/>
    </w:pPr>
    <w:rPr>
      <w:sz w:val="22"/>
      <w:lang w:eastAsia="pt-BR"/>
    </w:rPr>
  </w:style>
  <w:style w:type="paragraph" w:styleId="P2">
    <w:name w:val="p2"/>
    <w:basedOn w:val="Normal"/>
    <w:qFormat/>
    <w:pPr>
      <w:spacing w:before="200" w:after="200"/>
      <w:ind w:left="794" w:hanging="0"/>
      <w:jc w:val="both"/>
    </w:pPr>
    <w:rPr>
      <w:sz w:val="22"/>
      <w:lang w:eastAsia="pt-B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Header">
    <w:name w:val="Header"/>
    <w:basedOn w:val="Normal"/>
    <w:pPr>
      <w:tabs>
        <w:tab w:val="clear" w:pos="567"/>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7:13:00Z</dcterms:created>
  <dc:creator>CNEC</dc:creator>
  <dc:description/>
  <dc:language>en-US</dc:language>
  <cp:lastModifiedBy>Emerson de Resende Carvalho</cp:lastModifiedBy>
  <cp:lastPrinted>2002-01-22T20:33:00Z</cp:lastPrinted>
  <dcterms:modified xsi:type="dcterms:W3CDTF">2002-01-25T02:41:00Z</dcterms:modified>
  <cp:revision>35</cp:revision>
  <dc:subject/>
  <dc:title>PRINCIPAIS IMPACTOS URBANOS</dc:title>
</cp:coreProperties>
</file>