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40"/>
        <w:ind w:left="1418" w:hanging="1418"/>
        <w:jc w:val="both"/>
        <w:rPr>
          <w:b/>
          <w:b/>
          <w:sz w:val="22"/>
        </w:rPr>
      </w:pPr>
      <w:r>
        <w:rPr>
          <w:b/>
          <w:sz w:val="22"/>
        </w:rPr>
        <w:t>7.3.</w:t>
        <w:tab/>
        <w:t>MEIO SÓCIO-ECONÔMICO</w:t>
      </w:r>
    </w:p>
    <w:p>
      <w:pPr>
        <w:pStyle w:val="Heading3"/>
        <w:spacing w:before="120" w:after="240"/>
        <w:ind w:left="1418" w:hanging="1418"/>
        <w:jc w:val="both"/>
        <w:rPr>
          <w:b/>
          <w:b/>
          <w:sz w:val="22"/>
        </w:rPr>
      </w:pPr>
      <w:r>
        <w:rPr>
          <w:b/>
          <w:sz w:val="22"/>
        </w:rPr>
        <w:t>7.3.1.</w:t>
        <w:tab/>
        <w:t>Procedimentos Metodológicos Gerais</w:t>
      </w:r>
    </w:p>
    <w:p>
      <w:pPr>
        <w:pStyle w:val="P1"/>
        <w:spacing w:before="0" w:after="240"/>
        <w:ind w:left="1418" w:hanging="0"/>
        <w:rPr/>
      </w:pPr>
      <w:r>
        <w:rPr/>
        <w:t>Para a elaboração do diagnóstico do meio sócio-econômico da AID, foi montada uma base de dados específica a partir das fontes secundárias disponíveis, sendo a mesma complementada pela realização de entrevistas nas entidades regionais – locais e descentralizadas, e nas prefeituras municipais, assim como através de observações de campo e entrevistas informais com moradores das diferentes localidades.</w:t>
      </w:r>
    </w:p>
    <w:p>
      <w:pPr>
        <w:pStyle w:val="P1"/>
        <w:spacing w:before="0" w:after="240"/>
        <w:ind w:left="1418" w:hanging="0"/>
        <w:rPr/>
      </w:pPr>
      <w:r>
        <w:rPr/>
        <w:t xml:space="preserve">Para o estudo da AID, foram utilizados todos os dados secundários recentes disponíveis (que se reduzem ao Censo Agropecuário de 1.995-96 e aos levantamentos do IBGE de 1996/97), assim como as informações coletadas em escritórios regionais do SEBRAE e do INCRA, e nas prefeituras municipais. Faz-se um uso detalhado dessas estatísticas e informações, sobretudo na descrição da estrutura produtiva e atividade dos diversos agentes e sua dinâmica, onde se privilegiou o processo de formação das formas de produção predominantes. </w:t>
      </w:r>
    </w:p>
    <w:p>
      <w:pPr>
        <w:pStyle w:val="P1"/>
        <w:spacing w:before="0" w:after="240"/>
        <w:ind w:left="1418" w:hanging="0"/>
        <w:rPr/>
      </w:pPr>
      <w:r>
        <w:rPr/>
        <w:t>Essa forma de apresentação foi considerada conveniente para a apresentação dos resultados dos levantamentos e estudos realizados quanto aos aspectos sócio-econômicos em geral, e particularmente os econômicos, privilegiando, de um lado, o entendimento dos processos ocorrentes e seu alcance e, por outro, uma caracterização detalhada da estrutura produtiva, fortemente centrada no setor primário. Vale ressaltar, que os procedimentos metodológicos específicos encontram-se descritos no âmbito de cada tema analisado.</w:t>
      </w:r>
    </w:p>
    <w:p>
      <w:pPr>
        <w:pStyle w:val="Heading3"/>
        <w:spacing w:before="120" w:after="240"/>
        <w:ind w:left="1418" w:hanging="1418"/>
        <w:jc w:val="both"/>
        <w:rPr>
          <w:b/>
          <w:b/>
          <w:sz w:val="22"/>
        </w:rPr>
      </w:pPr>
      <w:r>
        <w:rPr>
          <w:b/>
          <w:sz w:val="22"/>
        </w:rPr>
        <w:t>7.3.2.</w:t>
        <w:tab/>
        <w:t>Organização da Economia dos Municípios no Contexto Local do Empreendimento</w:t>
      </w:r>
    </w:p>
    <w:p>
      <w:pPr>
        <w:pStyle w:val="Recuodecorpodetexto2"/>
        <w:rPr/>
      </w:pPr>
      <w:r>
        <w:rPr/>
        <w:t>Além dos municípios situados no entorno do reservatório, também foram incluídos na análise do contexto local, os municípios de Imperatriz e Araguaína, cuja sedes são centros polarizadores no âmbito da AII e da AID, e para as quais deverá confluir grande parte das demandas e efeitos do empreendimento. Como é sabido, a efetiva internalização de investimentos realizados em áreas interioranas e subdesenvolvidas, está na razão direta do maior ou menor grau de complexidade alcançado por suas estruturas produtivas.</w:t>
      </w:r>
    </w:p>
    <w:p>
      <w:pPr>
        <w:pStyle w:val="Normal"/>
        <w:spacing w:before="0" w:after="240"/>
        <w:ind w:left="1418" w:hanging="0"/>
        <w:jc w:val="both"/>
        <w:rPr>
          <w:rFonts w:ascii="Arial" w:hAnsi="Arial" w:cs="Arial"/>
          <w:sz w:val="22"/>
        </w:rPr>
      </w:pPr>
      <w:r>
        <w:rPr>
          <w:rFonts w:cs="Arial" w:ascii="Arial" w:hAnsi="Arial"/>
          <w:sz w:val="22"/>
        </w:rPr>
        <w:t>Tendo em vista caracterizar claramente a diferenciação intra-regional presente dentro da AID, considerada como aspectos de grande importância para a fase posterior de identificação e avaliação de impactos, optou-se por apresentar de modo separado a análise da dinâmica econômica dos municípios polarizadores, da dos restantes.</w:t>
      </w:r>
    </w:p>
    <w:p>
      <w:pPr>
        <w:pStyle w:val="Normal"/>
        <w:spacing w:before="0" w:after="240"/>
        <w:ind w:left="1418" w:hanging="0"/>
        <w:jc w:val="both"/>
        <w:rPr>
          <w:rFonts w:ascii="Arial" w:hAnsi="Arial" w:cs="Arial"/>
          <w:sz w:val="22"/>
        </w:rPr>
      </w:pPr>
      <w:r>
        <w:rPr>
          <w:rFonts w:cs="Arial" w:ascii="Arial" w:hAnsi="Arial"/>
          <w:sz w:val="22"/>
        </w:rPr>
        <w:t>Desse modo a apresentação do diagnóstico dos atributos econômicos da AID obedecerá à seguinte seqüência: (i) municípios polarizadores; e (ii) municípios da AID.</w:t>
      </w:r>
    </w:p>
    <w:p>
      <w:pPr>
        <w:pStyle w:val="Heading3"/>
        <w:spacing w:before="120" w:after="240"/>
        <w:ind w:left="1418" w:hanging="1418"/>
        <w:jc w:val="both"/>
        <w:rPr>
          <w:sz w:val="22"/>
        </w:rPr>
      </w:pPr>
      <w:r>
        <w:rPr>
          <w:sz w:val="22"/>
        </w:rPr>
        <w:t>7.3.2.1.</w:t>
        <w:tab/>
        <w:t>Municípios Polarizadores</w:t>
      </w:r>
    </w:p>
    <w:p>
      <w:pPr>
        <w:pStyle w:val="Heading3"/>
        <w:spacing w:before="120" w:after="240"/>
        <w:ind w:left="1418" w:hanging="1418"/>
        <w:jc w:val="both"/>
        <w:rPr>
          <w:sz w:val="22"/>
        </w:rPr>
      </w:pPr>
      <w:r>
        <w:rPr>
          <w:sz w:val="22"/>
        </w:rPr>
        <w:t>7.3.2.1.1.</w:t>
        <w:tab/>
        <w:t>Araguaína</w:t>
      </w:r>
    </w:p>
    <w:p>
      <w:pPr>
        <w:pStyle w:val="TextBody"/>
        <w:spacing w:before="0" w:after="240"/>
        <w:ind w:left="1418" w:hanging="0"/>
        <w:rPr>
          <w:sz w:val="22"/>
        </w:rPr>
      </w:pPr>
      <w:r>
        <w:rPr>
          <w:sz w:val="22"/>
        </w:rPr>
        <w:t>Araguaína, quando da construção da rodovia Belém - Brasília, poderia ter-se transformado na mais importante cidade do Norte Goiano, com impacto inclusive no Sul maranhense. Não obstante, quem acabou exercendo essa função foi a cidade de Imperatriz, que foi capaz de atrair volume muito maior de investimentos públicos e privados, sedes de instituições públicas regionais - estaduais e federais, mantendo-se  Araguaína em posição inferior. Um dos principais motivos para tanto foi a inexistência de energia elétrica confiável. Apenas na década de 70 foi construída a Usina Hidrelétrica do Corujão, com a formação do Lago Azul. A evolução da população do município traduz claramente esse processo, mostrando a importância fundamental da década de 1.970 :</w:t>
      </w:r>
    </w:p>
    <w:p>
      <w:pPr>
        <w:pStyle w:val="TextBody"/>
        <w:numPr>
          <w:ilvl w:val="0"/>
          <w:numId w:val="3"/>
        </w:numPr>
        <w:spacing w:before="0" w:after="240"/>
        <w:rPr>
          <w:sz w:val="22"/>
          <w:lang w:val="es-ES"/>
        </w:rPr>
      </w:pPr>
      <w:r>
        <w:rPr>
          <w:sz w:val="22"/>
          <w:lang w:val="es-ES"/>
        </w:rPr>
        <w:t>1.960 - 10.826 hab;</w:t>
      </w:r>
    </w:p>
    <w:p>
      <w:pPr>
        <w:pStyle w:val="Normal"/>
        <w:numPr>
          <w:ilvl w:val="0"/>
          <w:numId w:val="3"/>
        </w:numPr>
        <w:spacing w:before="0" w:after="240"/>
        <w:jc w:val="both"/>
        <w:rPr>
          <w:rFonts w:ascii="Arial" w:hAnsi="Arial" w:cs="Arial"/>
          <w:sz w:val="22"/>
          <w:lang w:val="es-ES"/>
        </w:rPr>
      </w:pPr>
      <w:r>
        <w:rPr>
          <w:rFonts w:cs="Arial" w:ascii="Arial" w:hAnsi="Arial"/>
          <w:sz w:val="22"/>
          <w:lang w:val="es-ES"/>
        </w:rPr>
        <w:t>1.970 -  37.915 hab;</w:t>
      </w:r>
    </w:p>
    <w:p>
      <w:pPr>
        <w:pStyle w:val="Normal"/>
        <w:numPr>
          <w:ilvl w:val="0"/>
          <w:numId w:val="3"/>
        </w:numPr>
        <w:spacing w:before="0" w:after="240"/>
        <w:jc w:val="both"/>
        <w:rPr>
          <w:rFonts w:ascii="Arial" w:hAnsi="Arial" w:cs="Arial"/>
          <w:sz w:val="22"/>
          <w:lang w:val="es-ES"/>
        </w:rPr>
      </w:pPr>
      <w:r>
        <w:rPr>
          <w:rFonts w:cs="Arial" w:ascii="Arial" w:hAnsi="Arial"/>
          <w:sz w:val="22"/>
          <w:lang w:val="es-ES"/>
        </w:rPr>
        <w:t>1.980 - 72.069 hab;</w:t>
      </w:r>
    </w:p>
    <w:p>
      <w:pPr>
        <w:pStyle w:val="Normal"/>
        <w:numPr>
          <w:ilvl w:val="0"/>
          <w:numId w:val="3"/>
        </w:numPr>
        <w:spacing w:before="0" w:after="240"/>
        <w:jc w:val="both"/>
        <w:rPr>
          <w:rFonts w:ascii="Arial" w:hAnsi="Arial" w:cs="Arial"/>
          <w:sz w:val="22"/>
        </w:rPr>
      </w:pPr>
      <w:r>
        <w:rPr>
          <w:rFonts w:cs="Arial" w:ascii="Arial" w:hAnsi="Arial"/>
          <w:sz w:val="22"/>
        </w:rPr>
        <w:t>1.991 - 90.237 hab; e</w:t>
      </w:r>
    </w:p>
    <w:p>
      <w:pPr>
        <w:pStyle w:val="Normal"/>
        <w:numPr>
          <w:ilvl w:val="0"/>
          <w:numId w:val="3"/>
        </w:numPr>
        <w:spacing w:before="0" w:after="240"/>
        <w:jc w:val="both"/>
        <w:rPr>
          <w:rFonts w:ascii="Arial" w:hAnsi="Arial" w:cs="Arial"/>
          <w:sz w:val="22"/>
        </w:rPr>
      </w:pPr>
      <w:r>
        <w:rPr>
          <w:rFonts w:cs="Arial" w:ascii="Arial" w:hAnsi="Arial"/>
          <w:sz w:val="22"/>
        </w:rPr>
        <w:t>1.996 - 105.000 hab.</w:t>
      </w:r>
    </w:p>
    <w:p>
      <w:pPr>
        <w:pStyle w:val="P1"/>
        <w:spacing w:before="0" w:after="240"/>
        <w:ind w:left="1418" w:hanging="0"/>
        <w:rPr/>
      </w:pPr>
      <w:r>
        <w:rPr/>
        <w:t>Atualmente Araguaína é um polo regional - sendo considerada a capital nortista do "Boi Gordo". Em 1.999 o rebanho bovino estava estimado em 161,5 mil cabeças, sendo responsável por grande parte da carne consumida nos Estados da Região Nordeste. Tornou-se, também, um grande pólo de comércio atacadista, exercendo influência sobre uma população de quase 2 milhões de pessoas. O número de propriedades rurais é de cerca de 800, com áreas de pastagem superior a 400 mil ha. O gado nelore é predominante para corte e produção de leite. O comércio e a indústria ocupam cerca de 8 mil pessoas no município.</w:t>
      </w:r>
    </w:p>
    <w:p>
      <w:pPr>
        <w:pStyle w:val="TextBody"/>
        <w:spacing w:before="0" w:after="240"/>
        <w:ind w:left="1418" w:hanging="0"/>
        <w:rPr>
          <w:sz w:val="22"/>
        </w:rPr>
      </w:pPr>
      <w:r>
        <w:rPr>
          <w:sz w:val="22"/>
        </w:rPr>
        <w:t>Ainda no seu papel de pólo regional, Araguaína também apresenta uma infra-estrutura mais desenvolvida no que se refere à rede bancária e de serviços correlatos, de revenda de carros, caminhões e implementos agrícolas, escolar e, especialmente, hospitalar, que atende à população local e circunvizinha, especialmente, do sul do Pará e do Maranhão. Destacam-se no calendário municipal duas mostras : a Exposição Agropecuária que acontece em junho e é considerada a  maior do Estado de Goiás e a Feira de Negócios, Indústrias e Agroindústrias - FENIAGRO, sendo a primeira organizada pelo Sindicato Rural de Araguaína e a segunda pela Federação das Indústrias - FIETO, Associação Comercial e Industrial de Araguaína - ACIARA e o Sindicato Rural.</w:t>
      </w:r>
    </w:p>
    <w:p>
      <w:pPr>
        <w:pStyle w:val="Normal"/>
        <w:numPr>
          <w:ilvl w:val="0"/>
          <w:numId w:val="9"/>
        </w:numPr>
        <w:spacing w:before="0" w:after="240"/>
        <w:jc w:val="both"/>
        <w:rPr>
          <w:rFonts w:ascii="Arial" w:hAnsi="Arial" w:cs="Arial"/>
          <w:sz w:val="22"/>
        </w:rPr>
      </w:pPr>
      <w:r>
        <w:rPr>
          <w:rFonts w:cs="Arial" w:ascii="Arial" w:hAnsi="Arial"/>
          <w:sz w:val="22"/>
        </w:rPr>
        <w:t>Produção Rural</w:t>
      </w:r>
    </w:p>
    <w:p>
      <w:pPr>
        <w:pStyle w:val="Normal"/>
        <w:spacing w:before="0" w:after="240"/>
        <w:ind w:left="1418" w:hanging="0"/>
        <w:jc w:val="both"/>
        <w:rPr>
          <w:rFonts w:ascii="Arial" w:hAnsi="Arial" w:cs="Arial"/>
          <w:sz w:val="22"/>
        </w:rPr>
      </w:pPr>
      <w:r>
        <w:rPr>
          <w:rFonts w:cs="Arial" w:ascii="Arial" w:hAnsi="Arial"/>
          <w:sz w:val="22"/>
        </w:rPr>
        <w:t xml:space="preserve">Os produtores rurais podem ser divididos em dois grandes grupos: o primeiro é composto de grandes e médios produtores, com uso de tecnologias modernas em nível aceitável, em geral residentes na zona urbana local ou em outras grandes cidades como Uberlândia, Goiânia ou Uberaba. O segundo grupo é composto de pequenos produtores - proprietários, ocupantes, assentados, posseiros etc. Trata-se de um grupo mais voltado para a subsistência, com a comercialização de excedentes, e que  tem entre seus principais problemas, uma forte carência de infra-estruturas e de programas de apoio.  </w:t>
      </w:r>
    </w:p>
    <w:p>
      <w:pPr>
        <w:pStyle w:val="Normal"/>
        <w:spacing w:before="0" w:after="240"/>
        <w:ind w:left="1418" w:hanging="0"/>
        <w:jc w:val="both"/>
        <w:rPr>
          <w:rFonts w:ascii="Arial" w:hAnsi="Arial" w:cs="Arial"/>
          <w:sz w:val="22"/>
        </w:rPr>
      </w:pPr>
      <w:r>
        <w:rPr>
          <w:rFonts w:cs="Arial" w:ascii="Arial" w:hAnsi="Arial"/>
          <w:sz w:val="22"/>
        </w:rPr>
        <w:t>Araguaína reúne os maiores fazendeiros  da região Norte, caracterizando-se por uma grande riqueza em pastagens naturais e plantadas estando a pecuária em franco desenvolvimento, com destaque para a instalação de novos frigoríficos. A agricultura é pouco desenvolvida, sendo recente a adoção de práticas mecanizadas. Entre os problemas que contribuem para o baixo grau de desenvolvimento dessa atividade destacam-se :</w:t>
      </w:r>
    </w:p>
    <w:p>
      <w:pPr>
        <w:pStyle w:val="Normal"/>
        <w:numPr>
          <w:ilvl w:val="0"/>
          <w:numId w:val="4"/>
        </w:numPr>
        <w:spacing w:before="0" w:after="240"/>
        <w:jc w:val="both"/>
        <w:rPr>
          <w:rFonts w:ascii="Arial" w:hAnsi="Arial" w:cs="Arial"/>
          <w:sz w:val="22"/>
        </w:rPr>
      </w:pPr>
      <w:r>
        <w:rPr>
          <w:rFonts w:cs="Arial" w:ascii="Arial" w:hAnsi="Arial"/>
          <w:sz w:val="22"/>
        </w:rPr>
        <w:t>alto custo dos insumos agrícolas;</w:t>
      </w:r>
    </w:p>
    <w:p>
      <w:pPr>
        <w:pStyle w:val="Normal"/>
        <w:numPr>
          <w:ilvl w:val="0"/>
          <w:numId w:val="4"/>
        </w:numPr>
        <w:spacing w:before="0" w:after="240"/>
        <w:jc w:val="both"/>
        <w:rPr>
          <w:rFonts w:ascii="Arial" w:hAnsi="Arial" w:cs="Arial"/>
          <w:sz w:val="22"/>
        </w:rPr>
      </w:pPr>
      <w:r>
        <w:rPr>
          <w:rFonts w:cs="Arial" w:ascii="Arial" w:hAnsi="Arial"/>
          <w:sz w:val="22"/>
        </w:rPr>
        <w:t>instabilidade climática : veranicos e enchentes;</w:t>
      </w:r>
    </w:p>
    <w:p>
      <w:pPr>
        <w:pStyle w:val="Normal"/>
        <w:numPr>
          <w:ilvl w:val="0"/>
          <w:numId w:val="4"/>
        </w:numPr>
        <w:spacing w:before="0" w:after="240"/>
        <w:jc w:val="both"/>
        <w:rPr>
          <w:rFonts w:ascii="Arial" w:hAnsi="Arial" w:cs="Arial"/>
          <w:sz w:val="22"/>
        </w:rPr>
      </w:pPr>
      <w:r>
        <w:rPr>
          <w:rFonts w:cs="Arial" w:ascii="Arial" w:hAnsi="Arial"/>
          <w:sz w:val="22"/>
        </w:rPr>
        <w:t>solos de baixa fertilidade;</w:t>
      </w:r>
    </w:p>
    <w:p>
      <w:pPr>
        <w:pStyle w:val="Normal"/>
        <w:numPr>
          <w:ilvl w:val="0"/>
          <w:numId w:val="4"/>
        </w:numPr>
        <w:spacing w:before="0" w:after="240"/>
        <w:jc w:val="both"/>
        <w:rPr>
          <w:rFonts w:ascii="Arial" w:hAnsi="Arial" w:cs="Arial"/>
          <w:sz w:val="22"/>
        </w:rPr>
      </w:pPr>
      <w:r>
        <w:rPr>
          <w:rFonts w:cs="Arial" w:ascii="Arial" w:hAnsi="Arial"/>
          <w:sz w:val="22"/>
        </w:rPr>
        <w:t>dificuldade de escoamento da produção, especialmente na época das chuvas; e</w:t>
      </w:r>
    </w:p>
    <w:p>
      <w:pPr>
        <w:pStyle w:val="Normal"/>
        <w:numPr>
          <w:ilvl w:val="0"/>
          <w:numId w:val="4"/>
        </w:numPr>
        <w:spacing w:before="0" w:after="240"/>
        <w:jc w:val="both"/>
        <w:rPr>
          <w:rFonts w:ascii="Arial" w:hAnsi="Arial" w:cs="Arial"/>
          <w:sz w:val="22"/>
        </w:rPr>
      </w:pPr>
      <w:r>
        <w:rPr>
          <w:rFonts w:cs="Arial" w:ascii="Arial" w:hAnsi="Arial"/>
          <w:sz w:val="22"/>
        </w:rPr>
        <w:t>altas taxas de juros e burocracia para a obtenção da documentação da terra.</w:t>
      </w:r>
    </w:p>
    <w:p>
      <w:pPr>
        <w:pStyle w:val="TextBody"/>
        <w:spacing w:before="0" w:after="240"/>
        <w:ind w:left="1418" w:hanging="0"/>
        <w:rPr>
          <w:sz w:val="22"/>
        </w:rPr>
      </w:pPr>
      <w:r>
        <w:rPr>
          <w:sz w:val="22"/>
        </w:rPr>
        <w:t>Mesmo assim o município é auto-suficiente para abastecer suas feiras livres, assim como para fornecer para os municípios vizinhos. Os maiores potenciais são para horticultura e fruticultura. As principais culturas anuais são as do arroz, feijão, milho, mandioca, laranja, abacaxi e melancia. No extrativismo vegetal destacam-se: babaçu e o carvão</w:t>
      </w:r>
    </w:p>
    <w:p>
      <w:pPr>
        <w:pStyle w:val="Heading4"/>
        <w:numPr>
          <w:ilvl w:val="0"/>
          <w:numId w:val="9"/>
        </w:numPr>
        <w:spacing w:before="0" w:after="240"/>
        <w:rPr>
          <w:b w:val="false"/>
          <w:b w:val="false"/>
          <w:sz w:val="22"/>
        </w:rPr>
      </w:pPr>
      <w:r>
        <w:rPr>
          <w:b w:val="false"/>
          <w:sz w:val="22"/>
        </w:rPr>
        <w:t>Comércio</w:t>
      </w:r>
    </w:p>
    <w:p>
      <w:pPr>
        <w:pStyle w:val="Normal"/>
        <w:spacing w:before="0" w:after="240"/>
        <w:ind w:left="1418" w:hanging="0"/>
        <w:jc w:val="both"/>
        <w:rPr>
          <w:rFonts w:ascii="Arial" w:hAnsi="Arial" w:cs="Arial"/>
          <w:sz w:val="22"/>
        </w:rPr>
      </w:pPr>
      <w:r>
        <w:rPr>
          <w:rFonts w:cs="Arial" w:ascii="Arial" w:hAnsi="Arial"/>
          <w:sz w:val="22"/>
        </w:rPr>
        <w:t>Engloba a 43,3% dos estabelecimentos urbanos e a 37,6% dos empregos locais.</w:t>
      </w:r>
    </w:p>
    <w:p>
      <w:pPr>
        <w:pStyle w:val="Normal"/>
        <w:numPr>
          <w:ilvl w:val="0"/>
          <w:numId w:val="9"/>
        </w:numPr>
        <w:spacing w:before="0" w:after="240"/>
        <w:jc w:val="both"/>
        <w:rPr>
          <w:rFonts w:ascii="Arial" w:hAnsi="Arial" w:cs="Arial"/>
          <w:sz w:val="22"/>
        </w:rPr>
      </w:pPr>
      <w:r>
        <w:rPr>
          <w:rFonts w:cs="Arial" w:ascii="Arial" w:hAnsi="Arial"/>
          <w:sz w:val="22"/>
        </w:rPr>
        <w:t>Indústria</w:t>
      </w:r>
    </w:p>
    <w:p>
      <w:pPr>
        <w:pStyle w:val="Normal"/>
        <w:spacing w:before="0" w:after="240"/>
        <w:ind w:left="1418" w:hanging="0"/>
        <w:jc w:val="both"/>
        <w:rPr>
          <w:rFonts w:ascii="Arial" w:hAnsi="Arial" w:cs="Arial"/>
          <w:sz w:val="22"/>
        </w:rPr>
      </w:pPr>
      <w:r>
        <w:rPr>
          <w:rFonts w:cs="Arial" w:ascii="Arial" w:hAnsi="Arial"/>
          <w:sz w:val="22"/>
        </w:rPr>
        <w:t>O processo de industrialização de Araguaína teve início nos anos 80, só se concretizando nos anos 90 com a criação do Distrito Agro-Industrial de Araguaína - DAIARA. Com área de 44 milhões de metros quadrados localizados na altura do km 131 da Belém - Brasília, divide-se em 321 módulos. A prefeitura, enquanto incentivo, dispensa as empresas dos impostos municipais por 10 anos. O DAIARA conta também com um berçário industrial. O parque fabril, não obstante, é ainda incipiente em termos de geração de emprego e renda. Os principais entraves ao crescimento industrial são os seguintes:</w:t>
      </w:r>
    </w:p>
    <w:p>
      <w:pPr>
        <w:pStyle w:val="Normal"/>
        <w:numPr>
          <w:ilvl w:val="0"/>
          <w:numId w:val="7"/>
        </w:numPr>
        <w:spacing w:before="0" w:after="240"/>
        <w:jc w:val="both"/>
        <w:rPr>
          <w:rFonts w:ascii="Arial" w:hAnsi="Arial" w:cs="Arial"/>
          <w:sz w:val="22"/>
        </w:rPr>
      </w:pPr>
      <w:r>
        <w:rPr>
          <w:rFonts w:cs="Arial" w:ascii="Arial" w:hAnsi="Arial"/>
          <w:sz w:val="22"/>
        </w:rPr>
        <w:t>falta de mão  de obra qualificada;</w:t>
      </w:r>
    </w:p>
    <w:p>
      <w:pPr>
        <w:pStyle w:val="Normal"/>
        <w:numPr>
          <w:ilvl w:val="0"/>
          <w:numId w:val="7"/>
        </w:numPr>
        <w:spacing w:before="0" w:after="240"/>
        <w:jc w:val="both"/>
        <w:rPr>
          <w:rFonts w:ascii="Arial" w:hAnsi="Arial" w:cs="Arial"/>
          <w:sz w:val="22"/>
        </w:rPr>
      </w:pPr>
      <w:r>
        <w:rPr>
          <w:rFonts w:cs="Arial" w:ascii="Arial" w:hAnsi="Arial"/>
          <w:sz w:val="22"/>
        </w:rPr>
        <w:t>baixo nível salarial;</w:t>
      </w:r>
    </w:p>
    <w:p>
      <w:pPr>
        <w:pStyle w:val="Normal"/>
        <w:numPr>
          <w:ilvl w:val="0"/>
          <w:numId w:val="7"/>
        </w:numPr>
        <w:spacing w:before="0" w:after="240"/>
        <w:jc w:val="both"/>
        <w:rPr>
          <w:rFonts w:ascii="Arial" w:hAnsi="Arial" w:cs="Arial"/>
          <w:sz w:val="22"/>
        </w:rPr>
      </w:pPr>
      <w:r>
        <w:rPr>
          <w:rFonts w:cs="Arial" w:ascii="Arial" w:hAnsi="Arial"/>
          <w:sz w:val="22"/>
        </w:rPr>
        <w:t>concentração da terra (38% dos estabelecimentos possuem área até 100 ha e detêm apenas 2% da área do município);</w:t>
      </w:r>
    </w:p>
    <w:p>
      <w:pPr>
        <w:pStyle w:val="Normal"/>
        <w:numPr>
          <w:ilvl w:val="0"/>
          <w:numId w:val="7"/>
        </w:numPr>
        <w:spacing w:before="0" w:after="240"/>
        <w:jc w:val="both"/>
        <w:rPr>
          <w:rFonts w:ascii="Arial" w:hAnsi="Arial" w:cs="Arial"/>
          <w:sz w:val="22"/>
        </w:rPr>
      </w:pPr>
      <w:r>
        <w:rPr>
          <w:rFonts w:cs="Arial" w:ascii="Arial" w:hAnsi="Arial"/>
          <w:sz w:val="22"/>
        </w:rPr>
        <w:t>falta de visão empresarial; e</w:t>
      </w:r>
    </w:p>
    <w:p>
      <w:pPr>
        <w:pStyle w:val="Normal"/>
        <w:numPr>
          <w:ilvl w:val="0"/>
          <w:numId w:val="7"/>
        </w:numPr>
        <w:spacing w:before="0" w:after="240"/>
        <w:jc w:val="both"/>
        <w:rPr>
          <w:rFonts w:ascii="Arial" w:hAnsi="Arial" w:cs="Arial"/>
          <w:sz w:val="22"/>
        </w:rPr>
      </w:pPr>
      <w:r>
        <w:rPr>
          <w:rFonts w:cs="Arial" w:ascii="Arial" w:hAnsi="Arial"/>
          <w:sz w:val="22"/>
        </w:rPr>
        <w:t>falta de organização.</w:t>
      </w:r>
    </w:p>
    <w:p>
      <w:pPr>
        <w:pStyle w:val="Recuodecorpodetexto2"/>
        <w:rPr/>
      </w:pPr>
      <w:r>
        <w:rPr/>
        <w:t>Segundo levantamentos do SEBRAE, o município conta atualmente com 3.041 empresas, das quais 11,2% são indústrias, e as restantes se dividem em partes quase iguais entre comércios e serviços. Do total, 95% são micro-empresas, onde a proporção de informalidade atinge a cerca de 65%. As grandes e médias empresas são em número de 16 (0,5%), atingindo as pequenas a 140 unidades, com um índice de informalidade de pouco menos de 15%. Entre as grandes e médias empresas, 7 são do setor de serviços, 5 são comércios e apenas 4 são indústrias. Essas 16 empresas respondem por 18% dos 11.159 postos de trabalho presentes, cabendo 21,2% às pequenas empresas e os restantes 60,8% às micro-empresas.</w:t>
      </w:r>
    </w:p>
    <w:p>
      <w:pPr>
        <w:pStyle w:val="Normal"/>
        <w:spacing w:before="0" w:after="240"/>
        <w:ind w:left="1418" w:hanging="0"/>
        <w:jc w:val="both"/>
        <w:rPr>
          <w:rFonts w:ascii="Arial" w:hAnsi="Arial" w:cs="Arial"/>
          <w:sz w:val="22"/>
        </w:rPr>
      </w:pPr>
      <w:r>
        <w:rPr>
          <w:rFonts w:cs="Arial" w:ascii="Arial" w:hAnsi="Arial"/>
          <w:sz w:val="22"/>
        </w:rPr>
        <w:t>A maior parte das pessoas ocupadas (72%) auferiam rendas entre 1 e 3 Salários Mínimos. Apenas 8,3% recebiam menos de 1 SM, enquanto 12,3% recebiam entre 3 e 5 SM e 7,3% recebiam mais de 5 SM.</w:t>
      </w:r>
    </w:p>
    <w:p>
      <w:pPr>
        <w:pStyle w:val="Normal"/>
        <w:spacing w:before="0" w:after="240"/>
        <w:ind w:left="1418" w:hanging="0"/>
        <w:jc w:val="both"/>
        <w:rPr>
          <w:rFonts w:ascii="Arial" w:hAnsi="Arial" w:cs="Arial"/>
          <w:sz w:val="22"/>
        </w:rPr>
      </w:pPr>
      <w:r>
        <w:rPr>
          <w:rFonts w:cs="Arial" w:ascii="Arial" w:hAnsi="Arial"/>
          <w:sz w:val="22"/>
        </w:rPr>
        <w:t>Dentre as atividades com maior potencial de desenvolvimento futuro, destacam-se as seguintes:</w:t>
      </w:r>
    </w:p>
    <w:p>
      <w:pPr>
        <w:pStyle w:val="Normal"/>
        <w:numPr>
          <w:ilvl w:val="0"/>
          <w:numId w:val="2"/>
        </w:numPr>
        <w:spacing w:before="0" w:after="240"/>
        <w:jc w:val="both"/>
        <w:rPr>
          <w:rFonts w:ascii="Arial" w:hAnsi="Arial" w:cs="Arial"/>
          <w:sz w:val="22"/>
        </w:rPr>
      </w:pPr>
      <w:r>
        <w:rPr>
          <w:rFonts w:cs="Arial" w:ascii="Arial" w:hAnsi="Arial"/>
          <w:sz w:val="22"/>
        </w:rPr>
        <w:t>Pólo industrial de confecções: dada sua condição de grande centro atacadista, um segmento com forte potencial para substituição das importações atualmente provenientes de Goiânia e repassadas para consumidores do Norte e Nordeste, é o de confecções. O projeto é o de intensificar a produção local, criando um pólo industrial baseado nesta atividade.</w:t>
      </w:r>
    </w:p>
    <w:p>
      <w:pPr>
        <w:pStyle w:val="Normal"/>
        <w:numPr>
          <w:ilvl w:val="0"/>
          <w:numId w:val="2"/>
        </w:numPr>
        <w:spacing w:before="0" w:after="240"/>
        <w:jc w:val="both"/>
        <w:rPr>
          <w:rFonts w:ascii="Arial" w:hAnsi="Arial" w:cs="Arial"/>
          <w:sz w:val="22"/>
        </w:rPr>
      </w:pPr>
      <w:r>
        <w:rPr>
          <w:rFonts w:cs="Arial" w:ascii="Arial" w:hAnsi="Arial"/>
          <w:sz w:val="22"/>
        </w:rPr>
        <w:t>Bacia Leiteira: considerando a amplitude do rebanho local e o processo continuado de melhoria das lides e aprimoramento genético do plantel, o projeto é o de especializar número significativos de produtores na atividade leiteira, de forma a fomentar a atividade.</w:t>
      </w:r>
    </w:p>
    <w:p>
      <w:pPr>
        <w:pStyle w:val="Heading4"/>
        <w:spacing w:before="120" w:after="240"/>
        <w:ind w:left="1418" w:hanging="1418"/>
        <w:rPr>
          <w:b w:val="false"/>
          <w:b w:val="false"/>
          <w:sz w:val="22"/>
        </w:rPr>
      </w:pPr>
      <w:r>
        <w:rPr>
          <w:b w:val="false"/>
          <w:sz w:val="22"/>
        </w:rPr>
        <w:t>7.3.2.1.2.</w:t>
        <w:tab/>
        <w:t>Imperatriz</w:t>
      </w:r>
    </w:p>
    <w:p>
      <w:pPr>
        <w:pStyle w:val="P1"/>
        <w:spacing w:before="0" w:after="240"/>
        <w:ind w:left="1418" w:hanging="0"/>
        <w:rPr/>
      </w:pPr>
      <w:r>
        <w:rPr/>
        <w:t>Historicamente a antiga Vila Santa Teresa constituiu um posto avançado às margens do Tocantins, exercendo a posição de entreposto entre o sertão nordestino e a Amazônia, e de núcleo extrativista (borracha e castanha) encarregado de fornecer alimentos e gado para o Sul do Estado do Pará. Fazem ainda parte dessa primeira fase, os ciclos do garimpo e da extração do babaçu.</w:t>
      </w:r>
    </w:p>
    <w:p>
      <w:pPr>
        <w:pStyle w:val="P1"/>
        <w:spacing w:before="0" w:after="240"/>
        <w:ind w:left="1418" w:hanging="0"/>
        <w:rPr/>
      </w:pPr>
      <w:r>
        <w:rPr/>
        <w:t xml:space="preserve">Desde este primeiro momento, Imperatriz constituiu-se em pólo de atração de fluxos migratórios. Trata-se, assim, de tendência anterior à presença dos grandes eixos viários direcionados para o Amazonas, não obstante ter sido a partir principalmente da implantação da Belém - Brasília que ocorreu sua intensificação. Em 1938 a cidade tinha apenas 166 prédios, tendo-se elevado em  1965, segundo o Censo Escolar, para 2056. </w:t>
      </w:r>
    </w:p>
    <w:p>
      <w:pPr>
        <w:pStyle w:val="P1"/>
        <w:spacing w:before="0" w:after="240"/>
        <w:ind w:left="1418" w:hanging="0"/>
        <w:rPr/>
      </w:pPr>
      <w:r>
        <w:rPr/>
        <w:t>No decorrer das décadas de 1960 e 1970 a corrente migratória se manteve intensa. Com a pavimentação da rodovia e os incentivos e subsídios fiscais proporcionados para os empreendimentos agropecuários, ocorreu forte valorização das terras, iniciando-se intenso processo de expulsão dos pequenos produtores e concentração fundiária. A produção de alimentos tornou-se marginal, o mesmo acontecendo com a extração vegetal, passando a prevalecer ainda mais amplamente a grande propriedade e consolidando-se a pecuarização do campo. Por outro lado, em função das características de seu processo de ocupação, com destaque para o sentido predatório do ciclo da exploração madeireira, Imperatriz não apresentava nenhuma ênfase em termos de atividades industriais, caracterizando-se, pela grande força da atividade comercial e de prestação de serviços.</w:t>
      </w:r>
    </w:p>
    <w:p>
      <w:pPr>
        <w:pStyle w:val="P3"/>
        <w:spacing w:before="0" w:after="240"/>
        <w:ind w:left="1418" w:hanging="0"/>
        <w:rPr/>
      </w:pPr>
      <w:r>
        <w:rPr/>
        <w:t>As lavouras temporárias, com pouca diversidade de espécies, concentravam-se em arroz, milho, feijão e mandioca, sendo que dessas a única cultura principalmente comercial era a do arroz, relacionando-se as demais à subsistência das famílias. A produção de alimentos ocorria principalmente nos pequenos estabelecimentos, verificando-se nos maiores, quase exclusivamente a partir do avanço dos desmatamentos e formação de pastos, quando eram cultivadas lavouras temporárias por dois ou três anos. As culturas de vazante eram um fator importante para a subsistência da população ribeirinha e das mais interiorizadas que, de modo sazonal, deslocavam-se para as margens dos rios para cultivar tais várzeas. A castanha do babaçu tinha significativa importância social e cultural para os habitantes da região, fazendo parte de seu sistema tradicional de vida. A coleta e a quebra do babaçu, para obtenção da amêndoa, era feita principalmente por mulheres e crianças, coincidindo a época da coleta, com a entre - safra agrícola. A produção pecuária era realizada principalmente em pastagens naturais e plantadas, sendo em ambos os casos, predominantemente  de caráter semi - extensivo.</w:t>
      </w:r>
    </w:p>
    <w:p>
      <w:pPr>
        <w:pStyle w:val="P1"/>
        <w:numPr>
          <w:ilvl w:val="0"/>
          <w:numId w:val="5"/>
        </w:numPr>
        <w:spacing w:before="0" w:after="240"/>
        <w:rPr/>
      </w:pPr>
      <w:r>
        <w:rPr/>
        <w:t>Urbanização</w:t>
      </w:r>
    </w:p>
    <w:p>
      <w:pPr>
        <w:pStyle w:val="P1"/>
        <w:spacing w:before="0" w:after="240"/>
        <w:ind w:left="1418" w:hanging="0"/>
        <w:rPr/>
      </w:pPr>
      <w:r>
        <w:rPr/>
        <w:t xml:space="preserve">Paralelamente, a urbanização da população sofreu uma aceleração progressiva, tendo como motores: a expansão das funções urbanas com a chegada de  novos empreendimentos, as correntes migratórias e a expulsão de populações rurais. Imperatriz se transformou, com esses processos  e com o refluxo das correntes migratórias, que a utilizavam como trampolim em busca dos empreendimentos mais ao norte, em um grande depósito de mão-de-obra, em reserva de força de trabalho para utilização esporádica nos grandes projetos. Em 1980, quando Imperatriz ainda englobava Açailândia, seu contingente populacional já era de 220.095 residentes. Entre 1970 e 1980 a população havia crescido a uma taxa de 10,5% a.a.: a população urbana passando de 34.710 para 111.705 pessoas (tgc. de 12,4% a.a.) e a rural de 46.117 para 1108.390 pessoas (tgc de 8,9% a.a.). Em 1.980 a participação de não naturais na população total, era de 63%. </w:t>
      </w:r>
    </w:p>
    <w:p>
      <w:pPr>
        <w:pStyle w:val="P3"/>
        <w:spacing w:before="0" w:after="240"/>
        <w:ind w:left="1418" w:hanging="0"/>
        <w:rPr/>
      </w:pPr>
      <w:r>
        <w:rPr/>
        <w:t>A taxa de urbanização elevou-se rapidamente, passando de 42,9% em 1970, para 50,8% em 1980 e finalmente para 79% em 1996. Paralelamente o campo transitou de um amplo predomínio de pequenos produtores agrícolas para uma pecuarização que se completa nos anos da década de 1980. O núcleo urbano, fracamente industrializado, assume crescentes funções terciárias, inclusive a de reservatório de força de trabalho.</w:t>
      </w:r>
    </w:p>
    <w:p>
      <w:pPr>
        <w:pStyle w:val="P1"/>
        <w:numPr>
          <w:ilvl w:val="0"/>
          <w:numId w:val="5"/>
        </w:numPr>
        <w:spacing w:before="0" w:after="240"/>
        <w:rPr/>
      </w:pPr>
      <w:r>
        <w:rPr/>
        <w:t>Avanço Industrial</w:t>
      </w:r>
    </w:p>
    <w:p>
      <w:pPr>
        <w:pStyle w:val="P1"/>
        <w:spacing w:before="0" w:after="240"/>
        <w:ind w:left="1418" w:hanging="0"/>
        <w:rPr/>
      </w:pPr>
      <w:r>
        <w:rPr/>
        <w:t>A implantação de atividades industriais de porte significativo em Imperatriz teve início nos anos 70, como conseqüência da migração de empresas sulistas para explorar o potencial madeireiro local. Foram implantadas inúmeras serrarias e, na seqüência, empresas de maior tecnologia que se dedicavam à produção de placas, compensados e mobiliário. Não obstante, devido à enorme intensidade do processo de desmatamento, já na década de 1980 se assistiu à migração em direção ao norte da maioria dessas empresas, na seqüência do avanço da frente madeireira.</w:t>
      </w:r>
    </w:p>
    <w:p>
      <w:pPr>
        <w:pStyle w:val="P1"/>
        <w:spacing w:before="0" w:after="240"/>
        <w:ind w:left="1418" w:hanging="0"/>
        <w:rPr/>
      </w:pPr>
      <w:r>
        <w:rPr/>
        <w:t>Segundo dados do IBAMA, em 1988 encontravam-se em funcionamento no município 66 indústrias madeireiras, empregando 2.772 trabalhadores. Em 1994 esse número havia reduzido para 36, que mantinham 2.680 empregados. A produção de madeira cerrada nestas duas datas manteve-se inalterada, próxima de 60 mil metros cúbicos. Atualmente maior destaque vem assumindo o setor moveleiro, constituindo-se em perspectiva de curto prazo, a implantação de um pólo com essa especialização.</w:t>
      </w:r>
    </w:p>
    <w:p>
      <w:pPr>
        <w:pStyle w:val="P1"/>
        <w:spacing w:before="0" w:after="240"/>
        <w:ind w:left="1418" w:hanging="0"/>
        <w:rPr/>
      </w:pPr>
      <w:r>
        <w:rPr/>
        <w:t>Acompanhando a expansão da pecuária foram instalados na região um frigorífico e duas unidades de pasteurização de leite. Instalada em 1975, a COPERLEITE absorve a produção de leite regional, estimado em cerca de 100 mil litros diários. Mais recente, o Laticínio Vila Rica, apresenta linha de produção diversificada, incluindo a produção de iogurtes. O Frigorífico Vale do Tocantins, implantado em 1976, é o maior comprador de gado de corte na região, abatendo mensalmente cerca de 10 mil cabeças.</w:t>
      </w:r>
    </w:p>
    <w:p>
      <w:pPr>
        <w:pStyle w:val="P1"/>
        <w:spacing w:before="0" w:after="240"/>
        <w:ind w:left="1418" w:hanging="0"/>
        <w:rPr/>
      </w:pPr>
      <w:r>
        <w:rPr/>
        <w:t>Estima-se que atualmente o município de Imperatriz abrigue cerca de 250 estabelecimentos industriais, nenhum de grande porte. Dentre os ramos mais significativos destacam-se, na metalurgia, uma retífica de porte médio e numerosas torneadoras. O ramo de cerâmica apresenta várias novas unidades, parte delas no recém desmembrado município de Davinópolis. No ramo de bebidas, destaca-se a presença de duas empresas, a tradicional Coca-Cola – Refrigerante Tocantins, e a River. No setor de confecções ocorre a presença de número importante de pequenas empresas, eventual núcleo de um futuro pólo. Como herança do “ Ciclo do Arroz”, quando entre as décadas de 70 e 80 no município de Imperatriz eram cultivados cerca de 66 mil ha, com uma produção de mais de 100 mil toneladas, permanece a presença de grande número de máquinas de arroz – assim como de fábricas de farinha, que abastecem o mercado regional.</w:t>
      </w:r>
    </w:p>
    <w:p>
      <w:pPr>
        <w:pStyle w:val="P1"/>
        <w:spacing w:before="0" w:after="240"/>
        <w:ind w:left="1418" w:hanging="0"/>
        <w:rPr/>
      </w:pPr>
      <w:r>
        <w:rPr/>
        <w:t>Um projeto extremamente significativo que se encontra em implantação desde 1994 é o projeto integrado floresta – indústria, na área de influência da estrada de ferro Carajás. Já foram plantados 2.600 ha de eucaliptos (de um montante estimado de 65 mil ha), a partir dos quais se projetava produzir 500 mil toneladas/ano de celulose, através de um investimento total de quase um bilhão de dólares. Atualmente este projeto foi colocado à venda pela CVRD, encontrando-se à procura de interessados.</w:t>
      </w:r>
    </w:p>
    <w:p>
      <w:pPr>
        <w:pStyle w:val="Normal"/>
        <w:numPr>
          <w:ilvl w:val="0"/>
          <w:numId w:val="5"/>
        </w:numPr>
        <w:spacing w:before="0" w:after="240"/>
        <w:jc w:val="both"/>
        <w:rPr>
          <w:rFonts w:ascii="Arial" w:hAnsi="Arial" w:cs="Arial"/>
          <w:sz w:val="22"/>
        </w:rPr>
      </w:pPr>
      <w:r>
        <w:rPr>
          <w:rFonts w:cs="Arial" w:ascii="Arial" w:hAnsi="Arial"/>
          <w:sz w:val="22"/>
        </w:rPr>
        <w:t>Comércio</w:t>
      </w:r>
    </w:p>
    <w:p>
      <w:pPr>
        <w:pStyle w:val="P1"/>
        <w:spacing w:before="0" w:after="240"/>
        <w:ind w:left="1418" w:hanging="0"/>
        <w:rPr/>
      </w:pPr>
      <w:r>
        <w:rPr/>
        <w:t>Não obstante, a grande força econômica de Imperatriz é a atividade comercial, constatando-se a presença no município de 4.500 estabelecimentos de porte variado. Grande significado econômico tem o comércio atacadista, pois Imperatriz é o centro abastecedor de um amplo território que abarca desde o Sul do Pará e do Maranhão e se estende até Araguaína.</w:t>
      </w:r>
    </w:p>
    <w:p>
      <w:pPr>
        <w:pStyle w:val="Heading4"/>
        <w:spacing w:before="120" w:after="240"/>
        <w:ind w:left="1418" w:hanging="1418"/>
        <w:rPr>
          <w:b w:val="false"/>
          <w:b w:val="false"/>
          <w:sz w:val="22"/>
        </w:rPr>
      </w:pPr>
      <w:r>
        <w:rPr>
          <w:b w:val="false"/>
          <w:sz w:val="22"/>
        </w:rPr>
        <w:t xml:space="preserve">7.3.2.2. </w:t>
        <w:tab/>
        <w:t>Municípios da AID</w:t>
      </w:r>
    </w:p>
    <w:p>
      <w:pPr>
        <w:pStyle w:val="Heading3"/>
        <w:spacing w:before="0" w:after="240"/>
        <w:ind w:left="1418" w:hanging="0"/>
        <w:jc w:val="both"/>
        <w:rPr/>
      </w:pPr>
      <w:r>
        <w:rPr>
          <w:sz w:val="22"/>
        </w:rPr>
        <w:t>Os municípios situados no entorno do reservatório da UHE Estreito, ocupam uma área total de 34.584 Km</w:t>
      </w:r>
      <w:r>
        <w:rPr>
          <w:sz w:val="22"/>
          <w:vertAlign w:val="superscript"/>
        </w:rPr>
        <w:t>2</w:t>
      </w:r>
      <w:r>
        <w:rPr>
          <w:sz w:val="22"/>
        </w:rPr>
        <w:t>, equivalente a 6,7% do conjunto dos territórios dos Estados do Tocantins e Maranhão. Sua população, de acordo com os dados preliminares do Censo 2000, alcançava a 135.082 pessoas, o equivalente a 2% da população total dos dois Estados. A densidade, 3,9 Hab/Km</w:t>
      </w:r>
      <w:r>
        <w:rPr>
          <w:sz w:val="22"/>
          <w:vertAlign w:val="superscript"/>
        </w:rPr>
        <w:t>2</w:t>
      </w:r>
      <w:r>
        <w:rPr>
          <w:sz w:val="22"/>
        </w:rPr>
        <w:t>, era pouco inferior à da média do Estado do Tocantins (4,2 Hab/Km</w:t>
      </w:r>
      <w:r>
        <w:rPr>
          <w:sz w:val="22"/>
          <w:vertAlign w:val="superscript"/>
        </w:rPr>
        <w:t>2</w:t>
      </w:r>
      <w:r>
        <w:rPr>
          <w:sz w:val="22"/>
        </w:rPr>
        <w:t>) e muito abaixo daquela do Estado do Maranhão (17 Hab/Km</w:t>
      </w:r>
      <w:r>
        <w:rPr>
          <w:sz w:val="22"/>
          <w:vertAlign w:val="superscript"/>
        </w:rPr>
        <w:t>2</w:t>
      </w:r>
      <w:r>
        <w:rPr>
          <w:sz w:val="22"/>
        </w:rPr>
        <w:t>). Malgrado apenas 2 dos municípios que compõem esse território pertençam ao Estado do Maranhão (Carolina e Estreito), a participação dos mesmos na área e na população  atinge a respectivamente  26,5%, e 34,7% do montante.</w:t>
      </w:r>
    </w:p>
    <w:p>
      <w:pPr>
        <w:pStyle w:val="TextBody"/>
        <w:spacing w:before="0" w:after="240"/>
        <w:ind w:left="1418" w:hanging="0"/>
        <w:rPr>
          <w:sz w:val="22"/>
        </w:rPr>
      </w:pPr>
      <w:r>
        <w:rPr>
          <w:sz w:val="22"/>
        </w:rPr>
        <w:t>Esse fato chama a atenção para um aspecto muito importante da organização institucional da maior parcela da área em estudo : ela é constituída, principalmente, por municípios com populações reduzidas e, em geral, de instituição recente, resultantes de desmembramentos de distritos no mais das vezes afastados das sedes municipais originais:</w:t>
      </w:r>
    </w:p>
    <w:p>
      <w:pPr>
        <w:pStyle w:val="Normal"/>
        <w:numPr>
          <w:ilvl w:val="0"/>
          <w:numId w:val="8"/>
        </w:numPr>
        <w:spacing w:before="0" w:after="240"/>
        <w:jc w:val="both"/>
        <w:rPr>
          <w:rFonts w:ascii="Arial" w:hAnsi="Arial" w:cs="Arial"/>
          <w:sz w:val="22"/>
        </w:rPr>
      </w:pPr>
      <w:r>
        <w:rPr>
          <w:rFonts w:cs="Arial" w:ascii="Arial" w:hAnsi="Arial"/>
          <w:sz w:val="22"/>
        </w:rPr>
        <w:t>Além de Carolina e Estreito, apenas Guaraí apresentava população superior a 20.000 habitantes em 2000;</w:t>
      </w:r>
    </w:p>
    <w:p>
      <w:pPr>
        <w:pStyle w:val="Normal"/>
        <w:numPr>
          <w:ilvl w:val="0"/>
          <w:numId w:val="8"/>
        </w:numPr>
        <w:spacing w:before="0" w:after="240"/>
        <w:jc w:val="both"/>
        <w:rPr>
          <w:rFonts w:ascii="Arial" w:hAnsi="Arial" w:cs="Arial"/>
          <w:sz w:val="22"/>
        </w:rPr>
      </w:pPr>
      <w:r>
        <w:rPr>
          <w:rFonts w:cs="Arial" w:ascii="Arial" w:hAnsi="Arial"/>
          <w:sz w:val="22"/>
        </w:rPr>
        <w:t>Entre os restantes 14 municípios, apenas 2, Babaculândia e Goiatins apresentavam população acima de 10.000 habitantes; e</w:t>
      </w:r>
    </w:p>
    <w:p>
      <w:pPr>
        <w:pStyle w:val="Normal"/>
        <w:numPr>
          <w:ilvl w:val="0"/>
          <w:numId w:val="8"/>
        </w:numPr>
        <w:spacing w:before="0" w:after="240"/>
        <w:jc w:val="both"/>
        <w:rPr>
          <w:rFonts w:ascii="Arial" w:hAnsi="Arial" w:cs="Arial"/>
          <w:sz w:val="22"/>
        </w:rPr>
      </w:pPr>
      <w:r>
        <w:rPr>
          <w:rFonts w:cs="Arial" w:ascii="Arial" w:hAnsi="Arial"/>
          <w:sz w:val="22"/>
        </w:rPr>
        <w:t>Entre os restantes 12 municípios : 2 possuíam população entre 10 e 5 mil residentes; 6 possuíam população entre 3 e 5 mil residentes; 2 possuíam população entre 2 e 3 mil residentes; e 2 possuíam população entre 1 e 2 mil residentes.</w:t>
      </w:r>
    </w:p>
    <w:p>
      <w:pPr>
        <w:pStyle w:val="Recuodecorpodetexto2"/>
        <w:rPr/>
      </w:pPr>
      <w:r>
        <w:rPr/>
        <w:t>Outro aspecto demográfico significativo para a caracterização econômica se refere à forte diferenciação nas taxas de urbanização.  Para o conjunto do território em estudo a taxa média no ano de 2000 era de 61%, semelhante à média do Estado do Maranhão (60%) e bastante inferior à média tocantinense, de 74%. Apenas 3 municípios – Guaraí (88%), Pedro Afonso (81%) e a pequena e recente Aguiarnópolis (73%), ultrapassavam ou igualavam a média do Estado do Tocantins. Entre os restantes 14 municípios verificava-se a seguinte situação, onde se destacava o fato de que 9 ainda eram predominantemente rurais :</w:t>
      </w:r>
    </w:p>
    <w:p>
      <w:pPr>
        <w:pStyle w:val="Normal"/>
        <w:numPr>
          <w:ilvl w:val="0"/>
          <w:numId w:val="6"/>
        </w:numPr>
        <w:spacing w:before="0" w:after="240"/>
        <w:jc w:val="both"/>
        <w:rPr>
          <w:rFonts w:ascii="Arial" w:hAnsi="Arial" w:cs="Arial"/>
          <w:sz w:val="22"/>
        </w:rPr>
      </w:pPr>
      <w:r>
        <w:rPr>
          <w:rFonts w:cs="Arial" w:ascii="Arial" w:hAnsi="Arial"/>
          <w:sz w:val="22"/>
        </w:rPr>
        <w:t>Taxa de urbanização entre 60% e 70%: Carolina e Estreito;</w:t>
      </w:r>
    </w:p>
    <w:p>
      <w:pPr>
        <w:pStyle w:val="Normal"/>
        <w:numPr>
          <w:ilvl w:val="0"/>
          <w:numId w:val="6"/>
        </w:numPr>
        <w:spacing w:before="0" w:after="240"/>
        <w:jc w:val="both"/>
        <w:rPr>
          <w:rFonts w:ascii="Arial" w:hAnsi="Arial" w:cs="Arial"/>
          <w:sz w:val="22"/>
        </w:rPr>
      </w:pPr>
      <w:r>
        <w:rPr>
          <w:rFonts w:cs="Arial" w:ascii="Arial" w:hAnsi="Arial"/>
          <w:sz w:val="22"/>
        </w:rPr>
        <w:t>Taxa de urbanização entre 50% e 60%: Darcinópolis, Palmeiras do Tocantins e Tupiratins;</w:t>
      </w:r>
    </w:p>
    <w:p>
      <w:pPr>
        <w:pStyle w:val="Normal"/>
        <w:numPr>
          <w:ilvl w:val="0"/>
          <w:numId w:val="6"/>
        </w:numPr>
        <w:spacing w:before="0" w:after="240"/>
        <w:jc w:val="both"/>
        <w:rPr>
          <w:rFonts w:ascii="Arial" w:hAnsi="Arial" w:cs="Arial"/>
          <w:sz w:val="22"/>
        </w:rPr>
      </w:pPr>
      <w:r>
        <w:rPr>
          <w:rFonts w:cs="Arial" w:ascii="Arial" w:hAnsi="Arial"/>
          <w:sz w:val="22"/>
        </w:rPr>
        <w:t>Taxa de urbanização entre 40% e 50%: Babaçulândia, Bom Jesus do Tocantins, Filadélfia e Santa Maria do Tocantins; e</w:t>
      </w:r>
    </w:p>
    <w:p>
      <w:pPr>
        <w:pStyle w:val="Normal"/>
        <w:numPr>
          <w:ilvl w:val="0"/>
          <w:numId w:val="6"/>
        </w:numPr>
        <w:spacing w:before="0" w:after="240"/>
        <w:jc w:val="both"/>
        <w:rPr>
          <w:rFonts w:ascii="Arial" w:hAnsi="Arial" w:cs="Arial"/>
          <w:sz w:val="22"/>
        </w:rPr>
      </w:pPr>
      <w:r>
        <w:rPr>
          <w:rFonts w:cs="Arial" w:ascii="Arial" w:hAnsi="Arial"/>
          <w:sz w:val="22"/>
        </w:rPr>
        <w:t>Taxa de urbanização entre 30% e 40%: Barra do Ouro, Goiatins, Itapiratins, Palmeirante e Tupirama.</w:t>
      </w:r>
    </w:p>
    <w:p>
      <w:pPr>
        <w:pStyle w:val="Normal"/>
        <w:spacing w:before="0" w:after="240"/>
        <w:ind w:left="1418" w:hanging="0"/>
        <w:jc w:val="both"/>
        <w:rPr>
          <w:rFonts w:ascii="Arial" w:hAnsi="Arial" w:cs="Arial"/>
          <w:sz w:val="22"/>
        </w:rPr>
      </w:pPr>
      <w:r>
        <w:rPr>
          <w:rFonts w:cs="Arial" w:ascii="Arial" w:hAnsi="Arial"/>
          <w:sz w:val="22"/>
        </w:rPr>
        <w:t>De uma forma ainda mais agravada do que já relatado para as áreas de influência mais amplas, as taxas de urbanização elevadas não encontram correspondência na existência de atividades urbanas significativas. Pelo contrário, verifica-se uma ampla predominância de atividade rurais, em geral de caráter extensivo. Nas sedes urbanas a principal atividade é o comércio varejista, voltado com poucas exceções para as demandas locais. Os serviços, mesmo os mais simples, tendem a se concentrar nas cidades maiores, fora e dentro da AID, e as atividades industriais são esporádicas, predominando a extração e processamento de minerais da antiga classe 2 (argila, areias etc.), bem como pequenos galpões onde são confeccionados móveis e outros produtos de madeira e ferro, além de confecções. Trata-se, desse modo, de uma economia ainda quase inteiramente dependente da agropecuária, sendo este o setor pelo qual deve ser iniciada a análise da dinâmica econômica local. Cabe ressaltar, por último, que as informações censitárias relativas a aspectos da estrutura produtiva dos municípios de emancipação recente são inexistente, estando integradas nos municípios de origem, pois datam principalmente de 1995-96 e de 1997.</w:t>
      </w:r>
    </w:p>
    <w:p>
      <w:pPr>
        <w:pStyle w:val="Corpodetexto2"/>
        <w:spacing w:before="120" w:after="240"/>
        <w:ind w:left="1418" w:hanging="1418"/>
        <w:rPr>
          <w:b w:val="false"/>
          <w:b w:val="false"/>
          <w:sz w:val="22"/>
        </w:rPr>
      </w:pPr>
      <w:r>
        <w:rPr>
          <w:b w:val="false"/>
          <w:sz w:val="22"/>
        </w:rPr>
        <w:t>7.3.2.2.1.</w:t>
        <w:tab/>
        <w:t>Agropecuária</w:t>
      </w:r>
    </w:p>
    <w:p>
      <w:pPr>
        <w:pStyle w:val="TextBody"/>
        <w:spacing w:before="0" w:after="240"/>
        <w:ind w:left="1418" w:hanging="0"/>
        <w:rPr>
          <w:sz w:val="22"/>
        </w:rPr>
      </w:pPr>
      <w:r>
        <w:rPr>
          <w:sz w:val="22"/>
        </w:rPr>
        <w:t>O Censo Agropecuário de 1996 não fornece informações diretas quanto ao grau de concentração da estrutura fundiária. Os dados do Censo Agropecuário de 1985 relativos aos municípios goianos que vieram posteriormente a constituir o Estado do Tocantins, assim como aos dois municípios maranhenses integrados na área em estudo, apontam para uma intensa concentração da propriedade da terra.  Dados mais recentes do INCRA confirmam essa acertiva, inclusive a continuidade do processo de concentração fundiária, em marcha paralela com a pecuarização de antigas áreas sob predomínio de atividades agrícolas de subsistência. As informações censitárias recentes disponíveis (as informações do INCRA são cadastrais e relativas aos imóveis rurais registrados) referem-se tão somente à distribuição  dos estabelecimentos por faixas de área total.</w:t>
      </w:r>
    </w:p>
    <w:p>
      <w:pPr>
        <w:pStyle w:val="TextBody"/>
        <w:spacing w:before="0" w:after="240"/>
        <w:ind w:left="1418" w:hanging="0"/>
        <w:rPr>
          <w:sz w:val="22"/>
        </w:rPr>
      </w:pPr>
      <w:r>
        <w:rPr>
          <w:sz w:val="22"/>
        </w:rPr>
        <w:t>Como pode ser observado no Quadro 7.3.2/01, 53,7% dos estabelecimentos da AID podem ser considerados como pequenos, pois possuem de 100 ha para menos, situando-se a maior proporção, 41,2%, na faixa entre 10 e 100 ha. Confrontando com a situação média dos Estados do Maranhão e Tocantins, onde os estabelecimentos com até 10 ha e aqueles com até 100 ha representam, respectivamente, 73,9% - 90% e 5,8% - 44,3%, a área em estudo se situa em um padrão intermediário, porém mais próximo da média do Tocantins, onde os estabelecimentos tendem a ser maiores em função das condições edafoclimáticas e da menor fertilidade do solo.</w:t>
      </w:r>
    </w:p>
    <w:p>
      <w:pPr>
        <w:pStyle w:val="TextBody"/>
        <w:spacing w:before="0" w:after="240"/>
        <w:ind w:left="1418" w:hanging="0"/>
        <w:rPr>
          <w:sz w:val="22"/>
        </w:rPr>
      </w:pPr>
      <w:r>
        <w:rPr>
          <w:sz w:val="22"/>
        </w:rPr>
        <w:t>Os estabelecimentos médios, considerando-se enquadrados nesta categoria aqueles com área entre 100 ha e 500 ha, representam cerca de 35% do montante, e aqueles com área entre 500 ha e 2.000 ha (médio-grandes) outros 10%, demonstrando que a proporção de estabelecimentos médios e grandes, tem participação muito expressiva. Os estabelecimentos muito grandes (2 mil e mais ha), também são proporcionalmente numerosos na AID, representando 2,1% do montante, contra respectivamente 3,2% e 0,2% no Tocantins e no Maranhão.</w:t>
      </w:r>
    </w:p>
    <w:p>
      <w:pPr>
        <w:pStyle w:val="Recuodecorpodetexto2"/>
        <w:rPr/>
      </w:pPr>
      <w:r>
        <w:rPr/>
        <w:t>Na perspectiva de uma análise intra-regional, destacam-se claramente os municípios de Carolina (MA) e Babaçulândia e Darcinópolis (TO), onde estão localizadas as maiores concentrações de pequenos produtores: cerca de 70% dos estabelecimentos possuíam menos de 100 ha. Nesse grupo tem destaque Carolina, pois mais de 40% dos estabelecimentos eram inferiores a 10 ha. Em Darcinópolis, ao contrário, 67,2% dos estabelecimentos tinha entre 10 e 100 ha. Palmeirante e Goiatins se destacam, por sua vez, pelo fato de que numericamente prevaleciam (mais de 50%) os estabelecimentos médios (100 a 500 ha), aproximando-se desse tipo de comportamento, tanto Bom Jesus do Tocantins como Filadélfia.</w:t>
      </w:r>
    </w:p>
    <w:p>
      <w:pPr>
        <w:pStyle w:val="Normal"/>
        <w:spacing w:before="0" w:after="240"/>
        <w:ind w:left="1418" w:hanging="0"/>
        <w:jc w:val="both"/>
        <w:rPr>
          <w:rFonts w:ascii="Arial" w:hAnsi="Arial" w:cs="Arial"/>
          <w:sz w:val="22"/>
        </w:rPr>
      </w:pPr>
      <w:r>
        <w:rPr>
          <w:rFonts w:cs="Arial" w:ascii="Arial" w:hAnsi="Arial"/>
          <w:sz w:val="22"/>
        </w:rPr>
        <w:t>Santa Maria do Tocantins, Bom Jesus do Tocantins e Itapiratins se caracterizam pela maior proporção de estabelecimentos médio e grandes, com destaque para o último dos município citados, onde quase 50% dos estabelecimentos possuíam entre  500 ha e 2.000 ha.</w:t>
      </w:r>
    </w:p>
    <w:p>
      <w:pPr>
        <w:pStyle w:val="Normal"/>
        <w:spacing w:before="0" w:after="240"/>
        <w:ind w:left="1418" w:hanging="0"/>
        <w:jc w:val="both"/>
        <w:rPr>
          <w:rFonts w:ascii="Arial" w:hAnsi="Arial" w:cs="Arial"/>
          <w:sz w:val="22"/>
        </w:rPr>
      </w:pPr>
      <w:r>
        <w:rPr>
          <w:rFonts w:cs="Arial" w:ascii="Arial" w:hAnsi="Arial"/>
          <w:sz w:val="22"/>
        </w:rPr>
        <w:t>Nos municípios onde eram mais numerosos os pequenos estabelecimentos – Carolina, Babaçulândia e Darcinópolis, aos quais soma-se Pedro Afonso é onde se concentravam as lavouras temporárias. Nos restantes era amplo o predomínio dos estabelecimentos dedicados unicamente à pecuária ou à produção mista. Filadélfia, Guaraí, Itapiratins e Santa Maria do Tocantins, destacavam-se pela intensidade da hegemonia da pecuária: a proporção de estabelecimentos dedicados apenas a esta atividade aproximava-se de 70%, superando amplamente a posição média regional, pouco superior a 50%. (ver Quadro 7.3.2/02)</w:t>
      </w:r>
      <w:r>
        <w:br w:type="page"/>
      </w:r>
    </w:p>
    <w:p>
      <w:pPr>
        <w:pStyle w:val="TextBody"/>
        <w:spacing w:before="0" w:after="240"/>
        <w:ind w:left="1418" w:hanging="0"/>
        <w:rPr>
          <w:sz w:val="22"/>
        </w:rPr>
      </w:pPr>
      <w:r>
        <w:rPr>
          <w:sz w:val="22"/>
        </w:rPr>
        <w:t>ENTRA QUADRO 7.3.2/01</w:t>
      </w:r>
      <w:r>
        <w:br w:type="page"/>
      </w:r>
    </w:p>
    <w:p>
      <w:pPr>
        <w:pStyle w:val="TextBody"/>
        <w:spacing w:before="0" w:after="240"/>
        <w:ind w:left="1418" w:hanging="0"/>
        <w:rPr>
          <w:sz w:val="22"/>
        </w:rPr>
      </w:pPr>
      <w:r>
        <w:rPr>
          <w:sz w:val="22"/>
        </w:rPr>
        <w:t>ENTRA QUADRO 7.3.2/02</w:t>
      </w:r>
      <w:r>
        <w:br w:type="page"/>
      </w:r>
    </w:p>
    <w:p>
      <w:pPr>
        <w:pStyle w:val="Normal"/>
        <w:spacing w:before="0" w:after="240"/>
        <w:ind w:left="1418" w:hanging="0"/>
        <w:jc w:val="both"/>
        <w:rPr>
          <w:rFonts w:ascii="Arial" w:hAnsi="Arial" w:cs="Arial"/>
          <w:sz w:val="22"/>
        </w:rPr>
      </w:pPr>
      <w:r>
        <w:rPr>
          <w:rFonts w:cs="Arial" w:ascii="Arial" w:hAnsi="Arial"/>
          <w:sz w:val="22"/>
        </w:rPr>
        <w:t>No que se refere à condição do produtor (ver Quadro 7.3.2/03), verifica-se uma ampla predominância dos proprietários, que respondem por 87% dos estabelecimentos e por 97% da área. Em municípios como Itapiratins, Palmeirante e Santa Maria do Tocantins, só foram encontrados pelo Censo estabelecimentos de proprietários, e nos municípios de Bom Jesus do Tocantins, Filadélfia, Guaraí e Goiatins, a proporção de proprietários é superior a 95%. Fogem a esse padrão apenas os municípios que se caracterizam pela presença numerosa de pequenos produtores, com destaque para Carolina e  Darcinópolis onde os ocupantes respondem por parcela significativa dos estabelecimentos, malgrado a participação na área dos estabelecimentos seja restrita. Arrendamentos e parcerias são muito pouco comuns na AID, o que a aproxima da situação média do Estado do Tocantins, pois para o Estado do Maranhão, ao contrário, as duas condições do produtor subjacentes respondiam por 26% do total, malgrado a participação na área fosse extremamente reduzida.</w:t>
      </w:r>
    </w:p>
    <w:p>
      <w:pPr>
        <w:pStyle w:val="Normal"/>
        <w:spacing w:before="0" w:after="240"/>
        <w:ind w:left="1418" w:hanging="0"/>
        <w:jc w:val="both"/>
        <w:rPr>
          <w:rFonts w:ascii="Arial" w:hAnsi="Arial" w:cs="Arial"/>
          <w:sz w:val="22"/>
        </w:rPr>
      </w:pPr>
      <w:r>
        <w:rPr>
          <w:rFonts w:cs="Arial" w:ascii="Arial" w:hAnsi="Arial"/>
          <w:sz w:val="22"/>
        </w:rPr>
        <w:t>A produção desenvolvida a partir destas formas de apropriação da terra, caracterizam a AID como um território onde a intensidade da transformação da natureza é ainda reduzida. A forma de uso predominante é o das Pastagens Naturais (39% da área dos estabelecimentos), que juntamente com as Pastagens Plantadas (22% da área dos estabelecimentos, representando a forma local mais importante de transformação da natureza), totaliza 61% da área total dos estabelecimentos. No que se refere às Lavouras, nos municípios considerados foram encontrados apenas 30 mil ha de Culturas Temporárias e 7,4 mil ha de Culturas Permanentes, sendo mais amplas as áreas agrícolas em descanso temporário, devido à predominância de lides rudimentares – como a roça de toco, que demanda amplos períodos de pousio. As áreas de Matas e Florestas Naturais respondem ainda pela quarta parte da área dos estabelecimentos, restando ainda um estoque equivalente a 10% de terras produtivas não utilizadas, como pode ser observado no Quadro 7.3.2/04. Comparativamente à situação dos Estados do Tocantins e Maranhão, a situação da AID aproxima-se mais da média tocantinense, onde o grau de capitalização é inferior.</w:t>
      </w:r>
    </w:p>
    <w:p>
      <w:pPr>
        <w:pStyle w:val="TextBody"/>
        <w:spacing w:before="0" w:after="240"/>
        <w:ind w:left="1418" w:hanging="0"/>
        <w:rPr>
          <w:sz w:val="22"/>
        </w:rPr>
      </w:pPr>
      <w:r>
        <w:rPr>
          <w:sz w:val="22"/>
        </w:rPr>
        <w:t>Em termos intra-regionais, verificam-se diferentes tipos de particularidades, que são regidas pelo grau de preservação de matas e florestas naturais, pelos estoques de terras produtivas e pelo uso de pastagens naturais e suas diversas combinações, como pode ser observado no Quadro 7.3.2/04, na seqüência :</w:t>
      </w:r>
      <w:r>
        <w:br w:type="page"/>
      </w:r>
    </w:p>
    <w:p>
      <w:pPr>
        <w:pStyle w:val="Normal"/>
        <w:spacing w:before="0" w:after="240"/>
        <w:ind w:left="1418" w:hanging="0"/>
        <w:jc w:val="both"/>
        <w:rPr>
          <w:rFonts w:ascii="Arial" w:hAnsi="Arial" w:cs="Arial"/>
          <w:sz w:val="22"/>
        </w:rPr>
      </w:pPr>
      <w:r>
        <w:rPr>
          <w:rFonts w:cs="Arial" w:ascii="Arial" w:hAnsi="Arial"/>
          <w:sz w:val="22"/>
        </w:rPr>
        <w:t>ENTRA QUADRO 7.3.2/03</w:t>
      </w:r>
      <w:r>
        <w:br w:type="page"/>
      </w:r>
    </w:p>
    <w:p>
      <w:pPr>
        <w:pStyle w:val="TextBody"/>
        <w:spacing w:before="0" w:after="240"/>
        <w:ind w:left="1418" w:hanging="0"/>
        <w:rPr>
          <w:sz w:val="22"/>
        </w:rPr>
      </w:pPr>
      <w:r>
        <w:rPr>
          <w:sz w:val="22"/>
        </w:rPr>
        <w:t>ENTRA QUADRO 7.3.2/04</w:t>
      </w:r>
      <w:r>
        <w:br w:type="page"/>
      </w:r>
    </w:p>
    <w:p>
      <w:pPr>
        <w:pStyle w:val="TextBody"/>
        <w:ind w:left="1418" w:hanging="0"/>
        <w:rPr>
          <w:sz w:val="22"/>
        </w:rPr>
      </w:pPr>
      <w:r>
        <w:rPr>
          <w:sz w:val="22"/>
        </w:rPr>
        <w:t>Carolina apresentava uma proporção de Matas e Florestas Naturais e de Terras Produtivas Não Utilizadas muito superior à média (respectivamente  39% e 18%), e que totalizavam 57% da área dos estabelecimentos, sem uso produtivo. Se acrescentarmos a área com Pastagens Naturais (26%), chega-se a 83% da área dos estabelecimentos, praticamente sem investimentos produtivos. Nesse contexto, perde importância a extensão territorial do município, e sobressaem os pequenos produtores, malgrado se apropriem de uma parcela ínfima do território municipal. Santa Maria do Tocantins, Goiatins e Bom Jesus do Tocantins, também se caracterizam por ter mais de 80% da área dos estabelecimentos sem uso (Matas e Florestas Naturais e Produtivas não Utilizadas) ou com exploração em situação natural (Pastagens Naturais). Não obstante aí a pequena produção é pouco significativa, sobressaindo apenas as Pastagens Plantadas, num contexto de muito amplo predomínio dos grandes estabelecimentos e das Pastagens Naturais. Para Santa Maria e Bom Jesus, a proporção destas últimas atinge a, respectivamente, 50% e 42% do montante.</w:t>
      </w:r>
    </w:p>
    <w:p>
      <w:pPr>
        <w:pStyle w:val="TextBody"/>
        <w:spacing w:before="0" w:after="240"/>
        <w:ind w:left="1418" w:hanging="0"/>
        <w:rPr>
          <w:sz w:val="22"/>
        </w:rPr>
      </w:pPr>
      <w:r>
        <w:rPr>
          <w:sz w:val="22"/>
        </w:rPr>
        <w:t>Babaçulândia, Filadélfia e Guaraí, e Estreito em menor proporção, se caracterizavam por um maior grau de transformação da área dos estabelecimentos. No primeiro deles, onde como visto subsiste ainda uma numerosa pequena produção, a área de Lavouras englobava a quase 10% do montante (o dobro da média ), e a área com Pastagens Plantadas era superior à das Pastagens Naturais (34% contra 28%), caso único entre os municípios da AID. Em Estreito verifica-se também a maior importância das áreas de Lavouras e as amplas extensões de Pastagens Plantadas. Filadélfia e Guaraí se destacam também por esta última característica, malgrado as pastagens naturais ainda fossem predominantes.</w:t>
      </w:r>
    </w:p>
    <w:p>
      <w:pPr>
        <w:pStyle w:val="TextBody"/>
        <w:spacing w:before="0" w:after="240"/>
        <w:ind w:left="1418" w:hanging="0"/>
        <w:rPr>
          <w:sz w:val="22"/>
        </w:rPr>
      </w:pPr>
      <w:r>
        <w:rPr>
          <w:sz w:val="22"/>
        </w:rPr>
        <w:t>Os demais municípios apresentavam situação intermediária, destacando-se por aspectos específicos, como por exemplo, Pedro Afonso, secundado por Darcinópolis, pela proporcionalmente elevada participação das Lavouras Temporárias, e Palmeirante, secundado por Goiatins e Tupiratins, pela elevada participação das pastagens naturais, respectivamente 56%, 46% e 45% da área total dos estabelecimentos.</w:t>
      </w:r>
    </w:p>
    <w:p>
      <w:pPr>
        <w:pStyle w:val="TextBody"/>
        <w:spacing w:before="0" w:after="240"/>
        <w:ind w:left="1418" w:hanging="0"/>
        <w:rPr>
          <w:sz w:val="22"/>
        </w:rPr>
      </w:pPr>
      <w:r>
        <w:rPr>
          <w:sz w:val="22"/>
        </w:rPr>
        <w:t>Conforme já observado, a economia da AID mantém-se dentro do padrão e dinâmica de sua envoltória mais ampla, caracterizando-se por incluir segmentos territoriais mais deprimidos. Tratam-se de municípios antigos e desmembramentos recentes dos mesmos, que já se caracterizavam pela pobreza de seus recursos naturais e cujas estruturas produtivas mantiveram-se estagnadas desde o abandono do Tocantins como principal eixo de trocas e circulação de mercadorias.</w:t>
      </w:r>
    </w:p>
    <w:p>
      <w:pPr>
        <w:pStyle w:val="TextBody"/>
        <w:spacing w:before="0" w:after="240"/>
        <w:ind w:left="1418" w:hanging="0"/>
        <w:rPr>
          <w:sz w:val="22"/>
        </w:rPr>
      </w:pPr>
      <w:r>
        <w:rPr>
          <w:sz w:val="22"/>
        </w:rPr>
        <w:t>Nesse contexto a principal atividade econômica é a pecuária extensiva, com um rebanho bovino de 428 mil cabeças. Carolina, Guaraí, Filadélfia, Estreito e Babaçulândia, em situação superior à média da AID, apresentam os maiores rebanhos municipais. Estes, comparativamente a municípios do mesmo porte das margens do Araguaia, são extremamente modestos. O mesmo pode ser afirmado em relação ao plantel de suínos e aves, e a produção de leite, como pode ser observado no Quadro 7.3.2/05, a seguir.</w:t>
      </w:r>
      <w:r>
        <w:br w:type="page"/>
      </w:r>
    </w:p>
    <w:p>
      <w:pPr>
        <w:pStyle w:val="TextBody"/>
        <w:spacing w:before="0" w:after="240"/>
        <w:ind w:left="1418" w:hanging="0"/>
        <w:rPr>
          <w:sz w:val="22"/>
        </w:rPr>
      </w:pPr>
      <w:r>
        <w:rPr>
          <w:sz w:val="22"/>
        </w:rPr>
        <w:t>ENTRA QUADRO 7.3.2/05</w:t>
      </w:r>
      <w:r>
        <w:br w:type="page"/>
      </w:r>
    </w:p>
    <w:p>
      <w:pPr>
        <w:pStyle w:val="TextBody"/>
        <w:spacing w:before="0" w:after="240"/>
        <w:ind w:left="1418" w:hanging="0"/>
        <w:rPr>
          <w:sz w:val="22"/>
        </w:rPr>
      </w:pPr>
      <w:r>
        <w:rPr>
          <w:sz w:val="22"/>
        </w:rPr>
        <w:t>No que se refere às lavouras temporárias, a região se caracteriza, também, pelo predomínio da agricultura tradicional, desenvolvida por pequenos produtores. O arroz é a principal cultura, com uma produção de quase 20 mil toneladas, seguindo-se o milho, o feijão e a mandioca. Neste particular, além dos municípios anteriormente nomeados por possuírem os maiores rebanho, tem relevo especial o de Pedro Afonso, onde se abriga um bolsão significativo de pequenos produtores. É neste município, também, que se concentra a pequena produção de soja que começa a entrar na região (ver Quadro 7.3.2/06). A dimensão diminuta das áreas plantadas com feijão e mandioca, indica que se trata de uma produção tipicamente voltada para auto - consumo, o mesmo podendo ser considerado, parcialmente, em relação ao milho e arroz. Este último e a soja (ainda muito incipiente pois a área colhida em 1.996 não ultrapassava 2 mil ha) eram as produções mais objetivamente voltadas para o mercado. Entre as culturas permanentes, apenas duas frutíferas – banana e laranja – apresentaram participação, se bem que muito modesta, como pode ser observado no Quadro 7.3.2/07.</w:t>
      </w:r>
    </w:p>
    <w:p>
      <w:pPr>
        <w:pStyle w:val="TextBody"/>
        <w:spacing w:before="0" w:after="240"/>
        <w:ind w:left="1418" w:hanging="0"/>
        <w:rPr>
          <w:sz w:val="22"/>
        </w:rPr>
      </w:pPr>
      <w:r>
        <w:rPr>
          <w:sz w:val="22"/>
        </w:rPr>
        <w:t>A Força de Trabalho responsável por esses níveis de produção, 36.492 pessoas, é relativamente elevada, denotando uma produtividade muito baixa em decorrência dos sistemas produtivos predominantes. Espacialmente, 5 dos municípios considerados – Carolina, Estreito, Babaçulândia, Filadélfia e Goiatins, englobavam a quase 70%, sendo muito menos densa a área rural dos demais. Em termos de posição na ocupação, a AID apresenta um muito amplo predomínio dos responsáveis e membros não remunerados das famílias, aspecto característico da permanência da pequena produção, destacando-se inclusive das médias estaduais do Maranhão e do Tocantins, já fortemente diferenciadas entre si, como pode ser observado no Quadro 7.3.2/08.</w:t>
      </w:r>
    </w:p>
    <w:p>
      <w:pPr>
        <w:pStyle w:val="TextBody"/>
        <w:spacing w:before="0" w:after="240"/>
        <w:ind w:left="1418" w:hanging="0"/>
        <w:rPr>
          <w:sz w:val="22"/>
        </w:rPr>
      </w:pPr>
      <w:r>
        <w:rPr>
          <w:sz w:val="22"/>
        </w:rPr>
        <w:t>Enquanto para a média dos Estados do Maranhão e do Tocantins os responsáveis e membros não remunerados das famílias representavam, respectivamente, 80% de 70% da força de trabalho ocupada no meio rural, na AID esta proporção se elevava para 85%. Esse desempenho se devia principalmente ao fato de que em 3 dos 5 municípios com meio rural mais populoso – Carolina, Babaçulândia e Goiatins, além de Palmeirante, a proporção de responsáveis e membros não remunerados das famílias era superior a 90% do total da força de trabalho, sendo pouco significativas as demais relações de produção, em especial a de assalariamento, que nesses municípios não ultrapassava a 5% do montante. Era também nesses municípios, além de Estreito, onde se localizavam as maiores proporções de estabelecimentos sem pessoal contratado, no ano de 1.995, como pode ser observado no Quadro 7.3.2/09. O pequeno município de Bom Jesus colocava-se em posição oposta, com 43% da força de trabalho sendo mantida sob o regime de assalariamento (23% assalariados permanentes e 20% temporários), porém como caso isolado. Essa modernidade nas relações de produção era seguida de longe pelos municípios de Pedro Afonso (29%), Guaraí e Itapiratins (respectivamente 20% e 22%), e em menor escala por Darcinópolis e Estreito. A pequena força de trabalho rural de Santa Maria do Tocantins, destacava-se, por último e salvo erro de tabulação pelo Censo, pela elevada proporção de parceiros empregados, relação de produção pouco usual nos demais municípios da AID.</w:t>
      </w:r>
      <w:r>
        <w:br w:type="page"/>
      </w:r>
    </w:p>
    <w:p>
      <w:pPr>
        <w:pStyle w:val="TextBody"/>
        <w:spacing w:before="0" w:after="240"/>
        <w:ind w:left="1418" w:hanging="0"/>
        <w:rPr>
          <w:sz w:val="22"/>
        </w:rPr>
      </w:pPr>
      <w:r>
        <w:rPr>
          <w:sz w:val="22"/>
        </w:rPr>
        <w:t>ENTRA QUADRO 7.3.2/06</w:t>
      </w:r>
      <w:r>
        <w:br w:type="page"/>
      </w:r>
    </w:p>
    <w:p>
      <w:pPr>
        <w:pStyle w:val="TextBody"/>
        <w:spacing w:before="0" w:after="240"/>
        <w:ind w:left="1418" w:hanging="0"/>
        <w:rPr>
          <w:sz w:val="22"/>
        </w:rPr>
      </w:pPr>
      <w:r>
        <w:rPr>
          <w:sz w:val="22"/>
        </w:rPr>
        <w:t>ENTRA QUADRO 7.3.2/07</w:t>
      </w:r>
      <w:r>
        <w:br w:type="page"/>
      </w:r>
    </w:p>
    <w:p>
      <w:pPr>
        <w:pStyle w:val="TextBody"/>
        <w:spacing w:before="0" w:after="240"/>
        <w:ind w:left="1418" w:hanging="0"/>
        <w:rPr>
          <w:sz w:val="22"/>
        </w:rPr>
      </w:pPr>
      <w:r>
        <w:rPr>
          <w:sz w:val="22"/>
        </w:rPr>
        <w:t>ENTRA QUADRO 7.3.2/08</w:t>
      </w:r>
      <w:r>
        <w:br w:type="page"/>
      </w:r>
    </w:p>
    <w:p>
      <w:pPr>
        <w:pStyle w:val="TextBody"/>
        <w:spacing w:before="0" w:after="240"/>
        <w:ind w:left="1418" w:hanging="0"/>
        <w:rPr>
          <w:sz w:val="22"/>
        </w:rPr>
      </w:pPr>
      <w:r>
        <w:rPr>
          <w:sz w:val="22"/>
        </w:rPr>
        <w:t>ENTRA QUADRO 7.3.2/09</w:t>
      </w:r>
      <w:r>
        <w:br w:type="page"/>
      </w:r>
    </w:p>
    <w:p>
      <w:pPr>
        <w:pStyle w:val="TextBody"/>
        <w:spacing w:before="0" w:after="240"/>
        <w:ind w:left="1418" w:hanging="0"/>
        <w:rPr>
          <w:sz w:val="22"/>
        </w:rPr>
      </w:pPr>
      <w:r>
        <w:rPr>
          <w:sz w:val="22"/>
        </w:rPr>
        <w:t>Outro aspecto típico dessa área, vinculado tanto ao baixo grau de assalariamento, como ao amplo predomínio da pecuária extensiva, era o baixo grau de urbanização da força de trabalho rural, e sua vinculação residencial ao local de trabalho, os estabelecimentos agropecuários. Em média, na AID, a proporção de trabalhadores nesta situação era de 89%, contra médias de respectivamente 77% e 48% para os estados do Tocantins e Maranhão.</w:t>
      </w:r>
    </w:p>
    <w:p>
      <w:pPr>
        <w:pStyle w:val="TextBody"/>
        <w:spacing w:before="0" w:after="240"/>
        <w:ind w:left="1418" w:hanging="0"/>
        <w:rPr>
          <w:sz w:val="22"/>
        </w:rPr>
      </w:pPr>
      <w:r>
        <w:rPr>
          <w:sz w:val="22"/>
        </w:rPr>
        <w:t>O nível de capitalização da estrutura produtiva rural da AID, o que pode ser visualizado através das estatísticas relativas às infra-estruturas de armazenagem e uso de máquinas e instrumentos agrícolas, conforme é apresentado nos Quadros 7.3.2/10 e 7.3.2/11. A capacidade de ensilagem para forrageiras se limita a 61 toneladas, beneficiando exclusivamente os municípios de Goiatins, Filadélfia, Darcinópolis e Babaçulândia. O uso de força mecânica na agropecuária era também muito reduzido, acumulando-se nos municípios de Estreito, Guaraí e Pedro Afonso. Era também nestes três municípios onde se concentravam os investimentos, os financiamentos e as despesas na atividade agropecuária (respectivamente 64.1%, 69,8% e 47,5%, como pode ser observado no Quadro 7.3.2/12), destacando-se a concentração dos investimentos em Guaraí (36,7% do montante).</w:t>
      </w:r>
    </w:p>
    <w:p>
      <w:pPr>
        <w:pStyle w:val="TextBody"/>
        <w:spacing w:before="0" w:after="240"/>
        <w:ind w:left="1418" w:hanging="0"/>
        <w:rPr>
          <w:sz w:val="22"/>
        </w:rPr>
      </w:pPr>
      <w:r>
        <w:rPr>
          <w:sz w:val="22"/>
        </w:rPr>
        <w:t xml:space="preserve">Estreito destacava-se claramente por concentrar uma quarta parte do Valor da Produção Animal e Vegetal da AID, seguindo-se Carolina, Guaraí e Pedro Afonso, além de Babaçulândia, Filadélfia e Goiatins em situação pouco inferior. Os restantes 10 municípios da área apresentavam valores muito pouco significativos. </w:t>
      </w:r>
    </w:p>
    <w:p>
      <w:pPr>
        <w:pStyle w:val="TextBody"/>
        <w:spacing w:before="0" w:after="240"/>
        <w:ind w:left="1418" w:hanging="0"/>
        <w:rPr>
          <w:sz w:val="22"/>
        </w:rPr>
      </w:pPr>
      <w:r>
        <w:rPr>
          <w:sz w:val="22"/>
        </w:rPr>
        <w:t>Comparativamente à soma dos valores relativos aos dois Estados (MA e TO), a participação da AID equivalia a 3,3% do Valor da Produção Total, e a respectivamente 3,8% e 2,7% do Valor da Produção Animal e Vegetal. Internamente à AID, o Valor da Produção animal eqüivalia a 61% do montante. Dado o caráter extensivo da produção animal, sua ampla hegemonia se refletia fracamente no Valor da Produção, mormente quanto as lides agrícolas eram ainda, maioritariamente, desenvolvidas com tecnologia tradicional. Apenas nos municípios de Carolina e Pedro Afonso, o Valor da Produção Vegetal superava aquele da Produção Animal (ver Quadro 7.3.2/13).</w:t>
      </w:r>
    </w:p>
    <w:p>
      <w:pPr>
        <w:pStyle w:val="TextBody"/>
        <w:spacing w:before="120" w:after="240"/>
        <w:ind w:left="1418" w:hanging="1418"/>
        <w:rPr>
          <w:sz w:val="22"/>
        </w:rPr>
      </w:pPr>
      <w:r>
        <w:rPr>
          <w:sz w:val="22"/>
        </w:rPr>
        <w:t>7.3.2.2.2.</w:t>
        <w:tab/>
        <w:t xml:space="preserve">Economia Urbana </w:t>
      </w:r>
    </w:p>
    <w:p>
      <w:pPr>
        <w:pStyle w:val="TextBody"/>
        <w:spacing w:before="0" w:after="240"/>
        <w:ind w:left="1418" w:hanging="0"/>
        <w:rPr>
          <w:sz w:val="22"/>
        </w:rPr>
      </w:pPr>
      <w:r>
        <w:rPr>
          <w:sz w:val="22"/>
        </w:rPr>
        <w:t>Conforme veio sendo discutido no decorrer das análises relativas às áreas de influência mais amplas, o grau de urbanização é precoce e não tem correspondência no aparato produtivo. Esta afirmação é tão mais real quanto menor a importância dos municípios na estrutura urbana. Na AID, são poucas as funções extra-locais exercidas pelos núcleos urbanos. Por outro lado, como também foi observado, diversos desses núcleos surgiram a partir de funções de apoio ao tráfego de pessoas e mercadorias, as mais antigas, ribeirinhas ao Tocantins, as mais recentes, lindeiras a Belém-Brasilia. Desse modo, suas vinculações à estrutura produtiva dos respectivos entornos rurais era e se mantém relativa.</w:t>
      </w:r>
      <w:r>
        <w:br w:type="page"/>
      </w:r>
    </w:p>
    <w:p>
      <w:pPr>
        <w:pStyle w:val="TextBody"/>
        <w:spacing w:before="0" w:after="240"/>
        <w:ind w:left="1418" w:hanging="0"/>
        <w:rPr>
          <w:sz w:val="22"/>
        </w:rPr>
      </w:pPr>
      <w:r>
        <w:rPr>
          <w:sz w:val="22"/>
        </w:rPr>
        <w:t>ENTRA QUADRO 7.3.2/10</w:t>
      </w:r>
      <w:r>
        <w:br w:type="page"/>
      </w:r>
    </w:p>
    <w:p>
      <w:pPr>
        <w:pStyle w:val="TextBody"/>
        <w:spacing w:before="0" w:after="240"/>
        <w:ind w:left="1418" w:hanging="0"/>
        <w:rPr>
          <w:sz w:val="22"/>
        </w:rPr>
      </w:pPr>
      <w:r>
        <w:rPr>
          <w:sz w:val="22"/>
        </w:rPr>
        <w:t>ENTRA QUADRO 7.3.2/11</w:t>
      </w:r>
      <w:r>
        <w:br w:type="page"/>
      </w:r>
    </w:p>
    <w:p>
      <w:pPr>
        <w:pStyle w:val="TextBody"/>
        <w:spacing w:before="0" w:after="240"/>
        <w:ind w:left="1418" w:hanging="0"/>
        <w:rPr>
          <w:sz w:val="22"/>
        </w:rPr>
      </w:pPr>
      <w:r>
        <w:rPr>
          <w:sz w:val="22"/>
        </w:rPr>
        <w:t>ENTRA QUADRO 7.3.2/12</w:t>
      </w:r>
      <w:r>
        <w:br w:type="page"/>
      </w:r>
    </w:p>
    <w:p>
      <w:pPr>
        <w:pStyle w:val="TextBody"/>
        <w:spacing w:before="0" w:after="240"/>
        <w:ind w:left="1418" w:hanging="0"/>
        <w:rPr>
          <w:sz w:val="22"/>
        </w:rPr>
      </w:pPr>
      <w:r>
        <w:rPr>
          <w:sz w:val="22"/>
        </w:rPr>
        <w:t>ENTRA QUADRO 7.3.2/13</w:t>
      </w:r>
      <w:r>
        <w:br w:type="page"/>
      </w:r>
    </w:p>
    <w:p>
      <w:pPr>
        <w:pStyle w:val="TextBody"/>
        <w:spacing w:before="0" w:after="240"/>
        <w:ind w:left="1418" w:hanging="0"/>
        <w:rPr>
          <w:sz w:val="22"/>
        </w:rPr>
      </w:pPr>
      <w:r>
        <w:rPr>
          <w:sz w:val="22"/>
        </w:rPr>
        <w:t>Desse modo, os núcleos urbanos menos estruturados, e com funções de apoio (seja ao tráfego, seja ao entorno rural) pouco importantes são desprovidos de outras estruturas e parecem sobreviver, basicamente, a partir das ações das respectivas prefeituras e dos programas assistenciais, federais e estaduais.</w:t>
      </w:r>
    </w:p>
    <w:p>
      <w:pPr>
        <w:pStyle w:val="TextBody"/>
        <w:spacing w:before="0" w:after="240"/>
        <w:ind w:left="1418" w:hanging="0"/>
        <w:rPr>
          <w:sz w:val="22"/>
        </w:rPr>
      </w:pPr>
      <w:r>
        <w:rPr>
          <w:sz w:val="22"/>
        </w:rPr>
        <w:t>A simples visão quanto à presença de agências bancárias e respectivos depósitos (ver Quadro 7.3.2/14) ajuda a tornar mais concreta a visão dessa realidade. Dentre as 17 sedes municipais, apenas as de Carolina, Estreito, Filadélfia, Guaraí e Pedro Afonso, possuem unidades locais, num total de 11 agências. A quantidade de empresas com CNPJ atuante em 1.997 (Ver Quadro 7.3.2/15) é também significativo. De um total de 936 empresas, 805 tem de 1 a 4 pessoas ocupadas. As empresas com 50 ou mais ocupadas são apenas 12.</w:t>
      </w:r>
    </w:p>
    <w:p>
      <w:pPr>
        <w:pStyle w:val="TextBody"/>
        <w:spacing w:before="0" w:after="240"/>
        <w:ind w:left="1418" w:hanging="0"/>
        <w:rPr>
          <w:sz w:val="22"/>
        </w:rPr>
      </w:pPr>
      <w:r>
        <w:rPr>
          <w:sz w:val="22"/>
        </w:rPr>
        <w:t>O montante de pessoas ocupadas nestas empresas era de 4,5 mil pessoas, com destaque para os municípios de Estreito, Carolina e Guaraí que em conjunto respondiam por 77% do montante, com participações relativamente homogêneas.</w:t>
      </w:r>
    </w:p>
    <w:p>
      <w:pPr>
        <w:pStyle w:val="TextBody"/>
        <w:spacing w:before="0" w:after="240"/>
        <w:ind w:left="1418" w:hanging="0"/>
        <w:rPr>
          <w:sz w:val="22"/>
        </w:rPr>
      </w:pPr>
      <w:r>
        <w:rPr>
          <w:sz w:val="22"/>
        </w:rPr>
        <w:t>A distribuição dessas ocupações por ramos de atividade (ver Quadro 7.3.2/16), dá realce a dois setores de atividade, comércio e indústria de transformação, que respondem por respectivamente 25,6% e 26,4% das ocupações e ao Estado através de suas diferentes instâncias, que responde por 32,4% das ocupações formais dentro do mercado de trabalho da AID.</w:t>
      </w:r>
    </w:p>
    <w:p>
      <w:pPr>
        <w:pStyle w:val="TextBody"/>
        <w:spacing w:before="0" w:after="240"/>
        <w:ind w:left="1418" w:hanging="0"/>
        <w:rPr>
          <w:sz w:val="22"/>
        </w:rPr>
      </w:pPr>
      <w:r>
        <w:rPr>
          <w:sz w:val="22"/>
        </w:rPr>
        <w:t>Em municípios como Babaçulândia (82,4%), Bom Jesus do Tocantins (93,8%) Darcinópolis (62,4%), Filadélfia (71,8%), Palmeiras do Tocantins (71,4%) e Tupiratins (91,7%) onde o emprego institucional é determinante, fica clara a dependência das cidades – em geral as sedes municipais, da função redistributiva da instância municipal, essencialmente com recursos federais, como será visto mais adiante.</w:t>
      </w:r>
      <w:r>
        <w:br w:type="page"/>
      </w:r>
    </w:p>
    <w:p>
      <w:pPr>
        <w:pStyle w:val="TextBody"/>
        <w:spacing w:before="0" w:after="240"/>
        <w:ind w:left="1418" w:hanging="0"/>
        <w:rPr>
          <w:sz w:val="22"/>
        </w:rPr>
      </w:pPr>
      <w:r>
        <w:rPr>
          <w:sz w:val="22"/>
        </w:rPr>
        <w:t>ENTRA QUADRO 7.3.2/14</w:t>
      </w:r>
      <w:r>
        <w:br w:type="page"/>
      </w:r>
    </w:p>
    <w:p>
      <w:pPr>
        <w:pStyle w:val="TextBody"/>
        <w:spacing w:before="0" w:after="240"/>
        <w:ind w:left="1418" w:hanging="0"/>
        <w:rPr>
          <w:sz w:val="22"/>
        </w:rPr>
      </w:pPr>
      <w:r>
        <w:rPr>
          <w:sz w:val="22"/>
        </w:rPr>
        <w:t>ENTRA QUADRO 7.3.2/15</w:t>
      </w:r>
      <w:r>
        <w:br w:type="page"/>
      </w:r>
    </w:p>
    <w:p>
      <w:pPr>
        <w:pStyle w:val="TextBody"/>
        <w:spacing w:before="0" w:after="240"/>
        <w:ind w:left="1418" w:hanging="0"/>
        <w:rPr>
          <w:sz w:val="22"/>
        </w:rPr>
      </w:pPr>
      <w:r>
        <w:rPr>
          <w:sz w:val="22"/>
        </w:rPr>
        <w:t>ENTRA QUADRO 7.3.2/16</w:t>
      </w:r>
    </w:p>
    <w:sectPr>
      <w:headerReference w:type="default" r:id="rId2"/>
      <w:footerReference w:type="default" r:id="rId3"/>
      <w:type w:val="nextPage"/>
      <w:pgSz w:w="11906" w:h="16838"/>
      <w:pgMar w:left="1418" w:right="1134" w:gutter="0" w:header="851"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456"/>
      <w:gridCol w:w="1418"/>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456"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418" w:type="dxa"/>
          <w:tcBorders>
            <w:top w:val="single" w:sz="12" w:space="0" w:color="000000"/>
          </w:tcBorders>
        </w:tcPr>
        <w:p>
          <w:pPr>
            <w:pStyle w:val="Footer"/>
            <w:spacing w:before="20" w:after="20"/>
            <w:rPr/>
          </w:pPr>
          <w:r>
            <w:rPr>
              <w:rFonts w:cs="Arial" w:ascii="Arial" w:hAnsi="Arial"/>
              <w:sz w:val="16"/>
            </w:rPr>
            <w:t>Página:</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Fonts w:cs="Arial" w:ascii="Arial" w:hAnsi="Arial"/>
              <w:sz w:val="16"/>
            </w:rPr>
            <w:t xml:space="preserve"> </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456" w:type="dxa"/>
          <w:tcBorders/>
        </w:tcPr>
        <w:p>
          <w:pPr>
            <w:pStyle w:val="Footer"/>
            <w:snapToGrid w:val="false"/>
            <w:spacing w:before="20" w:after="20"/>
            <w:rPr>
              <w:rFonts w:ascii="Arial" w:hAnsi="Arial" w:cs="Arial"/>
              <w:sz w:val="16"/>
            </w:rPr>
          </w:pPr>
          <w:r>
            <w:rPr>
              <w:rFonts w:cs="Arial" w:ascii="Arial" w:hAnsi="Arial"/>
              <w:sz w:val="16"/>
            </w:rPr>
          </w:r>
        </w:p>
      </w:tc>
      <w:tc>
        <w:tcPr>
          <w:tcW w:w="1418"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456" w:type="dxa"/>
          <w:tcBorders/>
        </w:tcPr>
        <w:p>
          <w:pPr>
            <w:pStyle w:val="Footer"/>
            <w:snapToGrid w:val="false"/>
            <w:spacing w:before="20" w:after="20"/>
            <w:rPr>
              <w:rFonts w:ascii="Arial" w:hAnsi="Arial" w:cs="Arial"/>
              <w:sz w:val="16"/>
            </w:rPr>
          </w:pPr>
          <w:r>
            <w:rPr>
              <w:rFonts w:cs="Arial" w:ascii="Arial" w:hAnsi="Arial"/>
              <w:sz w:val="16"/>
            </w:rPr>
          </w:r>
        </w:p>
      </w:tc>
      <w:tc>
        <w:tcPr>
          <w:tcW w:w="1418"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before="60" w:after="0"/>
            <w:rPr>
              <w:rFonts w:ascii="Arial" w:hAnsi="Arial" w:cs="Arial"/>
              <w:caps/>
              <w:sz w:val="20"/>
            </w:rPr>
          </w:pPr>
          <w:r>
            <w:rPr>
              <w:rFonts w:cs="Arial"/>
              <w:caps/>
              <w:sz w:val="20"/>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3">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4">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5">
    <w:lvl w:ilvl="0">
      <w:start w:val="1"/>
      <w:numFmt w:val="lowerLetter"/>
      <w:lvlText w:val="%1)"/>
      <w:lvlJc w:val="left"/>
      <w:pPr>
        <w:tabs>
          <w:tab w:val="num" w:pos="1814"/>
        </w:tabs>
        <w:ind w:left="1814" w:hanging="396"/>
      </w:pPr>
    </w:lvl>
  </w:abstractNum>
  <w:abstractNum w:abstractNumId="6">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7">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8">
    <w:lvl w:ilvl="0">
      <w:start w:val="1"/>
      <w:numFmt w:val="bullet"/>
      <w:lvlText w:val=""/>
      <w:lvlJc w:val="left"/>
      <w:pPr>
        <w:tabs>
          <w:tab w:val="num" w:pos="2211"/>
        </w:tabs>
        <w:ind w:left="2211" w:hanging="397"/>
      </w:pPr>
      <w:rPr>
        <w:rFonts w:ascii="Symbol" w:hAnsi="Symbol" w:cs="Symbol" w:hint="default"/>
        <w:sz w:val="18"/>
        <w:i w:val="false"/>
        <w:b w:val="false"/>
      </w:rPr>
    </w:lvl>
  </w:abstractNum>
  <w:abstractNum w:abstractNumId="9">
    <w:lvl w:ilvl="0">
      <w:start w:val="1"/>
      <w:numFmt w:val="lowerLetter"/>
      <w:lvlText w:val="%1)"/>
      <w:lvlJc w:val="left"/>
      <w:pPr>
        <w:tabs>
          <w:tab w:val="num" w:pos="1814"/>
        </w:tabs>
        <w:ind w:left="1814" w:hanging="39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pt-BR"/>
    </w:rPr>
  </w:style>
  <w:style w:type="paragraph" w:styleId="Heading4">
    <w:name w:val="Heading 4"/>
    <w:basedOn w:val="Normal"/>
    <w:next w:val="Normal"/>
    <w:qFormat/>
    <w:pPr>
      <w:keepNext w:val="true"/>
      <w:numPr>
        <w:ilvl w:val="3"/>
        <w:numId w:val="1"/>
      </w:numPr>
      <w:jc w:val="both"/>
      <w:outlineLvl w:val="3"/>
    </w:pPr>
    <w:rPr>
      <w:rFonts w:ascii="Arial" w:hAnsi="Arial" w:cs="Arial"/>
      <w:b/>
      <w:lang w:val="pt-BR"/>
    </w:rPr>
  </w:style>
  <w:style w:type="paragraph" w:styleId="Heading5">
    <w:name w:val="Heading 5"/>
    <w:basedOn w:val="Normal"/>
    <w:next w:val="Normal"/>
    <w:qFormat/>
    <w:pPr>
      <w:keepNext w:val="true"/>
      <w:numPr>
        <w:ilvl w:val="4"/>
        <w:numId w:val="1"/>
      </w:numPr>
      <w:jc w:val="both"/>
      <w:outlineLvl w:val="4"/>
    </w:pPr>
    <w:rPr>
      <w:rFonts w:ascii="Arial" w:hAnsi="Arial" w:cs="Arial"/>
      <w:color w:val="FFFF00"/>
      <w:sz w:val="24"/>
      <w:lang w:val="pt-BR"/>
    </w:rPr>
  </w:style>
  <w:style w:type="paragraph" w:styleId="Heading6">
    <w:name w:val="Heading 6"/>
    <w:basedOn w:val="Normal"/>
    <w:next w:val="Normal"/>
    <w:qFormat/>
    <w:pPr>
      <w:keepNext w:val="true"/>
      <w:numPr>
        <w:ilvl w:val="5"/>
        <w:numId w:val="1"/>
      </w:numPr>
      <w:jc w:val="both"/>
      <w:outlineLvl w:val="5"/>
    </w:pPr>
    <w:rPr>
      <w:rFonts w:ascii="Arial" w:hAnsi="Arial" w:cs="Arial"/>
      <w:b/>
      <w:lang w:val="pt-BR"/>
    </w:rPr>
  </w:style>
  <w:style w:type="paragraph" w:styleId="Heading7">
    <w:name w:val="Heading 7"/>
    <w:basedOn w:val="Normal"/>
    <w:next w:val="Normal"/>
    <w:qFormat/>
    <w:pPr>
      <w:keepNext w:val="true"/>
      <w:numPr>
        <w:ilvl w:val="6"/>
        <w:numId w:val="1"/>
      </w:numPr>
      <w:jc w:val="both"/>
      <w:outlineLvl w:val="6"/>
    </w:pPr>
    <w:rPr>
      <w:rFonts w:ascii="Arial" w:hAnsi="Arial" w:cs="Arial"/>
      <w:b/>
      <w:sz w:val="18"/>
      <w:lang w:val="pt-BR"/>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pt-BR"/>
    </w:rPr>
  </w:style>
  <w:style w:type="paragraph" w:styleId="Heading9">
    <w:name w:val="Heading 9"/>
    <w:basedOn w:val="Normal"/>
    <w:next w:val="Normal"/>
    <w:qFormat/>
    <w:pPr>
      <w:keepNext w:val="true"/>
      <w:numPr>
        <w:ilvl w:val="8"/>
        <w:numId w:val="1"/>
      </w:numPr>
      <w:jc w:val="both"/>
      <w:outlineLvl w:val="8"/>
    </w:pPr>
    <w:rPr>
      <w:rFonts w:ascii="Arial" w:hAnsi="Arial" w:cs="Arial"/>
      <w:color w:val="0000FF"/>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1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sz w:val="18"/>
    </w:rPr>
  </w:style>
  <w:style w:type="character" w:styleId="WW8Num48z0">
    <w:name w:val="WW8Num48z0"/>
    <w:qFormat/>
    <w:rPr>
      <w:rFonts w:ascii="Symbol" w:hAnsi="Symbol" w:cs="Symbol"/>
    </w:rPr>
  </w:style>
  <w:style w:type="character" w:styleId="WW8Num49z0">
    <w:name w:val="WW8Num49z0"/>
    <w:qFormat/>
    <w:rPr>
      <w:rFonts w:ascii="Symbol" w:hAnsi="Symbol" w:cs="Symbol"/>
      <w:position w:val="0"/>
      <w:sz w:val="20"/>
      <w:sz w:val="20"/>
      <w:vertAlign w:val="baseline"/>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sz w:val="1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b w:val="false"/>
      <w:i w:val="false"/>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sz w:val="1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position w:val="0"/>
      <w:sz w:val="20"/>
      <w:sz w:val="20"/>
      <w:vertAlign w:val="baseline"/>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b w:val="false"/>
      <w:i w:val="false"/>
      <w:sz w:val="18"/>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lang w:val="pt-BR"/>
    </w:rPr>
  </w:style>
  <w:style w:type="paragraph" w:styleId="TextBodyIndent">
    <w:name w:val="Body Text Indent"/>
    <w:basedOn w:val="Normal"/>
    <w:pPr>
      <w:ind w:left="720" w:hanging="0"/>
      <w:jc w:val="both"/>
    </w:pPr>
    <w:rPr>
      <w:rFonts w:ascii="Arial" w:hAnsi="Arial" w:cs="Arial"/>
      <w:sz w:val="24"/>
      <w:lang w:val="pt-BR"/>
    </w:rPr>
  </w:style>
  <w:style w:type="paragraph" w:styleId="Corpodetexto3">
    <w:name w:val="Corpo de texto 3"/>
    <w:basedOn w:val="Normal"/>
    <w:qFormat/>
    <w:pPr>
      <w:jc w:val="both"/>
    </w:pPr>
    <w:rPr>
      <w:rFonts w:ascii="Arial" w:hAnsi="Arial" w:cs="Arial"/>
      <w:lang w:val="pt-BR"/>
    </w:rPr>
  </w:style>
  <w:style w:type="paragraph" w:styleId="P1">
    <w:name w:val="p1"/>
    <w:basedOn w:val="Normal"/>
    <w:qFormat/>
    <w:pPr>
      <w:spacing w:before="200" w:after="200"/>
      <w:jc w:val="both"/>
    </w:pPr>
    <w:rPr>
      <w:rFonts w:ascii="Arial" w:hAnsi="Arial" w:cs="Arial"/>
      <w:sz w:val="22"/>
    </w:rPr>
  </w:style>
  <w:style w:type="paragraph" w:styleId="P2">
    <w:name w:val="p2"/>
    <w:basedOn w:val="Normal"/>
    <w:qFormat/>
    <w:pPr>
      <w:spacing w:before="200" w:after="200"/>
      <w:ind w:left="794" w:hanging="0"/>
      <w:jc w:val="both"/>
    </w:pPr>
    <w:rPr>
      <w:rFonts w:ascii="Arial" w:hAnsi="Arial" w:cs="Arial"/>
      <w:sz w:val="22"/>
    </w:rPr>
  </w:style>
  <w:style w:type="paragraph" w:styleId="P3">
    <w:name w:val="p3"/>
    <w:basedOn w:val="Normal"/>
    <w:qFormat/>
    <w:pPr>
      <w:spacing w:before="200" w:after="200"/>
      <w:ind w:left="1134" w:hanging="0"/>
      <w:jc w:val="both"/>
    </w:pPr>
    <w:rPr>
      <w:rFonts w:ascii="Arial" w:hAnsi="Arial" w:cs="Arial"/>
      <w:sz w:val="22"/>
    </w:rPr>
  </w:style>
  <w:style w:type="paragraph" w:styleId="Head1">
    <w:name w:val="head1"/>
    <w:basedOn w:val="Normal"/>
    <w:qFormat/>
    <w:pPr>
      <w:keepNext w:val="true"/>
      <w:spacing w:before="240" w:after="120"/>
      <w:jc w:val="both"/>
    </w:pPr>
    <w:rPr>
      <w:rFonts w:ascii="Arial" w:hAnsi="Arial" w:cs="Arial"/>
      <w:b/>
      <w:caps/>
      <w:sz w:val="24"/>
    </w:rPr>
  </w:style>
  <w:style w:type="paragraph" w:styleId="Commarcadores">
    <w:name w:val="Com marcadores"/>
    <w:basedOn w:val="Normal"/>
    <w:qFormat/>
    <w:pPr>
      <w:tabs>
        <w:tab w:val="clear" w:pos="567"/>
        <w:tab w:val="left" w:pos="284" w:leader="none"/>
      </w:tabs>
      <w:jc w:val="both"/>
    </w:pPr>
    <w:rPr>
      <w:rFonts w:ascii="Arial" w:hAnsi="Arial" w:cs="Arial"/>
      <w:b/>
      <w:i/>
      <w:sz w:val="24"/>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note">
    <w:name w:val="Footnote Text"/>
    <w:basedOn w:val="Normal"/>
    <w:pPr/>
    <w:rPr/>
  </w:style>
  <w:style w:type="paragraph" w:styleId="Footer">
    <w:name w:val="Footer"/>
    <w:basedOn w:val="Normal"/>
    <w:pPr>
      <w:tabs>
        <w:tab w:val="clear" w:pos="567"/>
        <w:tab w:val="center" w:pos="4419" w:leader="none"/>
        <w:tab w:val="right" w:pos="8838" w:leader="none"/>
      </w:tabs>
    </w:pPr>
    <w:rPr/>
  </w:style>
  <w:style w:type="paragraph" w:styleId="Recuodecorpodetexto2">
    <w:name w:val="Recuo de corpo de texto 2"/>
    <w:basedOn w:val="Normal"/>
    <w:qFormat/>
    <w:pPr>
      <w:spacing w:before="0" w:after="240"/>
      <w:ind w:left="141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5:37:00Z</dcterms:created>
  <dc:creator>Raul de Carvalho</dc:creator>
  <dc:description/>
  <dc:language>en-US</dc:language>
  <cp:lastModifiedBy>CNEC</cp:lastModifiedBy>
  <cp:lastPrinted>2001-12-08T20:08:00Z</cp:lastPrinted>
  <dcterms:modified xsi:type="dcterms:W3CDTF">2002-01-25T02:49:00Z</dcterms:modified>
  <cp:revision>17</cp:revision>
  <dc:subject/>
  <dc:title>UHE ESTREITO</dc:title>
</cp:coreProperties>
</file>