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20 – FAZENDA BARREIRO DE LOUÇA – DETALHE DE ÁRVORE FOSSILIZA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48300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Body"/>
        <w:rPr/>
      </w:pPr>
      <w:r>
        <w:rPr/>
        <w:t>FOTO 7.3.5/21 – VISTORIA DE VOÇOROCA ONDE FOI ENCONTRADO MATERIAL LÍTICO, FAZENDA LIMOEIRO (SÍTIO 0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0481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22 – VISTA DO SÍTIO 6, LOCALIZADO NA FAZENDA CAMPO ALEG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04815" cy="363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Body"/>
        <w:rPr/>
      </w:pPr>
      <w:r>
        <w:rPr/>
        <w:t>FOTO 7.3.5/23 – MATERIAL LÍTICO E CERÂMICO LOCALIZADO NA FAZENDA MATINHA (SÍTIO 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0481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24 – VISTA DO SÍTIO 8, FAZENDA MATIN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640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Body"/>
        <w:rPr/>
      </w:pPr>
      <w:r>
        <w:rPr/>
        <w:t>FOTO 7.3.5/25 – MATERIAL LÍTICO LOCALIZADO NA FAZENDA CANAIRAL (SÍTIO I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49570" cy="351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26 – VISTA DO SÍTIO 11, FAZENDA CANAIR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6400" cy="360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Heading1"/>
        <w:rPr/>
      </w:pPr>
      <w:r>
        <w:rPr/>
        <w:t>FOTO 7.3.5/27 – VISTA DO SÍTIO 12, FAZENDA SANTANA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656965" cy="537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28 – MATERIAL LÍTICO LOCALIZADO NA FAZENDA SANTANA (SÓTIO 1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67985" cy="358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Body"/>
        <w:rPr/>
      </w:pPr>
      <w:r>
        <w:rPr/>
        <w:t>FOTO 7.3.5/29 – MATERIAL LÍTICO LOCALIZADO NA FAZENDA CRAÍBA (SÍTIO 17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23230" cy="3712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30– VISTA DO SÍTIO 17, FAZENDA CRAÍB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66715" cy="3547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1"/>
        <w:rPr/>
      </w:pPr>
      <w:r>
        <w:rPr/>
        <w:t>FOTO 7.3.5/31 – MATERIAL CERÂMICO LOCALIZADO NA FAZENDA SANTA ROSA (SÍTIO 2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49570" cy="358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32 – VISTA DO SÍTIO 20, FAZENDA SANTA RO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5130" cy="362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1"/>
        <w:rPr/>
      </w:pPr>
      <w:r>
        <w:rPr/>
        <w:t>FOTO 7.3.5/33 – DETALHE DE PETROGLIF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6400" cy="3602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34 – DETALHE DE PETROGLIF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67985" cy="358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1"/>
        <w:rPr/>
      </w:pPr>
      <w:r>
        <w:rPr/>
        <w:t>FOTO 7.3.5/35 – VISTA DA ROCHA QUE CONTÉM PETROGLIF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86400" cy="3584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36 – VISTA DA PEDRA BRANCA, QUE CONTÉM PETROGLIFOS QUE SÓ APARECEM NA ÉPOCA DA SE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49570" cy="3584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TextBody"/>
        <w:rPr/>
      </w:pPr>
      <w:r>
        <w:rPr/>
        <w:t>FOTO 7.3.5/37 – MATERIAL LÍTICO E CERÂMICO LOCALIZADOS NA FAZENDA SANTA FÉ (SÍTIO 22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39740" cy="3656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38 – VISTA DO SÍTIO 25, LOCALIZADO NO LOCAL DO EIXO DA BARRAGE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449570" cy="3493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1"/>
        <w:rPr/>
      </w:pPr>
      <w:r>
        <w:rPr/>
        <w:t>FOTO 7.3.5/39 – VISTA DO PONTO PROVÁVEL 4, LOCALIZADO NA FAZENDA SANTA RO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04815" cy="3639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TO 7.3.5/40 – ENTREVISTA COM O SR. JOSÉ DA FONSECA, MORADOR DA FAZENDA BOM JESU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04815" cy="3712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p>
      <w:pPr>
        <w:pStyle w:val="Heading1"/>
        <w:rPr/>
      </w:pPr>
      <w:r>
        <w:rPr/>
        <w:t>FOTO 7.3.5/41 – ENTREVISTA CVOM O SR. JOSÉ MARIA, MORADOR DA FAZENDA GUARIB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539740" cy="3638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CNEC, 2001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42:00Z</dcterms:created>
  <dc:creator>CNEC</dc:creator>
  <dc:description/>
  <dc:language>en-US</dc:language>
  <cp:lastModifiedBy>CNEC</cp:lastModifiedBy>
  <cp:lastPrinted>2001-08-31T09:57:00Z</cp:lastPrinted>
  <dcterms:modified xsi:type="dcterms:W3CDTF">2001-08-31T12:58:00Z</dcterms:modified>
  <cp:revision>9</cp:revision>
  <dc:subject/>
  <dc:title>FOTO 7</dc:title>
</cp:coreProperties>
</file>