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1418" w:hanging="1418"/>
        <w:jc w:val="both"/>
        <w:rPr/>
      </w:pPr>
      <w:r>
        <w:rPr/>
        <w:t>6.3.7.</w:t>
        <w:tab/>
        <w:t>Uso e Ocupação do Solo</w:t>
      </w:r>
    </w:p>
    <w:p>
      <w:pPr>
        <w:pStyle w:val="Heading1"/>
        <w:spacing w:before="120" w:after="240"/>
        <w:ind w:left="1418" w:hanging="1418"/>
        <w:jc w:val="both"/>
        <w:rPr>
          <w:b w:val="false"/>
          <w:b w:val="false"/>
        </w:rPr>
      </w:pPr>
      <w:r>
        <w:rPr>
          <w:b w:val="false"/>
        </w:rPr>
        <w:t>6.3.7.1.</w:t>
        <w:tab/>
        <w:t>Aspectos Gerais</w:t>
      </w:r>
    </w:p>
    <w:p>
      <w:pPr>
        <w:pStyle w:val="Normal"/>
        <w:spacing w:before="0" w:after="240"/>
        <w:ind w:left="1418" w:hanging="0"/>
        <w:jc w:val="both"/>
        <w:rPr>
          <w:rFonts w:ascii="Arial" w:hAnsi="Arial" w:cs="Arial"/>
          <w:sz w:val="22"/>
        </w:rPr>
      </w:pPr>
      <w:r>
        <w:rPr>
          <w:rFonts w:cs="Arial" w:ascii="Arial" w:hAnsi="Arial"/>
          <w:sz w:val="22"/>
        </w:rPr>
        <w:t>Este item tem por objetivo descrever os aspectos relevados na elaboração do mapeamento e na caracterização do uso e ocupação do solo e das formações vegetais presentes na AII. Representa a espacialização dos diversos usos, associados às formações vegetais, expressando a dinâmica e os processos da ação antrópica nos diferentes ambientes.</w:t>
      </w:r>
    </w:p>
    <w:p>
      <w:pPr>
        <w:pStyle w:val="Normal"/>
        <w:spacing w:before="0" w:after="240"/>
        <w:ind w:left="1418" w:hanging="0"/>
        <w:jc w:val="both"/>
        <w:rPr>
          <w:rFonts w:ascii="Arial" w:hAnsi="Arial" w:cs="Arial"/>
          <w:sz w:val="22"/>
        </w:rPr>
      </w:pPr>
      <w:r>
        <w:rPr>
          <w:rFonts w:cs="Arial" w:ascii="Arial" w:hAnsi="Arial"/>
          <w:sz w:val="22"/>
        </w:rPr>
        <w:t>Apesar do tema em pauta estar inserido no meio sócio-econômico, o mapeamento abarcou a AII delimitada para os aspectos dos meios físico e biótico, visto a estreita interrelação entre estes e o uso e a ocupação das terras.</w:t>
      </w:r>
    </w:p>
    <w:p>
      <w:pPr>
        <w:pStyle w:val="Heading1"/>
        <w:spacing w:before="120" w:after="240"/>
        <w:ind w:left="1418" w:hanging="1418"/>
        <w:jc w:val="both"/>
        <w:rPr>
          <w:b w:val="false"/>
          <w:b w:val="false"/>
        </w:rPr>
      </w:pPr>
      <w:r>
        <w:rPr>
          <w:b w:val="false"/>
        </w:rPr>
        <w:t>6.3.7.2.</w:t>
        <w:tab/>
        <w:t>Metodologia e Dados Utilizados</w:t>
      </w:r>
    </w:p>
    <w:p>
      <w:pPr>
        <w:pStyle w:val="TextBody"/>
        <w:ind w:left="1418" w:hanging="0"/>
        <w:rPr/>
      </w:pPr>
      <w:r>
        <w:rPr/>
        <w:t>A caracterização do uso e ocupação das terras na AII baseou-se na interpretação de imagens de satélite; em campanha de campo para checagem dos padrões interpretados e para reconhecimento das diferentes categorias de uso; e na correlação com os aspectos dos meios físico e sócio-econômico. Os trabalhos de interpretação englobaram o mapeamento do uso das terras e das formações vegetais, visto a estreita correlação entre os dois temas, pois a região é objeto, há longos anos, de sistemas de manejo dos campos naturais nas atividades de pecuária.</w:t>
      </w:r>
    </w:p>
    <w:p>
      <w:pPr>
        <w:pStyle w:val="Normal"/>
        <w:spacing w:before="0" w:after="240"/>
        <w:ind w:left="1418" w:hanging="0"/>
        <w:jc w:val="both"/>
        <w:rPr>
          <w:rFonts w:ascii="Arial" w:hAnsi="Arial" w:cs="Arial"/>
          <w:sz w:val="22"/>
        </w:rPr>
      </w:pPr>
      <w:r>
        <w:rPr>
          <w:rFonts w:cs="Arial" w:ascii="Arial" w:hAnsi="Arial"/>
          <w:sz w:val="22"/>
        </w:rPr>
        <w:t>No trabalho de mapeamento, foram utilizadas 4 imagens orbitais de satélite (georeferenciadas) LANDSAT TM 5, na escala 1:250.000, bandas 3, 4 e 5, coloridas, em formato analógico (papel fotográfico) geradas pelo Instituto Nacional de Pesquisas Espaciais – INPE: WRS 222/065 e 222/066, com passagem em 23/08/99; e WRS 221/065 e 221/066, com passagem em 01/09/99.</w:t>
      </w:r>
    </w:p>
    <w:p>
      <w:pPr>
        <w:pStyle w:val="TextBody"/>
        <w:ind w:left="1418" w:hanging="0"/>
        <w:rPr/>
      </w:pPr>
      <w:r>
        <w:rPr/>
        <w:t>A interpretação preliminar das imagens sempre pressupõe um certo grau de subjetividade, que foi reduzido com a utilização de dados secundários dos meios físico e biótico já compilados para o território em estudo, notadamente os mapas do Projeto RADAM (escala 1:1.000.000) e os levantamentos efetuados no Zoneamento Agro-Ecológico do Estado de Tocantins (escala 1:250.000).</w:t>
      </w:r>
    </w:p>
    <w:p>
      <w:pPr>
        <w:pStyle w:val="Normal"/>
        <w:spacing w:before="0" w:after="240"/>
        <w:ind w:left="1418" w:hanging="0"/>
        <w:jc w:val="both"/>
        <w:rPr>
          <w:rFonts w:ascii="Arial" w:hAnsi="Arial" w:cs="Arial"/>
          <w:sz w:val="22"/>
        </w:rPr>
      </w:pPr>
      <w:r>
        <w:rPr>
          <w:rFonts w:cs="Arial" w:ascii="Arial" w:hAnsi="Arial"/>
          <w:sz w:val="22"/>
        </w:rPr>
        <w:t>Na definição dos padrões de interpretação, os procedimentos metodológicos basearam-se na demarcação de zonas homogêneas a partir de elementos de tonalidade, cor, textura, padrão, forma e tamanho, associados aos elementos de drenagem, relevo e a dados secundários, progressivamente adequados após as vistorias de campo.</w:t>
      </w:r>
    </w:p>
    <w:p>
      <w:pPr>
        <w:pStyle w:val="Normal"/>
        <w:spacing w:before="0" w:after="240"/>
        <w:ind w:left="1418" w:hanging="0"/>
        <w:jc w:val="both"/>
        <w:rPr>
          <w:rFonts w:ascii="Arial" w:hAnsi="Arial" w:cs="Arial"/>
          <w:sz w:val="22"/>
        </w:rPr>
      </w:pPr>
      <w:r>
        <w:rPr>
          <w:rFonts w:cs="Arial" w:ascii="Arial" w:hAnsi="Arial"/>
          <w:sz w:val="22"/>
        </w:rPr>
        <w:t>A campanha de campo contemplou a verificação da abrangência dos padrões preliminarmente interpretados, quanto ao uso e ocupação das terras e às formações vegetais. Foi em parte acompanhada por técnico da equipe de Vegetação, visando caracterizar as principais regiões fitoecológicas, considerando sua estrutura, fisionomia e espécies características</w:t>
      </w:r>
      <w:r>
        <w:rPr>
          <w:rFonts w:cs="Arial" w:ascii="Arial" w:hAnsi="Arial"/>
          <w:i/>
          <w:sz w:val="22"/>
        </w:rPr>
        <w:t>.</w:t>
      </w:r>
    </w:p>
    <w:p>
      <w:pPr>
        <w:pStyle w:val="Normal"/>
        <w:spacing w:before="0" w:after="240"/>
        <w:ind w:left="1418" w:hanging="0"/>
        <w:jc w:val="both"/>
        <w:rPr>
          <w:rFonts w:ascii="Arial" w:hAnsi="Arial" w:cs="Arial"/>
          <w:sz w:val="22"/>
        </w:rPr>
      </w:pPr>
      <w:r>
        <w:rPr>
          <w:rFonts w:cs="Arial" w:ascii="Arial" w:hAnsi="Arial"/>
          <w:sz w:val="22"/>
        </w:rPr>
        <w:t>As informações de campo e a agregação dos dados relativos aos levantamentos florísticos e fitossociológicos propiciaram a revisão do mapeamento preliminar, com a consolidação dos padrões de uso das terras e das formações vegetais.</w:t>
      </w:r>
    </w:p>
    <w:p>
      <w:pPr>
        <w:pStyle w:val="Normal"/>
        <w:spacing w:before="0" w:after="240"/>
        <w:ind w:left="1418" w:hanging="0"/>
        <w:jc w:val="both"/>
        <w:rPr>
          <w:rFonts w:ascii="Arial" w:hAnsi="Arial" w:cs="Arial"/>
          <w:sz w:val="22"/>
        </w:rPr>
      </w:pPr>
      <w:r>
        <w:rPr>
          <w:rFonts w:cs="Arial" w:ascii="Arial" w:hAnsi="Arial"/>
          <w:sz w:val="22"/>
        </w:rPr>
        <w:t>As cartas temáticas foram finalizadas através da digitalização dos “overlays” sobre bases digitalizadas com os elementos de hidrografia, sistema viário, sedes municipais e distritais, localidades, delimitação da Terra Indígena Kraolândia e das Unidades de Conservação existentes e propostas.</w:t>
      </w:r>
    </w:p>
    <w:p>
      <w:pPr>
        <w:pStyle w:val="Heading1"/>
        <w:keepNext w:val="false"/>
        <w:widowControl w:val="false"/>
        <w:spacing w:before="120" w:after="240"/>
        <w:ind w:left="1418" w:hanging="1418"/>
        <w:jc w:val="both"/>
        <w:rPr>
          <w:b w:val="false"/>
          <w:b w:val="false"/>
        </w:rPr>
      </w:pPr>
      <w:r>
        <w:rPr>
          <w:b w:val="false"/>
        </w:rPr>
        <w:t>6.3.7.3.</w:t>
        <w:tab/>
        <w:t>Padrões de Uso e Ocupação e das Formações Vegetais</w:t>
      </w:r>
    </w:p>
    <w:p>
      <w:pPr>
        <w:pStyle w:val="Normal"/>
        <w:spacing w:before="0" w:after="240"/>
        <w:ind w:left="1418" w:hanging="0"/>
        <w:jc w:val="both"/>
        <w:rPr>
          <w:rFonts w:ascii="Arial" w:hAnsi="Arial" w:cs="Arial"/>
          <w:sz w:val="22"/>
        </w:rPr>
      </w:pPr>
      <w:r>
        <w:rPr>
          <w:rFonts w:cs="Arial" w:ascii="Arial" w:hAnsi="Arial"/>
          <w:sz w:val="22"/>
        </w:rPr>
        <w:t>Como visto no item 6.3.2, o processo de ocupação deste território iniciou-se no século XVI ao longo dos principais eixos fluviais e de rotas de penetração no Estado do Maranhão, permanecendo entretanto a região pouco povoada. A ocupação teve um maior incremento apenas a partir de 1960, quando da implantação dos eixos viários de integração nacional. Entre os anos 50 a 70, iniciaram-se ações dirigidas, promovidas pelo Governo Federal, destacando-se a implantação dos eixos viários de integração: a Belém-Brasília (BR-153/226) e a rodovia Transamazônica (BR-230). A melhoria das condições de acessibilidade propiciaram a expansão da ocupação e o surgimento e/ou desenvolvimento de núcleos urbanos de apoio ao longo destas rodovias, com fluxos migratórios internos à região e mesmo provenientes de outros Estados, principalmente da região nordeste. Entretanto, a reduzida potencialidade agrícola e de recursos minerais continuou sendo fator limitante para um maior desenvolvimento agropecuário da região.</w:t>
      </w:r>
    </w:p>
    <w:p>
      <w:pPr>
        <w:pStyle w:val="Normal"/>
        <w:spacing w:before="0" w:after="240"/>
        <w:ind w:left="1418" w:hanging="0"/>
        <w:jc w:val="both"/>
        <w:rPr>
          <w:rFonts w:ascii="Arial" w:hAnsi="Arial" w:cs="Arial"/>
          <w:sz w:val="22"/>
        </w:rPr>
      </w:pPr>
      <w:r>
        <w:rPr>
          <w:rFonts w:cs="Arial" w:ascii="Arial" w:hAnsi="Arial"/>
          <w:sz w:val="22"/>
        </w:rPr>
        <w:t xml:space="preserve">Atualmente, todo o território incluído na área em análise apresenta um alto grau de antropização, apesar da pequena densidade demográfica. Predominam as atividades de pecuária, em médias e grandes propriedades, pouco (ou muito pouco) capitalizadas, com aproveitamento das pastagens naturais associadas aos ambientes savânicos, manejados pelo fogo. Apenas em situações restritas, geralmente associadas a ambientes florestais (porções norte e sudoeste da AII) e em situações com melhores condições de acessibilidade (rodovia Belém-Brasília e entorno de áreas urbanas), há pastagens plantadas, em estabelecimentos mais capitalizados. </w:t>
      </w:r>
    </w:p>
    <w:p>
      <w:pPr>
        <w:pStyle w:val="Normal"/>
        <w:spacing w:before="0" w:after="240"/>
        <w:ind w:left="1418" w:hanging="0"/>
        <w:jc w:val="both"/>
        <w:rPr>
          <w:rFonts w:ascii="Arial" w:hAnsi="Arial" w:cs="Arial"/>
          <w:sz w:val="22"/>
        </w:rPr>
      </w:pPr>
      <w:r>
        <w:rPr>
          <w:rFonts w:cs="Arial" w:ascii="Arial" w:hAnsi="Arial"/>
          <w:sz w:val="22"/>
        </w:rPr>
        <w:t>O uso agrícola é restrito a situações com melhor potencial edáfico, destacando-se a presença de culturas mecanizadas de grãos, com manejos de alta tecnologia, na chapada das Mangabeiras, na extremidade sudeste da AII, em área drenada pelo alto curso e formadores do rio Manuel Alves Grande, região que tem, em Campos Lindos, centro de apoio e de escoamento da produção; culturas anuais mecanizadas (milho, arroz) em grandes propriedades capitalizadas são também presentes a norte, no limite da AII, ao longo da rodovia MA-138.</w:t>
      </w:r>
    </w:p>
    <w:p>
      <w:pPr>
        <w:pStyle w:val="Normal"/>
        <w:spacing w:before="0" w:after="240"/>
        <w:ind w:left="1418" w:hanging="0"/>
        <w:jc w:val="both"/>
        <w:rPr>
          <w:rFonts w:ascii="Arial" w:hAnsi="Arial" w:cs="Arial"/>
          <w:sz w:val="22"/>
        </w:rPr>
      </w:pPr>
      <w:r>
        <w:rPr>
          <w:rFonts w:cs="Arial" w:ascii="Arial" w:hAnsi="Arial"/>
          <w:sz w:val="22"/>
        </w:rPr>
        <w:t>A agricultura tradicional (milho, mandioca, arroz, feijão) tem pequena participação no contexto das zonas de uso, realizada com manejos de baixa tecnologia em pequenas propriedades (agricultura de subsistência); tem pequena expressão territorial, não mapeável na escala do trabalho.</w:t>
      </w:r>
    </w:p>
    <w:p>
      <w:pPr>
        <w:pStyle w:val="Normal"/>
        <w:spacing w:before="0" w:after="240"/>
        <w:ind w:left="1418" w:hanging="0"/>
        <w:jc w:val="both"/>
        <w:rPr>
          <w:rFonts w:ascii="Arial" w:hAnsi="Arial" w:cs="Arial"/>
          <w:sz w:val="22"/>
        </w:rPr>
      </w:pPr>
      <w:r>
        <w:rPr>
          <w:rFonts w:cs="Arial" w:ascii="Arial" w:hAnsi="Arial"/>
          <w:sz w:val="22"/>
        </w:rPr>
        <w:t>No contexto regional é restrita a presença de áreas de assentamento do INCRA e de projetos de colonização, observados nos municípios de Estreito, Palmeiras do Tocantins, Darcinópolis e Nova Olinda.</w:t>
      </w:r>
    </w:p>
    <w:p>
      <w:pPr>
        <w:pStyle w:val="Normal"/>
        <w:spacing w:before="0" w:after="240"/>
        <w:ind w:left="1418" w:hanging="0"/>
        <w:jc w:val="both"/>
        <w:rPr>
          <w:rFonts w:ascii="Arial" w:hAnsi="Arial" w:cs="Arial"/>
          <w:sz w:val="22"/>
        </w:rPr>
      </w:pPr>
      <w:r>
        <w:rPr>
          <w:rFonts w:cs="Arial" w:ascii="Arial" w:hAnsi="Arial"/>
          <w:sz w:val="22"/>
        </w:rPr>
        <w:t>A descrição dos padrões de uso ocorrentes na AII está baseada no mapeamento realizado e nas observações da campanha de campo. Visto a estreita associação do uso das terras às formações naturais, assim como o contato entre estas, são aqui descritos todos os padrões mapeados, relativos às formações vegetais (cuja caracterização consta do item 6.2.1 – Vegetação na AII) e ao uso das terras.</w:t>
      </w:r>
    </w:p>
    <w:p>
      <w:pPr>
        <w:pStyle w:val="Normal"/>
        <w:spacing w:before="0" w:after="240"/>
        <w:ind w:left="1418" w:hanging="0"/>
        <w:jc w:val="both"/>
        <w:rPr>
          <w:rFonts w:ascii="Arial" w:hAnsi="Arial" w:cs="Arial"/>
          <w:sz w:val="22"/>
        </w:rPr>
      </w:pPr>
      <w:r>
        <w:rPr>
          <w:rFonts w:cs="Arial" w:ascii="Arial" w:hAnsi="Arial"/>
          <w:sz w:val="22"/>
        </w:rPr>
        <w:t>Os padrões mapeados na AII, espacializados no Desenho EG072.MA49/DE001, escala 1:250.000, encontram-se caracterizados na seqüência e correspondem a:</w:t>
      </w:r>
    </w:p>
    <w:p>
      <w:pPr>
        <w:pStyle w:val="TextBody"/>
        <w:numPr>
          <w:ilvl w:val="0"/>
          <w:numId w:val="6"/>
        </w:numPr>
        <w:ind w:left="1815" w:hanging="397"/>
        <w:rPr>
          <w:b/>
          <w:b/>
        </w:rPr>
      </w:pPr>
      <w:r>
        <w:rPr>
          <w:b/>
        </w:rPr>
        <w:t>Formações Vegetais</w:t>
      </w:r>
    </w:p>
    <w:p>
      <w:pPr>
        <w:pStyle w:val="Normal"/>
        <w:numPr>
          <w:ilvl w:val="0"/>
          <w:numId w:val="5"/>
        </w:numPr>
        <w:spacing w:before="0" w:after="240"/>
        <w:jc w:val="both"/>
        <w:rPr>
          <w:rFonts w:ascii="Arial" w:hAnsi="Arial" w:cs="Arial"/>
          <w:sz w:val="22"/>
        </w:rPr>
      </w:pPr>
      <w:r>
        <w:rPr>
          <w:rFonts w:cs="Arial" w:ascii="Arial" w:hAnsi="Arial"/>
          <w:sz w:val="22"/>
        </w:rPr>
        <w:t xml:space="preserve">Floresta Ombrófila Aberta – </w:t>
      </w:r>
      <w:r>
        <w:rPr>
          <w:rFonts w:cs="Arial" w:ascii="Arial" w:hAnsi="Arial"/>
          <w:b/>
          <w:sz w:val="22"/>
        </w:rPr>
        <w:t>fo;</w:t>
      </w:r>
    </w:p>
    <w:p>
      <w:pPr>
        <w:pStyle w:val="Normal"/>
        <w:numPr>
          <w:ilvl w:val="0"/>
          <w:numId w:val="5"/>
        </w:numPr>
        <w:spacing w:before="0" w:after="240"/>
        <w:jc w:val="both"/>
        <w:rPr>
          <w:rFonts w:ascii="Arial" w:hAnsi="Arial" w:cs="Arial"/>
          <w:sz w:val="22"/>
        </w:rPr>
      </w:pPr>
      <w:r>
        <w:rPr>
          <w:rFonts w:cs="Arial" w:ascii="Arial" w:hAnsi="Arial"/>
          <w:sz w:val="22"/>
        </w:rPr>
        <w:t xml:space="preserve">Floresta Estacional – </w:t>
      </w:r>
      <w:r>
        <w:rPr>
          <w:rFonts w:cs="Arial" w:ascii="Arial" w:hAnsi="Arial"/>
          <w:b/>
          <w:sz w:val="22"/>
        </w:rPr>
        <w:t>fe;</w:t>
      </w:r>
    </w:p>
    <w:p>
      <w:pPr>
        <w:pStyle w:val="Normal"/>
        <w:numPr>
          <w:ilvl w:val="0"/>
          <w:numId w:val="5"/>
        </w:numPr>
        <w:spacing w:before="0" w:after="240"/>
        <w:jc w:val="both"/>
        <w:rPr>
          <w:rFonts w:ascii="Arial" w:hAnsi="Arial" w:cs="Arial"/>
          <w:sz w:val="22"/>
        </w:rPr>
      </w:pPr>
      <w:r>
        <w:rPr>
          <w:rFonts w:cs="Arial" w:ascii="Arial" w:hAnsi="Arial"/>
          <w:sz w:val="22"/>
        </w:rPr>
        <w:t xml:space="preserve">Contato Savana/Florestas – </w:t>
      </w:r>
      <w:r>
        <w:rPr>
          <w:rFonts w:cs="Arial" w:ascii="Arial" w:hAnsi="Arial"/>
          <w:b/>
          <w:sz w:val="22"/>
        </w:rPr>
        <w:t>s/f;</w:t>
      </w:r>
    </w:p>
    <w:p>
      <w:pPr>
        <w:pStyle w:val="Normal"/>
        <w:numPr>
          <w:ilvl w:val="0"/>
          <w:numId w:val="5"/>
        </w:numPr>
        <w:spacing w:before="0" w:after="240"/>
        <w:jc w:val="both"/>
        <w:rPr>
          <w:rFonts w:ascii="Arial" w:hAnsi="Arial" w:cs="Arial"/>
          <w:sz w:val="22"/>
        </w:rPr>
      </w:pPr>
      <w:r>
        <w:rPr>
          <w:rFonts w:cs="Arial" w:ascii="Arial" w:hAnsi="Arial"/>
          <w:sz w:val="22"/>
        </w:rPr>
        <w:t xml:space="preserve">Formação Ciliar – </w:t>
      </w:r>
      <w:r>
        <w:rPr>
          <w:rFonts w:cs="Arial" w:ascii="Arial" w:hAnsi="Arial"/>
          <w:b/>
          <w:sz w:val="22"/>
        </w:rPr>
        <w:t>fc;</w:t>
      </w:r>
    </w:p>
    <w:p>
      <w:pPr>
        <w:pStyle w:val="Normal"/>
        <w:numPr>
          <w:ilvl w:val="0"/>
          <w:numId w:val="5"/>
        </w:numPr>
        <w:spacing w:before="0" w:after="240"/>
        <w:jc w:val="both"/>
        <w:rPr>
          <w:rFonts w:ascii="Arial" w:hAnsi="Arial" w:cs="Arial"/>
          <w:sz w:val="22"/>
        </w:rPr>
      </w:pPr>
      <w:r>
        <w:rPr>
          <w:rFonts w:cs="Arial" w:ascii="Arial" w:hAnsi="Arial"/>
          <w:sz w:val="22"/>
        </w:rPr>
        <w:t xml:space="preserve">Mata de Encosta – </w:t>
      </w:r>
      <w:r>
        <w:rPr>
          <w:rFonts w:cs="Arial" w:ascii="Arial" w:hAnsi="Arial"/>
          <w:b/>
          <w:sz w:val="22"/>
        </w:rPr>
        <w:t>me;</w:t>
      </w:r>
    </w:p>
    <w:p>
      <w:pPr>
        <w:pStyle w:val="Normal"/>
        <w:numPr>
          <w:ilvl w:val="0"/>
          <w:numId w:val="5"/>
        </w:numPr>
        <w:spacing w:before="0" w:after="240"/>
        <w:jc w:val="both"/>
        <w:rPr>
          <w:rFonts w:ascii="Arial" w:hAnsi="Arial" w:cs="Arial"/>
          <w:sz w:val="22"/>
        </w:rPr>
      </w:pPr>
      <w:r>
        <w:rPr>
          <w:rFonts w:cs="Arial" w:ascii="Arial" w:hAnsi="Arial"/>
          <w:sz w:val="22"/>
        </w:rPr>
        <w:t xml:space="preserve">Formação Secundária – </w:t>
      </w:r>
      <w:r>
        <w:rPr>
          <w:rFonts w:cs="Arial" w:ascii="Arial" w:hAnsi="Arial"/>
          <w:b/>
          <w:sz w:val="22"/>
        </w:rPr>
        <w:t>fs;</w:t>
      </w:r>
    </w:p>
    <w:p>
      <w:pPr>
        <w:pStyle w:val="Normal"/>
        <w:numPr>
          <w:ilvl w:val="0"/>
          <w:numId w:val="5"/>
        </w:numPr>
        <w:spacing w:before="0" w:after="240"/>
        <w:jc w:val="both"/>
        <w:rPr>
          <w:rFonts w:ascii="Arial" w:hAnsi="Arial" w:cs="Arial"/>
          <w:sz w:val="22"/>
        </w:rPr>
      </w:pPr>
      <w:r>
        <w:rPr>
          <w:rFonts w:cs="Arial" w:ascii="Arial" w:hAnsi="Arial"/>
          <w:sz w:val="22"/>
        </w:rPr>
        <w:t xml:space="preserve">Savana Florestada (Cerradão) – </w:t>
      </w:r>
      <w:r>
        <w:rPr>
          <w:rFonts w:cs="Arial" w:ascii="Arial" w:hAnsi="Arial"/>
          <w:b/>
          <w:sz w:val="22"/>
        </w:rPr>
        <w:t>sd;</w:t>
      </w:r>
    </w:p>
    <w:p>
      <w:pPr>
        <w:pStyle w:val="Normal"/>
        <w:numPr>
          <w:ilvl w:val="0"/>
          <w:numId w:val="5"/>
        </w:numPr>
        <w:spacing w:before="0" w:after="240"/>
        <w:jc w:val="both"/>
        <w:rPr>
          <w:rFonts w:ascii="Arial" w:hAnsi="Arial" w:cs="Arial"/>
          <w:sz w:val="22"/>
        </w:rPr>
      </w:pPr>
      <w:r>
        <w:rPr>
          <w:rFonts w:cs="Arial" w:ascii="Arial" w:hAnsi="Arial"/>
          <w:sz w:val="22"/>
        </w:rPr>
        <w:t xml:space="preserve">Savana Arborizada (Cerrado) – </w:t>
      </w:r>
      <w:r>
        <w:rPr>
          <w:rFonts w:cs="Arial" w:ascii="Arial" w:hAnsi="Arial"/>
          <w:b/>
          <w:sz w:val="22"/>
        </w:rPr>
        <w:t>sa;</w:t>
      </w:r>
    </w:p>
    <w:p>
      <w:pPr>
        <w:pStyle w:val="Normal"/>
        <w:numPr>
          <w:ilvl w:val="0"/>
          <w:numId w:val="5"/>
        </w:numPr>
        <w:spacing w:before="0" w:after="240"/>
        <w:jc w:val="both"/>
        <w:rPr/>
      </w:pPr>
      <w:r>
        <w:rPr>
          <w:rFonts w:cs="Arial" w:ascii="Arial" w:hAnsi="Arial"/>
          <w:sz w:val="22"/>
        </w:rPr>
        <w:t xml:space="preserve">Savana Parque (Campo Cerrado) – </w:t>
      </w:r>
      <w:r>
        <w:rPr>
          <w:rFonts w:cs="Arial" w:ascii="Arial" w:hAnsi="Arial"/>
          <w:b/>
          <w:sz w:val="22"/>
        </w:rPr>
        <w:t xml:space="preserve">sp; </w:t>
      </w:r>
      <w:r>
        <w:rPr>
          <w:rFonts w:cs="Arial" w:ascii="Arial" w:hAnsi="Arial"/>
          <w:sz w:val="22"/>
        </w:rPr>
        <w:t>e</w:t>
      </w:r>
    </w:p>
    <w:p>
      <w:pPr>
        <w:pStyle w:val="Normal"/>
        <w:numPr>
          <w:ilvl w:val="0"/>
          <w:numId w:val="5"/>
        </w:numPr>
        <w:spacing w:before="0" w:after="240"/>
        <w:jc w:val="both"/>
        <w:rPr>
          <w:rFonts w:ascii="Arial" w:hAnsi="Arial" w:cs="Arial"/>
          <w:sz w:val="22"/>
        </w:rPr>
      </w:pPr>
      <w:r>
        <w:rPr>
          <w:rFonts w:cs="Arial" w:ascii="Arial" w:hAnsi="Arial"/>
          <w:sz w:val="22"/>
        </w:rPr>
        <w:t xml:space="preserve">Savana Parque em Área Inundável (Campo Úmido) – </w:t>
      </w:r>
      <w:r>
        <w:rPr>
          <w:rFonts w:cs="Arial" w:ascii="Arial" w:hAnsi="Arial"/>
          <w:b/>
          <w:sz w:val="22"/>
        </w:rPr>
        <w:t>si.</w:t>
      </w:r>
    </w:p>
    <w:p>
      <w:pPr>
        <w:pStyle w:val="TextBody"/>
        <w:numPr>
          <w:ilvl w:val="0"/>
          <w:numId w:val="6"/>
        </w:numPr>
        <w:ind w:left="1815" w:hanging="397"/>
        <w:rPr>
          <w:b/>
          <w:b/>
        </w:rPr>
      </w:pPr>
      <w:r>
        <w:rPr>
          <w:b/>
        </w:rPr>
        <w:t>Áreas Antropizadas</w:t>
      </w:r>
    </w:p>
    <w:p>
      <w:pPr>
        <w:pStyle w:val="Normal"/>
        <w:numPr>
          <w:ilvl w:val="0"/>
          <w:numId w:val="5"/>
        </w:numPr>
        <w:spacing w:before="0" w:after="240"/>
        <w:jc w:val="both"/>
        <w:rPr>
          <w:rFonts w:ascii="Arial" w:hAnsi="Arial" w:cs="Arial"/>
          <w:sz w:val="22"/>
        </w:rPr>
      </w:pPr>
      <w:r>
        <w:rPr>
          <w:rFonts w:cs="Arial" w:ascii="Arial" w:hAnsi="Arial"/>
          <w:sz w:val="22"/>
        </w:rPr>
        <w:t xml:space="preserve">Uso Agropecuário (pastagens plantadas e agricultura) – </w:t>
      </w:r>
      <w:r>
        <w:rPr>
          <w:rFonts w:cs="Arial" w:ascii="Arial" w:hAnsi="Arial"/>
          <w:b/>
          <w:sz w:val="22"/>
        </w:rPr>
        <w:t>ag;</w:t>
      </w:r>
    </w:p>
    <w:p>
      <w:pPr>
        <w:pStyle w:val="Normal"/>
        <w:numPr>
          <w:ilvl w:val="0"/>
          <w:numId w:val="5"/>
        </w:numPr>
        <w:spacing w:before="0" w:after="240"/>
        <w:jc w:val="both"/>
        <w:rPr>
          <w:rFonts w:ascii="Arial" w:hAnsi="Arial" w:cs="Arial"/>
          <w:sz w:val="22"/>
        </w:rPr>
      </w:pPr>
      <w:r>
        <w:rPr>
          <w:rFonts w:cs="Arial" w:ascii="Arial" w:hAnsi="Arial"/>
          <w:sz w:val="22"/>
        </w:rPr>
        <w:t xml:space="preserve">Uso Agrícola – </w:t>
      </w:r>
      <w:r>
        <w:rPr>
          <w:rFonts w:cs="Arial" w:ascii="Arial" w:hAnsi="Arial"/>
          <w:b/>
          <w:sz w:val="22"/>
        </w:rPr>
        <w:t>ac;</w:t>
      </w:r>
    </w:p>
    <w:p>
      <w:pPr>
        <w:pStyle w:val="Normal"/>
        <w:numPr>
          <w:ilvl w:val="0"/>
          <w:numId w:val="5"/>
        </w:numPr>
        <w:spacing w:before="0" w:after="240"/>
        <w:jc w:val="both"/>
        <w:rPr/>
      </w:pPr>
      <w:r>
        <w:rPr>
          <w:rFonts w:cs="Arial" w:ascii="Arial" w:hAnsi="Arial"/>
          <w:sz w:val="22"/>
        </w:rPr>
        <w:t xml:space="preserve">Pastagem extensiva (pastos naturais e pastos sujos) – </w:t>
      </w:r>
      <w:r>
        <w:rPr>
          <w:rFonts w:cs="Arial" w:ascii="Arial" w:hAnsi="Arial"/>
          <w:b/>
          <w:sz w:val="22"/>
        </w:rPr>
        <w:t xml:space="preserve">pt; </w:t>
      </w:r>
      <w:r>
        <w:rPr>
          <w:rFonts w:cs="Arial" w:ascii="Arial" w:hAnsi="Arial"/>
          <w:sz w:val="22"/>
        </w:rPr>
        <w:t>e</w:t>
      </w:r>
    </w:p>
    <w:p>
      <w:pPr>
        <w:pStyle w:val="Normal"/>
        <w:numPr>
          <w:ilvl w:val="0"/>
          <w:numId w:val="5"/>
        </w:numPr>
        <w:spacing w:before="0" w:after="240"/>
        <w:jc w:val="both"/>
        <w:rPr>
          <w:rFonts w:ascii="Arial" w:hAnsi="Arial" w:cs="Arial"/>
          <w:sz w:val="22"/>
        </w:rPr>
      </w:pPr>
      <w:r>
        <w:rPr>
          <w:rFonts w:cs="Arial" w:ascii="Arial" w:hAnsi="Arial"/>
          <w:sz w:val="22"/>
        </w:rPr>
        <w:t xml:space="preserve">Área  Urbana – </w:t>
      </w:r>
      <w:r>
        <w:rPr>
          <w:rFonts w:cs="Arial" w:ascii="Arial" w:hAnsi="Arial"/>
          <w:b/>
          <w:sz w:val="22"/>
        </w:rPr>
        <w:t>au.</w:t>
      </w:r>
    </w:p>
    <w:p>
      <w:pPr>
        <w:pStyle w:val="TextBody"/>
        <w:ind w:left="1418" w:hanging="0"/>
        <w:rPr/>
      </w:pPr>
      <w:r>
        <w:rPr/>
        <w:t xml:space="preserve">Estes padrões encontram-se, no mapeamento, freqüentemente correlacionados em legendas compostas, fato decorrente da presença de manchas com padrões distintos mas com dimensões não mapeáveis na escala de trabalho, como da sobreposição de usos e atividades, como por exemplo, o padrão </w:t>
      </w:r>
      <w:r>
        <w:rPr>
          <w:b/>
        </w:rPr>
        <w:t>sa/pt</w:t>
      </w:r>
      <w:r>
        <w:rPr/>
        <w:t xml:space="preserve">, que corresponde à formação savânica utilizada como pastagem extensiva, resultando na alteração da fisionomia natural, apesar desta ser reconhecível por suas características específicas. Estas associações mapeadas correspondem a: </w:t>
      </w:r>
    </w:p>
    <w:p>
      <w:pPr>
        <w:pStyle w:val="Heading4"/>
        <w:numPr>
          <w:ilvl w:val="0"/>
          <w:numId w:val="9"/>
        </w:numPr>
        <w:spacing w:before="0" w:after="240"/>
        <w:rPr/>
      </w:pPr>
      <w:r>
        <w:rPr>
          <w:u w:val="none"/>
        </w:rPr>
        <w:t xml:space="preserve">Contatos entre diferentes formações savânicas: </w:t>
      </w:r>
      <w:r>
        <w:rPr>
          <w:b/>
          <w:u w:val="none"/>
        </w:rPr>
        <w:t>sd/sa</w:t>
      </w:r>
      <w:r>
        <w:rPr>
          <w:u w:val="none"/>
        </w:rPr>
        <w:t xml:space="preserve">; </w:t>
      </w:r>
      <w:r>
        <w:rPr>
          <w:b/>
          <w:u w:val="none"/>
        </w:rPr>
        <w:t>sa/sp</w:t>
      </w:r>
      <w:r>
        <w:rPr>
          <w:u w:val="none"/>
        </w:rPr>
        <w:t>;</w:t>
      </w:r>
    </w:p>
    <w:p>
      <w:pPr>
        <w:pStyle w:val="TextBody"/>
        <w:numPr>
          <w:ilvl w:val="0"/>
          <w:numId w:val="9"/>
        </w:numPr>
        <w:rPr/>
      </w:pPr>
      <w:r>
        <w:rPr/>
        <w:t xml:space="preserve">Diferentes formações naturais, savânicas e florestais, entremeadas por zonas de uso: </w:t>
      </w:r>
      <w:r>
        <w:rPr>
          <w:b/>
        </w:rPr>
        <w:t>sd/pt</w:t>
      </w:r>
      <w:r>
        <w:rPr/>
        <w:t xml:space="preserve">; </w:t>
      </w:r>
      <w:r>
        <w:rPr>
          <w:b/>
        </w:rPr>
        <w:t>sa/pt</w:t>
      </w:r>
      <w:r>
        <w:rPr/>
        <w:t xml:space="preserve">; </w:t>
      </w:r>
      <w:r>
        <w:rPr>
          <w:b/>
        </w:rPr>
        <w:t>sp/pt</w:t>
      </w:r>
      <w:r>
        <w:rPr/>
        <w:t xml:space="preserve">; </w:t>
      </w:r>
      <w:r>
        <w:rPr>
          <w:b/>
        </w:rPr>
        <w:t>fs/pt</w:t>
      </w:r>
      <w:r>
        <w:rPr/>
        <w:t xml:space="preserve">; </w:t>
      </w:r>
      <w:r>
        <w:rPr>
          <w:b/>
        </w:rPr>
        <w:t>fs/ag</w:t>
      </w:r>
      <w:r>
        <w:rPr/>
        <w:t>; e</w:t>
      </w:r>
    </w:p>
    <w:p>
      <w:pPr>
        <w:pStyle w:val="Heading4"/>
        <w:keepNext w:val="false"/>
        <w:widowControl w:val="false"/>
        <w:numPr>
          <w:ilvl w:val="0"/>
          <w:numId w:val="9"/>
        </w:numPr>
        <w:spacing w:before="0" w:after="240"/>
        <w:rPr/>
      </w:pPr>
      <w:r>
        <w:rPr>
          <w:u w:val="none"/>
        </w:rPr>
        <w:t xml:space="preserve">Presença de diferentes usos (pecuária e agricultura), não discrimináveis na escala do mapeamento: </w:t>
      </w:r>
      <w:r>
        <w:rPr>
          <w:b/>
          <w:u w:val="none"/>
        </w:rPr>
        <w:t>ag/ac</w:t>
      </w:r>
      <w:r>
        <w:rPr>
          <w:u w:val="none"/>
        </w:rPr>
        <w:t>.</w:t>
      </w:r>
    </w:p>
    <w:p>
      <w:pPr>
        <w:pStyle w:val="Heading4"/>
        <w:keepNext w:val="false"/>
        <w:widowControl w:val="false"/>
        <w:spacing w:before="0" w:after="240"/>
        <w:ind w:left="1418" w:hanging="1418"/>
        <w:rPr>
          <w:u w:val="none"/>
        </w:rPr>
      </w:pPr>
      <w:r>
        <w:rPr>
          <w:u w:val="none"/>
        </w:rPr>
        <w:t>6.3.7.3.1.</w:t>
        <w:tab/>
        <w:t>Formações Vegetais</w:t>
      </w:r>
    </w:p>
    <w:p>
      <w:pPr>
        <w:pStyle w:val="Heading2"/>
        <w:keepNext w:val="false"/>
        <w:widowControl w:val="false"/>
        <w:numPr>
          <w:ilvl w:val="0"/>
          <w:numId w:val="12"/>
        </w:numPr>
        <w:rPr/>
      </w:pPr>
      <w:r>
        <w:rPr/>
        <w:t>Formações Florestais</w:t>
      </w:r>
    </w:p>
    <w:p>
      <w:pPr>
        <w:pStyle w:val="Normal"/>
        <w:widowControl w:val="false"/>
        <w:numPr>
          <w:ilvl w:val="0"/>
          <w:numId w:val="14"/>
        </w:numPr>
        <w:spacing w:before="0" w:after="240"/>
        <w:jc w:val="both"/>
        <w:rPr>
          <w:rFonts w:ascii="Arial" w:hAnsi="Arial" w:cs="Arial"/>
          <w:b/>
          <w:b/>
          <w:sz w:val="22"/>
        </w:rPr>
      </w:pPr>
      <w:r>
        <w:rPr>
          <w:rFonts w:cs="Arial" w:ascii="Arial" w:hAnsi="Arial"/>
          <w:b/>
          <w:sz w:val="22"/>
        </w:rPr>
        <w:t>Floresta Ombrófila Aberta - fo</w:t>
      </w:r>
    </w:p>
    <w:p>
      <w:pPr>
        <w:pStyle w:val="TextBody"/>
        <w:ind w:left="1418" w:hanging="0"/>
        <w:rPr/>
      </w:pPr>
      <w:r>
        <w:rPr/>
        <w:t>Esta formação, descrita no item 6.2.1.4, ocorre, na AII, em pequenas manchas envolvidas por áreas de uso antrópico e por formações secundárias. Sua ocorrência restringe-se à porção norte, nas bacias dos ribeirões do Mosquito e Cachoeirinha, contribuintes da margem esquerda do Tocantins.</w:t>
      </w:r>
    </w:p>
    <w:p>
      <w:pPr>
        <w:pStyle w:val="TextBody"/>
        <w:ind w:left="1418" w:hanging="0"/>
        <w:rPr/>
      </w:pPr>
      <w:r>
        <w:rPr/>
        <w:t>No mapeamento do Projeto RADAM, esta formação também encontra-se descrita na porção sudoeste da AII, nas vertentes da serra do Estrondo. Os trabalhos de campo realizados nessa região não confirmaram a presença de Floresta Ombrófila. Este território encontra-se muito alterado pela ocupação; as manchas florestais remanescentes têm características de secundarismo e têm espécies indicadoras que apontam a matriz da Floresta Estacional.</w:t>
      </w:r>
    </w:p>
    <w:p>
      <w:pPr>
        <w:pStyle w:val="Normal"/>
        <w:numPr>
          <w:ilvl w:val="0"/>
          <w:numId w:val="14"/>
        </w:numPr>
        <w:spacing w:before="0" w:after="240"/>
        <w:jc w:val="both"/>
        <w:rPr>
          <w:rFonts w:ascii="Arial" w:hAnsi="Arial" w:cs="Arial"/>
          <w:b/>
          <w:b/>
          <w:sz w:val="22"/>
        </w:rPr>
      </w:pPr>
      <w:r>
        <w:rPr>
          <w:rFonts w:cs="Arial" w:ascii="Arial" w:hAnsi="Arial"/>
          <w:b/>
          <w:sz w:val="22"/>
        </w:rPr>
        <w:t>Floresta Estacional - fe</w:t>
      </w:r>
    </w:p>
    <w:p>
      <w:pPr>
        <w:pStyle w:val="TextBody"/>
        <w:ind w:left="1418" w:hanging="0"/>
        <w:rPr/>
      </w:pPr>
      <w:r>
        <w:rPr/>
        <w:t xml:space="preserve">Esta formação (ver item 6.2.1.4) ocorre na porção sudoeste da AII, nas vertentes da serra do Estrondo, em pequenas manchas, geralmente alteradas e circundadas por áreas com usos agropecuários. </w:t>
      </w:r>
    </w:p>
    <w:p>
      <w:pPr>
        <w:pStyle w:val="TextBody"/>
        <w:ind w:left="1418" w:hanging="0"/>
        <w:rPr/>
      </w:pPr>
      <w:r>
        <w:rPr/>
        <w:t>Localmente, pelas condições edáficas e climáticas, pode haver, nesta formação, presença de espécies ombrófilas, principalmente ao longo das drenagens, indicando o contato destas duas formações. Entretanto as condições de alteração do território e a escala do trabalho não possibilitam identificar estes tipos de ocorrências.</w:t>
      </w:r>
    </w:p>
    <w:p>
      <w:pPr>
        <w:pStyle w:val="Normal"/>
        <w:numPr>
          <w:ilvl w:val="0"/>
          <w:numId w:val="14"/>
        </w:numPr>
        <w:spacing w:before="0" w:after="240"/>
        <w:jc w:val="both"/>
        <w:rPr>
          <w:rFonts w:ascii="Arial" w:hAnsi="Arial" w:cs="Arial"/>
          <w:b/>
          <w:b/>
          <w:sz w:val="22"/>
        </w:rPr>
      </w:pPr>
      <w:r>
        <w:rPr>
          <w:rFonts w:cs="Arial" w:ascii="Arial" w:hAnsi="Arial"/>
          <w:b/>
          <w:sz w:val="22"/>
        </w:rPr>
        <w:t>Contato Savana / Florestas - s/f</w:t>
      </w:r>
    </w:p>
    <w:p>
      <w:pPr>
        <w:pStyle w:val="TextBody"/>
        <w:ind w:left="1418" w:hanging="0"/>
        <w:rPr/>
      </w:pPr>
      <w:r>
        <w:rPr/>
        <w:t>Este padrão tem ocorrência limitada às porções norte da AII, onde ocorre o contato Savana/Floresta Ombrófila; e sudoeste, com o contato Savana/Floresta Estacional. Corresponde a formações de transição, onde ambos os tipos de vegetação se alternam em padrão de mosaico, subordinados ao relevo e/ou a condições edáficas e de drenagem, mantendo sua identidade; ou onde elementos de ambas as formações estão presentes, com contribuição significativa de espécies das duas formações.</w:t>
      </w:r>
    </w:p>
    <w:p>
      <w:pPr>
        <w:pStyle w:val="TextBody"/>
        <w:ind w:left="1418" w:hanging="0"/>
        <w:rPr/>
      </w:pPr>
      <w:r>
        <w:rPr/>
        <w:t>No contato da Savana com a Floresta Estacional (mancha expressiva na porção sudoeste da AII), o elemento savânico predominante é a Savana Florestada; se apresenta fisionomicamente como uma floresta mais aberta que a Estacional, com menor quantidade de epífitas e lianas e com estratificação menos complexa, porém mais densa do que a Savana Florestada.</w:t>
      </w:r>
    </w:p>
    <w:p>
      <w:pPr>
        <w:pStyle w:val="TextBody"/>
        <w:ind w:left="1418" w:hanging="0"/>
        <w:rPr/>
      </w:pPr>
      <w:r>
        <w:rPr/>
        <w:t>O contato da Savana com a Floresta Ombrófila corresponde a uma forma de transição onde os dois tipos de vegetação se alternam em padrão de mosaico subordinado ao relevo, com elementos ombrófilos nos vales, em solos mais profundos e úmidos e elementos de Savana em partes elevadas do terreno, em solos rasos. Tem ocorrência em situações restritas na porção norte da AII, a norte do rio Farinha e do ribeirão Campo Alegre, geralmente em locais com solos do tipo Areia Quartzosa.</w:t>
      </w:r>
    </w:p>
    <w:p>
      <w:pPr>
        <w:pStyle w:val="Normal"/>
        <w:numPr>
          <w:ilvl w:val="0"/>
          <w:numId w:val="14"/>
        </w:numPr>
        <w:spacing w:before="0" w:after="240"/>
        <w:jc w:val="both"/>
        <w:rPr>
          <w:rFonts w:ascii="Arial" w:hAnsi="Arial" w:cs="Arial"/>
          <w:b/>
          <w:b/>
          <w:sz w:val="22"/>
        </w:rPr>
      </w:pPr>
      <w:r>
        <w:rPr>
          <w:rFonts w:cs="Arial" w:ascii="Arial" w:hAnsi="Arial"/>
          <w:b/>
          <w:sz w:val="22"/>
        </w:rPr>
        <w:t>Formação Ciliar - fc</w:t>
      </w:r>
    </w:p>
    <w:p>
      <w:pPr>
        <w:pStyle w:val="Normal"/>
        <w:spacing w:before="0" w:after="240"/>
        <w:ind w:left="1418" w:hanging="0"/>
        <w:jc w:val="both"/>
        <w:rPr>
          <w:rFonts w:ascii="Arial" w:hAnsi="Arial" w:cs="Arial"/>
          <w:sz w:val="22"/>
        </w:rPr>
      </w:pPr>
      <w:r>
        <w:rPr>
          <w:rFonts w:cs="Arial" w:ascii="Arial" w:hAnsi="Arial"/>
          <w:sz w:val="22"/>
        </w:rPr>
        <w:t>Compreende diversas formas de vegetação associadas a cursos d’água. Em domínio das savanas, constitui faixas que ressaltam nas formações abertas e xeromorfas, instaladas em situações mais encaixadas do que o relevo predominante, com maiores teores de umidade. Neste ambiente, destacam-se as “veredas”, onde predomina o buriti (</w:t>
      </w:r>
      <w:r>
        <w:rPr>
          <w:rFonts w:cs="Arial" w:ascii="Arial" w:hAnsi="Arial"/>
          <w:i/>
          <w:sz w:val="22"/>
        </w:rPr>
        <w:t>Mauritia flexuosa</w:t>
      </w:r>
      <w:r>
        <w:rPr>
          <w:rFonts w:cs="Arial" w:ascii="Arial" w:hAnsi="Arial"/>
          <w:sz w:val="22"/>
        </w:rPr>
        <w:t>), também ocorrendo matas mais diversificadas, sempre com elementos especializados, como embaúba (</w:t>
      </w:r>
      <w:r>
        <w:rPr>
          <w:rFonts w:cs="Arial" w:ascii="Arial" w:hAnsi="Arial"/>
          <w:i/>
          <w:sz w:val="22"/>
        </w:rPr>
        <w:t>Cecropia pachystachya</w:t>
      </w:r>
      <w:r>
        <w:rPr>
          <w:rFonts w:cs="Arial" w:ascii="Arial" w:hAnsi="Arial"/>
          <w:sz w:val="22"/>
        </w:rPr>
        <w:t>), ingás (</w:t>
      </w:r>
      <w:r>
        <w:rPr>
          <w:rFonts w:cs="Arial" w:ascii="Arial" w:hAnsi="Arial"/>
          <w:i/>
          <w:sz w:val="22"/>
        </w:rPr>
        <w:t>Inga</w:t>
      </w:r>
      <w:r>
        <w:rPr>
          <w:rFonts w:cs="Arial" w:ascii="Arial" w:hAnsi="Arial"/>
          <w:sz w:val="22"/>
        </w:rPr>
        <w:t xml:space="preserve"> spp.), copaíba (</w:t>
      </w:r>
      <w:r>
        <w:rPr>
          <w:rFonts w:cs="Arial" w:ascii="Arial" w:hAnsi="Arial"/>
          <w:i/>
          <w:sz w:val="22"/>
        </w:rPr>
        <w:t>Copaifera langsdorffii</w:t>
      </w:r>
      <w:r>
        <w:rPr>
          <w:rFonts w:cs="Arial" w:ascii="Arial" w:hAnsi="Arial"/>
          <w:sz w:val="22"/>
        </w:rPr>
        <w:t>), tapiriri (</w:t>
      </w:r>
      <w:r>
        <w:rPr>
          <w:rFonts w:cs="Arial" w:ascii="Arial" w:hAnsi="Arial"/>
          <w:i/>
          <w:sz w:val="22"/>
        </w:rPr>
        <w:t>Tapirira guianensis</w:t>
      </w:r>
      <w:r>
        <w:rPr>
          <w:rFonts w:cs="Arial" w:ascii="Arial" w:hAnsi="Arial"/>
          <w:sz w:val="22"/>
        </w:rPr>
        <w:t>), figueiras (</w:t>
      </w:r>
      <w:r>
        <w:rPr>
          <w:rFonts w:cs="Arial" w:ascii="Arial" w:hAnsi="Arial"/>
          <w:i/>
          <w:sz w:val="22"/>
        </w:rPr>
        <w:t>Ficus</w:t>
      </w:r>
      <w:r>
        <w:rPr>
          <w:rFonts w:cs="Arial" w:ascii="Arial" w:hAnsi="Arial"/>
          <w:sz w:val="22"/>
        </w:rPr>
        <w:t xml:space="preserve"> spp.) e outras</w:t>
      </w:r>
      <w:r>
        <w:rPr>
          <w:rFonts w:cs="Arial" w:ascii="Arial" w:hAnsi="Arial"/>
          <w:i/>
          <w:sz w:val="22"/>
        </w:rPr>
        <w:t>.</w:t>
      </w:r>
    </w:p>
    <w:p>
      <w:pPr>
        <w:pStyle w:val="Normal"/>
        <w:spacing w:before="0" w:after="240"/>
        <w:ind w:left="1418" w:hanging="0"/>
        <w:jc w:val="both"/>
        <w:rPr/>
      </w:pPr>
      <w:r>
        <w:rPr>
          <w:rFonts w:cs="Arial" w:ascii="Arial" w:hAnsi="Arial"/>
          <w:sz w:val="22"/>
        </w:rPr>
        <w:t>Quando em domínio florestal, as formações ciliares apresentam-se bem desenvolvidas, com estrutura semelhante à das florestas com as quais se associam, sendo de difícil discriminação no mapeamento, apesar de também terem composição florística particular. No domínio da Floresta Ombrófila ou em regiões de contato desta com outras formações, é característica a presença de sororoca (</w:t>
      </w:r>
      <w:r>
        <w:rPr>
          <w:rFonts w:cs="Arial" w:ascii="Arial" w:hAnsi="Arial"/>
          <w:i/>
          <w:sz w:val="22"/>
        </w:rPr>
        <w:t>Phenakospermum guianense</w:t>
      </w:r>
      <w:r>
        <w:rPr>
          <w:rFonts w:cs="Arial" w:ascii="Arial" w:hAnsi="Arial"/>
          <w:sz w:val="22"/>
        </w:rPr>
        <w:t>), como dominante no subosque.</w:t>
      </w:r>
    </w:p>
    <w:p>
      <w:pPr>
        <w:pStyle w:val="Normal"/>
        <w:spacing w:before="0" w:after="240"/>
        <w:ind w:left="1418" w:hanging="0"/>
        <w:jc w:val="both"/>
        <w:rPr>
          <w:rFonts w:ascii="Arial" w:hAnsi="Arial" w:cs="Arial"/>
          <w:sz w:val="22"/>
        </w:rPr>
      </w:pPr>
      <w:r>
        <w:rPr>
          <w:rFonts w:cs="Arial" w:ascii="Arial" w:hAnsi="Arial"/>
          <w:sz w:val="22"/>
        </w:rPr>
        <w:t>Estas formações ocorrem praticamente ao longo de todos os cursos d’água, mesmo que não mapeáveis na escala de trabalho. Em domínio savânico, constituem muitas vezes os únicos remanescentes florestais em zonas alteradas pelo uso pecuário. Destacam-se as formações que acompanham os altos cursos dos rios afluentes ao Tocantins inseridos na AII, como os formadores dos rios Manuel Alves Grande e Manuel Alves Pequeno.</w:t>
      </w:r>
    </w:p>
    <w:p>
      <w:pPr>
        <w:pStyle w:val="Normal"/>
        <w:numPr>
          <w:ilvl w:val="0"/>
          <w:numId w:val="14"/>
        </w:numPr>
        <w:spacing w:before="0" w:after="240"/>
        <w:jc w:val="both"/>
        <w:rPr>
          <w:rFonts w:ascii="Arial" w:hAnsi="Arial" w:cs="Arial"/>
          <w:b/>
          <w:b/>
          <w:sz w:val="22"/>
        </w:rPr>
      </w:pPr>
      <w:r>
        <w:rPr>
          <w:rFonts w:cs="Arial" w:ascii="Arial" w:hAnsi="Arial"/>
          <w:b/>
          <w:sz w:val="22"/>
        </w:rPr>
        <w:t>Mata de Encosta - me</w:t>
      </w:r>
    </w:p>
    <w:p>
      <w:pPr>
        <w:pStyle w:val="Normal"/>
        <w:spacing w:before="0" w:after="240"/>
        <w:ind w:left="1418" w:hanging="0"/>
        <w:jc w:val="both"/>
        <w:rPr>
          <w:rFonts w:ascii="Arial" w:hAnsi="Arial" w:cs="Arial"/>
          <w:sz w:val="22"/>
        </w:rPr>
      </w:pPr>
      <w:r>
        <w:rPr>
          <w:rFonts w:cs="Arial" w:ascii="Arial" w:hAnsi="Arial"/>
          <w:sz w:val="22"/>
        </w:rPr>
        <w:t>Nas vertentes de morros e serras residuais, a maior espessura do solo, decorrente dos processos erosivos e de acumulação, favorece a instalação de formações florestais, mesmo em ambientes de predomínio campestre. Estas formações, constituídas por espécies florestais e savânicas (ver item 6.2.1.4) têm individualmente superfície reduzida, ocorrendo entretanto em toda a área em estudo, com forte presença na paisagem. Na escala do trabalho, foram mapeadas nas vertentes da serra do Justino e em relevos residuais na margem esquerda do rio Tocantins (município de Filadelfia).</w:t>
      </w:r>
    </w:p>
    <w:p>
      <w:pPr>
        <w:pStyle w:val="Normal"/>
        <w:numPr>
          <w:ilvl w:val="0"/>
          <w:numId w:val="14"/>
        </w:numPr>
        <w:spacing w:before="0" w:after="240"/>
        <w:jc w:val="both"/>
        <w:rPr>
          <w:rFonts w:ascii="Arial" w:hAnsi="Arial" w:cs="Arial"/>
          <w:b/>
          <w:b/>
          <w:sz w:val="22"/>
        </w:rPr>
      </w:pPr>
      <w:r>
        <w:rPr>
          <w:rFonts w:cs="Arial" w:ascii="Arial" w:hAnsi="Arial"/>
          <w:b/>
          <w:sz w:val="22"/>
        </w:rPr>
        <w:t>Formações Secundárias - fs</w:t>
      </w:r>
    </w:p>
    <w:p>
      <w:pPr>
        <w:pStyle w:val="Corpodetexto2"/>
        <w:ind w:left="1418" w:hanging="0"/>
        <w:rPr>
          <w:i w:val="false"/>
          <w:i w:val="false"/>
        </w:rPr>
      </w:pPr>
      <w:r>
        <w:rPr>
          <w:i w:val="false"/>
        </w:rPr>
        <w:t>Correspondem a remanescentes florestais, em ambientes da Floresta Ombrófila e da Floresta Estacional, onde perturbações foram causadas pela retirada seletiva de madeira e pelo desmatamento do entorno. Estes remanescentes têm pequenas proporções e são sujeitos ao efeito de borda. Esta tipologia engloba também áreas desmatadas e abandonadas, com processos de revegetação natural.</w:t>
      </w:r>
    </w:p>
    <w:p>
      <w:pPr>
        <w:pStyle w:val="Normal"/>
        <w:spacing w:before="0" w:after="240"/>
        <w:ind w:left="1418" w:hanging="0"/>
        <w:jc w:val="both"/>
        <w:rPr>
          <w:rFonts w:ascii="Arial" w:hAnsi="Arial" w:cs="Arial"/>
          <w:sz w:val="22"/>
        </w:rPr>
      </w:pPr>
      <w:r>
        <w:rPr>
          <w:rFonts w:cs="Arial" w:ascii="Arial" w:hAnsi="Arial"/>
          <w:sz w:val="22"/>
        </w:rPr>
        <w:t>A composição florística destas formações é muito alterada e empobrecida em relação à formação original (ver item 6.2.1.4), prevalecendo espécies da sucessão secundária. Estas ocorrências têm pequena extensão territorial, sempre limitadas por áreas de uso.</w:t>
      </w:r>
    </w:p>
    <w:p>
      <w:pPr>
        <w:pStyle w:val="Normal"/>
        <w:spacing w:before="0" w:after="240"/>
        <w:ind w:left="1418" w:hanging="0"/>
        <w:jc w:val="both"/>
        <w:rPr>
          <w:rFonts w:ascii="Arial" w:hAnsi="Arial" w:cs="Arial"/>
          <w:sz w:val="22"/>
        </w:rPr>
      </w:pPr>
      <w:r>
        <w:rPr>
          <w:rFonts w:cs="Arial" w:ascii="Arial" w:hAnsi="Arial"/>
          <w:sz w:val="22"/>
        </w:rPr>
        <w:t>Quando correspondem a vegetação secundária em estágios iniciais de sucessão ecológica (observadas principalmente em ambientes ombrófilos), resultantes do corte da floresta, caracterizam-se pela dominância de uma ou de poucas espécies, pioneiras e invasoras, destacando-se, na porção norte e central da AII, a formação de babaçuais.</w:t>
      </w:r>
    </w:p>
    <w:p>
      <w:pPr>
        <w:pStyle w:val="Normal"/>
        <w:widowControl w:val="false"/>
        <w:spacing w:before="0" w:after="240"/>
        <w:ind w:left="1418" w:hanging="0"/>
        <w:jc w:val="both"/>
        <w:rPr/>
      </w:pPr>
      <w:r>
        <w:rPr>
          <w:rFonts w:cs="Arial" w:ascii="Arial" w:hAnsi="Arial"/>
          <w:sz w:val="22"/>
        </w:rPr>
        <w:t xml:space="preserve">Este padrão mapeado está freqüentemente associado ao uso agropecuário, tanto de pastagens extensivas, com manejos rudimentais, como a pastagens plantadas, estas principalmente a norte, quando permanecem pequenos remanescentes florestais entre as áreas de uso. Estas situações foram delimitadas nas legendas compostas </w:t>
      </w:r>
      <w:r>
        <w:rPr>
          <w:rFonts w:cs="Arial" w:ascii="Arial" w:hAnsi="Arial"/>
          <w:b/>
          <w:sz w:val="22"/>
        </w:rPr>
        <w:t xml:space="preserve">fs/pt </w:t>
      </w:r>
      <w:r>
        <w:rPr>
          <w:rFonts w:cs="Arial" w:ascii="Arial" w:hAnsi="Arial"/>
          <w:sz w:val="22"/>
        </w:rPr>
        <w:t xml:space="preserve">e </w:t>
      </w:r>
      <w:r>
        <w:rPr>
          <w:rFonts w:cs="Arial" w:ascii="Arial" w:hAnsi="Arial"/>
          <w:b/>
          <w:sz w:val="22"/>
        </w:rPr>
        <w:t>fs/ag</w:t>
      </w:r>
      <w:r>
        <w:rPr>
          <w:rFonts w:cs="Arial" w:ascii="Arial" w:hAnsi="Arial"/>
          <w:sz w:val="22"/>
        </w:rPr>
        <w:t>.</w:t>
      </w:r>
    </w:p>
    <w:p>
      <w:pPr>
        <w:pStyle w:val="Heading2"/>
        <w:keepNext w:val="false"/>
        <w:widowControl w:val="false"/>
        <w:numPr>
          <w:ilvl w:val="0"/>
          <w:numId w:val="12"/>
        </w:numPr>
        <w:rPr/>
      </w:pPr>
      <w:r>
        <w:rPr/>
        <w:t>Formações Savânicas e Campestres</w:t>
      </w:r>
    </w:p>
    <w:p>
      <w:pPr>
        <w:pStyle w:val="Normal"/>
        <w:widowControl w:val="false"/>
        <w:spacing w:before="0" w:after="240"/>
        <w:ind w:left="1418" w:hanging="0"/>
        <w:jc w:val="both"/>
        <w:rPr>
          <w:rFonts w:ascii="Arial" w:hAnsi="Arial" w:cs="Arial"/>
          <w:sz w:val="22"/>
        </w:rPr>
      </w:pPr>
      <w:r>
        <w:rPr>
          <w:rFonts w:cs="Arial" w:ascii="Arial" w:hAnsi="Arial"/>
          <w:sz w:val="22"/>
        </w:rPr>
        <w:t>Na área em análise, estas formações caracterizam a maior parte do território, em diferentes situações de solo e relevo.</w:t>
      </w:r>
    </w:p>
    <w:p>
      <w:pPr>
        <w:pStyle w:val="Heading2"/>
        <w:keepNext w:val="false"/>
        <w:widowControl w:val="false"/>
        <w:numPr>
          <w:ilvl w:val="0"/>
          <w:numId w:val="3"/>
        </w:numPr>
        <w:ind w:left="1815" w:hanging="397"/>
        <w:rPr/>
      </w:pPr>
      <w:r>
        <w:rPr/>
        <w:t>Savana Florestada (Cerradão) - sd</w:t>
      </w:r>
    </w:p>
    <w:p>
      <w:pPr>
        <w:pStyle w:val="Normal"/>
        <w:widowControl w:val="false"/>
        <w:spacing w:before="0" w:after="240"/>
        <w:ind w:left="1418" w:hanging="0"/>
        <w:jc w:val="both"/>
        <w:rPr>
          <w:rFonts w:ascii="Arial" w:hAnsi="Arial" w:cs="Arial"/>
          <w:sz w:val="22"/>
        </w:rPr>
      </w:pPr>
      <w:r>
        <w:rPr>
          <w:rFonts w:cs="Arial" w:ascii="Arial" w:hAnsi="Arial"/>
          <w:sz w:val="22"/>
        </w:rPr>
        <w:t>É a expressão florestal das formações savânicas, que se desenvolve sobre solos profundos e de média fertilidade, também ocorrendo em areias quartzosas, com as características descritas no item 6.2.1.4.</w:t>
      </w:r>
    </w:p>
    <w:p>
      <w:pPr>
        <w:pStyle w:val="Normal"/>
        <w:widowControl w:val="false"/>
        <w:spacing w:before="0" w:after="240"/>
        <w:ind w:left="1418" w:hanging="0"/>
        <w:jc w:val="both"/>
        <w:rPr>
          <w:rFonts w:ascii="Arial" w:hAnsi="Arial" w:cs="Arial"/>
          <w:sz w:val="22"/>
        </w:rPr>
      </w:pPr>
      <w:r>
        <w:rPr>
          <w:rFonts w:cs="Arial" w:ascii="Arial" w:hAnsi="Arial"/>
          <w:sz w:val="22"/>
        </w:rPr>
        <w:t>Ocorre de forma esparsa em toda a AII, associada a linhas de drenagem e a vertentes de morros e morrotes residuais. Sua presença mais significativa e contínua ocorre na porção sudeste, nas vertentes dissecadas da chapada das Mangabeiras, nos vales de formadores dos rios Vermelho e Manuel Alves Grande. A coalescência dos talvegues e a dissecação dos terrenos propiciam, nestas situações, a dominância de vegetação florestal, com fisionomia e componentes característicos desta formação.</w:t>
      </w:r>
    </w:p>
    <w:p>
      <w:pPr>
        <w:pStyle w:val="Heading2"/>
        <w:keepNext w:val="false"/>
        <w:widowControl w:val="false"/>
        <w:numPr>
          <w:ilvl w:val="0"/>
          <w:numId w:val="3"/>
        </w:numPr>
        <w:ind w:left="1815" w:hanging="397"/>
        <w:rPr/>
      </w:pPr>
      <w:r>
        <w:rPr/>
        <w:t>Savana Arborizada (Cerrado) - sa</w:t>
      </w:r>
    </w:p>
    <w:p>
      <w:pPr>
        <w:pStyle w:val="Normal"/>
        <w:spacing w:before="0" w:after="240"/>
        <w:ind w:left="1418" w:hanging="0"/>
        <w:jc w:val="both"/>
        <w:rPr>
          <w:rFonts w:ascii="Arial" w:hAnsi="Arial" w:cs="Arial"/>
          <w:sz w:val="22"/>
        </w:rPr>
      </w:pPr>
      <w:r>
        <w:rPr>
          <w:rFonts w:cs="Arial" w:ascii="Arial" w:hAnsi="Arial"/>
          <w:sz w:val="22"/>
        </w:rPr>
        <w:t>Corresponde à fisionomia savânica propriamente dita, caracterizada pelo aspecto xeromorfo dos componentes arbustivo-arbóreos e pelo expressivo estrato herbáceo, onde predominam espécies cespitosas (ver item 6.2.1.4). Variações fisionômicas e estruturais, com predomínio de uma ou outra espécie, são decorrentes de características pedológicas diferenciadas e/ou de perturbações antropogênicas.</w:t>
      </w:r>
    </w:p>
    <w:p>
      <w:pPr>
        <w:pStyle w:val="Normal"/>
        <w:spacing w:before="0" w:after="240"/>
        <w:ind w:left="1418" w:hanging="0"/>
        <w:jc w:val="both"/>
        <w:rPr>
          <w:rFonts w:ascii="Arial" w:hAnsi="Arial" w:cs="Arial"/>
          <w:sz w:val="22"/>
        </w:rPr>
      </w:pPr>
      <w:r>
        <w:rPr>
          <w:rFonts w:cs="Arial" w:ascii="Arial" w:hAnsi="Arial"/>
          <w:sz w:val="22"/>
        </w:rPr>
        <w:t>É a formação predominante na área de estudo, ocorrendo sobre os mais variados tipos de solo presentes na AII. Constitui uma formação vegetal relativamente aberta, geralmente manejada pelo fogo para utilização das pastagens nativas, podendo representar feições alteradas de Savanas Florestadas submetidas a ações antrópicas.</w:t>
      </w:r>
    </w:p>
    <w:p>
      <w:pPr>
        <w:pStyle w:val="Normal"/>
        <w:spacing w:before="0" w:after="240"/>
        <w:ind w:left="1418" w:hanging="0"/>
        <w:jc w:val="both"/>
        <w:rPr>
          <w:rFonts w:ascii="Arial" w:hAnsi="Arial" w:cs="Arial"/>
          <w:sz w:val="22"/>
        </w:rPr>
      </w:pPr>
      <w:r>
        <w:rPr>
          <w:rFonts w:cs="Arial" w:ascii="Arial" w:hAnsi="Arial"/>
          <w:sz w:val="22"/>
        </w:rPr>
        <w:t>Este padrão é recortado pelas Formações Ciliares que acompanham os cursos d’água, constituindo estreitas faixas sobre os diques marginais, onde o solo mais fértil e a maior umidade propiciam o desenvolvimento de formações florestais.</w:t>
      </w:r>
    </w:p>
    <w:p>
      <w:pPr>
        <w:pStyle w:val="Normal"/>
        <w:spacing w:before="0" w:after="240"/>
        <w:ind w:left="1418" w:hanging="0"/>
        <w:jc w:val="both"/>
        <w:rPr/>
      </w:pPr>
      <w:r>
        <w:rPr>
          <w:rFonts w:cs="Arial" w:ascii="Arial" w:hAnsi="Arial"/>
          <w:sz w:val="22"/>
        </w:rPr>
        <w:t>Este padrão está freqüentemente associado à Savana Parque (</w:t>
      </w:r>
      <w:r>
        <w:rPr>
          <w:rFonts w:cs="Arial" w:ascii="Arial" w:hAnsi="Arial"/>
          <w:b/>
          <w:sz w:val="22"/>
        </w:rPr>
        <w:t>sa/sp</w:t>
      </w:r>
      <w:r>
        <w:rPr>
          <w:rFonts w:cs="Arial" w:ascii="Arial" w:hAnsi="Arial"/>
          <w:sz w:val="22"/>
        </w:rPr>
        <w:t>) tanto em correspondência a situações específicas de solo e relevo, que propiciam o mosaico destas formações naturais, como pelo manejo do cerrado pelo fogo, que condiciona formações mais abertas, cuja origem antropogênica é detectável apenas pela observação de campo.</w:t>
      </w:r>
    </w:p>
    <w:p>
      <w:pPr>
        <w:pStyle w:val="Normal"/>
        <w:spacing w:before="0" w:after="240"/>
        <w:ind w:left="1418" w:hanging="0"/>
        <w:jc w:val="both"/>
        <w:rPr/>
      </w:pPr>
      <w:r>
        <w:rPr>
          <w:rFonts w:cs="Arial" w:ascii="Arial" w:hAnsi="Arial"/>
          <w:sz w:val="22"/>
        </w:rPr>
        <w:t xml:space="preserve">Na maior parte de sua ocorrência no território mapeado, estas formações são utilizadas como pastagens extensivas, fato perceptível no imageamento (áreas com queimadas, caminhos, alinhamentos), englobadas na legenda </w:t>
      </w:r>
      <w:r>
        <w:rPr>
          <w:rFonts w:cs="Arial" w:ascii="Arial" w:hAnsi="Arial"/>
          <w:b/>
          <w:sz w:val="22"/>
        </w:rPr>
        <w:t>sa/pt</w:t>
      </w:r>
      <w:r>
        <w:rPr>
          <w:rFonts w:cs="Arial" w:ascii="Arial" w:hAnsi="Arial"/>
          <w:sz w:val="22"/>
        </w:rPr>
        <w:t>.</w:t>
      </w:r>
    </w:p>
    <w:p>
      <w:pPr>
        <w:pStyle w:val="Heading2"/>
        <w:keepNext w:val="false"/>
        <w:widowControl w:val="false"/>
        <w:numPr>
          <w:ilvl w:val="0"/>
          <w:numId w:val="4"/>
        </w:numPr>
        <w:ind w:left="1815" w:hanging="397"/>
        <w:rPr/>
      </w:pPr>
      <w:r>
        <w:rPr/>
        <w:t>Savana Parque (Campo Cerrado) - sp</w:t>
      </w:r>
    </w:p>
    <w:p>
      <w:pPr>
        <w:pStyle w:val="Normal"/>
        <w:spacing w:before="0" w:after="240"/>
        <w:ind w:left="1418" w:hanging="0"/>
        <w:jc w:val="both"/>
        <w:rPr>
          <w:rFonts w:ascii="Arial" w:hAnsi="Arial" w:cs="Arial"/>
          <w:sz w:val="22"/>
        </w:rPr>
      </w:pPr>
      <w:r>
        <w:rPr>
          <w:rFonts w:cs="Arial" w:ascii="Arial" w:hAnsi="Arial"/>
          <w:sz w:val="22"/>
        </w:rPr>
        <w:t>Fisionomia onde prevalece o componente herbáceo e arbustivo, com indivíduos arbóreos presentes de forma esparsa, compondo uma das expressões campestres das savanas (ver item 6.2.1.4). É presente em diferentes condições, desde planícies com impedimento à drenagem, a encostas pedregosas, podendo ter, na região, origem natural, decorrente das condições do substrato, ou ser resultante da ação antrópica, pelo manejo periódico, através do fogo, das Savanas Florestada e Arborizada para melhoria das pastagens naturais.</w:t>
      </w:r>
    </w:p>
    <w:p>
      <w:pPr>
        <w:pStyle w:val="Normal"/>
        <w:spacing w:before="0" w:after="240"/>
        <w:ind w:left="1418" w:hanging="0"/>
        <w:jc w:val="both"/>
        <w:rPr>
          <w:rFonts w:ascii="Arial" w:hAnsi="Arial" w:cs="Arial"/>
          <w:sz w:val="22"/>
        </w:rPr>
      </w:pPr>
      <w:r>
        <w:rPr>
          <w:rFonts w:cs="Arial" w:ascii="Arial" w:hAnsi="Arial"/>
          <w:sz w:val="22"/>
        </w:rPr>
        <w:t>Nas ocorrências territorialmente mais expressivas, como as observadas no interflúvio dos rios Farinha e Itapicuru, estas formações são recortadas por matas ciliares que ocupam as estreitas faixas dos diques marginais, com solos mais férteis e maiores teores de umidade.</w:t>
      </w:r>
    </w:p>
    <w:p>
      <w:pPr>
        <w:pStyle w:val="TextBody"/>
        <w:ind w:left="1418" w:hanging="0"/>
        <w:rPr/>
      </w:pPr>
      <w:r>
        <w:rPr/>
        <w:t>Este padrão está também associado, com características diferenciadas, a vertentes íngremes com solos rasos (litólicos) como observado em relevos residuais, em ocorrências não mapeáveis na escala de trabalho.</w:t>
      </w:r>
    </w:p>
    <w:p>
      <w:pPr>
        <w:pStyle w:val="Normal"/>
        <w:spacing w:before="0" w:after="240"/>
        <w:ind w:left="1418" w:hanging="0"/>
        <w:jc w:val="both"/>
        <w:rPr/>
      </w:pPr>
      <w:r>
        <w:rPr>
          <w:rFonts w:cs="Arial" w:ascii="Arial" w:hAnsi="Arial"/>
          <w:sz w:val="22"/>
        </w:rPr>
        <w:t xml:space="preserve">Na área em estudo, a estas formações estão freqüentemente associados usos antrópicos, com a utilização das pastagens naturais nas atividades de pecuária extensiva, delimitados na legenda composta - </w:t>
      </w:r>
      <w:r>
        <w:rPr>
          <w:rFonts w:cs="Arial" w:ascii="Arial" w:hAnsi="Arial"/>
          <w:b/>
          <w:sz w:val="22"/>
        </w:rPr>
        <w:t>sp/pt</w:t>
      </w:r>
      <w:r>
        <w:rPr>
          <w:rFonts w:cs="Arial" w:ascii="Arial" w:hAnsi="Arial"/>
          <w:sz w:val="22"/>
        </w:rPr>
        <w:t xml:space="preserve"> – Savana Parque utilizada para Pecuária Extensiva.</w:t>
      </w:r>
    </w:p>
    <w:p>
      <w:pPr>
        <w:pStyle w:val="Heading2"/>
        <w:keepNext w:val="false"/>
        <w:widowControl w:val="false"/>
        <w:numPr>
          <w:ilvl w:val="0"/>
          <w:numId w:val="4"/>
        </w:numPr>
        <w:ind w:left="1815" w:hanging="397"/>
        <w:rPr/>
      </w:pPr>
      <w:r>
        <w:rPr/>
        <w:t>Savana Parque em Área Inundável (Campos Úmidos) - si</w:t>
      </w:r>
    </w:p>
    <w:p>
      <w:pPr>
        <w:pStyle w:val="Normal"/>
        <w:spacing w:before="0" w:after="240"/>
        <w:ind w:left="1418" w:hanging="0"/>
        <w:jc w:val="both"/>
        <w:rPr>
          <w:rFonts w:ascii="Arial" w:hAnsi="Arial" w:cs="Arial"/>
          <w:sz w:val="22"/>
        </w:rPr>
      </w:pPr>
      <w:r>
        <w:rPr>
          <w:rFonts w:cs="Arial" w:ascii="Arial" w:hAnsi="Arial"/>
          <w:sz w:val="22"/>
        </w:rPr>
        <w:t>Corresponde à vegetação presente em áreas deprimidas, com impedimentos de drenagem, encharcadas sazonalmente, fato que impede o crescimento de vegetação arbóreo-arbustiva. A vegetação apresenta apenas o estrato herbáceo, com espécies extremamente seletivas.</w:t>
      </w:r>
    </w:p>
    <w:p>
      <w:pPr>
        <w:pStyle w:val="Normal"/>
        <w:spacing w:before="0" w:after="240"/>
        <w:ind w:left="1418" w:hanging="0"/>
        <w:jc w:val="both"/>
        <w:rPr>
          <w:rFonts w:ascii="Arial" w:hAnsi="Arial" w:cs="Arial"/>
          <w:sz w:val="22"/>
        </w:rPr>
      </w:pPr>
      <w:r>
        <w:rPr>
          <w:rFonts w:cs="Arial" w:ascii="Arial" w:hAnsi="Arial"/>
          <w:sz w:val="22"/>
        </w:rPr>
        <w:t>Localmente, pode apresentar micro-relevos, onde o solo mais enxuto favorece a presença de reboleiras de árvores e arvoretas.</w:t>
      </w:r>
    </w:p>
    <w:p>
      <w:pPr>
        <w:pStyle w:val="Normal"/>
        <w:spacing w:before="0" w:after="240"/>
        <w:ind w:left="1418" w:hanging="0"/>
        <w:jc w:val="both"/>
        <w:rPr>
          <w:rFonts w:ascii="Arial" w:hAnsi="Arial" w:cs="Arial"/>
          <w:sz w:val="22"/>
        </w:rPr>
      </w:pPr>
      <w:r>
        <w:rPr>
          <w:rFonts w:cs="Arial" w:ascii="Arial" w:hAnsi="Arial"/>
          <w:sz w:val="22"/>
        </w:rPr>
        <w:t>Este padrão tem presença expressiva nos baixos terraços que delimitam a calha do rio Tocantins, em ambas as margens; tem também ocorrência relevante na confluência do ribeirão Sítio Novo no rio Manuel Alves Grande, na extremidade centro-leste da AII. Ocorre de forma generalizada em toda a região, em situações localizadas, muito planas e com impedimentos de drenagem, com extensões não mapeáveis na escala de trabalho.</w:t>
      </w:r>
    </w:p>
    <w:p>
      <w:pPr>
        <w:pStyle w:val="Normal"/>
        <w:spacing w:before="0" w:after="240"/>
        <w:ind w:left="1418" w:hanging="0"/>
        <w:jc w:val="both"/>
        <w:rPr/>
      </w:pPr>
      <w:r>
        <w:rPr>
          <w:rFonts w:cs="Arial" w:ascii="Arial" w:hAnsi="Arial"/>
          <w:sz w:val="22"/>
        </w:rPr>
        <w:t xml:space="preserve">Freqüentemente estas áreas são utilizadas como pastagens naturais; quando o uso era perceptível no imageamento, foram delimitadas na legenda composta - </w:t>
      </w:r>
      <w:r>
        <w:rPr>
          <w:rFonts w:cs="Arial" w:ascii="Arial" w:hAnsi="Arial"/>
          <w:b/>
          <w:sz w:val="22"/>
        </w:rPr>
        <w:t>si/pt</w:t>
      </w:r>
      <w:r>
        <w:rPr>
          <w:rFonts w:cs="Arial" w:ascii="Arial" w:hAnsi="Arial"/>
          <w:sz w:val="22"/>
        </w:rPr>
        <w:t>.</w:t>
      </w:r>
    </w:p>
    <w:p>
      <w:pPr>
        <w:pStyle w:val="Heading2"/>
        <w:keepNext w:val="false"/>
        <w:widowControl w:val="false"/>
        <w:spacing w:before="120" w:after="240"/>
        <w:ind w:left="1418" w:hanging="1418"/>
        <w:rPr>
          <w:b w:val="false"/>
          <w:b w:val="false"/>
        </w:rPr>
      </w:pPr>
      <w:r>
        <w:rPr>
          <w:b w:val="false"/>
        </w:rPr>
        <w:t>6.3.7.3.2.</w:t>
        <w:tab/>
        <w:t>Áreas Antropizadas</w:t>
      </w:r>
    </w:p>
    <w:p>
      <w:pPr>
        <w:pStyle w:val="Heading2"/>
        <w:keepNext w:val="false"/>
        <w:widowControl w:val="false"/>
        <w:numPr>
          <w:ilvl w:val="0"/>
          <w:numId w:val="10"/>
        </w:numPr>
        <w:rPr/>
      </w:pPr>
      <w:r>
        <w:rPr/>
        <w:t>Usos Agropecuários - ag</w:t>
      </w:r>
    </w:p>
    <w:p>
      <w:pPr>
        <w:pStyle w:val="Normal"/>
        <w:widowControl w:val="false"/>
        <w:spacing w:before="0" w:after="240"/>
        <w:ind w:left="1418" w:hanging="0"/>
        <w:jc w:val="both"/>
        <w:rPr>
          <w:rFonts w:ascii="Arial" w:hAnsi="Arial" w:cs="Arial"/>
          <w:sz w:val="22"/>
        </w:rPr>
      </w:pPr>
      <w:r>
        <w:rPr>
          <w:rFonts w:cs="Arial" w:ascii="Arial" w:hAnsi="Arial"/>
          <w:sz w:val="22"/>
        </w:rPr>
        <w:t>Padrão de uso caracterizado pelo predomínio de pastagens plantadas em médias e grandes propriedades, medianamente ou muito capitalizadas e, secundariamente, por usos agrícolas.</w:t>
      </w:r>
    </w:p>
    <w:p>
      <w:pPr>
        <w:pStyle w:val="Normal"/>
        <w:widowControl w:val="false"/>
        <w:spacing w:before="0" w:after="240"/>
        <w:ind w:left="1418" w:hanging="0"/>
        <w:jc w:val="both"/>
        <w:rPr>
          <w:rFonts w:ascii="Arial" w:hAnsi="Arial" w:cs="Arial"/>
          <w:sz w:val="22"/>
        </w:rPr>
      </w:pPr>
      <w:r>
        <w:rPr>
          <w:rFonts w:cs="Arial" w:ascii="Arial" w:hAnsi="Arial"/>
          <w:sz w:val="22"/>
        </w:rPr>
        <w:t xml:space="preserve">Territorialmente, tem ocorrência secundária na região ocorrendo, de forma descontínua, em toda a AII. Destaca-se sua concentração na porção sudoeste da AII, ao longo da rodovia Belém-Brasília, nos municípios de Nova Olinda, Colinas do Tocantins e Presidente Kennedy, associado à boa acessibilidade viária, presença de núcleos urbanos de apoio, mas principalmente a condições edáficas favoráveis, em matriz da Floresta Estacional. </w:t>
      </w:r>
    </w:p>
    <w:p>
      <w:pPr>
        <w:pStyle w:val="TextBody"/>
        <w:widowControl w:val="false"/>
        <w:ind w:left="1418" w:hanging="0"/>
        <w:rPr/>
      </w:pPr>
      <w:r>
        <w:rPr/>
        <w:t>Tem também presença expressiva na porção norte da AII, no contato com formações florestais ombrófilas, no entorno de Aguiarnópolis, Palmeiras do Tocantins, Estreito e ao longo da rodovia MA-138. Nesta porção norte da AII, as pastagens plantadas após o desmatamento das formações ombrófilas encontram-se invadidas por babaçuais.</w:t>
      </w:r>
    </w:p>
    <w:p>
      <w:pPr>
        <w:pStyle w:val="TextBody"/>
        <w:widowControl w:val="false"/>
        <w:ind w:left="1418" w:hanging="0"/>
        <w:rPr/>
      </w:pPr>
      <w:r>
        <w:rPr/>
        <w:t>Também ocorre em ambientes savânicos, em propriedades menos capitalizadas, no entorno de alguns núcleos urbanos, (Carolina, Filadélfia, Babaçulândia, Campos Lindos); na porção nordeste da AII (Riachão, Bacuri, Feira Nova); a oeste de Itacajá, no interflúvio entre os rios Tocantins e Manuel Alves Pequeno.</w:t>
      </w:r>
    </w:p>
    <w:p>
      <w:pPr>
        <w:pStyle w:val="Normal"/>
        <w:widowControl w:val="false"/>
        <w:spacing w:before="0" w:after="240"/>
        <w:ind w:left="1418" w:hanging="0"/>
        <w:jc w:val="both"/>
        <w:rPr/>
      </w:pPr>
      <w:r>
        <w:rPr>
          <w:rFonts w:cs="Arial" w:ascii="Arial" w:hAnsi="Arial"/>
          <w:sz w:val="22"/>
        </w:rPr>
        <w:t xml:space="preserve">Nos ambientes florestais, esta tipologia de ocupação está freqüentemente associada a remanescentes florestais, delimitada na legenda composta </w:t>
      </w:r>
      <w:r>
        <w:rPr>
          <w:rFonts w:cs="Arial" w:ascii="Arial" w:hAnsi="Arial"/>
          <w:b/>
          <w:sz w:val="22"/>
        </w:rPr>
        <w:t>fs/ag</w:t>
      </w:r>
      <w:r>
        <w:rPr>
          <w:rFonts w:cs="Arial" w:ascii="Arial" w:hAnsi="Arial"/>
          <w:sz w:val="22"/>
        </w:rPr>
        <w:t xml:space="preserve">. Localmente (a leste de Estreito, região de Campos Lindos), pastagens com manejos tecnificados estão entremeadas por culturas anuais (soja, milho, arroz), delimitadas na legenda composta - </w:t>
      </w:r>
      <w:r>
        <w:rPr>
          <w:rFonts w:cs="Arial" w:ascii="Arial" w:hAnsi="Arial"/>
          <w:b/>
          <w:sz w:val="22"/>
        </w:rPr>
        <w:t>ag/ac</w:t>
      </w:r>
      <w:r>
        <w:rPr>
          <w:rFonts w:cs="Arial" w:ascii="Arial" w:hAnsi="Arial"/>
          <w:sz w:val="22"/>
        </w:rPr>
        <w:t>.</w:t>
      </w:r>
    </w:p>
    <w:p>
      <w:pPr>
        <w:pStyle w:val="Heading2"/>
        <w:keepNext w:val="false"/>
        <w:widowControl w:val="false"/>
        <w:numPr>
          <w:ilvl w:val="0"/>
          <w:numId w:val="10"/>
        </w:numPr>
        <w:rPr/>
      </w:pPr>
      <w:r>
        <w:rPr/>
        <w:t>Uso Agrícola - ac</w:t>
      </w:r>
    </w:p>
    <w:p>
      <w:pPr>
        <w:pStyle w:val="Normal"/>
        <w:widowControl w:val="false"/>
        <w:spacing w:before="0" w:after="240"/>
        <w:ind w:left="1418" w:hanging="0"/>
        <w:jc w:val="both"/>
        <w:rPr>
          <w:rFonts w:ascii="Arial" w:hAnsi="Arial" w:cs="Arial"/>
          <w:sz w:val="22"/>
        </w:rPr>
      </w:pPr>
      <w:r>
        <w:rPr>
          <w:rFonts w:cs="Arial" w:ascii="Arial" w:hAnsi="Arial"/>
          <w:sz w:val="22"/>
        </w:rPr>
        <w:t>Padrão de mapeamento caracterizado pelo predomínio da agricultura mecanizada com culturas anuais (soja, milho, algodão, arroz, cana-de-açúcar) secundada por pastagens plantadas. É tipologia de ocupação que ocorre de forma extensiva, com grande alteração do ambiente natural.</w:t>
      </w:r>
    </w:p>
    <w:p>
      <w:pPr>
        <w:pStyle w:val="Normal"/>
        <w:widowControl w:val="false"/>
        <w:spacing w:before="0" w:after="240"/>
        <w:ind w:left="1418" w:hanging="0"/>
        <w:jc w:val="both"/>
        <w:rPr>
          <w:rFonts w:ascii="Arial" w:hAnsi="Arial" w:cs="Arial"/>
          <w:sz w:val="22"/>
        </w:rPr>
      </w:pPr>
      <w:r>
        <w:rPr>
          <w:rFonts w:cs="Arial" w:ascii="Arial" w:hAnsi="Arial"/>
          <w:sz w:val="22"/>
        </w:rPr>
        <w:t>Na região em análise, é presente em situações restritas, em condições edáficas e de relevo favoráveis. Corresponde a culturas tecnificadas de soja em grandes propriedades capitalizadas, na região de influência de Campos Lindos, na chapada das Mangabeiras e em patamares inferiores, na margem direita do alto curso do rio Manuel Alves Grande, quando é entremeado por pastagens plantadas. Constitui um padrão de ocupação de pequena extensão territorial na área de estudo, estendendo-se, com maior expressão a sul da AII, no município de Balsas (MA).</w:t>
      </w:r>
    </w:p>
    <w:p>
      <w:pPr>
        <w:pStyle w:val="Normal"/>
        <w:widowControl w:val="false"/>
        <w:spacing w:before="0" w:after="240"/>
        <w:ind w:left="1418" w:hanging="0"/>
        <w:jc w:val="both"/>
        <w:rPr>
          <w:rFonts w:ascii="Arial" w:hAnsi="Arial" w:cs="Arial"/>
          <w:sz w:val="22"/>
        </w:rPr>
      </w:pPr>
      <w:r>
        <w:rPr>
          <w:rFonts w:cs="Arial" w:ascii="Arial" w:hAnsi="Arial"/>
          <w:sz w:val="22"/>
        </w:rPr>
        <w:t xml:space="preserve">Esta tipologia de ocupação é também presente na extremidade norte da AII, a leste de Estreito, ao longo da MA-138, região com solos mais férteis, onde são presentes culturas tecnificadas de grãos (milho, arroz) e de cana-de-açúcar que estendem-se, com maior expressão territorial, a norte da AII. </w:t>
      </w:r>
    </w:p>
    <w:p>
      <w:pPr>
        <w:pStyle w:val="Heading2"/>
        <w:keepNext w:val="false"/>
        <w:widowControl w:val="false"/>
        <w:numPr>
          <w:ilvl w:val="0"/>
          <w:numId w:val="10"/>
        </w:numPr>
        <w:rPr/>
      </w:pPr>
      <w:r>
        <w:rPr/>
        <w:t>Pastagem Extensiva (Pastos Naturais e Pastos Sujos) - pt</w:t>
      </w:r>
    </w:p>
    <w:p>
      <w:pPr>
        <w:pStyle w:val="TextBody"/>
        <w:widowControl w:val="false"/>
        <w:ind w:left="1418" w:hanging="0"/>
        <w:rPr/>
      </w:pPr>
      <w:r>
        <w:rPr/>
        <w:t>Tipologia que corresponde ao manejo das formações campestres naturais nas atividades da pecuária. É padrão predominante na região ocorrendo, de forma indiscriminada, nos diferentes ambientes savânicos. Estes ambientes, ressaltando-se situações localizadas, estão, em sua quase totalidade, alterados pelas atividades da pecuária extensiva, que utiliza o ambiente natural com manejos rudimentais, principalmente queimas periódicas, para renovação e ampliação das pastagens nativas. Estas, apesar de sua baixa produtividade, sustentam rebanhos, com pequena aplicação de capital.</w:t>
      </w:r>
    </w:p>
    <w:p>
      <w:pPr>
        <w:pStyle w:val="TextBody"/>
        <w:widowControl w:val="false"/>
        <w:ind w:left="1418" w:hanging="0"/>
        <w:rPr/>
      </w:pPr>
      <w:r>
        <w:rPr/>
        <w:t xml:space="preserve">Estas práticas (como visto na descrição das formações savânicas) fazem com que esta tipologia de uso seja geralmente subordinada ao ambiente natural </w:t>
      </w:r>
      <w:r>
        <w:rPr>
          <w:b/>
        </w:rPr>
        <w:t>(sd/pt, sa/pt, sp/pt)</w:t>
      </w:r>
      <w:r>
        <w:rPr/>
        <w:t xml:space="preserve">. </w:t>
      </w:r>
    </w:p>
    <w:p>
      <w:pPr>
        <w:pStyle w:val="TextBody"/>
        <w:widowControl w:val="false"/>
        <w:ind w:left="1418" w:hanging="0"/>
        <w:rPr/>
      </w:pPr>
      <w:r>
        <w:rPr/>
        <w:t>No mapeamento realizado, pode também corresponder a “campos sujos” quando, em pastagens abandonadas em ambiente florestal, há processos iniciais de revegetação natural. O padrão destas diferentes situações não é discriminável, no imageamento, do das savanas pastejadas.</w:t>
      </w:r>
    </w:p>
    <w:p>
      <w:pPr>
        <w:pStyle w:val="TextBody"/>
        <w:widowControl w:val="false"/>
        <w:ind w:left="1418" w:hanging="0"/>
        <w:rPr/>
      </w:pPr>
      <w:r>
        <w:rPr/>
        <w:t>Esta tipologia de uso ocorre em grandes, médias e pequenas propriedades; principalmente nestas últimas, pode estar associado a pequenas áreas agrícolas com culturas de subsistência, presentes junto às instalações rurais.</w:t>
      </w:r>
    </w:p>
    <w:p>
      <w:pPr>
        <w:pStyle w:val="Heading2"/>
        <w:keepNext w:val="false"/>
        <w:widowControl w:val="false"/>
        <w:numPr>
          <w:ilvl w:val="0"/>
          <w:numId w:val="10"/>
        </w:numPr>
        <w:rPr/>
      </w:pPr>
      <w:r>
        <w:rPr/>
        <w:t>Área Urbana - au</w:t>
      </w:r>
    </w:p>
    <w:p>
      <w:pPr>
        <w:pStyle w:val="TextBody"/>
        <w:widowControl w:val="false"/>
        <w:ind w:left="1418" w:hanging="0"/>
        <w:rPr/>
      </w:pPr>
      <w:r>
        <w:rPr/>
        <w:t>Tipologia de ocupação associada aos núcleos urbanos presentes na AII, destacando-se os centros regionais de Carolina, Estreito e Colinas do Tocantins, secundados por Filadélfia, Goiatins, Riachão, Babaçulândia, Darcinópolis, Palmeiras do Tocantins e outras sedes municipais de menor expressão urbana, distritos e localidades. Estes núcleos estão relacionados às principais vias de acesso sendo, os mais antigos, ligados aos eixos de penetração fluvial.</w:t>
      </w:r>
    </w:p>
    <w:p>
      <w:pPr>
        <w:pStyle w:val="TextBody"/>
        <w:widowControl w:val="false"/>
        <w:spacing w:before="120" w:after="240"/>
        <w:ind w:left="1418" w:hanging="1418"/>
        <w:rPr/>
      </w:pPr>
      <w:r>
        <w:rPr/>
        <w:t>6.3.7.4.</w:t>
        <w:tab/>
        <w:t>Áreas Legalmente Protegidas</w:t>
      </w:r>
    </w:p>
    <w:p>
      <w:pPr>
        <w:pStyle w:val="TextBody"/>
        <w:widowControl w:val="false"/>
        <w:ind w:left="1418" w:hanging="0"/>
        <w:rPr/>
      </w:pPr>
      <w:r>
        <w:rPr/>
        <w:t>As áreas legalmente protegidas presentes na AII correspondem à Área Indígena Kraolândia e ao Monumento Natural das Árvores Fossilizadas. Há duas áreas com potencialidade para conservação ambiental, em processo de avaliação no âmbito do Zoneamento Agro-Ecológico do Estado do Tocantins, denominadas “Ribeirão Tranqueira” e “Serra da Cangalha”. No âmbito do Projeto RADAM, tinha sido delimitada, a leste de Carolina (MA), área com potencial de conservação, correspondente às “Mesas de Carolina”, parte do complexo de relevos residuais que se estende, a leste e oeste do rio Tocantins, nos municípios de Filadélfia, Babaçulândia (TO) e Carolina (MA).</w:t>
      </w:r>
    </w:p>
    <w:p>
      <w:pPr>
        <w:pStyle w:val="TextBody"/>
        <w:widowControl w:val="false"/>
        <w:numPr>
          <w:ilvl w:val="0"/>
          <w:numId w:val="13"/>
        </w:numPr>
        <w:tabs>
          <w:tab w:val="clear" w:pos="567"/>
          <w:tab w:val="left" w:pos="1985" w:leader="none"/>
        </w:tabs>
        <w:ind w:left="1985" w:hanging="567"/>
        <w:rPr>
          <w:b/>
          <w:b/>
        </w:rPr>
      </w:pPr>
      <w:r>
        <w:rPr>
          <w:b/>
        </w:rPr>
        <w:t>Terra Indígena Kraolândia</w:t>
      </w:r>
    </w:p>
    <w:p>
      <w:pPr>
        <w:pStyle w:val="TextBody"/>
        <w:widowControl w:val="false"/>
        <w:ind w:left="1418" w:hanging="0"/>
        <w:rPr/>
      </w:pPr>
      <w:r>
        <w:rPr/>
        <w:t xml:space="preserve">A Terra Indígena Kraolândia ocupa uma área de 302.538 ha na porção sudeste da AII, inserida nos municípios de Goiatins e Itacajá. Encontra-se delimitada pelos rios Vermelho e seu afluente Gameleira Grande / Suçuapara a leste; Riozinho, Ribeirão dos Cavalos, Manuel Alves Pequeno e seu afluente rio Gameleira / ribeirão da Cachoeira a noroeste, oeste e sudoeste. </w:t>
      </w:r>
    </w:p>
    <w:p>
      <w:pPr>
        <w:pStyle w:val="TextBody"/>
        <w:widowControl w:val="false"/>
        <w:ind w:left="1418" w:hanging="0"/>
        <w:rPr/>
      </w:pPr>
      <w:r>
        <w:rPr/>
        <w:t>A cidade de Itacajá situa-se limítrofe à Terra Indígena, na margem esquerda do rio Manuel Alves Pequeno, próximo à confluência do rio Riozinho; a localidade Craolândia (município de Goiatins) também é limítrofe à reserva, na margem direita do rio Vermelho; a localidade Bairro Alto situa-se próxima a seu limite meridional.</w:t>
      </w:r>
    </w:p>
    <w:p>
      <w:pPr>
        <w:pStyle w:val="TextBody"/>
        <w:widowControl w:val="false"/>
        <w:ind w:left="1418" w:hanging="0"/>
        <w:rPr/>
      </w:pPr>
      <w:r>
        <w:rPr/>
        <w:t>De acordo com o mapeamento realizado, na área da reserva predominam ambientes savânicos (Savana Arborizada), com formações ciliares ao longo das drenagens e, localmente, adensamentos de cerradões (Savana Florestada). No imageamento (agosto e setembro/99) extensas áreas internas à reserva encontravam-se com queimada, num padrão semelhante ao das áreas externas à reserva, onde a utilização das pastagens naturais demanda o manejo periódico pelo fogo.</w:t>
      </w:r>
    </w:p>
    <w:p>
      <w:pPr>
        <w:pStyle w:val="TextBody"/>
        <w:widowControl w:val="false"/>
        <w:numPr>
          <w:ilvl w:val="0"/>
          <w:numId w:val="13"/>
        </w:numPr>
        <w:tabs>
          <w:tab w:val="clear" w:pos="567"/>
          <w:tab w:val="left" w:pos="1985" w:leader="none"/>
        </w:tabs>
        <w:ind w:left="1985" w:hanging="567"/>
        <w:rPr>
          <w:b/>
          <w:b/>
          <w:i/>
          <w:i/>
        </w:rPr>
      </w:pPr>
      <w:r>
        <w:rPr>
          <w:b/>
        </w:rPr>
        <w:t>Monumento Natural das Árvores Fossilizadas do Estado do Tocantins</w:t>
      </w:r>
    </w:p>
    <w:p>
      <w:pPr>
        <w:pStyle w:val="TextBody"/>
        <w:widowControl w:val="false"/>
        <w:ind w:left="1418" w:hanging="0"/>
        <w:rPr/>
      </w:pPr>
      <w:r>
        <w:rPr/>
        <w:t>O Monumento Natural das Árvores Fossilizadas do Estado do Tocantins foi criado pela Medida Provisória nº 370, de 11/09/00, devendo ser ainda efetivada sua situação legal. Tem superfície de 32.152 ha, totalmente inserido no município de Filadélfia. Sua criação teve por fim proteger e conservar as diversidades biológicas e paleontológicas existentes no local. Conforme a Lei Federal n</w:t>
      </w:r>
      <w:r>
        <w:rPr>
          <w:vertAlign w:val="superscript"/>
        </w:rPr>
        <w:t>o</w:t>
      </w:r>
      <w:r>
        <w:rPr/>
        <w:t xml:space="preserve"> 9.985 de 18/07/00, que institui o SNUC, Sistema Nacional de Unidades de Conservação, esta Unidade de Conservação insere-se na categoria de Monumento Natural, que tem como objetivo básico preservar sítios naturais raros, singulares ou de grande beleza cênica. Apesar de considerada de Proteção Integral, pode ser constituída por áreas particulares, desde que haja compatibilização entre a utilização das terras pelos proprietários e os recursos naturais, no caso o potencial paleontológico. </w:t>
      </w:r>
    </w:p>
    <w:p>
      <w:pPr>
        <w:pStyle w:val="TextBody"/>
        <w:widowControl w:val="false"/>
        <w:ind w:left="1418" w:hanging="0"/>
        <w:rPr>
          <w:i/>
          <w:i/>
        </w:rPr>
      </w:pPr>
      <w:r>
        <w:rPr/>
        <w:t xml:space="preserve">Sua implantação, administração e fiscalização são de responsabilidade do Instituto Natureza do Tocantins – NATURATINS, em parceria com a Secretaria da Cultura. </w:t>
      </w:r>
    </w:p>
    <w:p>
      <w:pPr>
        <w:pStyle w:val="TextBody"/>
        <w:widowControl w:val="false"/>
        <w:ind w:left="1418" w:hanging="0"/>
        <w:rPr/>
      </w:pPr>
      <w:r>
        <w:rPr/>
        <w:t>A área delimitada abarca morros, morrotes e serras tabulares - morros Artur, da Mangabeira, do Caititu do Lontra, da Espia, Fino, serra do Bananeira; o interflúvio entre os ribeirões Arraia e Grotão; uma série de nascentes afluentes a estes rios e ainda o rio Pirarucu, córrego Olho de Prata, entre outros. A extremidade oriental desta unidade de conservação é delimitada pelo rio Tocantins, entre a foz do rio Pirarucu e do córrego Olho de Prata.</w:t>
      </w:r>
    </w:p>
    <w:p>
      <w:pPr>
        <w:pStyle w:val="TextBody"/>
        <w:widowControl w:val="false"/>
        <w:ind w:left="1418" w:hanging="0"/>
        <w:rPr/>
      </w:pPr>
      <w:r>
        <w:rPr/>
        <w:t>A área delimitada é cruzada pela rodovia TO-222, ligação Araguaina-Filadélfia; abarca a localidade Bielândia, onde há conexão com estradas de acesso a Barra do Ouro e a Palmeirante e inúmeras propriedades rurais.</w:t>
      </w:r>
    </w:p>
    <w:p>
      <w:pPr>
        <w:pStyle w:val="TextBody"/>
        <w:widowControl w:val="false"/>
        <w:ind w:left="1418" w:hanging="0"/>
        <w:rPr/>
      </w:pPr>
      <w:r>
        <w:rPr/>
        <w:t>Na área predominam formações savânicas campestres (Savana Arborizada e Savana Parque) entremeadas por cerrradões (Savana Florestada), geralmente relacionados a cursos d’água. Essas formações são, em sua maior parte, associadas ao pastoreio ocorrendo, em situações localizadas, pastagens plantadas.</w:t>
      </w:r>
    </w:p>
    <w:p>
      <w:pPr>
        <w:pStyle w:val="TextBody"/>
        <w:widowControl w:val="false"/>
        <w:ind w:left="1418" w:hanging="0"/>
        <w:rPr/>
      </w:pPr>
      <w:r>
        <w:rPr/>
        <w:t>Como descrito no item 6.1.3.3 (Geologia – Unidades Litoestratigráficas), o potencial fossilífero está associado à Formação Pedra de Fogo. A ocorrência de fósseis da fauna marinha (anfíbios) e de troncos petrificados (Pteridófitas e Coníferas), é indicativa do antigo sistema deposicional lagunar.</w:t>
      </w:r>
    </w:p>
    <w:p>
      <w:pPr>
        <w:pStyle w:val="TextBody"/>
        <w:widowControl w:val="false"/>
        <w:numPr>
          <w:ilvl w:val="0"/>
          <w:numId w:val="2"/>
        </w:numPr>
        <w:tabs>
          <w:tab w:val="clear" w:pos="567"/>
          <w:tab w:val="left" w:pos="1985" w:leader="none"/>
        </w:tabs>
        <w:ind w:left="1985" w:hanging="567"/>
        <w:rPr>
          <w:b/>
          <w:b/>
        </w:rPr>
      </w:pPr>
      <w:r>
        <w:rPr>
          <w:b/>
        </w:rPr>
        <w:t xml:space="preserve">Áreas em Processo de Avaliação para Criação de Unidades de Conservação </w:t>
      </w:r>
    </w:p>
    <w:p>
      <w:pPr>
        <w:pStyle w:val="TextBody"/>
        <w:widowControl w:val="false"/>
        <w:ind w:left="1418" w:hanging="0"/>
        <w:rPr/>
      </w:pPr>
      <w:r>
        <w:rPr/>
        <w:t>As duas áreas em processo de avaliação, pelos técnicos da NATURATINS, com potencialidade para serem delimitadas como Unidades de Conservação, correspondem aos locais denominados Ribeirão Tranqueira e Serra da Cangalha.</w:t>
      </w:r>
    </w:p>
    <w:p>
      <w:pPr>
        <w:pStyle w:val="TextBody"/>
        <w:widowControl w:val="false"/>
        <w:ind w:left="1418" w:hanging="0"/>
        <w:rPr/>
      </w:pPr>
      <w:r>
        <w:rPr/>
        <w:t>A área denominada Ribeirão Tranqueira situa-se na porção sudoeste da AII, compreendida nos municípios de Presidente Kennedy e Guaraí, próxima à rodovia Belém-Brasília. Destaca-se por apresentar uma cobertura florestal ainda preservada (contato Savana/Floresta Estacional e formações aluviais), encrave em ambiente predominantemente savânico.</w:t>
      </w:r>
    </w:p>
    <w:p>
      <w:pPr>
        <w:pStyle w:val="TextBody"/>
        <w:widowControl w:val="false"/>
        <w:ind w:left="1418" w:hanging="0"/>
        <w:rPr>
          <w:i/>
          <w:i/>
        </w:rPr>
      </w:pPr>
      <w:r>
        <w:rPr/>
        <w:t>A área da Serra da Cangalha, no município de Campos Lindos, delimita um acidente geológico específico. Trata-se de uma estrutura circular (domo) com diâmetro de cerca de 10 km, possivelmente resultado de deformações provocadas por intrusão magmática. O domo tem expressão morfológica e paisagística notável,  implicando em  desníveis topográficos superiores a 100 m.</w:t>
      </w:r>
    </w:p>
    <w:p>
      <w:pPr>
        <w:pStyle w:val="TextBody"/>
        <w:widowControl w:val="false"/>
        <w:spacing w:before="120" w:after="240"/>
        <w:ind w:left="1418" w:hanging="1418"/>
        <w:rPr/>
      </w:pPr>
      <w:r>
        <w:rPr/>
        <w:t>6.3.7.5</w:t>
        <w:tab/>
        <w:t xml:space="preserve">Características do Uso e Ocupação do Solo </w:t>
      </w:r>
    </w:p>
    <w:p>
      <w:pPr>
        <w:pStyle w:val="TextBody"/>
        <w:widowControl w:val="false"/>
        <w:ind w:left="1418" w:hanging="0"/>
        <w:rPr/>
      </w:pPr>
      <w:r>
        <w:rPr/>
        <w:t>Os padrões de uso e ocupação do solo e as formações vegetais delimitados no Desenho EG072.MA49/DE001 – Vegetação e Uso do Solo encontram-se distribuídos de forma diferenciada no território em análise, em função de diferentes características do meio físico, da distribuição da infra-estrutura viária e da rede de cidades.</w:t>
      </w:r>
    </w:p>
    <w:p>
      <w:pPr>
        <w:pStyle w:val="Normal"/>
        <w:widowControl w:val="false"/>
        <w:spacing w:before="0" w:after="240"/>
        <w:ind w:left="1418" w:hanging="0"/>
        <w:jc w:val="both"/>
        <w:rPr/>
      </w:pPr>
      <w:r>
        <w:rPr>
          <w:rFonts w:cs="Arial" w:ascii="Arial" w:hAnsi="Arial"/>
          <w:sz w:val="22"/>
        </w:rPr>
        <w:t>Com superfície de cerca de 47.000 km</w:t>
      </w:r>
      <w:r>
        <w:rPr>
          <w:rFonts w:cs="Arial" w:ascii="Arial" w:hAnsi="Arial"/>
          <w:sz w:val="22"/>
          <w:vertAlign w:val="superscript"/>
        </w:rPr>
        <w:t>2</w:t>
      </w:r>
      <w:r>
        <w:rPr>
          <w:rFonts w:cs="Arial" w:ascii="Arial" w:hAnsi="Arial"/>
          <w:sz w:val="22"/>
        </w:rPr>
        <w:t>, a região é espacialmente estruturada pela calha do rio Tocantins, orientada sul-norte e por seus principais afluentes de ambas as margens. Sua localização, na porção central da América do Sul, entre 6</w:t>
      </w:r>
      <w:r>
        <w:rPr>
          <w:rFonts w:cs="Arial" w:ascii="Arial" w:hAnsi="Arial"/>
          <w:sz w:val="22"/>
          <w:vertAlign w:val="superscript"/>
        </w:rPr>
        <w:t>o</w:t>
      </w:r>
      <w:r>
        <w:rPr>
          <w:rFonts w:cs="Arial" w:ascii="Arial" w:hAnsi="Arial"/>
          <w:sz w:val="22"/>
        </w:rPr>
        <w:t>30’e 9</w:t>
      </w:r>
      <w:r>
        <w:rPr>
          <w:rFonts w:cs="Arial" w:ascii="Arial" w:hAnsi="Arial"/>
          <w:sz w:val="22"/>
          <w:vertAlign w:val="superscript"/>
        </w:rPr>
        <w:t>o</w:t>
      </w:r>
      <w:r>
        <w:rPr>
          <w:rFonts w:cs="Arial" w:ascii="Arial" w:hAnsi="Arial"/>
          <w:sz w:val="22"/>
        </w:rPr>
        <w:t>00’ de latitude sul, 46</w:t>
      </w:r>
      <w:r>
        <w:rPr>
          <w:rFonts w:cs="Arial" w:ascii="Arial" w:hAnsi="Arial"/>
          <w:sz w:val="22"/>
          <w:vertAlign w:val="superscript"/>
        </w:rPr>
        <w:t>o</w:t>
      </w:r>
      <w:r>
        <w:rPr>
          <w:rFonts w:cs="Arial" w:ascii="Arial" w:hAnsi="Arial"/>
          <w:sz w:val="22"/>
        </w:rPr>
        <w:t>30’ e 48</w:t>
      </w:r>
      <w:r>
        <w:rPr>
          <w:rFonts w:cs="Arial" w:ascii="Arial" w:hAnsi="Arial"/>
          <w:sz w:val="22"/>
          <w:vertAlign w:val="superscript"/>
        </w:rPr>
        <w:t>o</w:t>
      </w:r>
      <w:r>
        <w:rPr>
          <w:rFonts w:cs="Arial" w:ascii="Arial" w:hAnsi="Arial"/>
          <w:sz w:val="22"/>
        </w:rPr>
        <w:t>45’ de longitude a oeste de Greenwich, impõe-lhe características de transição entre climas continentais e tropicais, onde predomina um clima continental alternadamente úmido e seco, típico de ambientes savânicos.</w:t>
      </w:r>
    </w:p>
    <w:p>
      <w:pPr>
        <w:pStyle w:val="TextBody"/>
        <w:widowControl w:val="false"/>
        <w:ind w:left="1418" w:hanging="0"/>
        <w:rPr/>
      </w:pPr>
      <w:r>
        <w:rPr/>
        <w:t>Na maior parte do território há uma grande uniformidade de paisagem, com o predomínio de relevos suaves e ambientes savânicos. Entretanto, é relevante a presença de relevos residuais disseminados em todo o território, destacando-se a serra do Estrondo na divisa com a bacia do rio Araguaia, na porção sudoeste da AII, e os complexos de serras e morros residuais a oeste de Filadélfia e a leste de Carolina.</w:t>
      </w:r>
    </w:p>
    <w:p>
      <w:pPr>
        <w:pStyle w:val="TextBody"/>
        <w:widowControl w:val="false"/>
        <w:ind w:left="1418" w:hanging="0"/>
        <w:rPr/>
      </w:pPr>
      <w:r>
        <w:rPr/>
        <w:t>Assim, apesar da grande homogeneidade, a posição geográfica, o relevo e os solos condicionam situações localmente diferenciadas. No grande predomínio de formações savânicas, em situações marginais à AII, ocorrem ambientes transicionais e progressivamente florestais (transições e contatos com a Floresta Ombrófila a norte e com a Floresta Estacional a sudoeste), associados a solos com melhores qualidades do que os predominantes na região. Estas características propiciam diferentes formas de apropriação do território, pois os processos de ocupação interagiram com características diferenciadas nos ambientes florestais e nos savânicos.</w:t>
      </w:r>
    </w:p>
    <w:p>
      <w:pPr>
        <w:pStyle w:val="Normal"/>
        <w:widowControl w:val="false"/>
        <w:spacing w:before="0" w:after="240"/>
        <w:ind w:left="1418" w:hanging="0"/>
        <w:jc w:val="both"/>
        <w:rPr>
          <w:rFonts w:ascii="Arial" w:hAnsi="Arial" w:cs="Arial"/>
          <w:sz w:val="22"/>
        </w:rPr>
      </w:pPr>
      <w:r>
        <w:rPr>
          <w:rFonts w:cs="Arial" w:ascii="Arial" w:hAnsi="Arial"/>
          <w:sz w:val="22"/>
        </w:rPr>
        <w:t>Conforme descrito no item 6.3.2 – Processo Histórico de Ocupação do Território, a apropriação da região data dos séc. XVI e XVII. Ocorreu com pequena intensidade, associada a atividades extrativistas e, sucessivamente, à criação extensiva de gado. A ocupação intensificou-se apenas na segunda metade do séc. XX, quando a abertura da rodovia Belém-Brasília (década de 60, pavimentada em 1973), considerada importante passo para a integração da Região Norte às regiões meridionais do país, propiciou um processo de transformação econômica que ocasionou a reestruturação do espaço geográfico na área em estudo.</w:t>
      </w:r>
    </w:p>
    <w:p>
      <w:pPr>
        <w:pStyle w:val="Normal"/>
        <w:widowControl w:val="false"/>
        <w:spacing w:before="0" w:after="240"/>
        <w:ind w:left="1418" w:hanging="0"/>
        <w:jc w:val="both"/>
        <w:rPr>
          <w:rFonts w:ascii="Arial" w:hAnsi="Arial" w:cs="Arial"/>
          <w:sz w:val="22"/>
        </w:rPr>
      </w:pPr>
      <w:r>
        <w:rPr>
          <w:rFonts w:cs="Arial" w:ascii="Arial" w:hAnsi="Arial"/>
          <w:sz w:val="22"/>
        </w:rPr>
        <w:t>Apesar de ter ocorrido com pequena intensidade, pois a densidade populacional é baixa e a rede urbana dispersa, este longo processo condicionou uma grande alteração dos ambientes naturais. O manejo das áreas rurais na região, com a queima periódica das formações savânicas nas atividades de pecuária extensiva, resultou numa paisagem em sua maior parte alterada, onde é restrita a permanência de formações naturais conservadas, apenas associadas a acidentes do relevo. Nos ambientes florestais, as melhores condições edáficas propiciaram a instalação de culturas e pastagens plantadas, com a retirada da vegetação autóctone que permanece apenas em fragmentos, também associados às drenagens e a acidentes do relevo.</w:t>
      </w:r>
    </w:p>
    <w:p>
      <w:pPr>
        <w:pStyle w:val="Normal"/>
        <w:widowControl w:val="false"/>
        <w:spacing w:before="120" w:after="240"/>
        <w:ind w:left="1418" w:hanging="1418"/>
        <w:jc w:val="both"/>
        <w:rPr>
          <w:rFonts w:ascii="Arial" w:hAnsi="Arial" w:cs="Arial"/>
          <w:sz w:val="22"/>
        </w:rPr>
      </w:pPr>
      <w:r>
        <w:rPr>
          <w:rFonts w:cs="Arial" w:ascii="Arial" w:hAnsi="Arial"/>
          <w:sz w:val="22"/>
        </w:rPr>
        <w:t>6.3.7.5.1.</w:t>
        <w:tab/>
        <w:t xml:space="preserve">Rede Urbana e Infra-Estrutura Viária </w:t>
      </w:r>
    </w:p>
    <w:p>
      <w:pPr>
        <w:pStyle w:val="Normal"/>
        <w:widowControl w:val="false"/>
        <w:spacing w:before="0" w:after="240"/>
        <w:ind w:left="1418" w:hanging="0"/>
        <w:jc w:val="both"/>
        <w:rPr>
          <w:rFonts w:ascii="Arial" w:hAnsi="Arial" w:cs="Arial"/>
          <w:sz w:val="22"/>
        </w:rPr>
      </w:pPr>
      <w:r>
        <w:rPr>
          <w:rFonts w:cs="Arial" w:ascii="Arial" w:hAnsi="Arial"/>
          <w:sz w:val="22"/>
        </w:rPr>
        <w:t xml:space="preserve">A distribuição das principais cidades (Figura 6.3.7/01) está atrelada ao processo de ocupação, iniciado pelas vias fluviais, com os núcleos mais antigos e tradicionais assentados às margens dos principais rios, notadamente do Tocantins: Carolina, Filadélfia, Tocantinópolis, Estreito (antiga Paranaidji) às margens do Tocantins; Goiatins, às margens do rio Vermelho; e Itacajá, do Manuel Alves Pequeno. A implantação da rodovia Belém-Brasília determinou um eixo concorrente ao Tocantins, provocando o esvaziamento e decadência dos núcleos ribeirinhos e o surgimento e desenvolvimento de núcleos urbanos lindeiros a esta rodovia, destacando-se os centros regionais de Araguaína, Estreito, Colinas do Tocantins. </w:t>
      </w:r>
    </w:p>
    <w:p>
      <w:pPr>
        <w:pStyle w:val="Normal"/>
        <w:widowControl w:val="false"/>
        <w:ind w:left="1418" w:hanging="0"/>
        <w:jc w:val="both"/>
        <w:rPr>
          <w:rFonts w:ascii="Arial" w:hAnsi="Arial" w:cs="Arial"/>
          <w:sz w:val="22"/>
        </w:rPr>
      </w:pPr>
      <w:r>
        <w:rPr>
          <w:rFonts w:cs="Arial" w:ascii="Arial" w:hAnsi="Arial"/>
          <w:sz w:val="22"/>
        </w:rPr>
        <w:t xml:space="preserve">Araguaína, situada imediatamente a oeste da AII, na bacia do Araguaia, é o centro polarizador da região. A porção leste da área em estudo é também funcionalmente ligada a Balsas, no Estado de Maranhão, afastada cerca de 70 km do limite da AII. </w:t>
      </w:r>
      <w:r>
        <w:br w:type="page"/>
      </w:r>
    </w:p>
    <w:p>
      <w:pPr>
        <w:pStyle w:val="TextBody"/>
        <w:widowControl w:val="false"/>
        <w:ind w:left="1418" w:hanging="0"/>
        <w:rPr/>
      </w:pPr>
      <w:r>
        <w:rPr/>
        <w:t>ENTRA FIGURA 6.3.7/01</w:t>
      </w:r>
      <w:r>
        <w:br w:type="page"/>
      </w:r>
    </w:p>
    <w:p>
      <w:pPr>
        <w:pStyle w:val="Normal"/>
        <w:widowControl w:val="false"/>
        <w:spacing w:before="0" w:after="240"/>
        <w:ind w:left="1418" w:hanging="0"/>
        <w:jc w:val="both"/>
        <w:rPr>
          <w:rFonts w:ascii="Arial" w:hAnsi="Arial" w:cs="Arial"/>
          <w:sz w:val="22"/>
        </w:rPr>
      </w:pPr>
      <w:r>
        <w:rPr>
          <w:rFonts w:cs="Arial" w:ascii="Arial" w:hAnsi="Arial"/>
          <w:sz w:val="22"/>
        </w:rPr>
        <w:t>Colinas do Tocantins, Tocantinópolis (a norte da AII), Guaraí (a sudoeste da AII / rodovia Belém-Brasília), Estreito, Riachão e Carolina caracterizam-se como centros razoavelmente equipados, polarizando as atividades de suas regiões de influência. As sedes municipais de Wanderlândia, Filadélfia, Goiatins, Itacajá, Nova Olinda, Presidente Kennedy e Pedro Afonso (a sul da AII) correspondem a núcleos com níveis de atendimento regional mais restrito.</w:t>
      </w:r>
    </w:p>
    <w:p>
      <w:pPr>
        <w:pStyle w:val="TextBody"/>
        <w:widowControl w:val="false"/>
        <w:ind w:left="1418" w:hanging="0"/>
        <w:rPr/>
      </w:pPr>
      <w:r>
        <w:rPr/>
        <w:t>O restante das sedes municipais presentes na AII têm expressão apenas local, com diferentes características decorrentes de sua localização e proximidade de eixos viários: Darcinópolis, Brasilândia do Tocantins, Palmeiras do Tocantins, ao longo da Belém Brasília; Babaçulândia, Barra do Ouro, Palmeirante, Itapiratins, Tupiratins, assentadas às margens do rio Tocantins; Santa Maria do Tocantins, Recursolândia, Campos Lindos, na porção sul da AII; Feira Nova do Maranhão e São Pedro dos Crentes, a nordeste. Destes núcleos locais, destacam-se Campos Lindos e Feira Nova do Maranhão, por sua inserção em áreas de fronteira da expansão agrícola.</w:t>
      </w:r>
    </w:p>
    <w:p>
      <w:pPr>
        <w:pStyle w:val="TextBody"/>
        <w:widowControl w:val="false"/>
        <w:ind w:left="1418" w:hanging="0"/>
        <w:rPr/>
      </w:pPr>
      <w:r>
        <w:rPr/>
        <w:t>O sistema viário da região, apesar da pequena densidade, estrutura a rede urbana, com eixos orientados norte-sul, aproximadamente paralelos à calha do Tocantins e leste-oeste, com travessias do Tocantins por balsa.</w:t>
      </w:r>
    </w:p>
    <w:p>
      <w:pPr>
        <w:pStyle w:val="TextBody"/>
        <w:widowControl w:val="false"/>
        <w:ind w:left="1418" w:hanging="0"/>
        <w:rPr/>
      </w:pPr>
      <w:r>
        <w:rPr/>
        <w:t>As únicas vias pavimentadas são: as rodovias Belém-Brasília e Transamazônica, que estruturam a malha viária secundária; a ligação Araguaína-Filadélfia (TO-222) em fase final de pavimentação. Há ainda rodovias que conectam a Belém-Brasília a cidades localizadas na bacia do rio Araguaia, a oeste da AII.</w:t>
      </w:r>
    </w:p>
    <w:p>
      <w:pPr>
        <w:pStyle w:val="TextBody"/>
        <w:widowControl w:val="false"/>
        <w:ind w:left="1418" w:hanging="0"/>
        <w:rPr/>
      </w:pPr>
      <w:r>
        <w:rPr/>
        <w:t>O restante do sistema viário principal tem revestimento primário, com condições razoáveis de trafegabilidade, apesar de sua pequena densidade. Há entretanto situações localmente precárias, principalmente nas regiões onde predominam solos arenosos, junto a travessias de cursos d’água e, localmente, em correspondência a declives acentuados.</w:t>
      </w:r>
    </w:p>
    <w:p>
      <w:pPr>
        <w:pStyle w:val="Normal"/>
        <w:widowControl w:val="false"/>
        <w:spacing w:before="0" w:after="240"/>
        <w:ind w:left="1418" w:hanging="0"/>
        <w:jc w:val="both"/>
        <w:rPr>
          <w:rFonts w:ascii="Arial" w:hAnsi="Arial" w:cs="Arial"/>
          <w:sz w:val="22"/>
        </w:rPr>
      </w:pPr>
      <w:r>
        <w:rPr>
          <w:rFonts w:cs="Arial" w:ascii="Arial" w:hAnsi="Arial"/>
          <w:sz w:val="22"/>
        </w:rPr>
        <w:t>Vias secundárias e locais, geralmente internas a propriedades rurais, têm difíceis condições de trafegabilidade, principalmente na estação chuvosa, dificultando as ligações intrarregionais.</w:t>
      </w:r>
    </w:p>
    <w:p>
      <w:pPr>
        <w:pStyle w:val="Normal"/>
        <w:widowControl w:val="false"/>
        <w:spacing w:before="120" w:after="240"/>
        <w:ind w:left="1418" w:hanging="1418"/>
        <w:jc w:val="both"/>
        <w:rPr>
          <w:rFonts w:ascii="Arial" w:hAnsi="Arial" w:cs="Arial"/>
          <w:sz w:val="22"/>
        </w:rPr>
      </w:pPr>
      <w:r>
        <w:rPr>
          <w:rFonts w:cs="Arial" w:ascii="Arial" w:hAnsi="Arial"/>
          <w:sz w:val="22"/>
        </w:rPr>
        <w:t>6.3.7.5.2.</w:t>
        <w:tab/>
        <w:t>Distribuição das Zonas de Uso e das Formações Vegetais</w:t>
      </w:r>
    </w:p>
    <w:p>
      <w:pPr>
        <w:pStyle w:val="TextBody"/>
        <w:widowControl w:val="false"/>
        <w:ind w:left="1418" w:hanging="0"/>
        <w:rPr/>
      </w:pPr>
      <w:r>
        <w:rPr/>
        <w:t>É a seguir descrita a distribuição dos elementos relevantes quanto ao uso e ocupação do solo e às formações vegetais no território mapeado, espacializados no Desenho EG072.MA49/DE001 – Vegetação e Uso do Solo.</w:t>
      </w:r>
    </w:p>
    <w:p>
      <w:pPr>
        <w:pStyle w:val="TextBody"/>
        <w:widowControl w:val="false"/>
        <w:ind w:left="1418" w:hanging="0"/>
        <w:rPr/>
      </w:pPr>
      <w:r>
        <w:rPr/>
        <w:t>A interrelação entre os aspectos da ocupação antrópica e os ambientes naturais pode ser caracterizada em três grandes feições de paisagem, relacionadas à região diretamente drenada pelo rio Tocantins, à região a oeste da calha do rio e à região a leste do rio.</w:t>
      </w:r>
    </w:p>
    <w:p>
      <w:pPr>
        <w:pStyle w:val="TextBody"/>
        <w:widowControl w:val="false"/>
        <w:numPr>
          <w:ilvl w:val="0"/>
          <w:numId w:val="15"/>
        </w:numPr>
        <w:tabs>
          <w:tab w:val="clear" w:pos="567"/>
          <w:tab w:val="left" w:pos="1778" w:leader="none"/>
        </w:tabs>
        <w:ind w:left="1778" w:hanging="360"/>
        <w:rPr>
          <w:b/>
          <w:b/>
        </w:rPr>
      </w:pPr>
      <w:r>
        <w:rPr>
          <w:b/>
        </w:rPr>
        <w:t>Região Adjacente ao Rio Tocantins</w:t>
      </w:r>
    </w:p>
    <w:p>
      <w:pPr>
        <w:pStyle w:val="TextBody"/>
        <w:widowControl w:val="false"/>
        <w:ind w:left="1418" w:hanging="0"/>
        <w:rPr/>
      </w:pPr>
      <w:r>
        <w:rPr/>
        <w:t>No contexto da AII, a região drenada diretamente pelo rio Tocantins (detalhada na AID) apresenta forte identidade, apesar das diferenciações presentes ao longo dos mais de 300 km de sua extensão.</w:t>
      </w:r>
    </w:p>
    <w:p>
      <w:pPr>
        <w:pStyle w:val="TextBody"/>
        <w:widowControl w:val="false"/>
        <w:ind w:left="1418" w:hanging="0"/>
        <w:rPr/>
      </w:pPr>
      <w:r>
        <w:rPr/>
        <w:t>De modo geral, o curso do rio, orientado aproximadamente sul-norte, apresenta-se encaixado, pouco individualizado na paisagem do entorno.</w:t>
      </w:r>
    </w:p>
    <w:p>
      <w:pPr>
        <w:pStyle w:val="TextBody"/>
        <w:widowControl w:val="false"/>
        <w:ind w:left="1418" w:hanging="0"/>
        <w:rPr/>
      </w:pPr>
      <w:r>
        <w:rPr/>
        <w:t>O rio foi fator de indução à ocupação, desde o século XVI. Apesar da largura do leito, que chega a ter mais de 1km, não se configura como barreira entre as duas margens, visto a tradição da navegação fluvial, sendo característica a presença de núcleos urbanos em ambas as margens, interligados por balsa, mantendo estreitas relações funcionais: Carolina e Filadélfia, Tupiratins e Itapiratins, Estreito e Aguiarnópolis, estas hoje interligadas pela ponte da rodovia Belém-Brasília</w:t>
      </w:r>
      <w:r>
        <w:rPr>
          <w:i/>
        </w:rPr>
        <w:t>.</w:t>
      </w:r>
    </w:p>
    <w:p>
      <w:pPr>
        <w:pStyle w:val="TextBody"/>
        <w:widowControl w:val="false"/>
        <w:ind w:left="1418" w:hanging="0"/>
        <w:rPr/>
      </w:pPr>
      <w:r>
        <w:rPr/>
        <w:t>Entretanto, a reestruturação provocada pela implantação dos eixos viários de integração, notadamente da Belém-Brasília, tornou obsoleta a navegação fluvial. Foi portanto perdida a relação que existia entre estas cidades, ao longo do eixo fluvial; hoje, as conexões viárias entre estes núcleos urbanos são precárias e não lineares, destacando-se apenas a ligação Estreito - Carolina, pela rodovia Transamazônica, e entre Carolina e Barra do Ouro, por via local.</w:t>
      </w:r>
    </w:p>
    <w:p>
      <w:pPr>
        <w:pStyle w:val="TextBody"/>
        <w:widowControl w:val="false"/>
        <w:ind w:left="1418" w:hanging="0"/>
        <w:rPr/>
      </w:pPr>
      <w:r>
        <w:rPr/>
        <w:t>A ocupação da região é rarefeita, um pouco mais adensada no entorno dos núcleos urbanos. Destaca-se entretanto, no contexto da AII, por um maior adensamento às margens do rio Tocantins, com uma população de hábitos relacionados às características fluviais, com culturas e pesca de subsistência, atrelados às práticas da navegação fluvial.</w:t>
      </w:r>
    </w:p>
    <w:p>
      <w:pPr>
        <w:pStyle w:val="TextBody"/>
        <w:widowControl w:val="false"/>
        <w:ind w:left="1418" w:hanging="0"/>
        <w:rPr/>
      </w:pPr>
      <w:r>
        <w:rPr/>
        <w:t>As margens do rio são caracterizadas pela presença de extensos terraços e planícies fluviais (depósitos quaternários) com topografia muito aplanada, em níveis altimétricos entre 130 m (norte) e 200m (sul), onde predominam solos arenosos e onde são frequentes alagadiços e canais abandonados. Mesmo em terraços mais alteados, declividades baixas e o embasamento rochoso condicionam o escoamento da drenagem superficial, resultando em locais também encharcados por longos períodos do ano. Nestas situações predominam formações savânicas campestres (campos úmidos).</w:t>
      </w:r>
    </w:p>
    <w:p>
      <w:pPr>
        <w:pStyle w:val="TextBody"/>
        <w:widowControl w:val="false"/>
        <w:ind w:left="1418" w:hanging="0"/>
        <w:rPr/>
      </w:pPr>
      <w:r>
        <w:rPr/>
        <w:t>Nas planícies de inundação, a deposição periódica de material orgânico propicia maior fertilidade às terras, que são utilizadas pela população ribeirinha, na época da seca, para culturas de subsistência (cultura de “vazante”).</w:t>
      </w:r>
    </w:p>
    <w:p>
      <w:pPr>
        <w:pStyle w:val="TextBody"/>
        <w:widowControl w:val="false"/>
        <w:ind w:left="1418" w:hanging="0"/>
        <w:rPr/>
      </w:pPr>
      <w:r>
        <w:rPr/>
        <w:t xml:space="preserve">Delimitando estes níveis rebaixados, que acompanham o curso do Tocantins, predominam relevos elaborados em matriz arenítica, em sua maior parte colinosos, localmente mais acidentados (Foto 6.3.7/01). Destaca-se, na região de Carolina, Filadelfia e Babaçulândia, a proximidade de morros e serras residuais. </w:t>
      </w:r>
    </w:p>
    <w:p>
      <w:pPr>
        <w:pStyle w:val="TextBody"/>
        <w:widowControl w:val="false"/>
        <w:ind w:left="1418" w:hanging="0"/>
        <w:rPr/>
      </w:pPr>
      <w:r>
        <w:rPr/>
        <w:t>Formações florestais delimitam, de forma descontínua, as margens do rio, com maior expressão na porção centro-norte, caracterizadas pelo alto grau de alteração (Formações Secundárias). Na extremidade norte, há registros de formações de Floresta Ombrófila Aberta e as formações secundárias correspondem a babaçuais, também indicadores da matriz ombrófila da vegetação original. As drenagens afluentes ao Tocantins são acompanhadas por formações ciliares, geralmente alteradas, delimitadas por formações savânicas e por zonas de uso.</w:t>
      </w:r>
    </w:p>
    <w:p>
      <w:pPr>
        <w:pStyle w:val="TextBody"/>
        <w:widowControl w:val="false"/>
        <w:ind w:left="1418" w:hanging="0"/>
        <w:rPr/>
      </w:pPr>
      <w:r>
        <w:rPr/>
        <w:t>Pastagens plantadas ocorrem em situações localizadas (Fotos 6.3.7/02 e 6.3.7/03), notadamente no entorno dos principais núcleos urbanos (Estreito, Aguiarnópolis, Babaçulândia, Carolina, Barra do Ouro, Itapiratins). Predomina entretanto a utilização, nas atividades de pecuária, das formações campestres (Foto 6.3.7/04). Campos Cerrados, Cerrados e Cerradões são periodicamente manejados pelo fogo, para formação das pastagens naturais, de pequena produtividade, associadas a um sistema de pecuária extensiva, pouco ou quase nada capitalizado.</w:t>
      </w:r>
    </w:p>
    <w:p>
      <w:pPr>
        <w:pStyle w:val="TextBody"/>
        <w:widowControl w:val="false"/>
        <w:ind w:left="1418" w:hanging="0"/>
        <w:rPr/>
      </w:pPr>
      <w:r>
        <w:rPr/>
        <w:t>Os extensos bancos de areia que afloram, de forma descontínua, na estação seca, são utilizados, nas proximidades dos núcleos urbanos, para recreação e lazer; localmente, também nas proximidades dos núcleos urbanos, há extração de areia, cascalho e argila nas margens do rio.</w:t>
      </w:r>
    </w:p>
    <w:p>
      <w:pPr>
        <w:pStyle w:val="TextBody"/>
        <w:widowControl w:val="false"/>
        <w:numPr>
          <w:ilvl w:val="0"/>
          <w:numId w:val="7"/>
        </w:numPr>
        <w:tabs>
          <w:tab w:val="clear" w:pos="567"/>
          <w:tab w:val="left" w:pos="1778" w:leader="none"/>
        </w:tabs>
        <w:ind w:left="1588" w:hanging="170"/>
        <w:rPr>
          <w:b/>
          <w:b/>
        </w:rPr>
      </w:pPr>
      <w:r>
        <w:rPr>
          <w:b/>
        </w:rPr>
        <w:t>Região Oeste</w:t>
      </w:r>
    </w:p>
    <w:p>
      <w:pPr>
        <w:pStyle w:val="TextBody"/>
        <w:widowControl w:val="false"/>
        <w:ind w:left="1418" w:hanging="0"/>
        <w:rPr/>
      </w:pPr>
      <w:r>
        <w:rPr/>
        <w:t>O limite ocidental da AII, divisor de águas com a bacia do rio Araguaia, corresponde, localmente, à serra do Cercado Grande a norte e à serra do Estrondo a sul. Este divisor condiciona, na bacia do rio Tocantins, uma faixa paralela ao rio relativamente estreita, com 30-50 km de largura, drenada por cursos d’água orientados preferencialmente W-E e NW-SE.</w:t>
      </w:r>
    </w:p>
    <w:p>
      <w:pPr>
        <w:pStyle w:val="TextBody"/>
        <w:widowControl w:val="false"/>
        <w:ind w:left="1418" w:hanging="0"/>
        <w:rPr/>
      </w:pPr>
      <w:r>
        <w:rPr/>
        <w:t xml:space="preserve">Há diferenciações regionais, condicionadas pela situação geográfica, entre a porção norte e as regiões meridionais, pelas diferentes características de clima, solos, relevo e, ainda, de polarização urbana e acessibilidade viária. </w:t>
      </w:r>
    </w:p>
    <w:p>
      <w:pPr>
        <w:pStyle w:val="TextBody"/>
        <w:widowControl w:val="false"/>
        <w:ind w:left="1418" w:hanging="0"/>
        <w:rPr/>
      </w:pPr>
      <w:r>
        <w:rPr/>
        <w:t>Destacam-se, neste contexto: a extremidade norte, com solos de melhor aptidão agrícola, formações vegetais no contato entre as savanas e a Floresta Ombrófila, boa acessibilidade viária e núcleos urbanos de apoio; a região de influência da rodovia TO-222 (Araguaína-Filadelfia), marcada pela presença de serras residuais; a região da serra do Estrondo, cruzada pela rodovia Belém-Brasília; a região entre esta rodovia e a calha do Tocantins, zona com pequena aptidão agrícola e ocupação descontínua.</w:t>
      </w:r>
    </w:p>
    <w:p>
      <w:pPr>
        <w:pStyle w:val="TextBody"/>
        <w:widowControl w:val="false"/>
        <w:ind w:left="1418" w:hanging="0"/>
        <w:rPr/>
      </w:pPr>
      <w:r>
        <w:rPr/>
        <w:t>Na extremidade norte, a rodovia Belém-Brasília, após cruzar por ponte o rio Tocantins, afasta-se do rio e passa a percorrer as altas vertentes da serra do Cercado Grande, adentrando na bacia do Araguaia. A sul de Araguaína adentra novamente na bacia do Tocantins, percorrendo as baixas vertentes da serra do Estrondo.</w:t>
      </w:r>
    </w:p>
    <w:p>
      <w:pPr>
        <w:pStyle w:val="TextBody"/>
        <w:widowControl w:val="false"/>
        <w:ind w:left="1418" w:hanging="0"/>
        <w:rPr/>
      </w:pPr>
      <w:r>
        <w:rPr/>
        <w:t>Ao longo desta rodovia situam-se inúmeros centros urbanos, destacando-se Araguaína que, apesar de situada fora da AII, é o principal centro de apoio à região em estudo; a porção norte é também funcionalmente ligada a Estreito, na margem direita do rio Tocantins (MA), praticamente conurbada a Aguiarnópolis, na margem esquerda (TO). Esta cidade, assim como Palmeiras do Tocantins, Darcinópolis (Foto 6.3.7/05), Wanderlândia (fora da AII), são pequenos centros de apoio às atividades agrícolas da região, com equipamentos de serviço associados ao eixo viário e ao tráfego de passagem.</w:t>
      </w:r>
    </w:p>
    <w:p>
      <w:pPr>
        <w:pStyle w:val="Normal"/>
        <w:widowControl w:val="false"/>
        <w:spacing w:before="0" w:after="240"/>
        <w:ind w:left="1418" w:hanging="0"/>
        <w:jc w:val="both"/>
        <w:rPr>
          <w:rFonts w:ascii="Arial" w:hAnsi="Arial" w:cs="Arial"/>
          <w:sz w:val="22"/>
        </w:rPr>
      </w:pPr>
      <w:r>
        <w:rPr>
          <w:rFonts w:cs="Arial" w:ascii="Arial" w:hAnsi="Arial"/>
          <w:sz w:val="22"/>
        </w:rPr>
        <w:t xml:space="preserve">Nesta porção setentrional, conectam-se à rodovia Belém-Brasília estradas que demandam a porção noroeste do território, na bacia do Araguaia. Ligações a leste, com a área de influência do rio Tocantins, são escassas e precárias, em zona de ocupação rarefeita, com pequenos assentamentos rurais esparsos (Foto 6.3.7/06); destaca-se, pelas boas condições de trafegabilidade, via de serviço das obras da ferrovia Norte-Sul, interligada à Belém-Brasília na altura de Palmeiras do Tocantins e a ligação de Wanderlândia a Babaçulândia. </w:t>
      </w:r>
    </w:p>
    <w:p>
      <w:pPr>
        <w:pStyle w:val="TextBody"/>
        <w:widowControl w:val="false"/>
        <w:ind w:left="1418" w:hanging="0"/>
        <w:rPr/>
      </w:pPr>
      <w:r>
        <w:rPr/>
        <w:t>Nesta extremidade setentrional da AII, melhores condições edáficas e de relevo propiciam a presença de atividades de pecuária realizadas em pastagens plantadas, em médias e grandes propriedades. Esta tipologia de uso é significativa na região entre Aguiarnópolis e Palmeiras do Tocantins, no entorno da localidade Pedra Vermelha e de Darcinópolis. Áreas de cultura (milho, arroz) têm pequena expressão territorial, não mapeável na escala do trabalho, associadas a pequenas propriedades e a cooperativas agrícolas. (Fotos 6.3.7/07 a 6.3.7/10).</w:t>
      </w:r>
    </w:p>
    <w:p>
      <w:pPr>
        <w:pStyle w:val="TextBody"/>
        <w:widowControl w:val="false"/>
        <w:ind w:left="1418" w:hanging="0"/>
        <w:rPr/>
      </w:pPr>
      <w:r>
        <w:rPr/>
        <w:t>Estas áreas de uso agropecuário com manejos geralmente intermediários, são restritas à presença de solos com melhores características predominando, no restante da região, pastagens extensivas associadas às formações savânicas abertas.</w:t>
      </w:r>
    </w:p>
    <w:p>
      <w:pPr>
        <w:pStyle w:val="TextBody"/>
        <w:widowControl w:val="false"/>
        <w:ind w:left="1418" w:hanging="0"/>
        <w:rPr/>
      </w:pPr>
      <w:r>
        <w:rPr/>
        <w:t>A vegetação apresenta-se, de modo geral, muito alterada. Há o predomínio da Savana Arborizada, com ocorrências esparsas das Savanas Parque e Florestada; matas ciliares acompanham, de forma descontínua, as principais drenagens (Foto 6.3.7/11). Destaca-se entretanto, principalmente a norte do ribeirão Campo Alegre, a presença da matriz ombrófila (Foto 6.3.7/12), representada por formações de contato com a savana, por formações secundárias e, em situações localizadas, pela Floresta Ombrófila Aberta. A presença de babaçuais, inclusive com intensa rebrota em pastos plantados, é também indicadora da matriz ombrófila da vegetação, nesta porção noroeste da AII.</w:t>
      </w:r>
    </w:p>
    <w:p>
      <w:pPr>
        <w:pStyle w:val="TextBody"/>
        <w:widowControl w:val="false"/>
        <w:ind w:left="1418" w:hanging="0"/>
        <w:rPr/>
      </w:pPr>
      <w:r>
        <w:rPr/>
        <w:t>A região entre Araguaína, Filadélfia e Babaçulândia, também enconta-se melhor estruturada no contexto regional, quanto às condições de acessibilidade e presença de núcleos urbanos. Araguaína liga-se à margem esquerda do Tocantins por rodovia parcialmente pavimentada (TO-222) que acessa Filadélfia (Foto 6.3.7/13), conecta-se a via de acesso a Babaçulândia e, na localidade Bielândia, a vias de acesso a Barra do Ouro e a Palmeirante. Em Filadélfia, travessia por balsa propicia ligação com Carolina (Estado do Maranhão) e conexão com as rodovias Transamazônica, BR-010 e TO-010/130. Babaçulândia está também interligada à Belém-Brasília em Wanderlândia.</w:t>
      </w:r>
    </w:p>
    <w:p>
      <w:pPr>
        <w:pStyle w:val="TextBody"/>
        <w:widowControl w:val="false"/>
        <w:ind w:left="1418" w:hanging="0"/>
        <w:rPr/>
      </w:pPr>
      <w:r>
        <w:rPr/>
        <w:t>Entretanto, apesar destas condições de infra-estrutura, a ocupação das áreas rurais é rarefeita, visto os condicionantes edáficos e de relevo. Predomina a pecuária extensiva nas formações savânicas abertas, com manejos rudimentais; pastagens plantadas ocorrem de forma restrita, junto às estradas e aos núcleos urbanos.</w:t>
      </w:r>
    </w:p>
    <w:p>
      <w:pPr>
        <w:pStyle w:val="TextBody"/>
        <w:widowControl w:val="false"/>
        <w:ind w:left="1418" w:hanging="0"/>
        <w:rPr/>
      </w:pPr>
      <w:r>
        <w:rPr/>
        <w:t>De fato, no entorno de Filadélfia e, com maior expressão a norte de Babaçulândia, a região caracteriza-se pela presença de morros e serras tabulares, formas residuais areníticas, com quebras abruptas de relevo, vertentes descontínuas, vales encaixados, de forte presença na paisagem. Os condicionantes edáficos e de relevo limitam o uso agropecuário na região, pois as características do embasamento (arenitos) propiciam formações superficiais arenosas, com fortes limitações ao uso. Mesmo a infra-estrutura viária ressente estas limitações, sendo que estradas e caminhos secundários têm, nesta região, graves problemas de trafegabilidade. Por outro lado, as limitações à ocupação favorecem a permanência de zonas mais conservadas, onde possivelmente há ambientes florísticos e faunísticos mais preservados, conferindo à região grande valor ecológico e paisagístico (Fotos 6.3.7/14 e 6.3.7/15).</w:t>
      </w:r>
    </w:p>
    <w:p>
      <w:pPr>
        <w:pStyle w:val="TextBody"/>
        <w:widowControl w:val="false"/>
        <w:ind w:left="1418" w:hanging="0"/>
        <w:rPr/>
      </w:pPr>
      <w:r>
        <w:rPr/>
        <w:t xml:space="preserve">É no limite meridional desta área que encontra-se delimitado o Monumento Natural das Árvores Fossilizadas, no município de Filadélfia, criado para proteger o potencial paleontológico da região (Fotos 6.3.7/16 e 6.3.7/17). </w:t>
      </w:r>
    </w:p>
    <w:p>
      <w:pPr>
        <w:pStyle w:val="TextBody"/>
        <w:widowControl w:val="false"/>
        <w:ind w:left="1418" w:hanging="0"/>
        <w:rPr/>
      </w:pPr>
      <w:r>
        <w:rPr/>
        <w:t>As formações vegetais estão diretamente associadas a estas características edáficas e de relevo, que propiciam mosaicos de difícil representação na escala do trabalho. Predomina na região, como na maior parte da AII, a Savana Arborizada, associada ao uso agrícola extensivo nas áreas aplanadas entre as serras (Foto 6.3.7/18). São também presentes extensas formações mais abertas (Savana Parque), notadamente em áreas drenadas pelos ribeirão das Arraias e rio Corrente. Localmente há manchas expressivas de cerradões (Savana Florestada), como no entorno de Palmatuba; matas ciliares acompanham os principais cursos d’água (Fotos 6.3.7/19, 6.3.7/20 e 6.3.7/21). Estes padrões são entretanto recortados por encraves de formações vegetais associadas ao relevo, apenas localmente passíveis de mapeamento, correspondendo a estreitas faixas florestais (Mata de Encosta) nas baixas vertentes, formações florestais em topos tabulares mais preservados, e ainda campos rupestres, instalados nos degraus escarpados, entre as frestas dos afloramentos rochosos.</w:t>
      </w:r>
    </w:p>
    <w:p>
      <w:pPr>
        <w:pStyle w:val="TextBody"/>
        <w:widowControl w:val="false"/>
        <w:ind w:left="1418" w:hanging="0"/>
        <w:rPr/>
      </w:pPr>
      <w:r>
        <w:rPr/>
        <w:t>Na fachada sudoeste da AII, a rodovia Belém-Brasília percorre as baixas vertentes da serra do Estrondo. A acessibilidade e condições edáficas favoráveis possibilitaram, nesta região, o desenvolvimento de núcleos urbanos e uma ocupação agropecuária intensiva, num padrão diferenciado no contexto da área em estudo. Predominam médias e grandes fazendas de pecuária com pastagens plantadas, secundadas por culturas anuais (milho, arroz). Estas têm superfície pouco expressiva, ocorrendo nas proximidades dos núcleos urbanos. Na região, foram observadas fazendas altamente capitalizadas, inclusive criação experimental de búfalos.</w:t>
      </w:r>
    </w:p>
    <w:p>
      <w:pPr>
        <w:pStyle w:val="TextBody"/>
        <w:widowControl w:val="false"/>
        <w:ind w:left="1418" w:hanging="0"/>
        <w:rPr/>
      </w:pPr>
      <w:r>
        <w:rPr/>
        <w:t>Esta ocupação acarretou grande alteração do ambiente natural; formações florestais permanecem em grotões de drenagem e nas altas vertentes da serra (Foto 6.3.7/22). As características destes remanescentes e os exemplares arbóreos residuais nas pastagens indicam a matriz original da Floresta Estacional, que devia predominar na região antes da intervenção antrópica (Foto 6.3.7/23).</w:t>
      </w:r>
    </w:p>
    <w:p>
      <w:pPr>
        <w:pStyle w:val="TextBody"/>
        <w:widowControl w:val="false"/>
        <w:ind w:left="1418" w:hanging="0"/>
        <w:rPr/>
      </w:pPr>
      <w:r>
        <w:rPr/>
        <w:t>Esta região tem, em Colinas do Tocantins e Guaraí (a sul da AII), dois importantes centros urbanos de apoio, secundados por Nova Olinda; Presidente Kennedy (Foto 6.3.7/24), Brasilândia do Tocantins e Tupiratã são pequenos núcleos locais, com equipamentos de serviços e do setor terciário.</w:t>
      </w:r>
    </w:p>
    <w:p>
      <w:pPr>
        <w:pStyle w:val="TextBody"/>
        <w:widowControl w:val="false"/>
        <w:ind w:left="1418" w:hanging="0"/>
        <w:rPr/>
      </w:pPr>
      <w:r>
        <w:rPr/>
        <w:t>A rodovia Belém-Brasília constitui um divisor entre estas áreas com melhor aptidão agrícola, a oeste, e a zona a leste, entre a rodovia e a calha do Tocantins, que apresenta características de relevo, padrões de ocupação e formações vegetais diferenciados. Esta região é cruzada por vias locais que, conectadas à Belém-Brasília, demandam os núcleos urbanos e localidades assentadas às margens do rio Tocantins (Barra do Ouro, Palmeirante, Tupiratins).</w:t>
      </w:r>
    </w:p>
    <w:p>
      <w:pPr>
        <w:pStyle w:val="TextBody"/>
        <w:widowControl w:val="false"/>
        <w:ind w:left="1418" w:hanging="0"/>
        <w:rPr/>
      </w:pPr>
      <w:r>
        <w:rPr/>
        <w:t>Com um relevo elaborado em arenitos, caracterizado pelo predomínio de colinas e pequenas chapadas, declives suaves e predomínio de solos arenosos, a área apresenta grande homogeneidade, drenada por afluentes ao rio Tocantins, orientados preferencialmente NW-E e W-E (ribeirão do Pau Seco, rios Capivara, Feio, ribeirão Água Fria e seus afluentes). No revestimento vegetal predomina a Savana Arborizada, em sua maior parte utilizada como pastagem natural, secundada por formações mais abertas (Savana Parque). Matas ciliares descontínuas acompanham as principais drenagens. (Foto 6.3.7/25)</w:t>
      </w:r>
    </w:p>
    <w:p>
      <w:pPr>
        <w:pStyle w:val="TextBody"/>
        <w:widowControl w:val="false"/>
        <w:tabs>
          <w:tab w:val="clear" w:pos="567"/>
          <w:tab w:val="left" w:pos="284" w:leader="none"/>
        </w:tabs>
        <w:ind w:left="1418" w:hanging="0"/>
        <w:rPr/>
      </w:pPr>
      <w:r>
        <w:rPr/>
        <w:t xml:space="preserve">Destaca-se, neste padrão, a presença de extensa área florestada (Contato Savana/Floresta) e formação aluvial ao longo do ribeirão Água Fria, na extremidade sudoeste da AII. A especificidade desta formação, que constitui extenso encrave numa matriz savânica, em solos arenosos, faz com que o local esteja em avaliação para criação de uma Unidade de Conservação (item 6.3.7.4). </w:t>
      </w:r>
    </w:p>
    <w:p>
      <w:pPr>
        <w:pStyle w:val="TextBody"/>
        <w:widowControl w:val="false"/>
        <w:tabs>
          <w:tab w:val="clear" w:pos="567"/>
          <w:tab w:val="left" w:pos="284" w:leader="none"/>
        </w:tabs>
        <w:ind w:left="1418" w:hanging="0"/>
        <w:rPr/>
      </w:pPr>
      <w:r>
        <w:rPr/>
        <w:t>A pecuária desenvolvida nas pastagens naturais, pouco produtivas, está associada a propriedades médias e grandes, pouco capitalizadas e a posses. Apenas localmente há pastagens plantadas, com pequena expressão territorial e culturas de subsistência (milho, mandioca, feijão). Observa-se também a queima da Savana Arborizada para aproveitamento da lenha como carvão, quando são montados pequenos fornos itinerantes.</w:t>
      </w:r>
    </w:p>
    <w:p>
      <w:pPr>
        <w:pStyle w:val="TextBody"/>
        <w:widowControl w:val="false"/>
        <w:tabs>
          <w:tab w:val="clear" w:pos="567"/>
          <w:tab w:val="left" w:pos="284" w:leader="none"/>
        </w:tabs>
        <w:ind w:left="1418" w:hanging="0"/>
        <w:rPr/>
      </w:pPr>
      <w:r>
        <w:rPr/>
        <w:t>Nas proximidades de Nova Olinda, há duas áreas de assentamento: Agrovilas Alto Bonito I e Alto Bonito II; o padrão de ocupação é de pequenos lotes rurais com vilas pobres, infra-estrutura e equipamentos de apoio precários. (Foto 6.3.7/26).</w:t>
      </w:r>
    </w:p>
    <w:p>
      <w:pPr>
        <w:pStyle w:val="TextBody"/>
        <w:widowControl w:val="false"/>
        <w:numPr>
          <w:ilvl w:val="0"/>
          <w:numId w:val="11"/>
        </w:numPr>
        <w:tabs>
          <w:tab w:val="clear" w:pos="567"/>
          <w:tab w:val="left" w:pos="284" w:leader="none"/>
          <w:tab w:val="left" w:pos="1778" w:leader="none"/>
        </w:tabs>
        <w:ind w:left="1588" w:hanging="170"/>
        <w:rPr>
          <w:b/>
          <w:b/>
        </w:rPr>
      </w:pPr>
      <w:r>
        <w:rPr>
          <w:b/>
        </w:rPr>
        <w:t>Região Leste</w:t>
      </w:r>
    </w:p>
    <w:p>
      <w:pPr>
        <w:pStyle w:val="TextBody"/>
        <w:widowControl w:val="false"/>
        <w:tabs>
          <w:tab w:val="clear" w:pos="567"/>
          <w:tab w:val="left" w:pos="284" w:leader="none"/>
        </w:tabs>
        <w:ind w:left="1418" w:hanging="0"/>
        <w:rPr/>
      </w:pPr>
      <w:r>
        <w:rPr/>
        <w:t>A porção da AII a leste do rio Tocantins é drenada pelos afluentes da margem direita, com sub-bacias de grande extensão territorial, destacando-se o rio Farinha; rio Manuel Alves Grande e seus afluentes Itapicuru, Sereno, Vermelho; e o rio Manuel Alves Pequeno.</w:t>
      </w:r>
    </w:p>
    <w:p>
      <w:pPr>
        <w:pStyle w:val="TextBody"/>
        <w:widowControl w:val="false"/>
        <w:tabs>
          <w:tab w:val="clear" w:pos="567"/>
          <w:tab w:val="left" w:pos="284" w:leader="none"/>
        </w:tabs>
        <w:ind w:left="1418" w:hanging="0"/>
        <w:rPr/>
      </w:pPr>
      <w:r>
        <w:rPr/>
        <w:t>Esta extensa região caracteriza-se pela ocupação pouco adensada, rede de cidade e infra-estrutura viária rarefeitas, solos pobres, com atividades de pecuária extensiva no predomínio de ambientes savânicos.</w:t>
      </w:r>
    </w:p>
    <w:p>
      <w:pPr>
        <w:pStyle w:val="TextBody"/>
        <w:widowControl w:val="false"/>
        <w:tabs>
          <w:tab w:val="clear" w:pos="567"/>
          <w:tab w:val="left" w:pos="284" w:leader="none"/>
        </w:tabs>
        <w:ind w:left="1418" w:hanging="0"/>
        <w:rPr/>
      </w:pPr>
      <w:r>
        <w:rPr/>
        <w:t>Há entretanto diferenciações regionais, destacando-se, no contexto: a porção norte, onde o embasamento basáltico (formação Mosquito) propicia melhores condições edáficas; a extensa faixa orientada leste-oeste, no interflúvio do rio Farinha e de cabeceiras de drenagem de afluentes à margem direita do rio Manoel Alves Grande, caracterizada pela presença de relevos residuais; a área cruzada pela rodovia Transamazônica, entre Carolina e Riachão; a região lindeira ao Tocantins, a sul de Carolina, zona de ocupação antiga (Goiatins, Itacajá) e com sistema viário pouco mais estruturado no contexto regional; a porção do território no centro-sul da AII, em sua maior parte compreendida na Terra Indígena Kraolândia; a região da Chapada das Mangabeiras, na extremidade sudeste da AII, que destaca-se pela recente expansão de culturas mecanizadas.</w:t>
      </w:r>
    </w:p>
    <w:p>
      <w:pPr>
        <w:pStyle w:val="TextBody"/>
        <w:widowControl w:val="false"/>
        <w:tabs>
          <w:tab w:val="clear" w:pos="567"/>
          <w:tab w:val="left" w:pos="284" w:leader="none"/>
        </w:tabs>
        <w:ind w:left="1418" w:hanging="0"/>
        <w:rPr/>
      </w:pPr>
      <w:r>
        <w:rPr/>
        <w:t>A porção norte deste território, drenada pela margem direita do rio Farinha, tem relevo suave, com colinas de topos aplanados e pequenas chapadas. A região é cruzada pela rodovia MA-138, que interliga Estreito a São Pedro dos Crentes e conecta-se a Riachão, na extremidade nordeste da AII, passando por Feira Nova do Maranhão (Foto 6.3.7/27), Bacuri e outras pequenas localidades.</w:t>
      </w:r>
    </w:p>
    <w:p>
      <w:pPr>
        <w:pStyle w:val="TextBody"/>
        <w:widowControl w:val="false"/>
        <w:tabs>
          <w:tab w:val="clear" w:pos="567"/>
          <w:tab w:val="left" w:pos="284" w:leader="none"/>
        </w:tabs>
        <w:ind w:left="1418" w:hanging="0"/>
        <w:rPr/>
      </w:pPr>
      <w:r>
        <w:rPr/>
        <w:t>Destaca-se a permanência de manchas florestais relativamente extensas no contexto regional, com o predomínio de Formações Secundárias a leste (município de Feira Nova, alto curso do Farinha) e a norte; e de contatos entre as savanas e formações ombrófilas na porção central. Entretanto, a maior parte deste território permanece em domínio savânico, predominando a Savana Arborizada; localmente ocorrem manchas de Cerradões, formações mais abertas (Savana Parque) e matas ciliares.</w:t>
      </w:r>
    </w:p>
    <w:p>
      <w:pPr>
        <w:pStyle w:val="TextBody"/>
        <w:widowControl w:val="false"/>
        <w:tabs>
          <w:tab w:val="clear" w:pos="567"/>
          <w:tab w:val="left" w:pos="284" w:leader="none"/>
        </w:tabs>
        <w:ind w:left="1418" w:hanging="0"/>
        <w:rPr/>
      </w:pPr>
      <w:r>
        <w:rPr/>
        <w:t>No uso agropecuário predomina o manejo dos pastos naturais, mas é relevante a presença de pastagens plantadas, em médias e grandes propriedades, principalmente na porção centro-norte e leste (Foto 6.3.7/28); são também presentes pastos sujos (pastagens plantadas, invadidas pela piaçava e por bambus invasores) e pastagens extensivas (savanas pastejadas). Com menor participação territorial, ocorrem culturas de cana, arroz, banana, abóbora, milho e pequenos pomares, principalmente a leste. A oeste, nas proximidades de Estreito, grandes propriedades capitalizadas têm culturas anuais mecanizadas (milho, arroz, cana). Esta tipologia de ocupação é entretanto marginal à área em estudo, estendendo-se com maior expressão territorial a norte, fora da AII. (Foto 6.3.7/29)</w:t>
      </w:r>
    </w:p>
    <w:p>
      <w:pPr>
        <w:pStyle w:val="TextBody"/>
        <w:widowControl w:val="false"/>
        <w:tabs>
          <w:tab w:val="clear" w:pos="567"/>
          <w:tab w:val="left" w:pos="284" w:leader="none"/>
        </w:tabs>
        <w:ind w:left="1418" w:hanging="0"/>
        <w:rPr/>
      </w:pPr>
      <w:r>
        <w:rPr/>
        <w:t>A área drenada pela margem esquerda do rio Farinha e pelas cabeceiras e formadores dos rios Itapicuru, Lajes, ribeirão dos Picos e de outros afluentes à margem direita do rio Manoel Alves Grande, numa extensa faixa orientada leste-oeste, caracteriza-se pelo adensamento de morros e serras tabulares (localmente denominadas Mesas de Carolina), com as mesmas características observadas a oeste do rio Tocantins. Os condicionantes edáficos e de relevo são aqui agravados pela ausência de infra-estrutura viária e de núcleos urbanos, pois a região é apenas tangenciada, a oeste, pela rodovia Transamazônica. Estas limitações favorecem, também nesta região, a presença de áreas mais conservadas, apesar do predomínio, nas áreas aplanadas entre as serras, da Savana Arborizada pastejada.</w:t>
      </w:r>
    </w:p>
    <w:p>
      <w:pPr>
        <w:pStyle w:val="TextBody"/>
        <w:widowControl w:val="false"/>
        <w:tabs>
          <w:tab w:val="clear" w:pos="567"/>
          <w:tab w:val="left" w:pos="284" w:leader="none"/>
        </w:tabs>
        <w:ind w:left="1418" w:hanging="0"/>
        <w:rPr/>
      </w:pPr>
      <w:r>
        <w:rPr/>
        <w:t xml:space="preserve">Imediatamente a sul desta região de serras e relevos residuais, entre Carolina e Riachão, a área drenada por afluentes aos rios Itapirucu e Sereno tem um relevo muito suave, sobre matriz arenítica, com feições residuais isoladas. A cobertura superficial é arenosa, às vezes espessa, fato que condiciona as formações vegetais e o uso das terras. Esta região é cruzada pela rodovia Transamazônica, que interliga Carolina a Riachão. Neste percurso não há outros núcleos urbanos de apoio, apenas as localidades São João da Cachoeira e Posto Fiscal. As condições edáficas, pouco propícias ao uso agropecuário, fazem com que haja o predomínio de manejos primitivos das pastagens naturais, ocorrendo pastagens plantadas apenas a leste, na área drenada pelo ribeirão Picos, afluente ao rio Sereno. Nesta região (Município de Riachão), há mineração e beneficiamento de calcário para utilização rural. </w:t>
      </w:r>
    </w:p>
    <w:p>
      <w:pPr>
        <w:pStyle w:val="TextBody"/>
        <w:widowControl w:val="false"/>
        <w:tabs>
          <w:tab w:val="clear" w:pos="567"/>
          <w:tab w:val="left" w:pos="284" w:leader="none"/>
        </w:tabs>
        <w:ind w:left="1418" w:hanging="0"/>
        <w:rPr/>
      </w:pPr>
      <w:r>
        <w:rPr/>
        <w:t>É expressiva a presença de formações campestres (Savana Parque) relacionadas ao predomínio de solos arenosos, muito permeáveis e estéreis. Na região como um todo predomina a Savana Arborizada, sempre muito alterada pela ação antrópica. São presentes formações ciliares descontínuas, principalmente nos altos cursos dos rios. As condições topográficas muito aplanadas fazem com que ocorram, localmente, com dimensões não mapeáveis na escala do trabalho, campos úmidos quando, em zonas com impedimentos de drenagem, a água estagna na estação chuvosa, formando-se lagoas temporárias. Nestas situações, predomina o revestimento herbáceo e mesmo solo exposto, com reboleiras de arvoretas e arbustos. (Foto 6.3.7/30)</w:t>
      </w:r>
    </w:p>
    <w:p>
      <w:pPr>
        <w:pStyle w:val="TextBody"/>
        <w:widowControl w:val="false"/>
        <w:ind w:left="1418" w:hanging="0"/>
        <w:rPr/>
      </w:pPr>
      <w:r>
        <w:rPr/>
        <w:t xml:space="preserve">Conectada à rodovia Transamazônica, cerca de 10 km a leste de Carolina, a rodovia TO-010/130, não pavimentada, orienta-se para sul, aproximadamente paralela à calha do rio Tocantins; acessa Goiatins, Itacajá, Santa Maria (na extremidade meridional da AII), as localidades Campo Grande e Cartucho. Vias locais conectam-se a oeste à margem direita do Tocantins e aos núcleos urbanos e localidades aí instalados (Barra do Ouro, Palmeirante, Itapiratins, Barra do Tranqueira). A TO-010, interligando a região a Pedro Afonso, na margem direita do Tocantins, acessa a BR-235/TO-336 e a rodovia Belém-Brasília, em Guaraí. </w:t>
      </w:r>
    </w:p>
    <w:p>
      <w:pPr>
        <w:pStyle w:val="TextBody"/>
        <w:widowControl w:val="false"/>
        <w:ind w:left="1418" w:hanging="0"/>
        <w:rPr/>
      </w:pPr>
      <w:r>
        <w:rPr/>
        <w:t>Apesar da maior densidade da rede viária e da presença de núcleos urbanos tradicionais, esta região, pelos condicionantes edáficos e de relevo, apresenta as condições de estagnação que predominam nesta porção oeste da AII.</w:t>
      </w:r>
    </w:p>
    <w:p>
      <w:pPr>
        <w:pStyle w:val="TextBody"/>
        <w:widowControl w:val="false"/>
        <w:ind w:left="1418" w:hanging="0"/>
        <w:rPr/>
      </w:pPr>
      <w:r>
        <w:rPr/>
        <w:t xml:space="preserve">Goiatins situa-se às margens do rio Manuel Alves Grande, constituindo núcleo urbano de apoio local à região. Travessia do rio por ponte propicia acesso a Helenópolis, distrito de Carolina (MA) e conexão com via local que acessa Campos Lindos, a sudeste; também conecta-se a estrada que alcança a rodovia Transamazônica em correspondência à localidade Posto Fiscal, percorrendo zona caracterizada pela presença de grandes propriedades pouco capitalizadas, com ocupação rarefeita. Itacajá assenta na margem esquerda do rio Manoel Alves Pequeno (Foto 6.3.7/31). </w:t>
      </w:r>
    </w:p>
    <w:p>
      <w:pPr>
        <w:pStyle w:val="TextBody"/>
        <w:widowControl w:val="false"/>
        <w:ind w:left="1418" w:hanging="0"/>
        <w:rPr/>
      </w:pPr>
      <w:r>
        <w:rPr/>
        <w:t>Esta região tem relevos sustentados por arenitos, com colinas de declives suaves e morrotes; localmente, há relevos residuais mais elevados, com afloramentos rochosos, como em correspondência à serra Preta, a sul de Goiatins. Nas situações de relevo mais suave, predominam coberturas arenosas e areno-argilosas, às vezes espessas, e solos concrecionários; nos relevos mais movimentados os solos são rasos e litólicos, com afloramentos de rochas alteradas e coberturas arenosas localizadas. Apesar da variedade de formas de relevo, a região apresenta-se como um conjunto homogêneo, inclusive quanto à cobertura vegetal, constituída pela Savana Arborizada, associada à utilização das pastagens naturais. Esta formação apresenta-se mais aberta ou mais fechada, chegando a feições de cerradão, principalmente em vertentes de morros e pequenas serras, em manchas com dimensões geralmente não mapeáveis na escala de trabalho, num mosaico ainda intercalado por veredas e matas ciliares. Estas são particularmente expressivas nos altos cursos de afluentes aos rios Manuel Alves Pequeno e Tocantins e ao longo do rio Manuel Alves Grande (Fotos 6.3.7/32 a 6.3.7/42).</w:t>
      </w:r>
    </w:p>
    <w:p>
      <w:pPr>
        <w:pStyle w:val="TextBody"/>
        <w:widowControl w:val="false"/>
        <w:ind w:left="1418" w:hanging="0"/>
        <w:rPr/>
      </w:pPr>
      <w:r>
        <w:rPr/>
        <w:t>Formações campestres (Savana Parque) ocorrem em extensas áreas entre Goiatins e Itacajá, sempre utilizadas nas atividades de pecuária extensiva, caracterizadas pela presença da piaçava (</w:t>
      </w:r>
      <w:r>
        <w:rPr>
          <w:i/>
        </w:rPr>
        <w:t xml:space="preserve">Allagoptera campestris). </w:t>
      </w:r>
      <w:r>
        <w:rPr/>
        <w:t>Localmente, nestas fisionomias campestres abertas, a permanência de arvoretas e árvores de maior porte indica a matriz original de cerrado e mesmo de cerradão, alterados pelas queimadas periódicas.</w:t>
      </w:r>
    </w:p>
    <w:p>
      <w:pPr>
        <w:pStyle w:val="TextBody"/>
        <w:widowControl w:val="false"/>
        <w:ind w:left="1418" w:hanging="0"/>
        <w:rPr/>
      </w:pPr>
      <w:r>
        <w:rPr/>
        <w:t>A atividade predominante na região é a pecuária extensiva, em grandes e médias propriedades, com aproveitamento e manejo das formações naturais. Pastagens plantadas ocorrem em situações localizadas, como no entorno de Goiatins, no interflúvio dos rios Tocantins e Manuel Alves Pequeno, no entorno de Itacajá. Áreas de agricultura são restritas, ocorrendo junto a assentamentos rurais e a áreas urbanas (pequenas culturas de arroz, feijão, milho, mandioca).</w:t>
      </w:r>
    </w:p>
    <w:p>
      <w:pPr>
        <w:pStyle w:val="TextBody"/>
        <w:widowControl w:val="false"/>
        <w:ind w:left="1418" w:hanging="0"/>
        <w:rPr/>
      </w:pPr>
      <w:r>
        <w:rPr/>
        <w:t xml:space="preserve">A extensa região a leste de Itacajá, na porção centro-sudeste da AII, abarcando os interflúvios dos rios Monoel Alves Pequeno, Riozinho, Gameleira, Vermelho, caracteriza-se pela ocupação muito rarefeita, com ligações viárias precárias. A maior parte deste território é delimitada na Terra Indígena Kraolândia. </w:t>
      </w:r>
    </w:p>
    <w:p>
      <w:pPr>
        <w:pStyle w:val="TextBody"/>
        <w:widowControl w:val="false"/>
        <w:ind w:left="1418" w:hanging="0"/>
        <w:rPr/>
      </w:pPr>
      <w:r>
        <w:rPr/>
        <w:t>Na extremidade meridional da AII, Recursolândia (Foto 6.3.7/43) é acessada a partir da TO-010/130 (Itacajá e Santa Maria) por vias não pavimentadas, localmente com condições precárias de trafegabilidade, que delimitam a sudoeste a Terra Indígena. Recursolândia é pequeno núcleo urbano típico de zona de fronteira agrícola, com infra-estruturas de apoio e serviços deficientes. Há ligações precárias desta cidade a leste, com Campos Lindos e outros bairros rurais. Outras localidades presentes na região são Craolândia (Foto 6.3.7/44), na margem esquerda do rio Vermelho, no limite da Terra Indígena, funcionalmente ligada a Goiatins; o pequeno núcleo de Estiva, lindeiro à estrada que liga Goiatins a Campos Lindos, às margens do rio Manuel Alves Grande; Bairro Alto, na extremidade meridional da AII (município de Recursolândia).</w:t>
      </w:r>
    </w:p>
    <w:p>
      <w:pPr>
        <w:pStyle w:val="TextBody"/>
        <w:widowControl w:val="false"/>
        <w:ind w:left="1418" w:hanging="0"/>
        <w:rPr/>
      </w:pPr>
      <w:r>
        <w:rPr/>
        <w:t xml:space="preserve">A oeste do rio Vermelho, abarcando a quase totalidade da Terra Indígena e na região de Recursolândia, o relevo é dissecado, com vertentes descontínuas, às vezes rochosas (Foto 6.3.7/45), como na seqüência de morros e serras tabulares a leste de Recursolândia. Apenas localmente, entremeiam estes relevos formações colinosas, com declividades suaves. No interflúvio dos rios Vermelho e Manuel Alves Grande, estes relevos dissecados delimitam pequenas chapadas com vales amplos, com coberturas areno-argilosas e arenosas, fofas ou laterizadas, com melhor potencialidade para o uso agropecuário. </w:t>
      </w:r>
    </w:p>
    <w:p>
      <w:pPr>
        <w:pStyle w:val="TextBody"/>
        <w:widowControl w:val="false"/>
        <w:ind w:left="1418" w:hanging="0"/>
        <w:rPr/>
      </w:pPr>
      <w:r>
        <w:rPr/>
        <w:t>De modo geral, nas formações vegetais predomina a Savana Arborizada que em muitos locais, em função das formas de relevo, toma feições mais abertas, de Savana Parque, em manchas não mapeáveis na escala de trabalho. Estas formações savânicas apresentam-se alteradas pelas queimadas periódicas, mesmo internamente à Área Indígena, como verificado no imageamento. Nos vales, são presentes formações ciliares (veredas) e cerradões (Fotos 6.3.7/46 e 6.3.7/47).</w:t>
      </w:r>
    </w:p>
    <w:p>
      <w:pPr>
        <w:pStyle w:val="TextBody"/>
        <w:widowControl w:val="false"/>
        <w:ind w:left="1418" w:hanging="0"/>
        <w:rPr/>
      </w:pPr>
      <w:r>
        <w:rPr/>
        <w:t>A leste do rio Vermelho, apesar de continuar o predomínio da Savana Arborizada, as formações florestais são mais expressivas, representadas principalmente por cerradões que ocupam os vales do alto curso dos rios Mateiro e Tabocas, junto a sua confluência no rio Vermelho e que se estendem aos grotões de drenagem das vertentes dissecadas pela intensa rede de drenagem da Chapada das Mangabeiras, na porção sudeste da AII (Foto 6.3.7/48).</w:t>
      </w:r>
    </w:p>
    <w:p>
      <w:pPr>
        <w:pStyle w:val="TextBody"/>
        <w:widowControl w:val="false"/>
        <w:ind w:left="1418" w:hanging="0"/>
        <w:rPr/>
      </w:pPr>
      <w:r>
        <w:rPr/>
        <w:t>Nesta porção centro-meridional da AII externa à Área Indígena, o uso predominante é a pecuária extensiva, pouco capitalizada, sendo restrita a presença de pastagens plantadas, destacando-se sua ocorrência no entorno de Bairro Alto, adentrando na Terra Indígena. Localmente, nas áreas aplanadas e mais férteis das planícies fluviais, há adensamentos de pequenas propriedades, como observado às margens do rio Vermelho, com pastagens e agricultura de subsistência (Foto 6.3.7/49), em dimensões não mapeáveis na escala de trabalho.</w:t>
      </w:r>
    </w:p>
    <w:p>
      <w:pPr>
        <w:pStyle w:val="TextBody"/>
        <w:widowControl w:val="false"/>
        <w:tabs>
          <w:tab w:val="clear" w:pos="567"/>
          <w:tab w:val="left" w:pos="284" w:leader="none"/>
        </w:tabs>
        <w:ind w:left="1418" w:hanging="0"/>
        <w:rPr/>
      </w:pPr>
      <w:r>
        <w:rPr/>
        <w:t>A extremidade sudeste da AII é drenada pelo alto curso do rio Manuel Alves Grande, com nascentes na Chapada das Mangabeiras, em níveis altimétricos superiores a 400 metros. Esta região apresenta características físicas e de ocupação diferenciadas no contexto do território em análise. Corresponde ao contato entre a Depressão do Tocantins e o Planalto da Bacia Sedimentar do São Francisco, com formas de relevo escarpadas que delimitam o platô da chapada que se estende, com maior expressão territorial a sul da AII, na bacia do rio Parnaíba.</w:t>
      </w:r>
    </w:p>
    <w:p>
      <w:pPr>
        <w:pStyle w:val="TextBody"/>
        <w:widowControl w:val="false"/>
        <w:tabs>
          <w:tab w:val="clear" w:pos="567"/>
          <w:tab w:val="left" w:pos="284" w:leader="none"/>
        </w:tabs>
        <w:ind w:left="1418" w:hanging="0"/>
        <w:rPr/>
      </w:pPr>
      <w:r>
        <w:rPr/>
        <w:t>Ressalta-se a presença, entre a Chapada e o rio Manuel Alves Grande, do domo conhecido como serra da Cangalha, de expressão morfológica notável, cuja área envoltória é objeto de avaliação, por parte dos técnicos do NATURATINS, para criação de Unidade de Conservação. (Foto 6.3.7/50)</w:t>
      </w:r>
    </w:p>
    <w:p>
      <w:pPr>
        <w:pStyle w:val="TextBody"/>
        <w:widowControl w:val="false"/>
        <w:tabs>
          <w:tab w:val="clear" w:pos="567"/>
          <w:tab w:val="left" w:pos="284" w:leader="none"/>
        </w:tabs>
        <w:ind w:left="1418" w:hanging="0"/>
        <w:rPr/>
      </w:pPr>
      <w:r>
        <w:rPr/>
        <w:t>Nesta porção do território também predominam formações savânicas. Savana Arborizada ocorre nas áreas aplanadas da depressão e na chapada, sempre alterada pelo uso antrópico; nas situações dissecadas e em grotões de drenagem são presentes expressivas formações de Savana Florestada, razoavelmente conservadas. O curso do rio Manuel Alves Grande e de seus formadores é acompanhado por extensas formações ciliares. Ressalta-se a ocorrência de ampla formação de campos úmidos, condicionada pela topografia muito plana, no vale do rio Manuel Alves Grande, na confluência de alguns afluentes (ribeirão Sítio Novo e outros) a leste de Campos Lindos.</w:t>
      </w:r>
    </w:p>
    <w:p>
      <w:pPr>
        <w:pStyle w:val="TextBody"/>
        <w:widowControl w:val="false"/>
        <w:tabs>
          <w:tab w:val="clear" w:pos="567"/>
          <w:tab w:val="left" w:pos="284" w:leader="none"/>
        </w:tabs>
        <w:ind w:left="1418" w:hanging="0"/>
        <w:rPr/>
      </w:pPr>
      <w:r>
        <w:rPr/>
        <w:t>Além do manejo das formações savânicas pela pecuária extensiva, é recente o desenvolvimento, nesta porção do território, da agropecuária mecanizada em grandes propriedades capitalizadas. Desenvolve-se nas áreas aplanadas da Chapada estendendo-se, com maior expressão territorial a sul da AII (município de Balsas), e em patamares inferiores, na margem direita do rio Manuel Alves Grande (Foto 6.3.7/51).</w:t>
      </w:r>
    </w:p>
    <w:p>
      <w:pPr>
        <w:pStyle w:val="TextBody"/>
        <w:widowControl w:val="false"/>
        <w:tabs>
          <w:tab w:val="clear" w:pos="567"/>
          <w:tab w:val="left" w:pos="284" w:leader="none"/>
        </w:tabs>
        <w:ind w:left="1418" w:hanging="0"/>
        <w:rPr/>
      </w:pPr>
      <w:r>
        <w:rPr/>
        <w:t>Esta tipologia de uso corresponde a pastagens plantadas e a culturas da soja, geralmente irrigadas. Campos Lindos, assentada na margem esquerda do rio Manuel Alves Grande, é centro de apoio a estas atividades. Cidade planejada, apresenta características e dinâmica de cidade de fronteira agrícola, apesar da pequena dotação de equipamentos de comércio e serviços. É ligada a Goiatins por via que acompanha a margem esquerda do rio Manuel Alves Grande e à rodovia Transamazônica (Riachão e Balsas) por estradas orientadas para norte e nordeste. De Campos Lindos, via local acessa as áreas agrícolas da Chapada e interliga-se a zonas de ocupação a sul, fora da área em estudo.</w:t>
      </w:r>
      <w:r>
        <w:br w:type="page"/>
      </w:r>
    </w:p>
    <w:p>
      <w:pPr>
        <w:pStyle w:val="TextBody"/>
        <w:widowControl w:val="false"/>
        <w:spacing w:before="120" w:after="240"/>
        <w:ind w:left="1418" w:hanging="1418"/>
        <w:rPr/>
      </w:pPr>
      <w:r>
        <w:rPr/>
        <w:t>6.3.7.6.</w:t>
        <w:tab/>
        <w:t>Considerações Gerais</w:t>
      </w:r>
    </w:p>
    <w:p>
      <w:pPr>
        <w:pStyle w:val="TextBody"/>
        <w:widowControl w:val="false"/>
        <w:tabs>
          <w:tab w:val="clear" w:pos="567"/>
          <w:tab w:val="left" w:pos="284" w:leader="none"/>
        </w:tabs>
        <w:ind w:left="1418" w:hanging="0"/>
        <w:rPr/>
      </w:pPr>
      <w:r>
        <w:rPr/>
        <w:t>O trabalho realizado no tema Uso e Ocupação do Solo, possibilitou representar e caracterizar as tipologias predominantes no território em análise, averiguar suas interrelações e o grau de alteração ou conservação dos diferentes ambientes. Alguns pontos podem ser salientados, quanto à situação atual e quanto às possíveis interferências do empreendimento no território mapeado. Nos aspectos referentes ao tema em análise, destaca-se:</w:t>
      </w:r>
    </w:p>
    <w:p>
      <w:pPr>
        <w:pStyle w:val="TextBody"/>
        <w:widowControl w:val="false"/>
        <w:numPr>
          <w:ilvl w:val="0"/>
          <w:numId w:val="8"/>
        </w:numPr>
        <w:tabs>
          <w:tab w:val="clear" w:pos="567"/>
          <w:tab w:val="left" w:pos="284" w:leader="none"/>
        </w:tabs>
        <w:rPr/>
      </w:pPr>
      <w:r>
        <w:rPr/>
        <w:t>O grande comprometimento da maior parte do território pela atuação antrópica; apesar desta ocorrer, predominantemente, de forma extensiva, pelo manejo das formações savânicas, há uma progressiva redução na biodiversidade dos ambientes naturais.</w:t>
      </w:r>
    </w:p>
    <w:p>
      <w:pPr>
        <w:pStyle w:val="TextBody"/>
        <w:widowControl w:val="false"/>
        <w:numPr>
          <w:ilvl w:val="0"/>
          <w:numId w:val="8"/>
        </w:numPr>
        <w:tabs>
          <w:tab w:val="clear" w:pos="567"/>
          <w:tab w:val="left" w:pos="284" w:leader="none"/>
        </w:tabs>
        <w:rPr/>
      </w:pPr>
      <w:r>
        <w:rPr/>
        <w:t>Pequena proporção, no âmbito da AII, de áreas legalmente protegidas. O Monumento Natural das Árvores Fossilizadas, única Unidade de Conservação delimitada, com superfície de 32.152 ha, representa menos de 0,7% da área total da AII; a Terra Indígena Kraolândia (302.538 ha) corresponde a cerca de 6,5%.</w:t>
      </w:r>
    </w:p>
    <w:p>
      <w:pPr>
        <w:pStyle w:val="TextBody"/>
        <w:widowControl w:val="false"/>
        <w:numPr>
          <w:ilvl w:val="0"/>
          <w:numId w:val="8"/>
        </w:numPr>
        <w:tabs>
          <w:tab w:val="clear" w:pos="567"/>
          <w:tab w:val="left" w:pos="284" w:leader="none"/>
        </w:tabs>
        <w:rPr/>
      </w:pPr>
      <w:r>
        <w:rPr/>
        <w:t>Pequena relevância, no âmbito da AII, de interferências a serem causadas pela implantação do empreendimento, quanto aos aspectos de uso e ocupação do solo e da infra-estrutura viária. Estas interferências deverão ater-se à AID, podendo ter alguns reflexos na AII, principalmente quanto aos aspectos sócio-econômicos, não sendo previstas alterações significativas nas condições da ocupação.</w:t>
      </w:r>
    </w:p>
    <w:p>
      <w:pPr>
        <w:pStyle w:val="TextBody"/>
        <w:widowControl w:val="false"/>
        <w:tabs>
          <w:tab w:val="clear" w:pos="567"/>
          <w:tab w:val="left" w:pos="284" w:leader="none"/>
        </w:tabs>
        <w:ind w:left="1418" w:hanging="0"/>
        <w:rPr/>
      </w:pPr>
      <w:r>
        <w:rPr/>
        <w:t>Ressalta-se que o Monumento Natural das Árvores Fossilizadas será marginalmente atingido pelo reservatório (área inundada de aproximadamente 0,5% da sua superfície total), pois seu limite oriental corresponde à margem do rio Tocantins.</w:t>
      </w:r>
    </w:p>
    <w:p>
      <w:pPr>
        <w:pStyle w:val="TextBody"/>
        <w:widowControl w:val="false"/>
        <w:tabs>
          <w:tab w:val="clear" w:pos="567"/>
          <w:tab w:val="left" w:pos="284" w:leader="none"/>
        </w:tabs>
        <w:ind w:left="1418" w:hanging="0"/>
        <w:rPr/>
      </w:pPr>
      <w:r>
        <w:rPr/>
        <w:t>A localização da TI Kraolândia no contexto da AII da UHE Estreito, faz com que não sejam previstas interferências diretas do empreendimento neste território, que está relacionado mais diretamente com o empreendimento da UHE Tupiratins. As duas áreas atualmente em avaliação na NATURATINS, para delimitação como Unidade de Conservação (Ribeirão Tranqueira, Serra da Cangalha) são também situadas em locais e ambientes não diretamente relacionados à UHE Estreito.</w:t>
      </w:r>
    </w:p>
    <w:p>
      <w:pPr>
        <w:pStyle w:val="TextBody"/>
        <w:widowControl w:val="false"/>
        <w:tabs>
          <w:tab w:val="clear" w:pos="567"/>
          <w:tab w:val="left" w:pos="284" w:leader="none"/>
        </w:tabs>
        <w:ind w:left="1418" w:hanging="0"/>
        <w:rPr/>
      </w:pPr>
      <w:r>
        <w:rPr/>
        <w:t>Na região em análise, situações ambientalmente vulneráveis, correlacionadas ao empreendimento, de grande potencial paisagístico, paleontológico e arqueológico ocorrem em correspondência ao conjunto de relevos residuais na porção centro-setentrional da área em estudo, em ambos os lados do rio Tocantins, abarcando território dos Estados do Tocantins e Maranhão. Esta região é parcialmente delimitada na Unidade de Conservação Monumento Natural das Árvores Fossilizadas, no Estado de Tocantins e representa uma zona potencialmente adequada para implantação de unidade(s) de conservação, no âmbito da Lei Federal 9.985, de 18/07/00, que institui o SNUC – Sistema Nacional de Unidades de Conservação.</w:t>
      </w:r>
      <w:r>
        <w:br w:type="page"/>
      </w:r>
    </w:p>
    <w:p>
      <w:pPr>
        <w:pStyle w:val="TextBody"/>
        <w:widowControl w:val="false"/>
        <w:tabs>
          <w:tab w:val="clear" w:pos="567"/>
          <w:tab w:val="left" w:pos="284" w:leader="none"/>
        </w:tabs>
        <w:ind w:left="1418" w:hanging="0"/>
        <w:rPr>
          <w:b/>
          <w:b/>
        </w:rPr>
      </w:pPr>
      <w:r>
        <w:rPr>
          <w:b/>
        </w:rPr>
        <w:t>ILUSTRAÇÕES FOTOGRÁFICAS</w:t>
      </w:r>
      <w:r>
        <w:br w:type="page"/>
      </w:r>
    </w:p>
    <w:p>
      <w:pPr>
        <w:pStyle w:val="TextBody"/>
        <w:widowControl w:val="false"/>
        <w:tabs>
          <w:tab w:val="clear" w:pos="567"/>
          <w:tab w:val="left" w:pos="284" w:leader="none"/>
        </w:tabs>
        <w:spacing w:before="0" w:after="240"/>
        <w:ind w:left="1418" w:hanging="0"/>
        <w:rPr>
          <w:b/>
          <w:b/>
        </w:rPr>
      </w:pPr>
      <w:r>
        <w:rPr>
          <w:b/>
        </w:rPr>
        <w:t>ENTRAM 49 FOLHAS DE FOTO</w:t>
      </w:r>
    </w:p>
    <w:sectPr>
      <w:headerReference w:type="default" r:id="rId2"/>
      <w:footerReference w:type="default" r:id="rId3"/>
      <w:type w:val="nextPage"/>
      <w:pgSz w:w="11906" w:h="16838"/>
      <w:pgMar w:left="1418" w:right="1134" w:gutter="0" w:header="851" w:top="1701" w:footer="851" w:bottom="1134"/>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rPr>
    </w:lvl>
  </w:abstractNum>
  <w:abstractNum w:abstractNumId="3">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4">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5">
    <w:lvl w:ilvl="0">
      <w:start w:val="1"/>
      <w:numFmt w:val="bullet"/>
      <w:lvlText w:val=""/>
      <w:lvlJc w:val="left"/>
      <w:pPr>
        <w:tabs>
          <w:tab w:val="num" w:pos="1814"/>
        </w:tabs>
        <w:ind w:left="1814" w:hanging="396"/>
      </w:pPr>
      <w:rPr>
        <w:rFonts w:ascii="Symbol" w:hAnsi="Symbol" w:cs="Symbol" w:hint="default"/>
      </w:rPr>
    </w:lvl>
  </w:abstractNum>
  <w:abstractNum w:abstractNumId="6">
    <w:lvl w:ilvl="0">
      <w:start w:val="1"/>
      <w:numFmt w:val="lowerLetter"/>
      <w:lvlText w:val="%1)"/>
      <w:lvlJc w:val="left"/>
      <w:pPr>
        <w:tabs>
          <w:tab w:val="num" w:pos="1814"/>
        </w:tabs>
        <w:ind w:left="1814" w:hanging="396"/>
      </w:pPr>
    </w:lvl>
  </w:abstractNum>
  <w:abstractNum w:abstractNumId="7">
    <w:lvl w:ilvl="0">
      <w:start w:val="1"/>
      <w:numFmt w:val="bullet"/>
      <w:lvlText w:val=""/>
      <w:lvlJc w:val="left"/>
      <w:pPr>
        <w:tabs>
          <w:tab w:val="num" w:pos="360"/>
        </w:tabs>
        <w:ind w:left="170" w:hanging="170"/>
      </w:pPr>
      <w:rPr>
        <w:rFonts w:ascii="Symbol" w:hAnsi="Symbol" w:cs="Symbol" w:hint="default"/>
        <w:sz w:val="18"/>
        <w:color w:val="auto"/>
      </w:rPr>
    </w:lvl>
  </w:abstractNum>
  <w:abstractNum w:abstractNumId="8">
    <w:lvl w:ilvl="0">
      <w:start w:val="1"/>
      <w:numFmt w:val="bullet"/>
      <w:lvlText w:val=""/>
      <w:lvlJc w:val="left"/>
      <w:pPr>
        <w:tabs>
          <w:tab w:val="num" w:pos="1814"/>
        </w:tabs>
        <w:ind w:left="1814" w:hanging="396"/>
      </w:pPr>
      <w:rPr>
        <w:rFonts w:ascii="Symbol" w:hAnsi="Symbol" w:cs="Symbol" w:hint="default"/>
      </w:rPr>
    </w:lvl>
  </w:abstractNum>
  <w:abstractNum w:abstractNumId="9">
    <w:lvl w:ilvl="0">
      <w:start w:val="1"/>
      <w:numFmt w:val="bullet"/>
      <w:lvlText w:val=""/>
      <w:lvlJc w:val="left"/>
      <w:pPr>
        <w:tabs>
          <w:tab w:val="num" w:pos="1814"/>
        </w:tabs>
        <w:ind w:left="1814" w:hanging="396"/>
      </w:pPr>
      <w:rPr>
        <w:rFonts w:ascii="Symbol" w:hAnsi="Symbol" w:cs="Symbol" w:hint="default"/>
      </w:rPr>
    </w:lvl>
  </w:abstractNum>
  <w:abstractNum w:abstractNumId="10">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11">
    <w:lvl w:ilvl="0">
      <w:start w:val="1"/>
      <w:numFmt w:val="bullet"/>
      <w:lvlText w:val=""/>
      <w:lvlJc w:val="left"/>
      <w:pPr>
        <w:tabs>
          <w:tab w:val="num" w:pos="360"/>
        </w:tabs>
        <w:ind w:left="170" w:hanging="170"/>
      </w:pPr>
      <w:rPr>
        <w:rFonts w:ascii="Symbol" w:hAnsi="Symbol" w:cs="Symbol" w:hint="default"/>
        <w:sz w:val="18"/>
        <w:color w:val="auto"/>
      </w:rPr>
    </w:lvl>
  </w:abstractNum>
  <w:abstractNum w:abstractNumId="12">
    <w:lvl w:ilvl="0">
      <w:start w:val="1"/>
      <w:numFmt w:val="lowerLetter"/>
      <w:lvlText w:val="%1)"/>
      <w:lvlJc w:val="left"/>
      <w:pPr>
        <w:tabs>
          <w:tab w:val="num" w:pos="1814"/>
        </w:tabs>
        <w:ind w:left="1814" w:hanging="396"/>
      </w:pPr>
    </w:lvl>
  </w:abstractNum>
  <w:abstractNum w:abstractNumId="13">
    <w:lvl w:ilvl="0">
      <w:start w:val="1"/>
      <w:numFmt w:val="bullet"/>
      <w:lvlText w:val=""/>
      <w:lvlJc w:val="left"/>
      <w:pPr>
        <w:tabs>
          <w:tab w:val="num" w:pos="567"/>
        </w:tabs>
        <w:ind w:left="567" w:hanging="567"/>
      </w:pPr>
      <w:rPr>
        <w:rFonts w:ascii="Symbol" w:hAnsi="Symbol" w:cs="Symbol" w:hint="default"/>
        <w:sz w:val="18"/>
      </w:rPr>
    </w:lvl>
  </w:abstractNum>
  <w:abstractNum w:abstractNumId="14">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sz w:val="22"/>
      <w:u w:val="single"/>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10z0">
    <w:name w:val="WW8Num10z0"/>
    <w:qFormat/>
    <w:rPr>
      <w:rFonts w:ascii="Symbol" w:hAnsi="Symbol" w:cs="Symbol"/>
      <w:sz w:val="12"/>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b w:val="false"/>
      <w:i w:val="false"/>
      <w:sz w:val="18"/>
    </w:rPr>
  </w:style>
  <w:style w:type="character" w:styleId="WW8Num18z0">
    <w:name w:val="WW8Num18z0"/>
    <w:qFormat/>
    <w:rPr>
      <w:rFonts w:ascii="Symbol" w:hAnsi="Symbol" w:cs="Symbol"/>
      <w:sz w:val="12"/>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sz w:val="12"/>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2"/>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sz w:val="12"/>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sz w:val="12"/>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2"/>
    </w:rPr>
  </w:style>
  <w:style w:type="character" w:styleId="WW8Num50z0">
    <w:name w:val="WW8Num50z0"/>
    <w:qFormat/>
    <w:rPr/>
  </w:style>
  <w:style w:type="character" w:styleId="WW8Num51z0">
    <w:name w:val="WW8Num51z0"/>
    <w:qFormat/>
    <w:rPr>
      <w:rFonts w:ascii="Symbol" w:hAnsi="Symbol" w:cs="Symbol"/>
      <w:sz w:val="18"/>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sz w:val="10"/>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sz w:val="1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284" w:hanging="0"/>
      <w:jc w:val="both"/>
    </w:pPr>
    <w:rPr>
      <w:rFonts w:ascii="Arial" w:hAnsi="Arial" w:cs="Arial"/>
      <w:sz w:val="22"/>
    </w:rPr>
  </w:style>
  <w:style w:type="paragraph" w:styleId="Corpodetexto2">
    <w:name w:val="Corpo de texto 2"/>
    <w:basedOn w:val="Normal"/>
    <w:qFormat/>
    <w:pPr>
      <w:spacing w:before="0" w:after="240"/>
      <w:jc w:val="both"/>
    </w:pPr>
    <w:rPr>
      <w:rFonts w:ascii="Arial" w:hAnsi="Arial" w:cs="Arial"/>
      <w:i/>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ootnote">
    <w:name w:val="Footnote Text"/>
    <w:basedOn w:val="Normal"/>
    <w:pPr/>
    <w:rPr/>
  </w:style>
  <w:style w:type="paragraph" w:styleId="Corpodetexto3">
    <w:name w:val="Corpo de texto 3"/>
    <w:basedOn w:val="Normal"/>
    <w:qFormat/>
    <w:pPr>
      <w:spacing w:before="0" w:after="120"/>
      <w:jc w:val="both"/>
    </w:pPr>
    <w:rPr>
      <w:rFonts w:ascii="Arial" w:hAnsi="Arial" w:cs="Arial"/>
      <w:b/>
      <w:sz w:val="22"/>
    </w:rPr>
  </w:style>
  <w:style w:type="paragraph" w:styleId="Recuodecorpodetexto2">
    <w:name w:val="Recuo de corpo de texto 2"/>
    <w:basedOn w:val="Normal"/>
    <w:qFormat/>
    <w:pPr>
      <w:spacing w:before="0" w:after="240"/>
      <w:ind w:left="851" w:hanging="851"/>
      <w:jc w:val="both"/>
    </w:pPr>
    <w:rPr>
      <w:rFonts w:ascii="Arial" w:hAnsi="Arial" w:cs="Arial"/>
    </w:rPr>
  </w:style>
  <w:style w:type="paragraph" w:styleId="Recuodecorpodetexto3">
    <w:name w:val="Recuo de corpo de texto 3"/>
    <w:basedOn w:val="Normal"/>
    <w:qFormat/>
    <w:pPr>
      <w:spacing w:before="0" w:after="240"/>
      <w:ind w:left="993" w:hanging="993"/>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26:00Z</dcterms:created>
  <dc:creator>word</dc:creator>
  <dc:description/>
  <dc:language>en-US</dc:language>
  <cp:lastModifiedBy>CNEC</cp:lastModifiedBy>
  <cp:lastPrinted>2001-12-08T15:21:00Z</cp:lastPrinted>
  <dcterms:modified xsi:type="dcterms:W3CDTF">2002-01-25T02:51:00Z</dcterms:modified>
  <cp:revision>15</cp:revision>
  <dc:subject/>
  <dc:title>6</dc:title>
</cp:coreProperties>
</file>