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A 02 – Estrutura do Módulo EUTRO4 Modif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15240</wp:posOffset>
                </wp:positionV>
                <wp:extent cx="11061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REAE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.2pt;mso-position-vertical-relative:text;margin-left:73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REA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0185</wp:posOffset>
                </wp:positionH>
                <wp:positionV relativeFrom="paragraph">
                  <wp:posOffset>118745</wp:posOffset>
                </wp:positionV>
                <wp:extent cx="0" cy="548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35pt" to="116.5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5945</wp:posOffset>
                </wp:positionH>
                <wp:positionV relativeFrom="paragraph">
                  <wp:posOffset>4254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35pt" to="145.3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4985</wp:posOffset>
                </wp:positionH>
                <wp:positionV relativeFrom="paragraph">
                  <wp:posOffset>4254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3.35pt" to="440.5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5945</wp:posOffset>
                </wp:positionH>
                <wp:positionV relativeFrom="paragraph">
                  <wp:posOffset>42545</wp:posOffset>
                </wp:positionV>
                <wp:extent cx="3749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35pt" to="440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396875</wp:posOffset>
                </wp:positionV>
                <wp:extent cx="12801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1.25pt" to="260.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762635</wp:posOffset>
                </wp:positionV>
                <wp:extent cx="0" cy="1828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0.05pt" to="145.35pt,2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277431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18.45pt" to="123.7pt,2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762635</wp:posOffset>
                </wp:positionV>
                <wp:extent cx="0" cy="20116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0.05pt" to="109.35pt,2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1494155</wp:posOffset>
                </wp:positionV>
                <wp:extent cx="0" cy="109728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7.65pt" to="166.95pt,20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1494155</wp:posOffset>
                </wp:positionV>
                <wp:extent cx="1554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7.65pt" to="289.3pt,1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762635</wp:posOffset>
                </wp:positionV>
                <wp:extent cx="0" cy="73152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0.05pt" to="289.35pt,1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145</wp:posOffset>
                </wp:positionH>
                <wp:positionV relativeFrom="paragraph">
                  <wp:posOffset>2865755</wp:posOffset>
                </wp:positionV>
                <wp:extent cx="10972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25.65pt" to="267.7pt,2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2865755</wp:posOffset>
                </wp:positionV>
                <wp:extent cx="10972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25.65pt" to="411.7pt,2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4985</wp:posOffset>
                </wp:positionH>
                <wp:positionV relativeFrom="paragraph">
                  <wp:posOffset>323151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254.45pt" to="440.55pt,2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1705</wp:posOffset>
                </wp:positionH>
                <wp:positionV relativeFrom="paragraph">
                  <wp:posOffset>3688715</wp:posOffset>
                </wp:positionV>
                <wp:extent cx="33832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90.45pt" to="440.5pt,29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3231515</wp:posOffset>
                </wp:positionV>
                <wp:extent cx="0" cy="4572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54.45pt" to="174.15pt,29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8825</wp:posOffset>
                </wp:positionH>
                <wp:positionV relativeFrom="paragraph">
                  <wp:posOffset>3231515</wp:posOffset>
                </wp:positionV>
                <wp:extent cx="0" cy="7137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54.45pt" to="159.75pt,3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3231515</wp:posOffset>
                </wp:positionV>
                <wp:extent cx="0" cy="98806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54.45pt" to="145.35pt,3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396875</wp:posOffset>
                </wp:positionV>
                <wp:extent cx="118872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1.25pt" to="102.1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415925</wp:posOffset>
                </wp:positionV>
                <wp:extent cx="0" cy="55778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2.75pt" to="8.55pt,4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762635</wp:posOffset>
                </wp:positionV>
                <wp:extent cx="0" cy="4572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60.05pt" to="310.9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5865</wp:posOffset>
                </wp:positionH>
                <wp:positionV relativeFrom="paragraph">
                  <wp:posOffset>5225415</wp:posOffset>
                </wp:positionV>
                <wp:extent cx="8229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11.45pt" to="159.7pt,4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065</wp:posOffset>
                </wp:positionH>
                <wp:positionV relativeFrom="paragraph">
                  <wp:posOffset>3213735</wp:posOffset>
                </wp:positionV>
                <wp:extent cx="0" cy="17373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53.05pt" to="130.95pt,3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065</wp:posOffset>
                </wp:positionH>
                <wp:positionV relativeFrom="paragraph">
                  <wp:posOffset>4951095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89.85pt" to="159.7pt,3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0505</wp:posOffset>
                </wp:positionH>
                <wp:positionV relativeFrom="paragraph">
                  <wp:posOffset>4219575</wp:posOffset>
                </wp:positionV>
                <wp:extent cx="0" cy="54864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32.25pt" to="318.15pt,3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5945</wp:posOffset>
                </wp:positionH>
                <wp:positionV relativeFrom="paragraph">
                  <wp:posOffset>4219575</wp:posOffset>
                </wp:positionV>
                <wp:extent cx="219456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32.25pt" to="318.1pt,3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3945255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10.65pt" to="447.7pt,3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6425</wp:posOffset>
                </wp:positionH>
                <wp:positionV relativeFrom="paragraph">
                  <wp:posOffset>3945255</wp:posOffset>
                </wp:positionV>
                <wp:extent cx="0" cy="822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10.65pt" to="447.75pt,3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0505</wp:posOffset>
                </wp:positionH>
                <wp:positionV relativeFrom="paragraph">
                  <wp:posOffset>379095</wp:posOffset>
                </wp:positionV>
                <wp:extent cx="11887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9.85pt" to="411.7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6185</wp:posOffset>
                </wp:positionH>
                <wp:positionV relativeFrom="paragraph">
                  <wp:posOffset>1750695</wp:posOffset>
                </wp:positionV>
                <wp:extent cx="14630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7.85pt" to="411.7pt,1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1750695</wp:posOffset>
                </wp:positionV>
                <wp:extent cx="0" cy="82296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7.85pt" to="296.55pt,2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265</wp:posOffset>
                </wp:positionH>
                <wp:positionV relativeFrom="paragraph">
                  <wp:posOffset>5079365</wp:posOffset>
                </wp:positionV>
                <wp:extent cx="9144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399.95pt" to="418.9pt,3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5079365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99.95pt" to="289.3pt,3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85</wp:posOffset>
                </wp:positionH>
                <wp:positionV relativeFrom="paragraph">
                  <wp:posOffset>5993765</wp:posOffset>
                </wp:positionV>
                <wp:extent cx="4754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71.95pt" to="382.9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3465</wp:posOffset>
                </wp:positionH>
                <wp:positionV relativeFrom="paragraph">
                  <wp:posOffset>5079365</wp:posOffset>
                </wp:positionV>
                <wp:extent cx="0" cy="914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399.95pt" to="382.95pt,47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6425</wp:posOffset>
                </wp:positionH>
                <wp:positionV relativeFrom="paragraph">
                  <wp:posOffset>5445125</wp:posOffset>
                </wp:positionV>
                <wp:extent cx="0" cy="2743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28.75pt" to="447.75pt,4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0345</wp:posOffset>
                </wp:positionH>
                <wp:positionV relativeFrom="paragraph">
                  <wp:posOffset>5262245</wp:posOffset>
                </wp:positionV>
                <wp:extent cx="274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14.35pt" to="238.9pt,4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4665</wp:posOffset>
                </wp:positionH>
                <wp:positionV relativeFrom="paragraph">
                  <wp:posOffset>5262245</wp:posOffset>
                </wp:positionV>
                <wp:extent cx="0" cy="274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14.35pt" to="238.95pt,4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1945</wp:posOffset>
                </wp:positionH>
                <wp:positionV relativeFrom="paragraph">
                  <wp:posOffset>3067685</wp:posOffset>
                </wp:positionV>
                <wp:extent cx="3657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41.55pt" to="354.1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7705</wp:posOffset>
                </wp:positionH>
                <wp:positionV relativeFrom="paragraph">
                  <wp:posOffset>3067685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241.55pt" to="354.15pt,2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5865</wp:posOffset>
                </wp:positionH>
                <wp:positionV relativeFrom="paragraph">
                  <wp:posOffset>3067685</wp:posOffset>
                </wp:positionV>
                <wp:extent cx="365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41.55pt" to="123.7pt,2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5865</wp:posOffset>
                </wp:positionH>
                <wp:positionV relativeFrom="paragraph">
                  <wp:posOffset>3067685</wp:posOffset>
                </wp:positionV>
                <wp:extent cx="0" cy="2743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41.55pt" to="94.95pt,2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32080</wp:posOffset>
                </wp:positionV>
                <wp:extent cx="750570" cy="6591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 xml:space="preserve">OD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10.4pt;mso-position-vertical-relative:text;margin-left:101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 xml:space="preserve">OD                         </w:t>
                      </w:r>
                    </w:p>
                    <w:p>
                      <w:pPr>
                        <w:pStyle w:val="Heading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105410</wp:posOffset>
                </wp:positionV>
                <wp:extent cx="750570" cy="6591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BO 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8.3pt;mso-position-vertical-relative:text;margin-left:259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DBO  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color w:val="FF0000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4758690</wp:posOffset>
                </wp:positionV>
                <wp:extent cx="750570" cy="6591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NH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374.7pt;mso-position-vertical-relative:text;margin-left:288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NH</w:t>
                      </w:r>
                      <w:r>
                        <w:rPr>
                          <w:color w:val="FF00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color w:val="FF000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4758690</wp:posOffset>
                </wp:positionV>
                <wp:extent cx="750570" cy="6591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374.7pt;mso-position-vertical-relative:text;margin-left:15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1140</wp:posOffset>
                </wp:positionH>
                <wp:positionV relativeFrom="paragraph">
                  <wp:posOffset>4758690</wp:posOffset>
                </wp:positionV>
                <wp:extent cx="750570" cy="6591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N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374.7pt;mso-position-vertical-relative:text;margin-left:418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NO</w:t>
                      </w:r>
                      <w:r>
                        <w:rPr>
                          <w:color w:val="FF00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color w:val="FF000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2574290</wp:posOffset>
                </wp:positionV>
                <wp:extent cx="750570" cy="6591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FI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202.7pt;mso-position-vertical-relative:text;margin-left:12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FIT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574290</wp:posOffset>
                </wp:positionV>
                <wp:extent cx="750570" cy="65913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202.7pt;mso-position-vertical-relative:text;margin-left:26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P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2574290</wp:posOffset>
                </wp:positionV>
                <wp:extent cx="750570" cy="6591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P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202.7pt;mso-position-vertical-relative:text;margin-left:41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PO</w:t>
                      </w:r>
                      <w:r>
                        <w:rPr>
                          <w:color w:val="FF000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color w:val="FF000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0</wp:posOffset>
                </wp:positionH>
                <wp:positionV relativeFrom="paragraph">
                  <wp:posOffset>95250</wp:posOffset>
                </wp:positionV>
                <wp:extent cx="750570" cy="6591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R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7.5pt;mso-position-vertical-relative:text;margin-left:41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R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700</wp:posOffset>
                </wp:positionH>
                <wp:positionV relativeFrom="paragraph">
                  <wp:posOffset>1375410</wp:posOffset>
                </wp:positionV>
                <wp:extent cx="750570" cy="6591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P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108.3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P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</wp:posOffset>
                </wp:positionH>
                <wp:positionV relativeFrom="paragraph">
                  <wp:posOffset>4758690</wp:posOffset>
                </wp:positionV>
                <wp:extent cx="750570" cy="6591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374.7pt;mso-position-vertical-relative:text;margin-left:36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9100</wp:posOffset>
                </wp:positionH>
                <wp:positionV relativeFrom="paragraph">
                  <wp:posOffset>5715000</wp:posOffset>
                </wp:positionV>
                <wp:extent cx="374650" cy="2832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50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3180</wp:posOffset>
                </wp:positionH>
                <wp:positionV relativeFrom="paragraph">
                  <wp:posOffset>1234440</wp:posOffset>
                </wp:positionV>
                <wp:extent cx="557530" cy="2832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7.2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7100</wp:posOffset>
                </wp:positionH>
                <wp:positionV relativeFrom="paragraph">
                  <wp:posOffset>3337560</wp:posOffset>
                </wp:positionV>
                <wp:extent cx="466090" cy="28321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62.8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d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340</wp:posOffset>
                </wp:positionH>
                <wp:positionV relativeFrom="paragraph">
                  <wp:posOffset>5532120</wp:posOffset>
                </wp:positionV>
                <wp:extent cx="466090" cy="28321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435.6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d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0380</wp:posOffset>
                </wp:positionH>
                <wp:positionV relativeFrom="paragraph">
                  <wp:posOffset>3246120</wp:posOffset>
                </wp:positionV>
                <wp:extent cx="466090" cy="28321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55.6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d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998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15pt;margin-top:5.3pt;width:99.9pt;height:23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10540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7:13:00Z</dcterms:created>
  <dc:creator>humberto</dc:creator>
  <dc:description/>
  <dc:language>en-US</dc:language>
  <cp:lastModifiedBy>CNEC</cp:lastModifiedBy>
  <cp:lastPrinted>2002-08-21T09:33:00Z</cp:lastPrinted>
  <dcterms:modified xsi:type="dcterms:W3CDTF">2002-08-21T12:36:00Z</dcterms:modified>
  <cp:revision>3</cp:revision>
  <dc:subject/>
  <dc:title>FIGURA 01 – Estrutura do Módulo EUTRO4 Original</dc:title>
</cp:coreProperties>
</file>