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A 01 – Estrutura do Módulo EUTRO4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1106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EA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REA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31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45pt" to="130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96875</wp:posOffset>
                </wp:positionV>
                <wp:extent cx="12801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.25pt" to="260.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762635</wp:posOffset>
                </wp:positionV>
                <wp:extent cx="0" cy="1828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0.05pt" to="145.35pt,2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27743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18.45pt" to="123.7pt,2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762635</wp:posOffset>
                </wp:positionV>
                <wp:extent cx="0" cy="2011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0.05pt" to="109.35pt,2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494155</wp:posOffset>
                </wp:positionV>
                <wp:extent cx="0" cy="10972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7.65pt" to="166.95pt,20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149415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7.65pt" to="289.3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762635</wp:posOffset>
                </wp:positionV>
                <wp:extent cx="0" cy="7315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0.05pt" to="289.35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2865755</wp:posOffset>
                </wp:positionV>
                <wp:extent cx="10972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25.65pt" to="267.7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2865755</wp:posOffset>
                </wp:positionV>
                <wp:extent cx="10972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25.65pt" to="411.7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985</wp:posOffset>
                </wp:positionH>
                <wp:positionV relativeFrom="paragraph">
                  <wp:posOffset>32315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54.45pt" to="440.5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3688715</wp:posOffset>
                </wp:positionV>
                <wp:extent cx="3383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90.45pt" to="440.5pt,2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3231515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54.45pt" to="174.15pt,29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4905</wp:posOffset>
                </wp:positionH>
                <wp:positionV relativeFrom="paragraph">
                  <wp:posOffset>3871595</wp:posOffset>
                </wp:positionV>
                <wp:extent cx="0" cy="9144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04.85pt" to="390.15pt,3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3871595</wp:posOffset>
                </wp:positionV>
                <wp:extent cx="2926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4.85pt" to="390.1pt,30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3231515</wp:posOffset>
                </wp:positionV>
                <wp:extent cx="0" cy="640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54.45pt" to="159.75pt,3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4145915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26.45pt" to="246.15pt,3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4145915</wp:posOffset>
                </wp:positionV>
                <wp:extent cx="12801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26.45pt" to="246.1pt,3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3231515</wp:posOffset>
                </wp:positionV>
                <wp:extent cx="0" cy="9144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54.45pt" to="145.35pt,3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5060315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98.45pt" to="217.3pt,3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5060315</wp:posOffset>
                </wp:positionV>
                <wp:extent cx="10972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98.45pt" to="361.3pt,3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3048635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40.05pt" to="123.7pt,2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3048635</wp:posOffset>
                </wp:positionV>
                <wp:extent cx="0" cy="17373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40.05pt" to="80.55pt,3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396875</wp:posOffset>
                </wp:positionV>
                <wp:extent cx="118872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25pt" to="102.1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396875</wp:posOffset>
                </wp:positionV>
                <wp:extent cx="0" cy="55778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25pt" to="8.55pt,4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1945</wp:posOffset>
                </wp:positionH>
                <wp:positionV relativeFrom="paragraph">
                  <wp:posOffset>506031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98.45pt" to="325.35pt,47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065</wp:posOffset>
                </wp:positionH>
                <wp:positionV relativeFrom="paragraph">
                  <wp:posOffset>762635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0.05pt" to="310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3231515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54.45pt" to="130.95pt,2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ragraph">
                  <wp:posOffset>303085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38.65pt" to="361.3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3030855</wp:posOffset>
                </wp:positionV>
                <wp:extent cx="0" cy="2743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38.65pt" to="361.35pt,2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5956935</wp:posOffset>
                </wp:positionV>
                <wp:extent cx="4023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69.05pt" to="325.3pt,4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4905</wp:posOffset>
                </wp:positionH>
                <wp:positionV relativeFrom="paragraph">
                  <wp:posOffset>5408295</wp:posOffset>
                </wp:positionV>
                <wp:extent cx="0" cy="3657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425.85pt" to="390.15pt,4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745</wp:posOffset>
                </wp:positionH>
                <wp:positionV relativeFrom="paragraph">
                  <wp:posOffset>522541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11.45pt" to="138.1pt,4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4505</wp:posOffset>
                </wp:positionH>
                <wp:positionV relativeFrom="paragraph">
                  <wp:posOffset>522541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11.45pt" to="138.15pt,4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13030</wp:posOffset>
                </wp:positionV>
                <wp:extent cx="750570" cy="6591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OD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8.9pt;mso-position-vertical-relative:text;margin-left:10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OD                         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05410</wp:posOffset>
                </wp:positionV>
                <wp:extent cx="750570" cy="6591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BO 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8.3pt;mso-position-vertical-relative:text;margin-left:259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BO  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color w:val="FF0000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4768850</wp:posOffset>
                </wp:positionV>
                <wp:extent cx="750570" cy="6591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N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5.5pt;mso-position-vertical-relative:text;margin-left:216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NH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4768850</wp:posOffset>
                </wp:positionV>
                <wp:extent cx="750570" cy="6591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5.5pt;mso-position-vertical-relative:text;margin-left:5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4768850</wp:posOffset>
                </wp:positionV>
                <wp:extent cx="750570" cy="6591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5.5pt;mso-position-vertical-relative:text;margin-left:36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NO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I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12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FIT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26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P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P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41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PO</w:t>
                      </w:r>
                      <w:r>
                        <w:rPr>
                          <w:color w:val="FF00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5769610</wp:posOffset>
                </wp:positionV>
                <wp:extent cx="466090" cy="2832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54.3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1197610</wp:posOffset>
                </wp:positionV>
                <wp:extent cx="466090" cy="2832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4.3pt;mso-position-vertical-relative:text;margin-left:29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S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0380</wp:posOffset>
                </wp:positionH>
                <wp:positionV relativeFrom="paragraph">
                  <wp:posOffset>3300730</wp:posOffset>
                </wp:positionV>
                <wp:extent cx="466090" cy="2832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59.9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d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3483610</wp:posOffset>
                </wp:positionV>
                <wp:extent cx="466090" cy="2832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74.3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7180</wp:posOffset>
                </wp:positionH>
                <wp:positionV relativeFrom="paragraph">
                  <wp:posOffset>5495290</wp:posOffset>
                </wp:positionV>
                <wp:extent cx="466090" cy="2832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32.7pt;mso-position-vertical-relative:text;margin-left:12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S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998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15pt;margin-top:5.3pt;width:99.9pt;height:2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60689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11:00Z</dcterms:created>
  <dc:creator>humberto</dc:creator>
  <dc:description/>
  <dc:language>en-US</dc:language>
  <cp:lastModifiedBy>CNEC</cp:lastModifiedBy>
  <cp:lastPrinted>2002-08-21T09:17:00Z</cp:lastPrinted>
  <dcterms:modified xsi:type="dcterms:W3CDTF">2002-08-21T12:22:00Z</dcterms:modified>
  <cp:revision>3</cp:revision>
  <dc:subject/>
  <dc:title>FIGURA 01 – Estrutura do Módulo EUTRO4 Original</dc:title>
</cp:coreProperties>
</file>