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180"/>
        <w:ind w:left="1418" w:right="851" w:hanging="1418"/>
        <w:jc w:val="center"/>
        <w:rPr/>
      </w:pPr>
      <w:r>
        <w:rPr/>
        <w:t>RELAÇÃO DE QUADROS</w:t>
      </w:r>
    </w:p>
    <w:p>
      <w:pPr>
        <w:pStyle w:val="Heading3"/>
        <w:spacing w:before="0" w:after="180"/>
        <w:ind w:left="1418" w:right="851" w:hanging="1418"/>
        <w:jc w:val="center"/>
        <w:rPr>
          <w:color w:val="FF0000"/>
          <w:u w:val="single"/>
        </w:rPr>
      </w:pPr>
      <w:r>
        <w:rPr>
          <w:color w:val="FF0000"/>
          <w:u w:val="single"/>
        </w:rPr>
        <w:t>VOLUME I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8505" w:leader="none"/>
        </w:tabs>
        <w:spacing w:before="0" w:after="180"/>
        <w:ind w:left="1418" w:right="851" w:hanging="1418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1.3.1/01</w:t>
        <w:tab/>
        <w:t>NORMAIS CLIMATOLÓGICAS – ESTAÇÃO DE CAROLINA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8505" w:leader="none"/>
        </w:tabs>
        <w:spacing w:before="0" w:after="180"/>
        <w:ind w:left="1418" w:right="851" w:hanging="1418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1.3.3/01</w:t>
        <w:tab/>
        <w:t>APROVEITAMENTOS A MONTANTE DO RIO ARAGUAIA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8505" w:leader="none"/>
        </w:tabs>
        <w:spacing w:before="0" w:after="180"/>
        <w:ind w:left="1418" w:right="851" w:hanging="1418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1.3.5/01</w:t>
        <w:tab/>
        <w:t>VAZÕES ESPECÍFICAS DA BACIA DO RIO TOCANTINS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8505" w:leader="none"/>
        </w:tabs>
        <w:spacing w:before="0" w:after="180"/>
        <w:ind w:left="1418" w:right="851" w:hanging="1418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1.3.5/02</w:t>
        <w:tab/>
        <w:t xml:space="preserve">VAZÕES MÍNIMAS Q7, 10 E Q95% 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8505" w:leader="none"/>
        </w:tabs>
        <w:spacing w:before="0" w:after="180"/>
        <w:ind w:left="1418" w:right="851" w:hanging="1418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2.1.1/01</w:t>
        <w:tab/>
        <w:t>BRASIL – INDICADORES ECONÔMICOS SELECIONADOS EM % A. A. – 1981/2000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8505" w:leader="none"/>
        </w:tabs>
        <w:spacing w:before="0" w:after="180"/>
        <w:ind w:left="1418" w:right="851" w:hanging="1418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 xml:space="preserve">2.1.1/02 </w:t>
        <w:tab/>
        <w:t>BRASIL – CONSUMO DE ENERGIA ELÉTRICA – 1980/ 2000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8505" w:leader="none"/>
        </w:tabs>
        <w:spacing w:before="0" w:after="180"/>
        <w:ind w:left="1418" w:right="851" w:hanging="1418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2.1.2/01</w:t>
        <w:tab/>
        <w:t>BRASIL – CAPACIDADE INSTALADA E GERAÇÃO DE ENERGIA ELÉTRICA – 1980/ 2000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8505" w:leader="none"/>
        </w:tabs>
        <w:spacing w:before="0" w:after="180"/>
        <w:ind w:left="1418" w:right="851" w:hanging="1418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2.1.2/02</w:t>
        <w:tab/>
        <w:t>BRASIL – SISTEMA GERADOR DE ENERGIA ELÉTRICA – 2000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8505" w:leader="none"/>
        </w:tabs>
        <w:spacing w:before="0" w:after="180"/>
        <w:ind w:left="1418" w:right="851" w:hanging="1418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2.1.3/01</w:t>
        <w:tab/>
        <w:t>BRASIL – PLANO DECENAL DE EXPANSÃO – PREVISÃO DE RISCOS DE DÉFICIT DE ENERGIA MAIORES QUE 5% DO MERCADO, SEGUNDO REGIÕES DO PAÍS – 2001/2009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8505" w:leader="none"/>
        </w:tabs>
        <w:spacing w:before="0" w:after="180"/>
        <w:ind w:left="1418" w:right="851" w:hanging="1418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2.1.3/02</w:t>
        <w:tab/>
        <w:t>BRASIL – PLANO DECENAL DE EXPANSÃO – PREVISÃO E OFERTA DE ENERGIA NOS SISTEMAS INTERLIGADOS S/SE/CO E N/NE– 2001/2009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8505" w:leader="none"/>
        </w:tabs>
        <w:spacing w:before="0" w:after="180"/>
        <w:ind w:left="1418" w:right="851" w:hanging="1418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2.1.3/03</w:t>
        <w:tab/>
        <w:t>BRASIL – PLANO DECENAL DE EXPANSÃO – PROJETOS HIDRELÉTRICOS INDICATIVOS MAIORES QUE 30 MW – S/SE/CO – 2000/2009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8505" w:leader="none"/>
        </w:tabs>
        <w:spacing w:before="0" w:after="180"/>
        <w:ind w:left="1418" w:right="851" w:hanging="1418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2.2.1/01</w:t>
        <w:tab/>
        <w:t>BACIAS DO ALTO E MÉDIO TOCANTINS – APROVEITAMENTOS HIDRELÉTRICOS SELECIONADOS ANOS 70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8505" w:leader="none"/>
        </w:tabs>
        <w:spacing w:before="0" w:after="180"/>
        <w:ind w:left="1418" w:right="851" w:hanging="1418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2.2.1/02</w:t>
        <w:tab/>
        <w:t>BACIAS DO ALTO E MÉDIO TOCANTINS – APROVEITAMENTOS HIDRELÉTRICOS SELECIONADOS ANOS 80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8505" w:leader="none"/>
        </w:tabs>
        <w:spacing w:before="0" w:after="180"/>
        <w:ind w:left="1418" w:right="851" w:hanging="1418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2.2.1/03</w:t>
        <w:tab/>
        <w:t>BACIA DO MÉDIO TOCANTINS – APROVEITAMENTOS HIDRELÉTRICOS SELECIONADOS – ALTERNATIVA 17RR – DÉCADA DE 80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8505" w:leader="none"/>
        </w:tabs>
        <w:spacing w:before="0" w:after="180"/>
        <w:ind w:left="1418" w:right="851" w:hanging="1418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2.2.2/01</w:t>
        <w:tab/>
        <w:t>BACIA DO MÉDIO TOCANTINS – APROVEITAMENTOS HIDRELÉTRICOS SELECIONADOS - 2001</w:t>
      </w:r>
    </w:p>
    <w:p>
      <w:pPr>
        <w:pStyle w:val="Heading1"/>
        <w:tabs>
          <w:tab w:val="left" w:pos="0" w:leader="none"/>
          <w:tab w:val="left" w:pos="1418" w:leader="none"/>
          <w:tab w:val="left" w:pos="8505" w:leader="none"/>
        </w:tabs>
        <w:spacing w:before="0" w:after="180"/>
        <w:ind w:right="1134" w:hanging="0"/>
        <w:jc w:val="both"/>
        <w:rPr/>
      </w:pPr>
      <w:r>
        <w:rPr>
          <w:caps w:val="false"/>
          <w:smallCaps w:val="false"/>
          <w:sz w:val="20"/>
        </w:rPr>
        <w:t>2.3.1/01</w:t>
        <w:tab/>
      </w:r>
      <w:r>
        <w:rPr>
          <w:sz w:val="20"/>
        </w:rPr>
        <w:t>Valores Normativos para Energia Elétrica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8505" w:leader="none"/>
        </w:tabs>
        <w:spacing w:before="0" w:after="180"/>
        <w:ind w:left="1418" w:right="851" w:hanging="1418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2.3.2/01</w:t>
        <w:tab/>
        <w:t>BACIA DO MÉDIO TOCANTINS – COMPARAÇÃO DOS ÍNDICES DE CUSTO/BENEFÍCIO ENTRE AS ALTERNATIVAS SELECIONADAS DOS CONJUNTOS DE BARRAMENTOS – 1987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8505" w:leader="none"/>
        </w:tabs>
        <w:spacing w:before="0" w:after="180"/>
        <w:ind w:left="1418" w:right="851" w:hanging="1418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2.3.2/02</w:t>
        <w:tab/>
        <w:t>BACIA DO MÉDIO TOCANTINS – COMPARAÇÃO DAS PRINCIPAIS INTERFERÊNCIAS QUANTIFICÁVEIS DOS ASPECTOS ECONÔMICOS, SOCIAIS, REGIONAIS E INSTITUCIONAIS, 1987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8505" w:leader="none"/>
        </w:tabs>
        <w:spacing w:before="0" w:after="180"/>
        <w:ind w:left="1418" w:right="851" w:hanging="1418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2.3.2/03</w:t>
        <w:tab/>
        <w:t>BACIA DO MÉDIO TOCANTINS CARACTERÍSTICAS BÁSICAS DO RESERVATÓRIO DA UHE ESTREITO PARA AS COTAS SELECIONADAS – 2000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8505" w:leader="none"/>
        </w:tabs>
        <w:spacing w:before="0" w:after="180"/>
        <w:ind w:left="1418" w:right="851" w:hanging="1418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2.3.2/04</w:t>
        <w:tab/>
        <w:t>BACIA DO MÉDIO TOCANTINS IMPACTOS AMBIENTAIS DO RESERVATÓRIO DA UHE ESTREITO PARA AS COTAS SELECIONADAS 2000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8505" w:leader="none"/>
        </w:tabs>
        <w:spacing w:before="0" w:after="180"/>
        <w:ind w:left="1418" w:right="851" w:hanging="1418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2.3.2/05</w:t>
        <w:tab/>
        <w:t>UHE ESTREITO – ESTUDO DE ALTERNATIVAS LOCACIONAIS DO EIXO DA BARRAGEM eSTIMATIVAS DE QUANTITATIVOS E CUSTOS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8505" w:leader="none"/>
        </w:tabs>
        <w:spacing w:before="0" w:after="180"/>
        <w:ind w:left="1418" w:right="851" w:hanging="1418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 xml:space="preserve">2.3.2/06 </w:t>
        <w:tab/>
        <w:t>UHE ESTREITO - ESTUDO DE ALTERNATIVAS LOCACIONAIS DO EIXO DA BARRAGEM eSTIMATIVAS DE QUANTITATIVOS E CUSTOS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8505" w:leader="none"/>
        </w:tabs>
        <w:spacing w:before="0" w:after="180"/>
        <w:ind w:left="1418" w:right="851" w:hanging="1418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2.4.5/01</w:t>
        <w:tab/>
        <w:t>NÍVEIS DE QUALIFICAÇÃO DA MÃO-DE-OBRA NECESSÁRIA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8505" w:leader="none"/>
        </w:tabs>
        <w:spacing w:before="0" w:after="180"/>
        <w:ind w:left="1418" w:right="851" w:hanging="1418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3.1.2/01</w:t>
        <w:tab/>
        <w:t>Unidades de Conservação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8505" w:leader="none"/>
        </w:tabs>
        <w:spacing w:before="0" w:after="180"/>
        <w:ind w:left="1418" w:right="851" w:hanging="1418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3.1.2/02</w:t>
        <w:tab/>
        <w:t>Áreas de Preservação Permanente  -  Limitação de Uso e Ocupação do Solo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8505" w:leader="none"/>
        </w:tabs>
        <w:spacing w:before="0" w:after="180"/>
        <w:ind w:left="1418" w:right="851" w:hanging="1418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3.2.2/01</w:t>
        <w:tab/>
        <w:t xml:space="preserve">Padrões de Qualidade do Ar 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8505" w:leader="none"/>
        </w:tabs>
        <w:spacing w:before="0" w:after="180"/>
        <w:ind w:left="1418" w:right="851" w:hanging="1418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3.2.2/02</w:t>
        <w:tab/>
        <w:t>Padrões de Qualidade para os Principais Poluentes Atmosféricos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8505" w:leader="none"/>
        </w:tabs>
        <w:spacing w:before="0" w:after="180"/>
        <w:ind w:left="1418" w:right="851" w:hanging="1418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3.6.6/01</w:t>
        <w:tab/>
        <w:t xml:space="preserve">Preços Cobrados pela Outorga de Licenças Ambientais 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8505" w:leader="none"/>
        </w:tabs>
        <w:spacing w:before="0" w:after="180"/>
        <w:ind w:left="1418" w:right="851" w:hanging="1418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3.6.9/01</w:t>
        <w:tab/>
        <w:t xml:space="preserve">Documentos para Licenciamento dos Aproveitamentos Hidrelétricos 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8505" w:leader="none"/>
        </w:tabs>
        <w:spacing w:before="0" w:after="180"/>
        <w:ind w:left="1418" w:right="851" w:hanging="1418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4.1.1/01</w:t>
        <w:tab/>
        <w:t xml:space="preserve">Dispêndio em Programas Finalísticos por Área 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8505" w:leader="none"/>
        </w:tabs>
        <w:spacing w:before="0" w:after="180"/>
        <w:ind w:left="1418" w:right="851" w:hanging="1418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4.1.2/01</w:t>
        <w:tab/>
        <w:t xml:space="preserve">Distribuição dos Recursos, Segundo Regiões do Brasil 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8505" w:leader="none"/>
        </w:tabs>
        <w:spacing w:before="0" w:after="180"/>
        <w:ind w:left="1418" w:right="851" w:hanging="1418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4.1.2/02</w:t>
        <w:tab/>
        <w:t xml:space="preserve">Dispêndio nos Programas Finalísticos, para o Centro-Oeste  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8505" w:leader="none"/>
        </w:tabs>
        <w:spacing w:before="0" w:after="180"/>
        <w:ind w:left="1418" w:right="851" w:hanging="1418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4.5.1/01</w:t>
        <w:tab/>
        <w:t>Impactos Previstos em Estreito pela Formação  do Reservatório DA UHE Serra Quebrada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8505" w:leader="none"/>
        </w:tabs>
        <w:spacing w:before="0" w:after="180"/>
        <w:ind w:left="1418" w:right="851" w:hanging="1418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4.5.1/02</w:t>
        <w:tab/>
        <w:t xml:space="preserve">Impactos Previstos em Aguiarnópolis pela Formação do Reservatório da UHE Serra Quebrada 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8505" w:leader="none"/>
        </w:tabs>
        <w:spacing w:before="0" w:after="180"/>
        <w:ind w:left="1418" w:right="851" w:hanging="1418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5.2.1/01</w:t>
        <w:tab/>
        <w:t>Municípios da Área de Influência Indireta do Meio Sócio-Econômico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8505" w:leader="none"/>
        </w:tabs>
        <w:spacing w:before="0" w:after="180"/>
        <w:ind w:left="1418" w:right="851" w:hanging="1418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5.2.2/01</w:t>
        <w:tab/>
        <w:t>Usina Hidrelétrica de Estreito - Municípios da Área de Influência Direta do Estudo de IMPACTO AMBIENTAL</w:t>
      </w:r>
    </w:p>
    <w:p>
      <w:pPr>
        <w:pStyle w:val="Heading5"/>
        <w:ind w:left="1418" w:right="851" w:hanging="1418"/>
        <w:rPr>
          <w:u w:val="single"/>
        </w:rPr>
      </w:pPr>
      <w:r>
        <w:rPr>
          <w:u w:val="single"/>
        </w:rPr>
        <w:t>VOLUME II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8505" w:leader="none"/>
        </w:tabs>
        <w:spacing w:before="0" w:after="180"/>
        <w:ind w:left="1418" w:right="851" w:hanging="1418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6.1.1/01</w:t>
        <w:tab/>
        <w:t>Relação dos Postos Pluviométricos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8505" w:leader="none"/>
        </w:tabs>
        <w:spacing w:before="0" w:after="180"/>
        <w:ind w:left="1418" w:right="851" w:hanging="1418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6.1.1/02</w:t>
        <w:tab/>
        <w:t>Normais Climatológicas Período – 1961 – 1990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8505" w:leader="none"/>
        </w:tabs>
        <w:spacing w:before="0" w:after="180"/>
        <w:ind w:left="1418" w:right="851" w:hanging="1418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6.1.1/03</w:t>
        <w:tab/>
        <w:t>Variação Mensal da Pluviosidade na Fazenda PRIMAVERA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8505" w:leader="none"/>
        </w:tabs>
        <w:spacing w:before="0" w:after="180"/>
        <w:ind w:left="1418" w:right="851" w:hanging="1418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6.1.1/04</w:t>
        <w:tab/>
        <w:t>Variação Mensal da Pluviosidade em Carolina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8505" w:leader="none"/>
        </w:tabs>
        <w:spacing w:before="0" w:after="180"/>
        <w:ind w:left="1418" w:right="851" w:hanging="1418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6.1.1/05</w:t>
        <w:tab/>
        <w:t xml:space="preserve">Variação Mensal da Pluviosidade em Muricilândia 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8505" w:leader="none"/>
        </w:tabs>
        <w:spacing w:before="0" w:after="180"/>
        <w:ind w:left="1418" w:right="851" w:hanging="1418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6.1.1/06</w:t>
        <w:tab/>
        <w:t xml:space="preserve">Variação Mensal da Pluviosidade em Wanderlândia 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8505" w:leader="none"/>
        </w:tabs>
        <w:spacing w:before="0" w:after="180"/>
        <w:ind w:left="1418" w:right="851" w:hanging="1418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6.1.1/07</w:t>
        <w:tab/>
        <w:t xml:space="preserve">Variação Mensal da Pluviosidade em Tocantinópolis 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8505" w:leader="none"/>
        </w:tabs>
        <w:spacing w:before="0" w:after="180"/>
        <w:ind w:left="1418" w:right="851" w:hanging="141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1.1/08</w:t>
        <w:tab/>
        <w:t xml:space="preserve">VARIAÇÃO MENSAL DA PLUVIOSIDADE EM GOIATINS 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8505" w:leader="none"/>
        </w:tabs>
        <w:spacing w:before="0" w:after="180"/>
        <w:ind w:left="1418" w:right="851" w:hanging="141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1.1/09</w:t>
        <w:tab/>
        <w:t>VARIAÇÃO MENSAL DA PLUVIOSIDADE EM ITACAJÁ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8505" w:leader="none"/>
        </w:tabs>
        <w:spacing w:before="0" w:after="180"/>
        <w:ind w:left="1418" w:right="851" w:hanging="141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1.1/10</w:t>
        <w:tab/>
        <w:t xml:space="preserve">VARIAÇÃO MENSAL DA PLUVIOSIDADE EM MONTE LINDO 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8505" w:leader="none"/>
        </w:tabs>
        <w:spacing w:before="0" w:after="180"/>
        <w:ind w:left="1418" w:right="851" w:hanging="141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1.1/11</w:t>
        <w:tab/>
        <w:t>VARIAÇÃO MENSAL DA PLUVIOSIDADE EM GUARAÍ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8505" w:leader="none"/>
        </w:tabs>
        <w:spacing w:before="0" w:after="180"/>
        <w:ind w:left="1418" w:right="851" w:hanging="141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1.1/12</w:t>
        <w:tab/>
        <w:t xml:space="preserve">VARIAÇÃO MENSAL DA PLUVIOSIDADE EM TUPIRATINS 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8505" w:leader="none"/>
        </w:tabs>
        <w:spacing w:before="0" w:after="180"/>
        <w:ind w:left="1418" w:right="851" w:hanging="141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1.1/13</w:t>
        <w:tab/>
        <w:t xml:space="preserve">VARIAÇÃO MENSAL DA PLUVIOSIDADE EM PALMEIRANTE  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8505" w:leader="none"/>
        </w:tabs>
        <w:spacing w:before="0" w:after="180"/>
        <w:ind w:left="1418" w:right="851" w:hanging="141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1.1/14</w:t>
        <w:tab/>
        <w:t>VARIAÇÃO MENSAL DA PLUVIOSIDADE EM CONCEIÇÃO DO ARAGUAIA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8505" w:leader="none"/>
        </w:tabs>
        <w:spacing w:before="0" w:after="180"/>
        <w:ind w:left="1418" w:right="851" w:hanging="141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1.1/15</w:t>
        <w:tab/>
        <w:t xml:space="preserve">VARIAÇÃO MENSAL DA PLUVIOSIDADE EM ITAPORÃ DO TOCANTINS 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8505" w:leader="none"/>
        </w:tabs>
        <w:spacing w:before="0" w:after="180"/>
        <w:ind w:left="1418" w:right="851" w:hanging="141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1.1/16</w:t>
        <w:tab/>
        <w:t>VARIAÇÃO MENSAL DA PLUVIOSIDADE EM COLINAS DE TOCANTINS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8505" w:leader="none"/>
        </w:tabs>
        <w:spacing w:before="0" w:after="180"/>
        <w:ind w:left="1418" w:right="851" w:hanging="1418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6.1.1/17</w:t>
        <w:tab/>
        <w:t xml:space="preserve">Variação Mensal da Pluviosidade em Colônia 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8505" w:leader="none"/>
        </w:tabs>
        <w:spacing w:before="0" w:after="180"/>
        <w:ind w:left="1418" w:right="851" w:hanging="1418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6.1.1/18</w:t>
        <w:tab/>
        <w:t xml:space="preserve">Balanço Hídrico pelo Método Thornthwaite –1955 – Média para o Período1974 – 1999 (capacidade de campo = 75mm) Fazenda Primavera 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8505" w:leader="none"/>
        </w:tabs>
        <w:spacing w:before="0" w:after="180"/>
        <w:ind w:left="1418" w:right="851" w:hanging="1418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6.1.1/19</w:t>
        <w:tab/>
        <w:t>Balanço Hídrico pelo Método Thornthwaite –1955 – Média para o Período1974 – 1999 (capacidade de campo = 75mm) Carolina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8505" w:leader="none"/>
        </w:tabs>
        <w:spacing w:before="0" w:after="180"/>
        <w:ind w:left="1418" w:right="851" w:hanging="1418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6.1.1/20</w:t>
        <w:tab/>
        <w:t>Balanço Hídrico pelo Método Thornthwaite –1955 – Média para o Período1974 – 1999 (capacidade de campo = 75mm) Muricilândia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8505" w:leader="none"/>
        </w:tabs>
        <w:spacing w:before="0" w:after="180"/>
        <w:ind w:left="1418" w:right="851" w:hanging="1418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6.1.1/21</w:t>
        <w:tab/>
        <w:t>Balanço Hídrico pelo Método Thornthwaite –1955 – Média para o Período1974 – 1999 (capacidade de campo = 75mm) Wanderlândia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8505" w:leader="none"/>
        </w:tabs>
        <w:spacing w:before="0" w:after="180"/>
        <w:ind w:left="1418" w:right="851" w:hanging="1418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6.1.1/22</w:t>
        <w:tab/>
        <w:t>Balanço Hídrico pelo Método Thornthwaite –1955 – Média para o Período1974 – 1999 (capacidade de campo = 75mm) Tocantinópolis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8505" w:leader="none"/>
        </w:tabs>
        <w:spacing w:before="0" w:after="180"/>
        <w:ind w:left="1418" w:right="851" w:hanging="1418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6.1.1/23</w:t>
        <w:tab/>
        <w:t>Balanço Hídrico pelo Método Thornthwaite –1955 – Média para o Período1974 – 1999 (capacidade de campo = 75mm) Goiatins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8505" w:leader="none"/>
        </w:tabs>
        <w:spacing w:before="0" w:after="180"/>
        <w:ind w:left="1418" w:right="851" w:hanging="1418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6.1.1/24</w:t>
        <w:tab/>
        <w:t>Balanço Hídrico pelo Método Thornthwaite –1955 – Média para o Período1974 – 1999 (capacidade de campo = 75mm) Itacajá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8505" w:leader="none"/>
        </w:tabs>
        <w:spacing w:before="0" w:after="180"/>
        <w:ind w:left="1418" w:right="851" w:hanging="1418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6.1.1/25</w:t>
        <w:tab/>
        <w:t>Balanço Hídrico pelo Método Thornthwaite –1955 – Média para o Período1974 – 1999 (capacidade de campo = 75mm) Cachoeira Monte Lindo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8505" w:leader="none"/>
        </w:tabs>
        <w:spacing w:before="0" w:after="180"/>
        <w:ind w:left="1418" w:right="851" w:hanging="1418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6.1.1/26</w:t>
        <w:tab/>
        <w:t xml:space="preserve">Balanço Hídrico pelo Método Thornthwaite –1955 – Média para o Período1974 – 1999 (capacidade de campo = 75mm) Guaraí 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8505" w:leader="none"/>
        </w:tabs>
        <w:spacing w:before="0" w:after="180"/>
        <w:ind w:left="1418" w:right="851" w:hanging="1418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6.1.1/27</w:t>
        <w:tab/>
        <w:t>Balanço Hídrico pelo Método Thornthwaite –1955 – Média para o Período1974 – 1999 (capacidade de campo = 75mm) Tupiratins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8505" w:leader="none"/>
        </w:tabs>
        <w:spacing w:before="0" w:after="180"/>
        <w:ind w:left="1418" w:right="851" w:hanging="1418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6.1.1/28</w:t>
        <w:tab/>
        <w:t xml:space="preserve">Balanço Hídrico pelo Método Thornthwaite –1955 – Média para o Período1974 – 1999 (capacidade de campo = 75mm) Palmeirante 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8505" w:leader="none"/>
        </w:tabs>
        <w:spacing w:before="0" w:after="180"/>
        <w:ind w:left="1418" w:right="851" w:hanging="1418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6.1.1/29</w:t>
        <w:tab/>
        <w:t>Balanço Hídrico pelo Método Thornthwaite –1955 – Média para o Período1974 – 1999 (capacidade de campo = 75mm) Conceição do Araguaia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8505" w:leader="none"/>
        </w:tabs>
        <w:spacing w:before="0" w:after="180"/>
        <w:ind w:left="1418" w:right="851" w:hanging="1418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6.1.1/30</w:t>
        <w:tab/>
        <w:t>Balanço Hídrico pelo Método Thornthwaite –1955 – Média para o Período1974 – 1999 (capacidade de campo = 75mm) Itaporã do Tocantins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8505" w:leader="none"/>
        </w:tabs>
        <w:spacing w:before="0" w:after="180"/>
        <w:ind w:left="1418" w:right="851" w:hanging="1418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6.1.1/31</w:t>
        <w:tab/>
        <w:t>Balanço Hídrico pelo Método Thornthwaite –1955 – Média para o Período1974 – 1999 (capacidade de campo = 75mm) Colinas de Tocantins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8505" w:leader="none"/>
        </w:tabs>
        <w:spacing w:before="0" w:after="180"/>
        <w:ind w:left="1418" w:right="851" w:hanging="1418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6.1.1/32</w:t>
        <w:tab/>
        <w:t xml:space="preserve">Balanço Hídrico pelo Método Thornthwaite –1955 – Média para o Período1974 – 1999 (capacidade de campo = 75mm) Colônia 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8505" w:leader="none"/>
        </w:tabs>
        <w:spacing w:before="0" w:after="180"/>
        <w:ind w:left="1418" w:right="851" w:hanging="1418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6.1.2/01</w:t>
        <w:tab/>
        <w:t>Estações Pluviométricas de Interesse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8505" w:leader="none"/>
        </w:tabs>
        <w:spacing w:before="0" w:after="180"/>
        <w:ind w:left="1418" w:right="851" w:hanging="1418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6.1.2/02</w:t>
        <w:tab/>
        <w:t>Estações Fluviométricas de Interesse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8505" w:leader="none"/>
        </w:tabs>
        <w:spacing w:before="0" w:after="180"/>
        <w:ind w:left="1418" w:right="851" w:hanging="1418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6.1.3/01</w:t>
        <w:tab/>
        <w:t>Sismos Naturais na Zona Sismogênica Itacaiúnas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8505" w:leader="none"/>
        </w:tabs>
        <w:spacing w:before="0" w:after="180"/>
        <w:ind w:left="1418" w:right="851" w:hanging="1418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6.1.3/02</w:t>
        <w:tab/>
        <w:t xml:space="preserve">Sismos Naturais na Zona Sismogênica de São Luiz 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8505" w:leader="none"/>
        </w:tabs>
        <w:spacing w:before="0" w:after="180"/>
        <w:ind w:left="1418" w:right="851" w:hanging="1418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6.1.3/03</w:t>
        <w:tab/>
        <w:t xml:space="preserve">Sismos Induzidos pelo Reservatório de Tucuruí  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8505" w:leader="none"/>
        </w:tabs>
        <w:spacing w:before="0" w:after="180"/>
        <w:ind w:left="1418" w:right="851" w:hanging="1418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6.1.3/04</w:t>
        <w:tab/>
        <w:t>Situação Legal das Áreas na AII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8505" w:leader="none"/>
        </w:tabs>
        <w:spacing w:before="0" w:after="180"/>
        <w:ind w:left="1418" w:right="851" w:hanging="1418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6.1.4/01</w:t>
        <w:tab/>
        <w:t>Compartimentos, Condicionantes Litológicos e Tipos de Relevo na Bacia Contribuinte dA UHE de Estreito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8505" w:leader="none"/>
        </w:tabs>
        <w:spacing w:before="0" w:after="180"/>
        <w:ind w:left="1418" w:right="851" w:hanging="1418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6.1.4/02</w:t>
        <w:tab/>
        <w:t xml:space="preserve">Características e Atributos dos Relevos Identificados na Área de Influência Indireta da UHE Estreito 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8505" w:leader="none"/>
        </w:tabs>
        <w:spacing w:before="0" w:after="180"/>
        <w:ind w:left="1418" w:right="851" w:hanging="1418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6.1.5/01</w:t>
        <w:tab/>
        <w:t xml:space="preserve">Simbologia Correspondente AS Classes de Aptidão  Agrícola das Terras 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8505" w:leader="none"/>
        </w:tabs>
        <w:spacing w:before="0" w:after="180"/>
        <w:ind w:left="1418" w:right="851" w:hanging="1418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6.1.5/02</w:t>
        <w:tab/>
        <w:t>Alternativas de Utilização das Terras de Acordo com os Grupos de Aptidão Agrícola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8505" w:leader="none"/>
        </w:tabs>
        <w:spacing w:before="0" w:after="180"/>
        <w:ind w:left="1418" w:right="851" w:hanging="1418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6.1.5/03</w:t>
        <w:tab/>
        <w:t xml:space="preserve">Convenções Adicionais Utilizadas 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8505" w:leader="none"/>
        </w:tabs>
        <w:spacing w:before="0" w:after="180"/>
        <w:ind w:left="1418" w:right="851" w:hanging="1418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6.1.5/04</w:t>
        <w:tab/>
        <w:t xml:space="preserve">Quadro Guia de Avaliação da Aptidão Agrícola das Terras – Região Tropical Úmida 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8505" w:leader="none"/>
        </w:tabs>
        <w:spacing w:before="0" w:after="180"/>
        <w:ind w:left="1418" w:right="851" w:hanging="1418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6.1.5/05</w:t>
        <w:tab/>
        <w:t>Classes de Aptidão Agrícola das Terras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8505" w:leader="none"/>
        </w:tabs>
        <w:spacing w:before="0" w:after="180"/>
        <w:ind w:left="1418" w:right="851" w:hanging="1418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6.1.6/01</w:t>
        <w:tab/>
        <w:t xml:space="preserve">Valores Médios da Erodibilidade (K) e da Relação de Erosão (RE), por Ordens de Solo, Segundo Método Nomográfico de Wischmeier et al. (1971) e Lombardi   Neto e Bertoni (1975), Respectivamente  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8505" w:leader="none"/>
        </w:tabs>
        <w:spacing w:before="0" w:after="180"/>
        <w:ind w:left="1418" w:right="851" w:hanging="1418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6.1.6/02</w:t>
        <w:tab/>
        <w:t xml:space="preserve">Valores de Erosividade para Algumas Estações Pluviométricas da Área 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8505" w:leader="none"/>
        </w:tabs>
        <w:spacing w:before="0" w:after="180"/>
        <w:ind w:left="1418" w:right="851" w:hanging="1418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6.1.6/03</w:t>
        <w:tab/>
        <w:t>Interação dos Fatores Erodibilidade dos Solos e Tipos de Relevo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8505" w:leader="none"/>
        </w:tabs>
        <w:spacing w:before="0" w:after="180"/>
        <w:ind w:left="1418" w:right="851" w:hanging="1418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6.1.6/04</w:t>
        <w:tab/>
        <w:t>Interação dos Fatores Solos e Substrato Geológico</w:t>
      </w:r>
    </w:p>
    <w:p>
      <w:pPr>
        <w:pStyle w:val="Heading5"/>
        <w:ind w:left="1418" w:right="851" w:hanging="1418"/>
        <w:rPr>
          <w:u w:val="single"/>
        </w:rPr>
      </w:pPr>
      <w:r>
        <w:rPr>
          <w:u w:val="single"/>
        </w:rPr>
        <w:t>VOLUME III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8505" w:leader="none"/>
        </w:tabs>
        <w:spacing w:before="0" w:after="180"/>
        <w:ind w:left="1418" w:right="851" w:hanging="1418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6.3.3/01</w:t>
        <w:tab/>
        <w:t>Evolução do Valor Adicionado das Atividades Produtivas. Total Nacional e Estados do Maranhão e do Tocantins, entre 1989 e 1997 – Números Índices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8505" w:leader="none"/>
        </w:tabs>
        <w:spacing w:before="0" w:after="180"/>
        <w:ind w:left="1418" w:right="851" w:hanging="1418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6.3.3/02</w:t>
        <w:tab/>
        <w:t>Evolução da Participação do Maranhão e do Tocantins no Valor Adicionado nas Atividades Produtivas no Âmbito Nacional, entre 1989 e 1997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8505" w:leader="none"/>
        </w:tabs>
        <w:spacing w:before="0" w:after="180"/>
        <w:ind w:left="1418" w:right="851" w:hanging="1418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6.3.3/03</w:t>
        <w:tab/>
        <w:t xml:space="preserve">Participação das Atividades Econômicas no Valor Adicionado Bruto a Preços Básicos – Estados do Tocantins e Maranhão, 1989 – 1997 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8505" w:leader="none"/>
        </w:tabs>
        <w:spacing w:before="0" w:after="180"/>
        <w:ind w:left="1418" w:right="851" w:hanging="1418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6.3.3/04</w:t>
        <w:tab/>
        <w:t xml:space="preserve">Utilização das Terras na AII – 1995-96 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8505" w:leader="none"/>
        </w:tabs>
        <w:spacing w:before="0" w:after="180"/>
        <w:ind w:left="1418" w:right="851" w:hanging="1418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6.3.3/05</w:t>
        <w:tab/>
        <w:t xml:space="preserve">Área dos Estabelecimentos Segundo a Condição do Produtor AII – 1995-96 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8505" w:leader="none"/>
        </w:tabs>
        <w:spacing w:before="0" w:after="180"/>
        <w:ind w:left="1418" w:right="851" w:hanging="1418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6.3.3/06</w:t>
        <w:tab/>
        <w:t xml:space="preserve">Pessoal Ocupado Distribuído por Categoria – 1995 – 96 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8505" w:leader="none"/>
        </w:tabs>
        <w:spacing w:before="0" w:after="180"/>
        <w:ind w:left="1418" w:right="851" w:hanging="1418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6.3.3/07</w:t>
        <w:tab/>
        <w:t xml:space="preserve">Valor da Produção e das Receitas AII – 1995-96 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8505" w:leader="none"/>
        </w:tabs>
        <w:spacing w:before="0" w:after="180"/>
        <w:ind w:left="1418" w:right="851" w:hanging="1418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6.3.4/01</w:t>
        <w:tab/>
        <w:t xml:space="preserve">Evolução do Número de Municípios:1989 a 1997 – Brasil, TO e MA 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8505" w:leader="none"/>
        </w:tabs>
        <w:spacing w:before="0" w:after="180"/>
        <w:ind w:left="1418" w:right="851" w:hanging="1418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6.3.4/02</w:t>
        <w:tab/>
        <w:t>Instalação de Municípios – 1979 a 1997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8505" w:leader="none"/>
        </w:tabs>
        <w:spacing w:before="0" w:after="180"/>
        <w:ind w:left="1418" w:right="851" w:hanging="1418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6.3.4/03</w:t>
        <w:tab/>
        <w:t xml:space="preserve">População Residente – Regiões Norte e Nordeste 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8505" w:leader="none"/>
        </w:tabs>
        <w:spacing w:before="0" w:after="180"/>
        <w:ind w:left="1418" w:right="851" w:hanging="1418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6.3.4/04</w:t>
        <w:tab/>
        <w:t xml:space="preserve">População Residente – 1996 – 2000 – AII 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8505" w:leader="none"/>
        </w:tabs>
        <w:spacing w:before="0" w:after="180"/>
        <w:ind w:left="1418" w:right="851" w:hanging="1418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6.3.4/05</w:t>
        <w:tab/>
        <w:t xml:space="preserve">População por Situação do Domicílio  - AII 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8505" w:leader="none"/>
        </w:tabs>
        <w:spacing w:before="0" w:after="180"/>
        <w:ind w:left="1418" w:right="851" w:hanging="1418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6.3.4/06</w:t>
        <w:tab/>
        <w:t xml:space="preserve">População de 4 Anos ou Mais  por Anos de Estudo – 1996 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8505" w:leader="none"/>
        </w:tabs>
        <w:spacing w:before="0" w:after="180"/>
        <w:ind w:left="1418" w:right="851" w:hanging="1418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6.3.4/07</w:t>
        <w:tab/>
        <w:t xml:space="preserve">População Residente – TO 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8505" w:leader="none"/>
        </w:tabs>
        <w:spacing w:before="0" w:after="180"/>
        <w:ind w:left="1418" w:right="851" w:hanging="1418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6.3.4/08</w:t>
        <w:tab/>
        <w:t xml:space="preserve">Projeção de População – TO 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8505" w:leader="none"/>
        </w:tabs>
        <w:spacing w:before="0" w:after="180"/>
        <w:ind w:left="1418" w:right="851" w:hanging="1418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6.3.4/09</w:t>
        <w:tab/>
        <w:t xml:space="preserve">Projeção da População na AII – TO 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8505" w:leader="none"/>
        </w:tabs>
        <w:spacing w:before="0" w:after="180"/>
        <w:ind w:left="1418" w:right="851" w:hanging="1418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6.3.4/10</w:t>
        <w:tab/>
        <w:t xml:space="preserve">Projeção da População segundo Municípios - AII – TO 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8505" w:leader="none"/>
        </w:tabs>
        <w:spacing w:before="0" w:after="180"/>
        <w:ind w:left="1418" w:right="851" w:hanging="1418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6.3.4/11</w:t>
        <w:tab/>
        <w:t xml:space="preserve">Taxas de Crescimento segundo Municípios - AII – TO 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8505" w:leader="none"/>
        </w:tabs>
        <w:spacing w:before="0" w:after="180"/>
        <w:ind w:left="1418" w:right="851" w:hanging="1418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6.3.4/12</w:t>
        <w:tab/>
        <w:t xml:space="preserve">População Residente – MA 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8505" w:leader="none"/>
        </w:tabs>
        <w:spacing w:before="0" w:after="180"/>
        <w:ind w:left="1418" w:right="851" w:hanging="1418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6.3.4/13</w:t>
        <w:tab/>
        <w:t xml:space="preserve">Projeção da População – MA 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8505" w:leader="none"/>
        </w:tabs>
        <w:spacing w:before="0" w:after="180"/>
        <w:ind w:left="1418" w:right="851" w:hanging="1418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6.3.4/14</w:t>
        <w:tab/>
        <w:t xml:space="preserve">População Residente – Regiões MA 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8505" w:leader="none"/>
        </w:tabs>
        <w:spacing w:before="0" w:after="180"/>
        <w:ind w:left="1418" w:right="851" w:hanging="1418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6.3.4/15</w:t>
        <w:tab/>
        <w:t xml:space="preserve">Participação no Total Populacional – Região 1 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8505" w:leader="none"/>
        </w:tabs>
        <w:spacing w:before="0" w:after="180"/>
        <w:ind w:left="1418" w:right="851" w:hanging="1418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6.3.4/16</w:t>
        <w:tab/>
        <w:t xml:space="preserve">Projeção da População – Regiões de Análise – MA 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8505" w:leader="none"/>
        </w:tabs>
        <w:spacing w:before="0" w:after="180"/>
        <w:ind w:left="1418" w:right="851" w:hanging="1418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6.3.4/17</w:t>
        <w:tab/>
        <w:t xml:space="preserve">Taxas de Crescimento segundo Municípios – MA 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8505" w:leader="none"/>
        </w:tabs>
        <w:spacing w:before="0" w:after="180"/>
        <w:ind w:left="1418" w:right="851" w:hanging="1418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6.3.4.18</w:t>
        <w:tab/>
        <w:t xml:space="preserve">Projeção da População – AII 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8505" w:leader="none"/>
        </w:tabs>
        <w:spacing w:before="0" w:after="180"/>
        <w:ind w:left="1418" w:right="851" w:hanging="1418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6.3.4/19</w:t>
        <w:tab/>
        <w:t xml:space="preserve">Projeção das Taxas de Crescimento – AII 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8505" w:leader="none"/>
        </w:tabs>
        <w:spacing w:before="0" w:after="180"/>
        <w:ind w:left="1418" w:right="851" w:hanging="1418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6.3.5/01</w:t>
        <w:tab/>
        <w:t xml:space="preserve">Hierarquia das Cidades, Segundo os Níveis Hierárquicos 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8505" w:leader="none"/>
        </w:tabs>
        <w:spacing w:before="0" w:after="180"/>
        <w:ind w:left="1418" w:right="851" w:hanging="1418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6.3.5/02</w:t>
        <w:tab/>
        <w:t xml:space="preserve">Consumo e Consumidores, por Classe de Atendimento dos Municípios da AII – 2.000  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8505" w:leader="none"/>
        </w:tabs>
        <w:spacing w:before="0" w:after="180"/>
        <w:ind w:left="1418" w:right="851" w:hanging="1418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6.3.5/03</w:t>
        <w:tab/>
        <w:t xml:space="preserve">Número Total de Ligações de Água, por Município 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8505" w:leader="none"/>
        </w:tabs>
        <w:spacing w:before="0" w:after="180"/>
        <w:ind w:left="1418" w:right="851" w:hanging="1418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6.3.5/04</w:t>
        <w:tab/>
        <w:t>Terminais Telefônicos Fixos, Segundo Modalidade, por Município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8505" w:leader="none"/>
        </w:tabs>
        <w:spacing w:before="0" w:after="180"/>
        <w:ind w:left="1418" w:right="851" w:hanging="1418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6.3.5/05</w:t>
        <w:tab/>
        <w:t xml:space="preserve">Delegacias Regionais de Ensino na AII 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8505" w:leader="none"/>
        </w:tabs>
        <w:spacing w:before="0" w:after="180"/>
        <w:ind w:left="1418" w:right="851" w:hanging="1418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6.3.5/06</w:t>
        <w:tab/>
        <w:t>Número de Escolas Segundo o Município, por Dependência Administrativa e Tipo de Atendimento* na AII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8505" w:leader="none"/>
        </w:tabs>
        <w:spacing w:before="0" w:after="180"/>
        <w:ind w:left="1418" w:right="851" w:hanging="1418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6.3.5/07</w:t>
        <w:tab/>
        <w:t xml:space="preserve">Unidades de Saúde Conforme o Município da AID 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8505" w:leader="none"/>
        </w:tabs>
        <w:spacing w:before="0" w:after="180"/>
        <w:ind w:left="1418" w:right="851" w:hanging="1418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6.3.6/01</w:t>
        <w:tab/>
        <w:t>Sítios Conhecidos na AII da UHE Estreito</w:t>
      </w:r>
    </w:p>
    <w:p>
      <w:pPr>
        <w:pStyle w:val="Heading5"/>
        <w:ind w:left="1418" w:right="851" w:hanging="1418"/>
        <w:rPr>
          <w:u w:val="single"/>
        </w:rPr>
      </w:pPr>
      <w:r>
        <w:rPr>
          <w:u w:val="single"/>
        </w:rPr>
        <w:t>VOLUME IV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8505" w:leader="none"/>
        </w:tabs>
        <w:spacing w:before="0" w:after="180"/>
        <w:ind w:left="1418" w:right="851" w:hanging="1418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7.1.1/01</w:t>
        <w:tab/>
        <w:t>Direção predominante dos Ventos (1ª e 2ª ) em Carolina para o ano de 1978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8505" w:leader="none"/>
        </w:tabs>
        <w:spacing w:before="0" w:after="180"/>
        <w:ind w:left="1418" w:right="851" w:hanging="1418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7.1.1/02</w:t>
        <w:tab/>
        <w:t>Freqüência Relativa (%) dos Ventos  para Imperatriz (MA) no período da manhã (09:00hs)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8505" w:leader="none"/>
        </w:tabs>
        <w:spacing w:before="0" w:after="180"/>
        <w:ind w:left="1418" w:right="851" w:hanging="1418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7.1.1/03</w:t>
        <w:tab/>
        <w:t>Freqüência Relativa (%) dos Ventos  para Imperatriz   (MA) no período da tarde (14:00hs)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8505" w:leader="none"/>
        </w:tabs>
        <w:spacing w:before="0" w:after="180"/>
        <w:ind w:left="1418" w:right="851" w:hanging="1418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7.1.1/04</w:t>
        <w:tab/>
        <w:t>Freqüência Relativa (%) dos Ventos  para Imperatriz (MA) no período da noite (21:00hs)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8505" w:leader="none"/>
        </w:tabs>
        <w:spacing w:before="0" w:after="180"/>
        <w:ind w:left="1418" w:right="851" w:hanging="1418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7.1.2./01</w:t>
        <w:tab/>
        <w:t>Estações Fluviométricas de Interesse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8505" w:leader="none"/>
        </w:tabs>
        <w:spacing w:before="0" w:after="180"/>
        <w:ind w:left="1418" w:right="851" w:hanging="1418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7.1.2/02</w:t>
        <w:tab/>
        <w:t>Levantamento de Marcas de Cheias do Evento Chuvoso de fev/80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8505" w:leader="none"/>
        </w:tabs>
        <w:spacing w:before="0" w:after="180"/>
        <w:ind w:left="1418" w:right="851" w:hanging="1418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7.1.2/03</w:t>
        <w:tab/>
        <w:t>Vazões Médias Mensais em Estreito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8505" w:leader="none"/>
        </w:tabs>
        <w:spacing w:before="0" w:after="180"/>
        <w:ind w:left="1418" w:right="851" w:hanging="1418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7.1.2/04</w:t>
        <w:tab/>
        <w:t>Curva-Chave do Canal de Fuga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8505" w:leader="none"/>
        </w:tabs>
        <w:spacing w:before="0" w:after="180"/>
        <w:ind w:left="1418" w:right="851" w:hanging="1418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7.1.2/05</w:t>
        <w:tab/>
        <w:t>Estimativa do Tempo de Enchimento do Reservatório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8505" w:leader="none"/>
        </w:tabs>
        <w:spacing w:before="0" w:after="180"/>
        <w:ind w:left="1418" w:right="851" w:hanging="1418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7.1.2/06</w:t>
        <w:tab/>
        <w:t>Pontos de Amostragens de Águas Superficiais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8505" w:leader="none"/>
        </w:tabs>
        <w:spacing w:before="0" w:after="180"/>
        <w:ind w:left="1418" w:right="851" w:hanging="1418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7.1.2/07</w:t>
        <w:tab/>
        <w:t>Relação dos Parâmetros de Qualidade das Águas Superficiais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8505" w:leader="none"/>
        </w:tabs>
        <w:spacing w:before="0" w:after="180"/>
        <w:ind w:left="1418" w:right="851" w:hanging="1418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7.1.2/08</w:t>
        <w:tab/>
        <w:t>Pontos de Amostragens de Águas Subterrâneas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8505" w:leader="none"/>
        </w:tabs>
        <w:spacing w:before="0" w:after="180"/>
        <w:ind w:left="1418" w:right="851" w:hanging="1418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7.1.2/09</w:t>
        <w:tab/>
        <w:t>Relação dos Parâmetros de Qualidade das Águas Subterrâneas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8505" w:leader="none"/>
        </w:tabs>
        <w:spacing w:before="0" w:after="180"/>
        <w:ind w:left="1418" w:right="851" w:hanging="1418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7.1.2/10</w:t>
        <w:tab/>
        <w:t>Resultados das Amostragens de Águas Superficiais -- 1ª Campanha de Coleta :(28/02 a 05/03 de 2.001)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8505" w:leader="none"/>
        </w:tabs>
        <w:spacing w:before="0" w:after="180"/>
        <w:ind w:left="1418" w:right="851" w:hanging="1418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7.1.2/11</w:t>
        <w:tab/>
        <w:t>Resultados das Amostragens de Águas Superficiais - 2ª Campanha de Coleta (17/08 a  20/08 de 2.001).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8505" w:leader="none"/>
        </w:tabs>
        <w:spacing w:before="0" w:after="180"/>
        <w:ind w:left="1418" w:right="851" w:hanging="1418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7.1.2/12</w:t>
        <w:tab/>
        <w:t>Resultados das Amostragens de Águas Subterrâneas - 1ª Campanha de Coleta (28/02 a 05/03 de 2.001)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8505" w:leader="none"/>
        </w:tabs>
        <w:spacing w:before="0" w:after="180"/>
        <w:ind w:left="1418" w:right="851" w:hanging="1418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7.1.2/13</w:t>
        <w:tab/>
        <w:t>Resultados das Amostragens de Águas Subterrâneas – 2ª Campanha de Coleta (17/08 a 20/08 de 2.001).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8505" w:leader="none"/>
        </w:tabs>
        <w:spacing w:before="0" w:after="180"/>
        <w:ind w:left="1418" w:right="851" w:hanging="1418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7.1.3/01</w:t>
        <w:tab/>
        <w:t>Situação Legal das Áreas na AID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8505" w:leader="none"/>
        </w:tabs>
        <w:spacing w:before="0" w:after="180"/>
        <w:ind w:left="1418" w:right="851" w:hanging="1418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7.1.3/02</w:t>
        <w:tab/>
        <w:t>Situação Legal das Áreas na AID com interferência com Futuro Reservatório da UHE Estreito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8505" w:leader="none"/>
        </w:tabs>
        <w:spacing w:before="0" w:after="180"/>
        <w:ind w:left="1418" w:right="851" w:hanging="1418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7.1.3/03</w:t>
        <w:tab/>
        <w:t>PROCESSOS DO DNPM QUE SOFRERÃO INTERFERÊNCIA COM O FUTURO RESERVATÓRIO DA UHE ESTREITO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8505" w:leader="none"/>
        </w:tabs>
        <w:spacing w:before="0" w:after="180"/>
        <w:ind w:left="1418" w:right="851" w:hanging="1418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7.1.4/01</w:t>
        <w:tab/>
        <w:t>Características e Atributos dos Relevos que ocorrem na Área de Influência Direta da UHE de Estreito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8505" w:leader="none"/>
        </w:tabs>
        <w:spacing w:before="0" w:after="180"/>
        <w:ind w:left="1418" w:right="851" w:hanging="1418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7.1.5/01</w:t>
        <w:tab/>
        <w:t>APTIDÃO AGRÍCOLA DAS TERRAS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8505" w:leader="none"/>
        </w:tabs>
        <w:spacing w:before="0" w:after="180"/>
        <w:ind w:left="1418" w:right="851" w:hanging="1418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7.1.6/01</w:t>
        <w:tab/>
        <w:t xml:space="preserve">Interação dos Fatores Erodibilidade dos Solos e Tipos de Relevo 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8505" w:leader="none"/>
        </w:tabs>
        <w:spacing w:before="0" w:after="180"/>
        <w:ind w:left="1418" w:right="851" w:hanging="1418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7.1.6/02</w:t>
        <w:tab/>
        <w:t xml:space="preserve">Interação dos Fatores Solos e Substrato Geológico  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8505" w:leader="none"/>
        </w:tabs>
        <w:spacing w:before="0" w:after="180"/>
        <w:ind w:left="1418" w:right="851" w:hanging="1418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7.2.1/01</w:t>
        <w:tab/>
        <w:t>ETAPAS ADOTADAS NO TRABALHO DE CAMPO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8505" w:leader="none"/>
        </w:tabs>
        <w:spacing w:before="0" w:after="180"/>
        <w:ind w:left="1418" w:right="851" w:hanging="1418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7.2.1/02</w:t>
        <w:tab/>
        <w:t>ÍNDICES DE SIMILARIDADE DE JACCARD ENTRE AS COMUNIDADES ESTUDADAS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8505" w:leader="none"/>
        </w:tabs>
        <w:spacing w:before="0" w:after="180"/>
        <w:ind w:left="1418" w:right="851" w:hanging="1418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7.2.1/03</w:t>
        <w:tab/>
        <w:t>ÍNDICES DE SIMILARIDADE DE SORENSEN ENTRE AS COMUNIDADES ESTUDADAS.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8505" w:leader="none"/>
        </w:tabs>
        <w:spacing w:before="0" w:after="180"/>
        <w:ind w:left="1418" w:right="851" w:hanging="1418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7.2.1/04</w:t>
        <w:tab/>
        <w:t>ESPÉCIES DA AID E SEUS USOS ATUAIS E POTENCIAIS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8505" w:leader="none"/>
        </w:tabs>
        <w:spacing w:before="0" w:after="180"/>
        <w:ind w:left="1418" w:right="851" w:hanging="1418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7.2.1/05</w:t>
        <w:tab/>
        <w:t>RESUMO DOS RESULTADOS ESTATÍSTICOS DO INVENTÁRIO FLORESTAL – UHE ESTREITO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8505" w:leader="none"/>
        </w:tabs>
        <w:spacing w:before="0" w:after="180"/>
        <w:ind w:left="1418" w:right="851" w:hanging="1418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7.2.1/06</w:t>
        <w:tab/>
        <w:t>RESULTADOS COMPARATIVOS DE FITOMASSA DE ALGUMAS COMUNIDADES FLORESTAIS TROPICAIS (T.hA.1) EM TRABALHOS PUBLICADOS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8505" w:leader="none"/>
        </w:tabs>
        <w:spacing w:before="0" w:after="180"/>
        <w:ind w:left="1418" w:right="851" w:hanging="1418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7.2.1/07</w:t>
        <w:tab/>
        <w:t>AVALIAÇÃO DO POTENCIAL DE FITOMASSA – RESULTADOS GERAIS MÉDIOS – UHE ESTREITO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8505" w:leader="none"/>
        </w:tabs>
        <w:spacing w:before="0" w:after="180"/>
        <w:ind w:left="1418" w:right="851" w:hanging="1418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7.2.1/08</w:t>
        <w:tab/>
        <w:t>AVALIAÇÃO DO POTENCIAL DE FITOMASSA – RESULTADOS GERAIS PARA A ÁREA DE INUNDAÇÃO DA UHE ESTRREITO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8505" w:leader="none"/>
        </w:tabs>
        <w:spacing w:before="0" w:after="180"/>
        <w:ind w:left="1418" w:right="851" w:hanging="1418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7.2.2/01</w:t>
        <w:tab/>
        <w:t xml:space="preserve">Lista de mamíferos Registrados na AID da UHE estreito 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8505" w:leader="none"/>
        </w:tabs>
        <w:spacing w:before="0" w:after="180"/>
        <w:ind w:left="1418" w:right="851" w:hanging="1418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7.2.2./02</w:t>
        <w:tab/>
        <w:t xml:space="preserve">Lista de Aves Registradas na AID da UHE Estreito 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8505" w:leader="none"/>
        </w:tabs>
        <w:spacing w:before="0" w:after="180"/>
        <w:ind w:left="1418" w:right="851" w:hanging="1418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7.2.2/03</w:t>
        <w:tab/>
        <w:t>Espécies de Répteis Observados na AID da UHE Estreito, nº e tipo de Registros Efetuados, HABITAT, NÍVEL TRÓFICO E HÁBITO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8505" w:leader="none"/>
        </w:tabs>
        <w:spacing w:before="0" w:after="180"/>
        <w:ind w:left="1418" w:right="851" w:hanging="1418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7.2.2./04</w:t>
        <w:tab/>
        <w:t xml:space="preserve">Espécies de Anfíbios Registrados na AID da UHE Estreito e Características Ecológicas. 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8505" w:leader="none"/>
        </w:tabs>
        <w:spacing w:before="0" w:after="180"/>
        <w:ind w:left="1418" w:right="851" w:hanging="1418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7.2.2./05</w:t>
        <w:tab/>
        <w:t xml:space="preserve">Número de Indivíduos Capturados Segundo Espécie de Ictiofauna e Pontos de Coleta – 1a. Etapa dos Levantamentos de Campo. 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8505" w:leader="none"/>
        </w:tabs>
        <w:spacing w:before="0" w:after="180"/>
        <w:ind w:left="1418" w:right="851" w:hanging="1418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7.2.2./06</w:t>
        <w:tab/>
        <w:t>Número de INDIVÍDUOS Capturados Segundo Espécies da Ictiofauna e Pontos de  Coleta – 2.a Etapa dos Levantamentos de Campo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8505" w:leader="none"/>
        </w:tabs>
        <w:spacing w:before="0" w:after="180"/>
        <w:ind w:left="1418" w:right="851" w:hanging="1418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7.2.2/07</w:t>
        <w:tab/>
        <w:t xml:space="preserve">Captura por Unidade de Esforço (cpue), em Número de Exemplares das Espécies Registradas em Cada Ponto de Coleta. Padronizado para 100 m2 de Rede a cada 24  horas, para a Primeira Etapa de Coletas. 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8505" w:leader="none"/>
        </w:tabs>
        <w:spacing w:before="0" w:after="180"/>
        <w:ind w:left="1418" w:right="851" w:hanging="1418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7.2.2/08</w:t>
        <w:tab/>
        <w:t>Número de Indivíduos de cada Espécie, Capturados por Ponto de Coleta e Total, na Primeira Etapa de Coletas na AID.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8505" w:leader="none"/>
        </w:tabs>
        <w:spacing w:before="0" w:after="180"/>
        <w:ind w:left="1418" w:right="851" w:hanging="1418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7.2.2/09</w:t>
        <w:tab/>
        <w:t>Captura por Unidade de Esforço em Número de Exemplares (CPUE), das Espécies Registradas em cada Ponto de Coleta, Padronizado para 100 m2 de Rede a cada 24 horas, na Segunda Etapa de Coletas.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8505" w:leader="none"/>
        </w:tabs>
        <w:spacing w:before="0" w:after="180"/>
        <w:ind w:left="1418" w:right="851" w:hanging="1418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7.2.2/10</w:t>
        <w:tab/>
        <w:t>Número de Indivíduos de cada Espécie, capturados por Ponto de Coleta e Total, na Segunda Etapa de Coletas na AID.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8505" w:leader="none"/>
        </w:tabs>
        <w:spacing w:before="0" w:after="180"/>
        <w:ind w:left="1418" w:right="851" w:hanging="1418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7.2.2/11</w:t>
        <w:tab/>
        <w:t xml:space="preserve">Ocorrência das Espécies de Peixes nos Pontos de Coletas Durante as Campanhas. 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8505" w:leader="none"/>
        </w:tabs>
        <w:spacing w:before="0" w:after="180"/>
        <w:ind w:left="1418" w:right="851" w:hanging="1418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7.2.2/12</w:t>
        <w:tab/>
        <w:t>Estatística de Pesca da Colônia de Pescadores de Estreito em 1999.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8505" w:leader="none"/>
        </w:tabs>
        <w:spacing w:before="0" w:after="180"/>
        <w:ind w:left="1418" w:right="851" w:hanging="1418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7.2.2/13</w:t>
        <w:tab/>
        <w:t>Estatística de Pesca da Colônia de Pescadores de Estreito no ano 2000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8505" w:leader="none"/>
        </w:tabs>
        <w:spacing w:before="0" w:after="180"/>
        <w:ind w:left="1418" w:right="851" w:hanging="1418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7.2.2/14</w:t>
        <w:tab/>
        <w:t>Ocorrência de Espécies de Algas nas 6 Estações de Amostragem em Duas Etapas de  Coletas.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8505" w:leader="none"/>
        </w:tabs>
        <w:spacing w:before="0" w:after="180"/>
        <w:ind w:left="1418" w:right="851" w:hanging="1418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7.2.2/15</w:t>
        <w:tab/>
        <w:t>Freqüência de Capturas de Organismos do Zooplâncton na AID de estreito.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8505" w:leader="none"/>
        </w:tabs>
        <w:spacing w:before="0" w:after="180"/>
        <w:ind w:left="1418" w:right="851" w:hanging="1418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7.2.2/16</w:t>
        <w:tab/>
        <w:t>Registros de Organismos do Macrobentos nos Pontos de Coleta da AID da UHE estreito.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8505" w:leader="none"/>
        </w:tabs>
        <w:spacing w:before="0" w:after="180"/>
        <w:ind w:left="1418" w:right="851" w:hanging="1418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7.2.2/17</w:t>
        <w:tab/>
        <w:t>DOENÇAS TREANSMISSÍVEIS POR VETORES DE INTERESSE MÉDICO NA REGIÃO CENTRO-OESTE DO BRASIL.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8505" w:leader="none"/>
        </w:tabs>
        <w:spacing w:before="0" w:after="180"/>
        <w:ind w:left="1418" w:right="851" w:hanging="1418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7.2.2/18</w:t>
        <w:tab/>
        <w:t>DOENÇAS TRANSMITIDAS POR VETORES REGISTRADAS NA REGIÃO DA UHE ESTREITO (1998 E 2000).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8505" w:leader="none"/>
        </w:tabs>
        <w:spacing w:before="0" w:after="180"/>
        <w:ind w:left="1418" w:right="851" w:hanging="1418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7.2.2/19</w:t>
        <w:tab/>
        <w:t>INCIDÊNCIA DE VETORES ENTOMOLÓGICOS DE INTERESSE MÉDICO NA AID DA UHE ESTREITO.</w:t>
      </w:r>
      <w:r>
        <w:br w:type="page"/>
      </w:r>
    </w:p>
    <w:p>
      <w:pPr>
        <w:pStyle w:val="Heading5"/>
        <w:ind w:left="1418" w:right="851" w:hanging="1418"/>
        <w:rPr>
          <w:u w:val="single"/>
        </w:rPr>
      </w:pPr>
      <w:r>
        <w:rPr>
          <w:u w:val="single"/>
        </w:rPr>
        <w:t>VOLUME V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8505" w:leader="none"/>
        </w:tabs>
        <w:spacing w:before="0" w:after="180"/>
        <w:ind w:left="1418" w:right="851" w:hanging="1418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7.3.2/01</w:t>
        <w:tab/>
        <w:t xml:space="preserve">Estrutura Fundiária dos Municípios da AID 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8505" w:leader="none"/>
        </w:tabs>
        <w:spacing w:before="0" w:after="180"/>
        <w:ind w:left="1418" w:right="851" w:hanging="1418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7.3.2/02</w:t>
        <w:tab/>
        <w:t xml:space="preserve">Estabelecimentos por Grupo de Atividade Econômica nos Municípios da  AID, 1996 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8505" w:leader="none"/>
        </w:tabs>
        <w:spacing w:before="0" w:after="180"/>
        <w:ind w:left="1418" w:right="851" w:hanging="1418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7.3.2/03</w:t>
        <w:tab/>
        <w:t xml:space="preserve">Condição do Produtor nos Municípios da AID, 1996 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8505" w:leader="none"/>
        </w:tabs>
        <w:spacing w:before="0" w:after="180"/>
        <w:ind w:left="1418" w:right="851" w:hanging="1418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7.3.2/04</w:t>
        <w:tab/>
        <w:t xml:space="preserve">Utilização das Terras (Área) nos Municípios da AID, 1996 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8505" w:leader="none"/>
        </w:tabs>
        <w:spacing w:before="0" w:after="180"/>
        <w:ind w:left="1418" w:right="851" w:hanging="1418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7.3.2/05</w:t>
        <w:tab/>
        <w:t xml:space="preserve">Produção Pecuária dos Municípios da AID, 1996  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8505" w:leader="none"/>
        </w:tabs>
        <w:spacing w:before="0" w:after="180"/>
        <w:ind w:left="1418" w:right="851" w:hanging="1418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7.3.2/06</w:t>
        <w:tab/>
        <w:t xml:space="preserve">Principais Itens da Produção Agrícola  da AID, 1996 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8505" w:leader="none"/>
        </w:tabs>
        <w:spacing w:before="0" w:after="180"/>
        <w:ind w:left="1418" w:right="851" w:hanging="1418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7.3.2/07</w:t>
        <w:tab/>
        <w:t xml:space="preserve">Principais Culturas Permanentes da AID, 1996 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8505" w:leader="none"/>
        </w:tabs>
        <w:spacing w:before="0" w:after="180"/>
        <w:ind w:left="1418" w:right="851" w:hanging="1418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7.3.2/08</w:t>
        <w:tab/>
        <w:t xml:space="preserve">Pessoal Ocupado Distribuído por Categoria (total) nos Municípios da AID, 1996 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8505" w:leader="none"/>
        </w:tabs>
        <w:spacing w:before="0" w:after="180"/>
        <w:ind w:left="1418" w:right="851" w:hanging="1418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7.3.2/09</w:t>
        <w:tab/>
        <w:t xml:space="preserve">Estrutura Fundiária dos Municípios da AID 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8505" w:leader="none"/>
        </w:tabs>
        <w:spacing w:before="0" w:after="180"/>
        <w:ind w:left="1418" w:right="851" w:hanging="1418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7.3.2/10</w:t>
        <w:tab/>
        <w:t xml:space="preserve">Silos para Forragem, Segundo Microrregiões e Municípios 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8505" w:leader="none"/>
        </w:tabs>
        <w:spacing w:before="0" w:after="180"/>
        <w:ind w:left="1418" w:right="851" w:hanging="1418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7.3.2/11</w:t>
        <w:tab/>
        <w:t xml:space="preserve">Máquinas e Instrumentos Agrícolas, segundo Municípios da AID, 1996 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8505" w:leader="none"/>
        </w:tabs>
        <w:spacing w:before="0" w:after="180"/>
        <w:ind w:left="1418" w:right="851" w:hanging="1418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7.3.2/12</w:t>
        <w:tab/>
        <w:t xml:space="preserve">Valor dos Investimentos, segundo Microrregiões e Municípios  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8505" w:leader="none"/>
        </w:tabs>
        <w:spacing w:before="0" w:after="180"/>
        <w:ind w:left="1418" w:right="851" w:hanging="1418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7.3.2/13</w:t>
        <w:tab/>
        <w:t xml:space="preserve">Valor da Produção e da Receita, segundo Microrregiões e Municípios 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8505" w:leader="none"/>
        </w:tabs>
        <w:spacing w:before="0" w:after="180"/>
        <w:ind w:left="1418" w:right="851" w:hanging="1418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7.3.2/14</w:t>
        <w:tab/>
        <w:t xml:space="preserve">Número de Agências Bancárias e Valor dos Depósitos segundo Municípios da AID, 1998  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8505" w:leader="none"/>
        </w:tabs>
        <w:spacing w:before="0" w:after="180"/>
        <w:ind w:left="1418" w:right="851" w:hanging="1418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7.3.2/15</w:t>
        <w:tab/>
        <w:t xml:space="preserve">Distribuição do Pessoal Ocupado 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8505" w:leader="none"/>
        </w:tabs>
        <w:spacing w:before="0" w:after="180"/>
        <w:ind w:left="1418" w:right="851" w:hanging="1418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7.3.2/16</w:t>
        <w:tab/>
        <w:t xml:space="preserve">Pessoal Ocupado – Unidades Locais 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8505" w:leader="none"/>
        </w:tabs>
        <w:spacing w:before="0" w:after="180"/>
        <w:ind w:left="1418" w:right="851" w:hanging="1418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7.3.3/01</w:t>
        <w:tab/>
        <w:t xml:space="preserve">Receita Orçamentária – Impostos e Taxas, 1996  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8505" w:leader="none"/>
        </w:tabs>
        <w:spacing w:before="0" w:after="180"/>
        <w:ind w:left="1418" w:right="851" w:hanging="1418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7.3.3./02</w:t>
        <w:tab/>
        <w:t xml:space="preserve">Receita Orçamentária – Transferências Correntes, 1996 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8505" w:leader="none"/>
        </w:tabs>
        <w:spacing w:before="0" w:after="180"/>
        <w:ind w:left="1418" w:right="851" w:hanging="1418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7.3.3/03</w:t>
        <w:tab/>
        <w:t xml:space="preserve">Receita Orçamentária – Transferências de Capital, 1996 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8505" w:leader="none"/>
        </w:tabs>
        <w:spacing w:before="0" w:after="180"/>
        <w:ind w:left="1418" w:right="851" w:hanging="1418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7.3.3/04</w:t>
        <w:tab/>
        <w:t>Despesas Orçamentárias – Correntes e de Capital, 1996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8505" w:leader="none"/>
        </w:tabs>
        <w:spacing w:before="0" w:after="180"/>
        <w:ind w:left="1418" w:right="851" w:hanging="1418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7.3.3/05</w:t>
        <w:tab/>
        <w:t xml:space="preserve">Correlação entre População Residente, Receita Total e Transferências Intergovernamentais -  Municípios mais Afetados – 1999. Números Índice 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8505" w:leader="none"/>
        </w:tabs>
        <w:spacing w:before="0" w:after="180"/>
        <w:ind w:left="1418" w:right="851" w:hanging="1418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7.3.3/06</w:t>
        <w:tab/>
        <w:t xml:space="preserve">Indicadores Gerais de Desempenho Per Capita das Contas Públicas dos Municípios mais Afetados – 2000 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8505" w:leader="none"/>
        </w:tabs>
        <w:spacing w:before="0" w:after="180"/>
        <w:ind w:left="1418" w:right="851" w:hanging="1418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7.3.3/07</w:t>
        <w:tab/>
        <w:t>Indicadores de Desempenho das Contas Públicas – Municípios mais Afetados com a Formação do Reservatório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8505" w:leader="none"/>
        </w:tabs>
        <w:spacing w:before="0" w:after="180"/>
        <w:ind w:left="1418" w:right="851" w:hanging="1418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7.3.3/08</w:t>
        <w:tab/>
        <w:t>Receitas Correntes dos Municípios mais Afetados - 2000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8505" w:leader="none"/>
        </w:tabs>
        <w:spacing w:before="0" w:after="180"/>
        <w:ind w:left="1418" w:right="851" w:hanging="1418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7.3.3/09</w:t>
        <w:tab/>
        <w:t>Despesas Correntes dos Municípios mais Afetados, 1999/2000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8505" w:leader="none"/>
        </w:tabs>
        <w:spacing w:before="0" w:after="180"/>
        <w:ind w:left="1418" w:right="851" w:hanging="1418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7.3.4/01</w:t>
        <w:tab/>
        <w:t>População Residente – AID – 1996/2000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8505" w:leader="none"/>
        </w:tabs>
        <w:spacing w:before="0" w:after="180"/>
        <w:ind w:left="1418" w:right="851" w:hanging="1418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7.3.4/02</w:t>
        <w:tab/>
        <w:t>Pessoas por Domicílio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8505" w:leader="none"/>
        </w:tabs>
        <w:spacing w:before="0" w:after="180"/>
        <w:ind w:left="1418" w:right="851" w:hanging="1418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7.3.4/03</w:t>
        <w:tab/>
        <w:t>População por Situação de Domicílio – AID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8505" w:leader="none"/>
        </w:tabs>
        <w:spacing w:before="0" w:after="180"/>
        <w:ind w:left="1418" w:right="851" w:hanging="1418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7.3.4/04</w:t>
        <w:tab/>
        <w:t>Crescimento por Situação de Domicílio – AID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8505" w:leader="none"/>
        </w:tabs>
        <w:spacing w:before="0" w:after="180"/>
        <w:ind w:left="1418" w:right="851" w:hanging="1418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7.3.4/05</w:t>
        <w:tab/>
        <w:t>Situação de Domicílio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8505" w:leader="none"/>
        </w:tabs>
        <w:spacing w:before="0" w:after="180"/>
        <w:ind w:left="1418" w:right="851" w:hanging="1418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7.3.4/06</w:t>
        <w:tab/>
        <w:t>População de 4 anos ou mais por Anos de Estudo - 1996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8505" w:leader="none"/>
        </w:tabs>
        <w:spacing w:before="0" w:after="180"/>
        <w:ind w:left="1418" w:right="851" w:hanging="1418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7.3.5/01</w:t>
        <w:tab/>
        <w:t xml:space="preserve">Sítios Arqueológicos Registrados na AID 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8505" w:leader="none"/>
        </w:tabs>
        <w:spacing w:before="0" w:after="180"/>
        <w:ind w:left="1418" w:right="851" w:hanging="1418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7.3.5/02</w:t>
        <w:tab/>
        <w:t xml:space="preserve">Prováveis Sítios Arqueológicos Registrados na AID 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8505" w:leader="none"/>
        </w:tabs>
        <w:spacing w:before="0" w:after="180"/>
        <w:ind w:left="1418" w:right="851" w:hanging="1418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7.3.5/03</w:t>
        <w:tab/>
        <w:t xml:space="preserve">Informações Orais sobre Material Arqueológico Histórico e Pré-Histórico  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8505" w:leader="none"/>
        </w:tabs>
        <w:spacing w:before="0" w:after="180"/>
        <w:ind w:left="1418" w:right="851" w:hanging="1418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7.3.6/01</w:t>
        <w:tab/>
        <w:t xml:space="preserve">Uso do Solo e Formações Vegetais na Área de Influência Direta 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8505" w:leader="none"/>
        </w:tabs>
        <w:spacing w:before="0" w:after="180"/>
        <w:ind w:left="1418" w:right="851" w:hanging="1418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7.3.7/01</w:t>
        <w:tab/>
        <w:t xml:space="preserve">Índice de Condições de Vida (ICV) – Brasil (1970 / 1991) 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8505" w:leader="none"/>
        </w:tabs>
        <w:spacing w:before="0" w:after="180"/>
        <w:ind w:left="1418" w:right="851" w:hanging="1418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7.3.7/02</w:t>
        <w:tab/>
        <w:t>Unidades de Atendimento em Saúde para a Área de Estudo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8505" w:leader="none"/>
        </w:tabs>
        <w:spacing w:before="0" w:after="180"/>
        <w:ind w:left="1418" w:right="851" w:hanging="1418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7.3.7/03</w:t>
        <w:tab/>
        <w:t>Número de Escolas da Rede Pública na Área de Estudo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8505" w:leader="none"/>
        </w:tabs>
        <w:spacing w:before="0" w:after="180"/>
        <w:ind w:left="1418" w:right="851" w:hanging="1418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7.3.7/04</w:t>
        <w:tab/>
        <w:t>Total de Imóveis e Famílias Pesquisadas na AID, Segundo o Município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8505" w:leader="none"/>
        </w:tabs>
        <w:spacing w:before="0" w:after="180"/>
        <w:ind w:left="1418" w:right="851" w:hanging="1418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7.3.7/05</w:t>
        <w:tab/>
        <w:t>Tempo de Residência do Chefe de Família no Estado e na Propriedade – AID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8505" w:leader="none"/>
        </w:tabs>
        <w:spacing w:before="0" w:after="180"/>
        <w:ind w:left="1418" w:right="851" w:hanging="1418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7.3.7/06</w:t>
        <w:tab/>
        <w:t>Local de Trabalho da População da AID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8505" w:leader="none"/>
        </w:tabs>
        <w:spacing w:before="0" w:after="180"/>
        <w:ind w:left="1418" w:right="851" w:hanging="1418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7.3.7/07</w:t>
        <w:tab/>
        <w:t xml:space="preserve">População Acima de 6 Anos que Trabalha ou não, Conforme a Faixa Etária - AID 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8505" w:leader="none"/>
        </w:tabs>
        <w:spacing w:before="0" w:after="180"/>
        <w:ind w:left="1418" w:right="851" w:hanging="1418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7.3.7/08</w:t>
        <w:tab/>
        <w:t xml:space="preserve">Tipo de Acordo Estabelecido entre Proprietários e não Proprietários – aid 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8505" w:leader="none"/>
        </w:tabs>
        <w:spacing w:before="0" w:after="180"/>
        <w:ind w:left="1418" w:right="851" w:hanging="1418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7.3.7/09</w:t>
        <w:tab/>
        <w:t>Tamanho da Área do Imóvel, Segundo o Município -  AID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8505" w:leader="none"/>
        </w:tabs>
        <w:spacing w:before="0" w:after="180"/>
        <w:ind w:left="1418" w:right="851" w:hanging="1418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7.3.7/10</w:t>
        <w:tab/>
        <w:t>Exploração do Imóvel Conforme a Categoria – AID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8505" w:leader="none"/>
        </w:tabs>
        <w:spacing w:before="0" w:after="180"/>
        <w:ind w:left="1418" w:right="851" w:hanging="1418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7.3.7/11</w:t>
        <w:tab/>
        <w:t>Tipo de Cultura Desenvolvida pelo Proprietário do Imóvel - AID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8505" w:leader="none"/>
        </w:tabs>
        <w:spacing w:before="0" w:after="180"/>
        <w:ind w:left="1418" w:right="851" w:hanging="1418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7.3.7/12</w:t>
        <w:tab/>
        <w:t>Tipos de Animais Criados pelos Proprietários da AID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8505" w:leader="none"/>
        </w:tabs>
        <w:spacing w:before="0" w:after="180"/>
        <w:ind w:left="1418" w:right="851" w:hanging="1418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7.3.7/13</w:t>
        <w:tab/>
        <w:t>Tipo de Cultura Desenvolvida pelos Não Proprietários do Imóvel - AID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8505" w:leader="none"/>
        </w:tabs>
        <w:spacing w:before="0" w:after="180"/>
        <w:ind w:left="1418" w:right="851" w:hanging="1418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7.3.7/14</w:t>
        <w:tab/>
        <w:t>Tipos de Animais Criados pelos Não Proprietários da AID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8505" w:leader="none"/>
        </w:tabs>
        <w:spacing w:before="0" w:after="180"/>
        <w:ind w:left="1418" w:right="851" w:hanging="1418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7.3.7/15</w:t>
        <w:tab/>
        <w:t xml:space="preserve">Faixas de Rendas, em Salários Mínimos Conforme a Categoria – aid 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8505" w:leader="none"/>
        </w:tabs>
        <w:spacing w:before="0" w:after="180"/>
        <w:ind w:left="1418" w:right="851" w:hanging="1418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7.3.7/16</w:t>
        <w:tab/>
        <w:t>Origem da Água Utilizada para Consumo Doméstico – AID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8505" w:leader="none"/>
        </w:tabs>
        <w:spacing w:before="0" w:after="180"/>
        <w:ind w:left="1418" w:right="851" w:hanging="1418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7.3.7/17</w:t>
        <w:tab/>
        <w:t>Tipo de Construção dos Domicílios – AID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8505" w:leader="none"/>
        </w:tabs>
        <w:spacing w:before="0" w:after="180"/>
        <w:ind w:left="1418" w:right="851" w:hanging="1418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7.3.7/18</w:t>
        <w:tab/>
        <w:t xml:space="preserve">Faixa de Renda Segundo o Tipo de Moradia – AID 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8505" w:leader="none"/>
        </w:tabs>
        <w:spacing w:before="0" w:after="180"/>
        <w:ind w:left="1418" w:right="851" w:hanging="1418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7.3.7/19</w:t>
        <w:tab/>
        <w:t xml:space="preserve">População que Estuda Segundo a Faixa Etária – AID  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8505" w:leader="none"/>
        </w:tabs>
        <w:spacing w:before="0" w:after="180"/>
        <w:ind w:left="1418" w:right="851" w:hanging="1418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7.3.7/20</w:t>
        <w:tab/>
        <w:t xml:space="preserve">Unidades Escolares Rurais e Tipo de Atendimento, Segundo Municípios – AID 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8505" w:leader="none"/>
        </w:tabs>
        <w:spacing w:before="0" w:after="180"/>
        <w:ind w:left="1418" w:right="851" w:hanging="1418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7.3.7/21</w:t>
        <w:tab/>
        <w:t xml:space="preserve">Imóveis, Famílias e População Amostrada, Segundo o Núcleo Urbano – AID 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8505" w:leader="none"/>
        </w:tabs>
        <w:spacing w:before="0" w:after="180"/>
        <w:ind w:left="1418" w:right="851" w:hanging="1418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7.3.7/22</w:t>
        <w:tab/>
        <w:t xml:space="preserve">Estado de Origem do Chefe de Família, Segundo os Municípios – AID 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8505" w:leader="none"/>
        </w:tabs>
        <w:spacing w:before="0" w:after="180"/>
        <w:ind w:left="1418" w:right="851" w:hanging="1418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7.3.7/23</w:t>
        <w:tab/>
        <w:t xml:space="preserve">Tempo de Residência do Chefe de Família Conforme o Núcleo Urbano – AID 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8505" w:leader="none"/>
        </w:tabs>
        <w:spacing w:before="0" w:after="180"/>
        <w:ind w:left="1418" w:right="851" w:hanging="1418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7.3.7/24</w:t>
        <w:tab/>
        <w:t xml:space="preserve">Moradores que Trabalham ou Não, Segundo a Faixa Etária – AID 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8505" w:leader="none"/>
        </w:tabs>
        <w:spacing w:before="0" w:after="180"/>
        <w:ind w:left="1418" w:right="851" w:hanging="1418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7.3.7/25</w:t>
        <w:tab/>
        <w:t xml:space="preserve">Moradores que Trabalham, Local e Condição de   Trabalho (%), Conforme o Município – AID 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8505" w:leader="none"/>
        </w:tabs>
        <w:spacing w:before="0" w:after="180"/>
        <w:ind w:left="1418" w:right="851" w:hanging="1418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7.3.7/26</w:t>
        <w:tab/>
        <w:t xml:space="preserve">População com Renda Insuficiente (Menos de meio Salário Mínimo) – aid 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8505" w:leader="none"/>
        </w:tabs>
        <w:spacing w:before="0" w:after="180"/>
        <w:ind w:left="1418" w:right="851" w:hanging="1418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7.3.7/27</w:t>
        <w:tab/>
        <w:t xml:space="preserve">População que Vive Abaixo da Linha de Pobreza, Segundo os Municípios – AID 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8505" w:leader="none"/>
        </w:tabs>
        <w:spacing w:before="0" w:after="180"/>
        <w:ind w:left="1418" w:right="851" w:hanging="1418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7.3.7/28</w:t>
        <w:tab/>
        <w:t xml:space="preserve">Condição do Imóvel (%), Conforme o Município – AID 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8505" w:leader="none"/>
        </w:tabs>
        <w:spacing w:before="0" w:after="180"/>
        <w:ind w:left="1418" w:right="851" w:hanging="1418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7.3.7/29</w:t>
        <w:tab/>
        <w:t xml:space="preserve">Tamanho do Imóvel por Estratos Conforme o Município (%) – AID 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8505" w:leader="none"/>
        </w:tabs>
        <w:spacing w:before="0" w:after="180"/>
        <w:ind w:left="1418" w:right="851" w:hanging="1418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7.3.7/30</w:t>
        <w:tab/>
        <w:t xml:space="preserve">Unidades de Atendimento em Saúde, Segundo os Municípios – AID 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8505" w:leader="none"/>
        </w:tabs>
        <w:spacing w:before="0" w:after="180"/>
        <w:ind w:left="1418" w:right="851" w:hanging="1418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7.3.7/31</w:t>
        <w:tab/>
        <w:t xml:space="preserve">Indicadores de Escolaridade dos Chefes de Família Conforme os Núcleos Urbanos – AID 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8505" w:leader="none"/>
        </w:tabs>
        <w:spacing w:before="0" w:after="180"/>
        <w:ind w:left="1418" w:right="851" w:hanging="1418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7.3.7/32</w:t>
        <w:tab/>
        <w:t xml:space="preserve">Moradores Urbanos que Estudam ou Não (%), Conforme o Núcleo Urbano – AID 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8505" w:leader="none"/>
        </w:tabs>
        <w:spacing w:before="0" w:after="180"/>
        <w:ind w:left="1418" w:right="851" w:hanging="1418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7.3.7/33</w:t>
        <w:tab/>
        <w:t xml:space="preserve">Moradores que Estudam ou Não (%), Conforme a Faixa Etária – AID 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8505" w:leader="none"/>
        </w:tabs>
        <w:spacing w:before="0" w:after="180"/>
        <w:ind w:left="1418" w:right="851" w:hanging="1418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7.3.7/34</w:t>
        <w:tab/>
        <w:t xml:space="preserve">Rede Pública de Ensino, Conforme os Municípios – AID 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8505" w:leader="none"/>
        </w:tabs>
        <w:spacing w:before="0" w:after="180"/>
        <w:ind w:left="1418" w:right="851" w:hanging="1418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7.3.7/35</w:t>
        <w:tab/>
        <w:t xml:space="preserve">Indicadores de Condições de Vida, Conforme os Núcleos Urbanos – AID 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8505" w:leader="none"/>
        </w:tabs>
        <w:spacing w:before="0" w:after="180"/>
        <w:ind w:left="1418" w:right="851" w:hanging="1418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7.3.9/01</w:t>
        <w:tab/>
        <w:t xml:space="preserve">Distribuição dos Imóveis Rurais da AID por Estrato de Área, Área Média, Percentual em Número e Percentual  em Área 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8505" w:leader="none"/>
        </w:tabs>
        <w:spacing w:before="0" w:after="180"/>
        <w:ind w:left="1418" w:right="851" w:hanging="1418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7.3.9/02</w:t>
        <w:tab/>
        <w:t xml:space="preserve">Distribuição Percentual por Estrato de Área dos Tipos de Utilização das Terras na AID 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8505" w:leader="none"/>
        </w:tabs>
        <w:spacing w:before="0" w:after="180"/>
        <w:ind w:left="1418" w:right="851" w:hanging="1418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7.3.9/03</w:t>
        <w:tab/>
        <w:t xml:space="preserve">Condição de Ocupação dos Imóveis Rurais na AID, Distribuição Percentual por Condição de Ocupação e por Estrato de Área 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8505" w:leader="none"/>
        </w:tabs>
        <w:spacing w:before="0" w:after="180"/>
        <w:ind w:left="1418" w:right="851" w:hanging="1418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7.3.9/04</w:t>
        <w:tab/>
        <w:t xml:space="preserve">Condição de Ocupação dos Imóveis Rurais na AID, Distribuição Percentual por Estrato de Área 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8505" w:leader="none"/>
        </w:tabs>
        <w:spacing w:before="0" w:after="180"/>
        <w:ind w:left="1418" w:right="851" w:hanging="1418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7.3.9/05</w:t>
        <w:tab/>
        <w:t xml:space="preserve">Composição da Produção na AID, Percentual em Área por Tipo de Lavoura Temporária por Estrato de Área 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8505" w:leader="none"/>
        </w:tabs>
        <w:spacing w:before="0" w:after="180"/>
        <w:ind w:left="1418" w:right="851" w:hanging="1418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7.3.9/06</w:t>
        <w:tab/>
        <w:t xml:space="preserve">Composição da Produção na AID, Percentual em Número por Tipo de Lavoura Temporária por Estrato de Área 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8505" w:leader="none"/>
        </w:tabs>
        <w:spacing w:before="0" w:after="180"/>
        <w:ind w:left="1418" w:right="851" w:hanging="1418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7.3.9/07</w:t>
        <w:tab/>
        <w:t xml:space="preserve">Área Média por Tipo de Lavoura na AID. Média Geral, por Estrato de Área 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8505" w:leader="none"/>
        </w:tabs>
        <w:spacing w:before="0" w:after="180"/>
        <w:ind w:left="1418" w:right="851" w:hanging="1418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7.3.9/08</w:t>
        <w:tab/>
        <w:t>Área Média por Tipo de Lavoura na AID. Média com Característica, por Estrato de Área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8505" w:leader="none"/>
        </w:tabs>
        <w:spacing w:before="0" w:after="180"/>
        <w:ind w:left="1418" w:right="851" w:hanging="1418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7.3.9/09</w:t>
        <w:tab/>
        <w:t>Composição da Produção na AID, Percentual em Área   por Tipo de Lavoura Permanente por Estrato de Área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8505" w:leader="none"/>
        </w:tabs>
        <w:spacing w:before="0" w:after="180"/>
        <w:ind w:left="1418" w:right="851" w:hanging="1418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7.3.9/10</w:t>
        <w:tab/>
        <w:t xml:space="preserve">Composição da Produção na AID, Percentual em Número por Tipo de Lavoura Permanente por Estrato de  Área 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8505" w:leader="none"/>
        </w:tabs>
        <w:spacing w:before="0" w:after="180"/>
        <w:ind w:left="1418" w:right="851" w:hanging="1418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7.3.9/11</w:t>
        <w:tab/>
        <w:t xml:space="preserve">Área Média por Tipo de Lavoura na AID. Média Geral, por Estrato de Área 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8505" w:leader="none"/>
        </w:tabs>
        <w:spacing w:before="0" w:after="180"/>
        <w:ind w:left="1418" w:right="851" w:hanging="1418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7.3.9/12</w:t>
        <w:tab/>
        <w:t>Área Média por Tipo de Lavoura na AID. Média com Característica, por Estrato de Área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8505" w:leader="none"/>
        </w:tabs>
        <w:spacing w:before="0" w:after="180"/>
        <w:ind w:left="1418" w:right="851" w:hanging="1418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7.3.9/13</w:t>
        <w:tab/>
        <w:t>Distribuição Percentual do Tipo de Força de Tração Utilizada no Preparo do Solo em Culturas Temporárias na AID, por Tipo de Força de Tração e por Estrato de Área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8505" w:leader="none"/>
        </w:tabs>
        <w:spacing w:before="0" w:after="180"/>
        <w:ind w:left="1418" w:right="851" w:hanging="1418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7.3.9/14</w:t>
        <w:tab/>
        <w:t>Distribuição Percentual da Adoção de Adubação Química em Culturas Temporárias na AID, por Estrato de Área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8505" w:leader="none"/>
        </w:tabs>
        <w:spacing w:before="0" w:after="180"/>
        <w:ind w:left="1418" w:right="851" w:hanging="1418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7.3.9/15</w:t>
        <w:tab/>
        <w:t>Distribuição Percentual da Adoção de Herbicidas em Culturas Temporárias na AID, por Estrato de Área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8505" w:leader="none"/>
        </w:tabs>
        <w:spacing w:before="0" w:after="180"/>
        <w:ind w:left="1418" w:right="851" w:hanging="1418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7.3.9/16</w:t>
        <w:tab/>
        <w:t>Distribuição Percentual da Adoção de Inseticidas em Culturas Temporárias na AID, por Estrato de Área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8505" w:leader="none"/>
        </w:tabs>
        <w:spacing w:before="0" w:after="180"/>
        <w:ind w:left="1418" w:right="851" w:hanging="1418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7.3.9/17</w:t>
        <w:tab/>
        <w:t>Distribuição Percentual da Utilização de Tratores em Culturas Permanentes na AID, por Estrato de Área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8505" w:leader="none"/>
        </w:tabs>
        <w:spacing w:before="0" w:after="180"/>
        <w:ind w:left="1418" w:right="851" w:hanging="1418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7.3.9/18</w:t>
        <w:tab/>
        <w:t>Distribuição Percentual da Adoção de Adubos Químicos em Culturas Permanentes na AID, por Estrato de Área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8505" w:leader="none"/>
        </w:tabs>
        <w:spacing w:before="0" w:after="180"/>
        <w:ind w:left="1418" w:right="851" w:hanging="1418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7.3.9/19</w:t>
        <w:tab/>
        <w:t>Distribuição Percentual da Adoção de Herbicidas em Culturas Permanentes na AID, por Estrato de Área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8505" w:leader="none"/>
        </w:tabs>
        <w:spacing w:before="0" w:after="180"/>
        <w:ind w:left="1418" w:right="851" w:hanging="1418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7.3.9/20</w:t>
        <w:tab/>
        <w:t>Distribuição Percentual da Adoção de Inseticidas em Culturas Permanentes na AID, por Estrato de Área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8505" w:leader="none"/>
        </w:tabs>
        <w:spacing w:before="0" w:after="180"/>
        <w:ind w:left="1418" w:right="851" w:hanging="1418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7.3.9/21</w:t>
        <w:tab/>
        <w:t xml:space="preserve">Número Médio de Bovinos na AID por “Idade” e por Estrato de Área 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8505" w:leader="none"/>
        </w:tabs>
        <w:spacing w:before="0" w:after="180"/>
        <w:ind w:left="1418" w:right="851" w:hanging="1418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7.3.9/22</w:t>
        <w:tab/>
        <w:t xml:space="preserve">Composição e Lotação das Pastagens na AID, por Estrato de Área 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8505" w:leader="none"/>
        </w:tabs>
        <w:spacing w:before="0" w:after="180"/>
        <w:ind w:left="1418" w:right="851" w:hanging="1418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7.3.9/23</w:t>
        <w:tab/>
        <w:t xml:space="preserve">Distribuição Percentual da Prática Adotada no Fornecimento de Sal Mineral ao Rebanho Bovino da AID, por Classe de Tamanho do Rebanho 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8505" w:leader="none"/>
        </w:tabs>
        <w:spacing w:before="0" w:after="180"/>
        <w:ind w:left="1418" w:right="851" w:hanging="1418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7.3.9/24</w:t>
        <w:tab/>
        <w:t>Distribuição Percentual da Prática Adotada no Fornecimento de Sal Branco ao Rebanho Bovino da AID, por Classe de Tamanho do Rebanho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8505" w:leader="none"/>
        </w:tabs>
        <w:spacing w:before="0" w:after="180"/>
        <w:ind w:left="1418" w:right="851" w:hanging="1418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7.3.9/25</w:t>
        <w:tab/>
        <w:t>Distribuição Percentual da Adoção do Uso de  Vermífugos no Rebanho Bovino da AID, por Classe de Tamanho do Rebanho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8505" w:leader="none"/>
        </w:tabs>
        <w:spacing w:before="0" w:after="180"/>
        <w:ind w:left="1418" w:right="851" w:hanging="1418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7.3.9/26</w:t>
        <w:tab/>
        <w:t xml:space="preserve">Distribuição Percentual da Adoção do Controle de Ectoparasitas no Rebanho Bovino da AID,  Percentual Dentro da Classe de Tamanho do Rebanho 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8505" w:leader="none"/>
        </w:tabs>
        <w:spacing w:before="0" w:after="180"/>
        <w:ind w:left="1418" w:right="851" w:hanging="1418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7.3.9/27</w:t>
        <w:tab/>
        <w:t xml:space="preserve">Utilização de Vacinas no Rebanho Bovino na AID, Distribuição Percentual da Utilização por Tipo de   Vacina e Dentro da Classe de Tamanho do Rebanho  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8505" w:leader="none"/>
        </w:tabs>
        <w:spacing w:before="0" w:after="180"/>
        <w:ind w:left="1418" w:right="851" w:hanging="1418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7.3.9/28</w:t>
        <w:tab/>
        <w:t xml:space="preserve">Distribuição Percentual da Força de Trabalho por Estrato de Área na AID 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8505" w:leader="none"/>
        </w:tabs>
        <w:spacing w:before="0" w:after="180"/>
        <w:ind w:left="1418" w:right="851" w:hanging="1418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7.3.9/29</w:t>
        <w:tab/>
        <w:t xml:space="preserve">Distribuição Percentual dos Imóveis Rurais em Função do Tipo de Mão-de-Obra Utilizada na AID  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8505" w:leader="none"/>
        </w:tabs>
        <w:spacing w:before="0" w:after="180"/>
        <w:ind w:left="1418" w:right="851" w:hanging="1418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7.3.9/30</w:t>
        <w:tab/>
        <w:t xml:space="preserve">Área Média de Lavouras na AID, por Estrato de Área 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8505" w:leader="none"/>
        </w:tabs>
        <w:spacing w:before="0" w:after="180"/>
        <w:ind w:left="1418" w:right="851" w:hanging="1418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7.3.9/31</w:t>
        <w:tab/>
        <w:t xml:space="preserve">Distribuição dos Imóveis por Classe de Tamanho do Rebanho Bovino na AID, Percentual de Imóveis por Classe, Percentual de Imóveis que Comercializam Animais por Classe e Dentro da Classe e Número Médio de Animais Vendidos por Classe de Tamanho do Rebanho 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8505" w:leader="none"/>
        </w:tabs>
        <w:spacing w:before="0" w:after="180"/>
        <w:ind w:left="1418" w:right="851" w:hanging="1418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7.3.9/32</w:t>
        <w:tab/>
        <w:t xml:space="preserve">Distribuição dos Imóveis por Classe de Tamanho do Rebanho Bovino na AID, Percentual de Imóveis por Classe, percentual de Imóveis que Produzem Leite por Classe e Dentro da Classe e Produção Média de leite por Classe de Tamanho do  Rebanho  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8505" w:leader="none"/>
        </w:tabs>
        <w:spacing w:before="0" w:after="180"/>
        <w:ind w:left="1418" w:right="851" w:hanging="1418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7.3.9/33</w:t>
        <w:tab/>
        <w:t xml:space="preserve">Receita Bruta da Atividade Agropecuária na AID -  Estreito, Classe de Valor, Valor Médio, Freqüência das Observações e Freqüência Estimada por Classe para o Grupo no Qual  se Obteve Resposta 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8505" w:leader="none"/>
        </w:tabs>
        <w:spacing w:before="0" w:after="180"/>
        <w:ind w:left="1418" w:right="851" w:hanging="1418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7.3.9/34</w:t>
        <w:tab/>
        <w:t xml:space="preserve">Distribuição Percentual da Principal Fonte de Renda do Produtor Rural por Classe de Valor da Receita Bruta da Atividade Agropecuária na AID  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8505" w:leader="none"/>
        </w:tabs>
        <w:spacing w:before="0" w:after="180"/>
        <w:ind w:left="1418" w:right="851" w:hanging="1418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7.3.9/35</w:t>
        <w:tab/>
        <w:t xml:space="preserve">Distribuição Percentual dos Tipos de Moradia na AID, Tipo de Moradia, Descrição do Tipo de Moradia e Freqüência por Tipo de Moradia  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8505" w:leader="none"/>
        </w:tabs>
        <w:spacing w:before="0" w:after="180"/>
        <w:ind w:left="1418" w:right="851" w:hanging="1418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7.3.9/36</w:t>
        <w:tab/>
        <w:t xml:space="preserve">Caracterização de Benfeitorias na AID, Percentual de Imóveis por Estrato, Percentual de Imóveis com Cercas por Estrato, Percentual de Imóveis com Cercas Dentro do estrato e Comprimento Médio das Cercas por Estrato 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8505" w:leader="none"/>
        </w:tabs>
        <w:spacing w:before="0" w:after="180"/>
        <w:ind w:left="1418" w:right="851" w:hanging="1418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7.3.9/37</w:t>
        <w:tab/>
        <w:t xml:space="preserve">Caracterização de Benfeitorias, Distribuição Percentual por Tipo de Cerca na AID, tipo, Características e percentual em Comprimento 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8505" w:leader="none"/>
        </w:tabs>
        <w:spacing w:before="0" w:after="180"/>
        <w:ind w:left="1418" w:right="851" w:hanging="1418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7.3.9/38</w:t>
        <w:tab/>
        <w:t xml:space="preserve">Caracterização de Benfeitorias, Distribuição Percentual por Tipo de Curral na AID, Tipo, Características e Percentual em Número    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8505" w:leader="none"/>
        </w:tabs>
        <w:spacing w:before="0" w:after="180"/>
        <w:ind w:left="1418" w:right="851" w:hanging="1418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7.3.9/39</w:t>
        <w:tab/>
        <w:t>Valor das Terras na AID, Classe de Valor, Valor Médio e Freqüência das Observações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8505" w:leader="none"/>
        </w:tabs>
        <w:spacing w:before="0" w:after="180"/>
        <w:ind w:left="1418" w:right="851" w:hanging="1418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7.3.9/40</w:t>
        <w:tab/>
        <w:t xml:space="preserve">Valor das Moradias na AID, Tipo de Moradia, Área Média, Valor Médio por Área Construída e Valor Médio da Moradia, por Tipo de Moradia </w:t>
      </w:r>
    </w:p>
    <w:p>
      <w:pPr>
        <w:pStyle w:val="Heading4"/>
        <w:spacing w:before="0" w:after="180"/>
        <w:ind w:left="1418" w:right="851" w:hanging="1418"/>
        <w:jc w:val="center"/>
        <w:rPr>
          <w:color w:val="FF0000"/>
          <w:u w:val="single"/>
        </w:rPr>
      </w:pPr>
      <w:r>
        <w:rPr>
          <w:color w:val="FF0000"/>
          <w:u w:val="single"/>
        </w:rPr>
        <w:t>VOLUME VI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8505" w:leader="none"/>
        </w:tabs>
        <w:spacing w:before="0" w:after="180"/>
        <w:ind w:left="1418" w:right="851" w:hanging="1418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8.2.1/01</w:t>
        <w:tab/>
        <w:t>Relação entre as Unidades Litoestratigráficas e o Potencial Mineral e os Aqüíferos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8505" w:leader="none"/>
        </w:tabs>
        <w:spacing w:before="0" w:after="180"/>
        <w:ind w:left="1418" w:right="851" w:hanging="1418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8.5.1/01</w:t>
        <w:tab/>
        <w:t>Compartimento Ambiental – Rio Tocantins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8505" w:leader="none"/>
        </w:tabs>
        <w:spacing w:before="0" w:after="180"/>
        <w:ind w:left="1418" w:right="851" w:hanging="1418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8.5.2/01</w:t>
        <w:tab/>
        <w:t>Compartimento Ambiental – Região Norte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8505" w:leader="none"/>
        </w:tabs>
        <w:spacing w:before="0" w:after="180"/>
        <w:ind w:left="1418" w:right="851" w:hanging="1418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8.5.3/01</w:t>
        <w:tab/>
        <w:t>Compartimento Ambiental – Serras Residuais (MESAS DE CAROLINA)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8505" w:leader="none"/>
        </w:tabs>
        <w:spacing w:before="0" w:after="180"/>
        <w:ind w:left="1418" w:right="851" w:hanging="1418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8.5.4/01</w:t>
        <w:tab/>
        <w:t>Compartimento Ambiental – Rodovia Transamazônica / Rio Sereno.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8505" w:leader="none"/>
        </w:tabs>
        <w:spacing w:before="0" w:after="180"/>
        <w:ind w:left="1418" w:right="851" w:hanging="1418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8.5.5/01</w:t>
        <w:tab/>
        <w:t>Compartimento Ambiental – Serra do Estrondo / Rodovia Belém-Brasília.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8505" w:leader="none"/>
        </w:tabs>
        <w:spacing w:before="0" w:after="180"/>
        <w:ind w:left="1418" w:right="851" w:hanging="1418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8.5.6/01</w:t>
        <w:tab/>
        <w:t>Compartimento Ambiental – Região entre os rios João Aires e Tranqueira.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8505" w:leader="none"/>
        </w:tabs>
        <w:spacing w:before="0" w:after="180"/>
        <w:ind w:left="1418" w:right="851" w:hanging="1418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8.5.7/01</w:t>
        <w:tab/>
        <w:t>Compartimento Ambiental – Rio Manuel Alves Grande e Manuel Alves Pequeno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8505" w:leader="none"/>
        </w:tabs>
        <w:spacing w:before="0" w:after="180"/>
        <w:ind w:left="1418" w:right="851" w:hanging="1418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8.5.8/01</w:t>
        <w:tab/>
        <w:t>Compartimento Ambiental – Rios Sereno, Manuel Alves Grande e Vermelho.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8505" w:leader="none"/>
        </w:tabs>
        <w:spacing w:before="0" w:after="180"/>
        <w:ind w:left="1418" w:right="851" w:hanging="1418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8.5.9/01</w:t>
        <w:tab/>
        <w:t>Compartimento Ambiental – Terra Indígena Kraolândia.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8505" w:leader="none"/>
        </w:tabs>
        <w:spacing w:before="0" w:after="180"/>
        <w:ind w:left="1418" w:right="851" w:hanging="1418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9.1.2/01</w:t>
        <w:tab/>
        <w:t>MATRIZ DE IDENTIFICAÇÃO DE IMPACTOS DO MEIO FÍSICO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8505" w:leader="none"/>
        </w:tabs>
        <w:spacing w:before="0" w:after="180"/>
        <w:ind w:left="1418" w:right="851" w:hanging="1418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9.1.2/02</w:t>
        <w:tab/>
        <w:t>MATRIZ DE IDENTIFICAÇÃO DE IMPACTOS DO MEIO BIÓTICO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8505" w:leader="none"/>
        </w:tabs>
        <w:spacing w:before="0" w:after="180"/>
        <w:ind w:left="1418" w:right="851" w:hanging="1418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9.1.2/03</w:t>
        <w:tab/>
        <w:t>MATRIZ DE IDENTIFICAÇÃO DE IMPACTOS DO MEIO SÓCIO- ECONÔMICO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8505" w:leader="none"/>
        </w:tabs>
        <w:spacing w:before="0" w:after="180"/>
        <w:ind w:left="1418" w:right="851" w:hanging="1418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9.1.3/01</w:t>
        <w:tab/>
        <w:t>MATRIZ DE AVALIAÇÃO DE IMPACTOS DO MEIO FÍSICO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8505" w:leader="none"/>
        </w:tabs>
        <w:spacing w:before="0" w:after="180"/>
        <w:ind w:left="1418" w:right="851" w:hanging="1418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9.1.3/02</w:t>
        <w:tab/>
        <w:t>MATRIZ DE AVALIAÇÃO DE IMPACTOS DO MEIO BIÓTICO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8505" w:leader="none"/>
        </w:tabs>
        <w:spacing w:before="0" w:after="180"/>
        <w:ind w:left="1418" w:right="851" w:hanging="1418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9.1.3/03</w:t>
        <w:tab/>
        <w:t>MATRIZ DE AVALIAÇÃO DE IMPACTOS DO MEIO SÓCIO- ECONÔMICO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8505" w:leader="none"/>
        </w:tabs>
        <w:spacing w:before="0" w:after="180"/>
        <w:ind w:left="1418" w:right="851" w:hanging="1418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9.2.1/01</w:t>
        <w:tab/>
        <w:t>SÍNTESE DOS FATOS CLIMÁTICOS E PROVÁVEIS IMPACTOS DE UHE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8505" w:leader="none"/>
        </w:tabs>
        <w:spacing w:before="0" w:after="180"/>
        <w:ind w:left="1418" w:right="851" w:hanging="1418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9.2.2/01</w:t>
        <w:tab/>
        <w:t>Classificação da Intensidade de Sismos (Escala Mercalli Modificada)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8505" w:leader="none"/>
        </w:tabs>
        <w:spacing w:before="0" w:after="180"/>
        <w:ind w:left="1418" w:right="851" w:hanging="1418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9.2.8/01</w:t>
        <w:tab/>
        <w:t>ESTIMATIVA DO TEMPO DE ENCHIMENTO DO RESERVATÓRIO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8505" w:leader="none"/>
        </w:tabs>
        <w:spacing w:before="0" w:after="180"/>
        <w:ind w:left="1418" w:right="851" w:hanging="1418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9.4.1/01</w:t>
        <w:tab/>
        <w:t>População Urbana Afetada pela UHE Estreito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8505" w:leader="none"/>
        </w:tabs>
        <w:spacing w:before="0" w:after="180"/>
        <w:ind w:left="1418" w:right="851" w:hanging="1418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9.4.1/02</w:t>
        <w:tab/>
        <w:t>Número de Famílias Rurais Afetadas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8505" w:leader="none"/>
        </w:tabs>
        <w:spacing w:before="0" w:after="180"/>
        <w:ind w:left="1418" w:right="851" w:hanging="1418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9.4.1/03</w:t>
        <w:tab/>
        <w:t>Condição do Morador em Imóvel Rural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8505" w:leader="none"/>
        </w:tabs>
        <w:spacing w:before="0" w:after="180"/>
        <w:ind w:left="1418" w:right="851" w:hanging="1418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9.4.1/04</w:t>
        <w:tab/>
        <w:t>Equipamentos Sócio-Culturais Conforme Municípios Situados na Área Rural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8505" w:leader="none"/>
        </w:tabs>
        <w:spacing w:before="0" w:after="180"/>
        <w:ind w:left="1418" w:right="851" w:hanging="1418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9.4.3/01</w:t>
        <w:tab/>
        <w:t>Imóveis Urbanos Afetados pela Formação do Reservatório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8505" w:leader="none"/>
        </w:tabs>
        <w:spacing w:before="0" w:after="180"/>
        <w:ind w:left="1418" w:right="851" w:hanging="1418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9.4.4/01</w:t>
        <w:tab/>
        <w:t>Comparação entre a Produção Cessante e a Produção Regional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8505" w:leader="none"/>
        </w:tabs>
        <w:spacing w:before="0" w:after="180"/>
        <w:ind w:left="1418" w:right="851" w:hanging="1418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9.4.5/01</w:t>
        <w:tab/>
        <w:t>Cronograma Estimativo de Admissões e Demissões de Empregados pela Empreiteira Principal no Decorrer da Implantação do Empreendimento – sem turn-over.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8505" w:leader="none"/>
        </w:tabs>
        <w:spacing w:before="0" w:after="180"/>
        <w:ind w:left="1418" w:right="851" w:hanging="1418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9.4.5/02</w:t>
        <w:tab/>
        <w:t xml:space="preserve">Cronograma Estimativo de Admissões e Demissões de Empregados Pela Empreiteira Principal no Decorrer da Implantação do Empreendimento – com turn-over de 30% anual. 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8505" w:leader="none"/>
        </w:tabs>
        <w:spacing w:before="0" w:after="180"/>
        <w:ind w:left="1418" w:right="851" w:hanging="1418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9.4.5/03</w:t>
        <w:tab/>
        <w:t>Níveis de Qualificação da Força de Trabalho a ser Contratada.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8505" w:leader="none"/>
        </w:tabs>
        <w:spacing w:before="0" w:after="180"/>
        <w:ind w:left="1418" w:right="851" w:hanging="1418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9.4.6/01</w:t>
        <w:tab/>
        <w:t>Rateio do Valor Adicionado Segundo Municípios Sede da Usina e Municípios Afetados pela Formação do Reservatório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8505" w:leader="none"/>
        </w:tabs>
        <w:spacing w:before="0" w:after="180"/>
        <w:ind w:left="1418" w:right="851" w:hanging="1418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9.4.6/02</w:t>
        <w:tab/>
        <w:t>Área Inundada Segundo Municípios.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8505" w:leader="none"/>
        </w:tabs>
        <w:spacing w:before="0" w:after="180"/>
        <w:ind w:left="1418" w:right="851" w:hanging="1418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9.4.9/01</w:t>
        <w:tab/>
        <w:t>Impactos no Sistema Viário Regional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8505" w:leader="none"/>
        </w:tabs>
        <w:spacing w:before="0" w:after="180"/>
        <w:ind w:left="1418" w:right="851" w:hanging="1418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9.4.9/02</w:t>
        <w:tab/>
        <w:t>LEVANTAMENTO DOS TALUDES DE ATERRO IMPLANTADOS E PROJETADOS AO LONGO DA FERROVIA NORTE-SUL, NO TRECHO ENTRE O  EIXO DA BARRAGEM DA UHE ESTREITO E O RIBEIRÃO DAS ARRAIAS - COTA 156 m.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8505" w:leader="none"/>
        </w:tabs>
        <w:spacing w:before="0" w:after="180"/>
        <w:ind w:left="1418" w:right="851" w:hanging="1418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9.4.12/01</w:t>
        <w:tab/>
        <w:t xml:space="preserve">Número de Imóveis e Área Atingida para Imóveis Totalmente e Parcialmente  Atingidos. 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8505" w:leader="none"/>
        </w:tabs>
        <w:spacing w:before="0" w:after="180"/>
        <w:ind w:left="1418" w:right="851" w:hanging="1418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9.4.12/02</w:t>
        <w:tab/>
        <w:t>Número de Imóveis e Área Atingida para Imóveis Viáveis e Inviáveis e Total   de Imóveis Atingidos e Área a ser Indenizada.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8505" w:leader="none"/>
        </w:tabs>
        <w:spacing w:before="0" w:after="180"/>
        <w:ind w:left="1418" w:right="851" w:hanging="1418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9.4.16/01</w:t>
        <w:tab/>
        <w:t>Locais de Interesse Paisagístico-Turístico Afetados</w:t>
      </w:r>
    </w:p>
    <w:p>
      <w:pPr>
        <w:pStyle w:val="Normal"/>
        <w:tabs>
          <w:tab w:val="clear" w:pos="709"/>
          <w:tab w:val="left" w:pos="1418" w:leader="none"/>
          <w:tab w:val="left" w:pos="8505" w:leader="none"/>
        </w:tabs>
        <w:spacing w:before="0" w:after="180"/>
        <w:ind w:left="1418" w:right="851" w:hanging="1418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</w:rPr>
        <w:t>9.4.11/01</w:t>
        <w:tab/>
        <w:t>SÍNTESE DOS IMPACTOS NAS ÁREAS URBANAS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8505" w:leader="none"/>
        </w:tabs>
        <w:spacing w:before="0" w:after="180"/>
        <w:ind w:left="1418" w:right="851" w:hanging="1418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10.8.3/01</w:t>
        <w:tab/>
        <w:t>Relação dos Parâmetros de Qualidade da Água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8505" w:leader="none"/>
        </w:tabs>
        <w:spacing w:before="0" w:after="180"/>
        <w:ind w:left="1418" w:right="851" w:hanging="1418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10.8.7/01</w:t>
        <w:tab/>
        <w:t xml:space="preserve">SEGMENTOS CONTEMPLADOS NAS AÇÕES DE LIMPEZA 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8505" w:leader="none"/>
        </w:tabs>
        <w:spacing w:before="0" w:after="180"/>
        <w:ind w:left="1418" w:right="851" w:hanging="1418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10.29.1/01</w:t>
        <w:tab/>
        <w:t xml:space="preserve">Estimativa do Número de Famílias Rurais Segundo Tipologia de Afetação, por  Situação de Titularidade (proprietários/ocupantes). 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8505" w:leader="none"/>
        </w:tabs>
        <w:spacing w:before="0" w:after="180"/>
        <w:ind w:left="1418" w:right="851" w:hanging="1418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10.29.2/01</w:t>
        <w:tab/>
        <w:t xml:space="preserve">Imóveis Rurais - Titularidade da  Terra 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8505" w:leader="none"/>
        </w:tabs>
        <w:spacing w:before="0" w:after="180"/>
        <w:ind w:left="1418" w:right="851" w:hanging="1418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10.29.3/01</w:t>
        <w:tab/>
        <w:t>Soluções Aplicáveis Segundo Tipologia de Ocupação e Titularidade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8505" w:leader="none"/>
        </w:tabs>
        <w:spacing w:before="0" w:after="180"/>
        <w:ind w:left="1418" w:right="851" w:hanging="1418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10.29.3/02</w:t>
        <w:tab/>
        <w:t>Quantidade de Famílias por Tipos de Solução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8505" w:leader="none"/>
        </w:tabs>
        <w:spacing w:before="0" w:after="180"/>
        <w:ind w:left="1418" w:right="851" w:hanging="1418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10.29.4/01</w:t>
        <w:tab/>
        <w:t>NÚMERO DE CASAS URBANAS AFETADAS SEGUNDO MUNICÍPIOS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8505" w:leader="none"/>
        </w:tabs>
        <w:spacing w:before="0" w:after="180"/>
        <w:ind w:left="1418" w:right="851" w:hanging="1418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10.29.6/01</w:t>
        <w:tab/>
        <w:t>Número de casas Urbanas Afetadas Segundo Municípios</w:t>
      </w:r>
      <w:r>
        <w:br w:type="page"/>
      </w:r>
    </w:p>
    <w:p>
      <w:pPr>
        <w:pStyle w:val="TextBody"/>
        <w:tabs>
          <w:tab w:val="clear" w:pos="709"/>
          <w:tab w:val="left" w:pos="567" w:leader="none"/>
          <w:tab w:val="left" w:pos="1418" w:leader="none"/>
          <w:tab w:val="left" w:pos="8505" w:leader="none"/>
        </w:tabs>
        <w:spacing w:lineRule="auto" w:line="240" w:before="0" w:after="180"/>
        <w:ind w:left="1418" w:right="851" w:hanging="1418"/>
        <w:jc w:val="center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  <w:t>RELAÇÃO DE FIGURAs</w:t>
      </w:r>
    </w:p>
    <w:p>
      <w:pPr>
        <w:pStyle w:val="TextBody"/>
        <w:tabs>
          <w:tab w:val="clear" w:pos="709"/>
          <w:tab w:val="left" w:pos="567" w:leader="none"/>
          <w:tab w:val="left" w:pos="1418" w:leader="none"/>
          <w:tab w:val="left" w:pos="8505" w:leader="none"/>
        </w:tabs>
        <w:spacing w:lineRule="auto" w:line="240" w:before="0" w:after="180"/>
        <w:ind w:left="1418" w:right="851" w:hanging="1418"/>
        <w:jc w:val="center"/>
        <w:rPr>
          <w:rFonts w:ascii="Arial" w:hAnsi="Arial" w:cs="Arial"/>
          <w:b/>
          <w:b/>
          <w:caps/>
          <w:color w:val="FF0000"/>
          <w:sz w:val="22"/>
          <w:u w:val="single"/>
        </w:rPr>
      </w:pPr>
      <w:r>
        <w:rPr>
          <w:rFonts w:cs="Arial" w:ascii="Arial" w:hAnsi="Arial"/>
          <w:b/>
          <w:caps/>
          <w:color w:val="FF0000"/>
          <w:sz w:val="22"/>
          <w:u w:val="single"/>
        </w:rPr>
        <w:t>VOLUME I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8505" w:leader="none"/>
        </w:tabs>
        <w:spacing w:before="0" w:after="180"/>
        <w:ind w:left="1418" w:right="851" w:hanging="1418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1.3.1/01</w:t>
        <w:tab/>
        <w:t>BACIA HIDROGRÁFICA DO RIO TOCANTINS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8505" w:leader="none"/>
        </w:tabs>
        <w:spacing w:before="0" w:after="180"/>
        <w:ind w:left="1418" w:right="851" w:hanging="1418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1.3.1/02</w:t>
        <w:tab/>
        <w:t>HISTOGRAMA DE PRECIPITAÇÕES MENSAIS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8505" w:leader="none"/>
        </w:tabs>
        <w:spacing w:before="0" w:after="180"/>
        <w:ind w:left="1418" w:right="851" w:hanging="1418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1.3.3/01</w:t>
        <w:tab/>
        <w:t>RIOS TOCANTINS E ARAGUAIA DIVISÃO DA QUEDA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8505" w:leader="none"/>
        </w:tabs>
        <w:spacing w:before="0" w:after="180"/>
        <w:ind w:left="1418" w:right="851" w:hanging="1418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2.3.2/01</w:t>
        <w:tab/>
        <w:t>ESTUDO DAS ALTERNATIVAS LOCACIONAIS DO EIXO DO BARRAMENTO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8505" w:leader="none"/>
        </w:tabs>
        <w:spacing w:before="0" w:after="180"/>
        <w:ind w:left="1418" w:right="851" w:hanging="1418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2.3.2/02</w:t>
        <w:tab/>
        <w:t>ESTUDO DE ARRANJO DO EIXO – ALTERNATIVA 1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8505" w:leader="none"/>
        </w:tabs>
        <w:spacing w:before="0" w:after="180"/>
        <w:ind w:left="1418" w:right="851" w:hanging="1418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2.3.2/03</w:t>
        <w:tab/>
        <w:t>ESTUDO DE ARRANJO DO EIXO – ALTERNATIVA 2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8505" w:leader="none"/>
        </w:tabs>
        <w:spacing w:before="0" w:after="180"/>
        <w:ind w:left="1418" w:right="851" w:hanging="1418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2.4.3/01</w:t>
        <w:tab/>
        <w:t>ARRANJO GERAL DO CANTEIRO DE OBRAS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8505" w:leader="none"/>
        </w:tabs>
        <w:spacing w:before="0" w:after="180"/>
        <w:ind w:left="1418" w:right="851" w:hanging="1418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3.6.1/01</w:t>
        <w:tab/>
        <w:t xml:space="preserve">Fases da Elaboração e Aprovação do EIA/RIMA 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8505" w:leader="none"/>
        </w:tabs>
        <w:spacing w:before="0" w:after="180"/>
        <w:ind w:left="1418" w:right="851" w:hanging="1418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3.6.8/01</w:t>
        <w:tab/>
        <w:t>Fluxograma do Licenciamento Ambiental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8505" w:leader="none"/>
        </w:tabs>
        <w:spacing w:before="0" w:after="180"/>
        <w:ind w:left="1418" w:right="851" w:hanging="1418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3.6.9/01</w:t>
        <w:tab/>
        <w:t xml:space="preserve">Fases de Projeto 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8505" w:leader="none"/>
        </w:tabs>
        <w:spacing w:before="0" w:after="180"/>
        <w:ind w:left="1418" w:right="851" w:hanging="1418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3.6.9/02</w:t>
        <w:tab/>
        <w:t>Fluxograma Geral de Estudos para Implantação de Aproveitamento Hidrelétrico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8505" w:leader="none"/>
        </w:tabs>
        <w:spacing w:before="0" w:after="180"/>
        <w:ind w:left="1418" w:right="851" w:hanging="1418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3.7.1/01</w:t>
        <w:tab/>
        <w:t xml:space="preserve">Organograma do CONAMA 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8505" w:leader="none"/>
        </w:tabs>
        <w:spacing w:before="0" w:after="180"/>
        <w:ind w:left="1418" w:right="851" w:hanging="1418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5.1.2/01</w:t>
        <w:tab/>
        <w:t>Fluxograma de Operacionalização das Atividades DO ESTUDO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8505" w:leader="none"/>
        </w:tabs>
        <w:spacing w:before="0" w:after="180"/>
        <w:ind w:left="1418" w:right="851" w:hanging="1418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5.2.1/01</w:t>
        <w:tab/>
        <w:t>AII e AID para oS ESTUDOS DOS MeioS Físico-Biótico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8505" w:leader="none"/>
        </w:tabs>
        <w:spacing w:before="0" w:after="180"/>
        <w:ind w:left="1418" w:right="851" w:hanging="1418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5.2.1/02</w:t>
        <w:tab/>
        <w:t>ÁREAS DE INFLUÊNCIA  para o Meio Sócio-Econômico</w:t>
      </w:r>
    </w:p>
    <w:p>
      <w:pPr>
        <w:pStyle w:val="Heading5"/>
        <w:ind w:left="1418" w:right="851" w:hanging="1418"/>
        <w:rPr>
          <w:u w:val="single"/>
        </w:rPr>
      </w:pPr>
      <w:r>
        <w:rPr>
          <w:u w:val="single"/>
        </w:rPr>
        <w:t>VOLUME II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8505" w:leader="none"/>
        </w:tabs>
        <w:spacing w:before="0" w:after="180"/>
        <w:ind w:left="1418" w:right="851" w:hanging="1418"/>
        <w:jc w:val="both"/>
        <w:rPr/>
      </w:pPr>
      <w:r>
        <w:rPr>
          <w:rFonts w:cs="Arial" w:ascii="Arial" w:hAnsi="Arial"/>
          <w:b/>
        </w:rPr>
        <w:t>6</w:t>
      </w:r>
      <w:r>
        <w:rPr>
          <w:rFonts w:cs="Arial" w:ascii="Arial" w:hAnsi="Arial"/>
          <w:b/>
          <w:caps/>
        </w:rPr>
        <w:t>.1.1/01</w:t>
        <w:tab/>
        <w:t>Gráfico da Variação Mensal, Sazonal e Anual da PLUVIOSIDADE NA FAZENDA PRIMAVERA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8505" w:leader="none"/>
        </w:tabs>
        <w:spacing w:before="0" w:after="180"/>
        <w:ind w:left="1418" w:right="851" w:hanging="1418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6.1.1/02</w:t>
        <w:tab/>
        <w:t>Gráfico da Variação Mensal, Sazonal e Anual da PLUVIOSIDADE EM CAROLINA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8505" w:leader="none"/>
        </w:tabs>
        <w:spacing w:before="0" w:after="180"/>
        <w:ind w:left="1418" w:right="851" w:hanging="1418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6.1.1/03</w:t>
        <w:tab/>
        <w:t xml:space="preserve">Gráfico da Variação Mensal, Sazonal e Anual da PLUVIOSIDADE EM MURICILÂNDIA 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8505" w:leader="none"/>
        </w:tabs>
        <w:spacing w:before="0" w:after="180"/>
        <w:ind w:left="1418" w:right="851" w:hanging="1418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6.1.1/04</w:t>
        <w:tab/>
        <w:t xml:space="preserve">Gráfico da Variação Mensal, Sazonal e Anual da PLUVIOSIDADE EM WANDERLÂNDIA 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8505" w:leader="none"/>
        </w:tabs>
        <w:spacing w:before="0" w:after="180"/>
        <w:ind w:left="1418" w:right="851" w:hanging="1418"/>
        <w:jc w:val="both"/>
        <w:rPr/>
      </w:pPr>
      <w:r>
        <w:rPr>
          <w:rFonts w:cs="Arial" w:ascii="Arial" w:hAnsi="Arial"/>
          <w:b/>
          <w:caps/>
        </w:rPr>
        <w:t>6.1.1/05</w:t>
        <w:tab/>
        <w:t>Gráfico da Variação Mensal, Sazonal e Anual da</w:t>
      </w:r>
      <w:r>
        <w:rPr>
          <w:rFonts w:cs="Arial" w:ascii="Arial" w:hAnsi="Arial"/>
          <w:b/>
        </w:rPr>
        <w:t xml:space="preserve"> PLUVIOSIDADE EM TOCANTINÓPOLIS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8505" w:leader="none"/>
        </w:tabs>
        <w:spacing w:before="0" w:after="180"/>
        <w:ind w:left="1418" w:right="851" w:hanging="1418"/>
        <w:jc w:val="both"/>
        <w:rPr/>
      </w:pPr>
      <w:r>
        <w:rPr>
          <w:rFonts w:cs="Arial" w:ascii="Arial" w:hAnsi="Arial"/>
          <w:b/>
        </w:rPr>
        <w:t>6.1.1/06</w:t>
        <w:tab/>
        <w:t xml:space="preserve">GRÁFICO DA VARIAÇÃO MENSAL, SAZONAL E ANUAL DA PLUVIOSIDADE </w:t>
      </w:r>
      <w:r>
        <w:rPr>
          <w:rFonts w:cs="Arial" w:ascii="Arial" w:hAnsi="Arial"/>
          <w:b/>
          <w:caps/>
        </w:rPr>
        <w:t>em Goiatins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8505" w:leader="none"/>
        </w:tabs>
        <w:spacing w:before="0" w:after="180"/>
        <w:ind w:left="1418" w:right="851" w:hanging="1418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6.1.1/07</w:t>
        <w:tab/>
        <w:t xml:space="preserve">Gráfico da Variação Mensal, Sazonal e Anual da Pluviosidade em Itacajá 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8505" w:leader="none"/>
        </w:tabs>
        <w:spacing w:before="0" w:after="180"/>
        <w:ind w:left="1418" w:right="851" w:hanging="1418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6.1.1/08</w:t>
        <w:tab/>
        <w:t>Gráfico da Variação Mensal, Sazonal e Anual da Pluviosidade em Monte Lindo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8505" w:leader="none"/>
        </w:tabs>
        <w:spacing w:before="0" w:after="180"/>
        <w:ind w:left="1418" w:right="851" w:hanging="1418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6.1.1/09</w:t>
        <w:tab/>
        <w:t>Gráfico da Variação Mensal, Sazonal e Anual da Pluviosidade em Guaraí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8505" w:leader="none"/>
        </w:tabs>
        <w:spacing w:before="0" w:after="180"/>
        <w:ind w:left="1418" w:right="851" w:hanging="1418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6.1.1/10</w:t>
        <w:tab/>
        <w:t>Gráfico da Variação Mensal, Sazonal e Anual da Pluviosidade em Tupiratins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8505" w:leader="none"/>
        </w:tabs>
        <w:spacing w:before="0" w:after="180"/>
        <w:ind w:left="1418" w:right="851" w:hanging="1418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6.1.1/11</w:t>
        <w:tab/>
        <w:t>Gráfico da Variação Mensal, Sazonal e Anual da Pluviosidade em Palmeirante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8505" w:leader="none"/>
        </w:tabs>
        <w:spacing w:before="0" w:after="180"/>
        <w:ind w:left="1418" w:right="851" w:hanging="1418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6.1.1/12</w:t>
        <w:tab/>
        <w:t xml:space="preserve">Gráfico da Variação Mensal, Sazonal e Anual da Pluviosidade em Itaporã do Tocantins 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8505" w:leader="none"/>
        </w:tabs>
        <w:spacing w:before="0" w:after="180"/>
        <w:ind w:left="1418" w:right="851" w:hanging="1418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6.1.1/13</w:t>
        <w:tab/>
        <w:t>Gráfico da Variação Mensal, Sazonal e Anual da Pluviosidade em Colinas do Tocantins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8505" w:leader="none"/>
        </w:tabs>
        <w:spacing w:before="0" w:after="180"/>
        <w:ind w:left="1418" w:right="851" w:hanging="1418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6.1.1/14</w:t>
        <w:tab/>
        <w:t>Gráfico da Variação Mensal, Sazonal e Anual da Pluviosidade em Colônia</w:t>
      </w:r>
    </w:p>
    <w:p>
      <w:pPr>
        <w:pStyle w:val="Normal"/>
        <w:tabs>
          <w:tab w:val="clear" w:pos="709"/>
          <w:tab w:val="left" w:pos="1418" w:leader="none"/>
          <w:tab w:val="left" w:pos="8505" w:leader="none"/>
        </w:tabs>
        <w:spacing w:before="0" w:after="180"/>
        <w:ind w:left="1418" w:right="851" w:hanging="141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1.1/15</w:t>
        <w:tab/>
        <w:t>GRÁFICO DO BALANÇO HÍDRICO PARA FAZENDA PRIMAVERA</w:t>
      </w:r>
    </w:p>
    <w:p>
      <w:pPr>
        <w:pStyle w:val="Normal"/>
        <w:tabs>
          <w:tab w:val="clear" w:pos="709"/>
          <w:tab w:val="left" w:pos="1418" w:leader="none"/>
          <w:tab w:val="left" w:pos="8505" w:leader="none"/>
        </w:tabs>
        <w:spacing w:before="0" w:after="180"/>
        <w:ind w:left="1418" w:right="851" w:hanging="141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1.1/16</w:t>
        <w:tab/>
        <w:t>GRÁFICO DO BALANÇO HÍDRICO PARA CAROLINA</w:t>
      </w:r>
    </w:p>
    <w:p>
      <w:pPr>
        <w:pStyle w:val="Normal"/>
        <w:tabs>
          <w:tab w:val="clear" w:pos="709"/>
          <w:tab w:val="left" w:pos="1418" w:leader="none"/>
          <w:tab w:val="left" w:pos="8505" w:leader="none"/>
        </w:tabs>
        <w:spacing w:before="0" w:after="180"/>
        <w:ind w:left="1418" w:right="851" w:hanging="141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1.1/17</w:t>
        <w:tab/>
        <w:t>GRÁFICO DO BALAÇO HÍDRICO PARA MURICILÂNDIA</w:t>
      </w:r>
    </w:p>
    <w:p>
      <w:pPr>
        <w:pStyle w:val="Normal"/>
        <w:tabs>
          <w:tab w:val="clear" w:pos="709"/>
          <w:tab w:val="left" w:pos="1418" w:leader="none"/>
          <w:tab w:val="left" w:pos="8505" w:leader="none"/>
        </w:tabs>
        <w:spacing w:before="0" w:after="180"/>
        <w:ind w:left="1418" w:right="851" w:hanging="141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1.1/18</w:t>
        <w:tab/>
        <w:t>GRÁFICO DO BALANÇO HÍDRICO PARA WANDERLÂNDIA</w:t>
      </w:r>
    </w:p>
    <w:p>
      <w:pPr>
        <w:pStyle w:val="Normal"/>
        <w:tabs>
          <w:tab w:val="clear" w:pos="709"/>
          <w:tab w:val="left" w:pos="1418" w:leader="none"/>
          <w:tab w:val="left" w:pos="8505" w:leader="none"/>
        </w:tabs>
        <w:spacing w:before="0" w:after="180"/>
        <w:ind w:left="1418" w:right="851" w:hanging="141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1.1/19</w:t>
        <w:tab/>
        <w:t>GRÁFICO DO BALANÇO HÍDRICO PARA TOCANTINÓPOLIS</w:t>
      </w:r>
    </w:p>
    <w:p>
      <w:pPr>
        <w:pStyle w:val="Normal"/>
        <w:tabs>
          <w:tab w:val="clear" w:pos="709"/>
          <w:tab w:val="left" w:pos="1418" w:leader="none"/>
          <w:tab w:val="left" w:pos="8505" w:leader="none"/>
        </w:tabs>
        <w:spacing w:before="0" w:after="180"/>
        <w:ind w:left="1418" w:right="851" w:hanging="141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1.1/20</w:t>
        <w:tab/>
        <w:t>GRÁFICO DO BALANÇO HÍDRICO PARA GOIATINS</w:t>
      </w:r>
    </w:p>
    <w:p>
      <w:pPr>
        <w:pStyle w:val="Normal"/>
        <w:tabs>
          <w:tab w:val="clear" w:pos="709"/>
          <w:tab w:val="left" w:pos="1418" w:leader="none"/>
          <w:tab w:val="left" w:pos="8505" w:leader="none"/>
        </w:tabs>
        <w:spacing w:before="0" w:after="180"/>
        <w:ind w:left="1418" w:right="851" w:hanging="141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1.1/21</w:t>
        <w:tab/>
        <w:t>GRÁFICO DO BALANÇO HÍDRICO PARA ITACAJÁ</w:t>
      </w:r>
    </w:p>
    <w:p>
      <w:pPr>
        <w:pStyle w:val="Normal"/>
        <w:tabs>
          <w:tab w:val="clear" w:pos="709"/>
          <w:tab w:val="left" w:pos="1418" w:leader="none"/>
          <w:tab w:val="left" w:pos="8505" w:leader="none"/>
        </w:tabs>
        <w:spacing w:before="0" w:after="180"/>
        <w:ind w:left="1418" w:right="851" w:hanging="141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1.1/22</w:t>
        <w:tab/>
        <w:t>GRÁFICO DO BALANÇO HÍDRICO PARA CACHOEIRA MONTE LINDO</w:t>
      </w:r>
    </w:p>
    <w:p>
      <w:pPr>
        <w:pStyle w:val="Normal"/>
        <w:tabs>
          <w:tab w:val="clear" w:pos="709"/>
          <w:tab w:val="left" w:pos="1418" w:leader="none"/>
          <w:tab w:val="left" w:pos="8505" w:leader="none"/>
        </w:tabs>
        <w:spacing w:before="0" w:after="180"/>
        <w:ind w:left="1418" w:right="851" w:hanging="141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1.1/23</w:t>
        <w:tab/>
        <w:t>GRÁFICO DO BALANÇO HÍDRICO PARA GUARAÍ</w:t>
      </w:r>
    </w:p>
    <w:p>
      <w:pPr>
        <w:pStyle w:val="Normal"/>
        <w:tabs>
          <w:tab w:val="clear" w:pos="709"/>
          <w:tab w:val="left" w:pos="1418" w:leader="none"/>
          <w:tab w:val="left" w:pos="8505" w:leader="none"/>
        </w:tabs>
        <w:spacing w:before="0" w:after="180"/>
        <w:ind w:left="1418" w:right="851" w:hanging="141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1.1/24</w:t>
        <w:tab/>
        <w:t>GRÁFICO DO BALAÇO HÍDRICO PARA TUPIRATINS</w:t>
      </w:r>
    </w:p>
    <w:p>
      <w:pPr>
        <w:pStyle w:val="Normal"/>
        <w:tabs>
          <w:tab w:val="clear" w:pos="709"/>
          <w:tab w:val="left" w:pos="1418" w:leader="none"/>
          <w:tab w:val="left" w:pos="8505" w:leader="none"/>
        </w:tabs>
        <w:spacing w:before="0" w:after="180"/>
        <w:ind w:left="1418" w:right="851" w:hanging="141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1.1/25</w:t>
        <w:tab/>
        <w:t>GRÁFICO DO BALANÇO HÍDRICO PARA PALMEIRANTE</w:t>
      </w:r>
    </w:p>
    <w:p>
      <w:pPr>
        <w:pStyle w:val="Normal"/>
        <w:tabs>
          <w:tab w:val="clear" w:pos="709"/>
          <w:tab w:val="left" w:pos="1418" w:leader="none"/>
          <w:tab w:val="left" w:pos="8505" w:leader="none"/>
        </w:tabs>
        <w:spacing w:before="0" w:after="180"/>
        <w:ind w:left="1418" w:right="851" w:hanging="141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1.1/26</w:t>
        <w:tab/>
        <w:t>GRÁFICO BALANÇO HÍDRICO PARA CONCEIÇÃO DO ARAGUAIA</w:t>
      </w:r>
    </w:p>
    <w:p>
      <w:pPr>
        <w:pStyle w:val="Normal"/>
        <w:tabs>
          <w:tab w:val="clear" w:pos="709"/>
          <w:tab w:val="left" w:pos="1418" w:leader="none"/>
          <w:tab w:val="left" w:pos="8505" w:leader="none"/>
        </w:tabs>
        <w:spacing w:before="0" w:after="180"/>
        <w:ind w:left="1418" w:right="851" w:hanging="141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1.1/27</w:t>
        <w:tab/>
        <w:t>GRÁFICO DO BALANÇO HÍDRICO PARA ITAPORÃ DO TOCANTINS</w:t>
      </w:r>
    </w:p>
    <w:p>
      <w:pPr>
        <w:pStyle w:val="Normal"/>
        <w:tabs>
          <w:tab w:val="clear" w:pos="709"/>
          <w:tab w:val="left" w:pos="1418" w:leader="none"/>
          <w:tab w:val="left" w:pos="8505" w:leader="none"/>
        </w:tabs>
        <w:spacing w:before="0" w:after="180"/>
        <w:ind w:left="1418" w:right="851" w:hanging="141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1.1/28</w:t>
        <w:tab/>
        <w:t>GRÁFICO DO BALANÇO HÍDRICO PARA COLINAS DO TOCANTINS</w:t>
      </w:r>
    </w:p>
    <w:p>
      <w:pPr>
        <w:pStyle w:val="Normal"/>
        <w:tabs>
          <w:tab w:val="clear" w:pos="709"/>
          <w:tab w:val="left" w:pos="1418" w:leader="none"/>
          <w:tab w:val="left" w:pos="8505" w:leader="none"/>
        </w:tabs>
        <w:spacing w:before="0" w:after="180"/>
        <w:ind w:left="1418" w:right="851" w:hanging="141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1.1/29</w:t>
        <w:tab/>
        <w:t>GRÁFICO DO BALANÇO HÍDRICO PARA COLÔNIA</w:t>
      </w:r>
    </w:p>
    <w:p>
      <w:pPr>
        <w:pStyle w:val="Normal"/>
        <w:tabs>
          <w:tab w:val="clear" w:pos="709"/>
          <w:tab w:val="left" w:pos="1418" w:leader="none"/>
          <w:tab w:val="left" w:pos="8505" w:leader="none"/>
        </w:tabs>
        <w:spacing w:before="0" w:after="180"/>
        <w:ind w:left="1418" w:right="851" w:hanging="1418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6.1.3/01</w:t>
        <w:tab/>
        <w:t>Esboço dos Blocos Crustais na Região que Abrange a Bacia Sedimentar do Parnaíba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8505" w:leader="none"/>
        </w:tabs>
        <w:spacing w:before="0" w:after="180"/>
        <w:ind w:left="1418" w:right="851" w:hanging="1418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6.1.3/02</w:t>
        <w:tab/>
        <w:t xml:space="preserve">Mapa de Sismicidade Acumulada, Zonas Sismogênicas e Províncias Tectônicas 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8505" w:leader="none"/>
        </w:tabs>
        <w:spacing w:before="0" w:after="180"/>
        <w:ind w:left="1418" w:right="851" w:hanging="1418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6.1.3/03</w:t>
        <w:tab/>
        <w:t xml:space="preserve">A Zona Sismogênica de ItacaIúnas e as Estruturas Geológicas Maiores 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8505" w:leader="none"/>
        </w:tabs>
        <w:spacing w:before="0" w:after="180"/>
        <w:ind w:left="1418" w:right="851" w:hanging="1418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6.1.3/04</w:t>
        <w:tab/>
        <w:t>A ZONA SISMOGÊNICA DE SÃO LUÍS E AS ESTRUTURAS GEOLÓGICAS MAIORES (REF.MIOTO, 1993)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8505" w:leader="none"/>
        </w:tabs>
        <w:spacing w:before="0" w:after="180"/>
        <w:ind w:left="1418" w:right="851" w:hanging="1418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6.1.4/01</w:t>
        <w:tab/>
        <w:t xml:space="preserve">Unidades de Relevo Presentes na Região de Estudo: Depressão do Médio Tocantins-Araguaia (16/37); Chapada do Meio Norte (18); Planalto Residual do Tocantins-Araguaia (33) </w:t>
      </w:r>
    </w:p>
    <w:p>
      <w:pPr>
        <w:pStyle w:val="Heading5"/>
        <w:ind w:left="1418" w:right="851" w:hanging="1418"/>
        <w:rPr>
          <w:u w:val="single"/>
        </w:rPr>
      </w:pPr>
      <w:r>
        <w:rPr>
          <w:u w:val="single"/>
        </w:rPr>
        <w:t>VOLUME III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8505" w:leader="none"/>
        </w:tabs>
        <w:spacing w:before="0" w:after="180"/>
        <w:ind w:left="1418" w:right="851" w:hanging="1418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6.3.4/01</w:t>
        <w:tab/>
        <w:t xml:space="preserve">População Residente – MA 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8505" w:leader="none"/>
        </w:tabs>
        <w:spacing w:before="0" w:after="180"/>
        <w:ind w:left="1418" w:right="851" w:hanging="1418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6.3.4/02</w:t>
        <w:tab/>
        <w:t xml:space="preserve">Número Médio de Filhos Nascidos Vivos – 1991 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8505" w:leader="none"/>
        </w:tabs>
        <w:spacing w:before="0" w:after="180"/>
        <w:ind w:left="1418" w:right="851" w:hanging="1418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6.3.4/03</w:t>
        <w:tab/>
        <w:t xml:space="preserve">Composição Etária da População Total do Maranhão, por Idade Individual 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8505" w:leader="none"/>
        </w:tabs>
        <w:spacing w:before="0" w:after="180"/>
        <w:ind w:left="1418" w:right="851" w:hanging="1418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6.3.4/04</w:t>
        <w:tab/>
        <w:t xml:space="preserve">PESSOAS RESIDENTES NO MARANHÃO HÁ MENOS DE 5 ANOS SEGUNDO ESTADO DE ORIGEM – 1996 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8505" w:leader="none"/>
        </w:tabs>
        <w:spacing w:before="0" w:after="180"/>
        <w:ind w:left="1418" w:right="851" w:hanging="1418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6.3.4/05</w:t>
        <w:tab/>
        <w:t xml:space="preserve">Taxa de Escolarização das Pessoas de 5 a 24 Anos no Maranhão – 1996 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8505" w:leader="none"/>
        </w:tabs>
        <w:spacing w:before="0" w:after="180"/>
        <w:ind w:left="1418" w:right="851" w:hanging="1418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6.3.4/06</w:t>
        <w:tab/>
        <w:t xml:space="preserve">População Residente – TO 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8505" w:leader="none"/>
        </w:tabs>
        <w:spacing w:before="0" w:after="180"/>
        <w:ind w:left="1418" w:right="851" w:hanging="1418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6.3.4/07</w:t>
        <w:tab/>
        <w:t xml:space="preserve">Número Médio de Filhos Tidos Nascidos Vivos – 1991 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8505" w:leader="none"/>
        </w:tabs>
        <w:spacing w:before="0" w:after="180"/>
        <w:ind w:left="1418" w:right="851" w:hanging="1418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6.3.4/08</w:t>
        <w:tab/>
        <w:t xml:space="preserve">Composição Etária da População Total do Tocantins, por Idade Individual 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8505" w:leader="none"/>
        </w:tabs>
        <w:spacing w:before="0" w:after="180"/>
        <w:ind w:left="1418" w:right="851" w:hanging="1418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6.3.4/09</w:t>
        <w:tab/>
        <w:t xml:space="preserve">Pessoas Residentes no Tocantins há Menos de 5 Anos, segundo Estado de Origem – 1996 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8505" w:leader="none"/>
        </w:tabs>
        <w:spacing w:before="0" w:after="180"/>
        <w:ind w:left="1418" w:right="851" w:hanging="1418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6.3.4/10</w:t>
        <w:tab/>
        <w:t>Taxa de Escolarização das Pessoas de 5 a 24 Anos no Tocantins – 1996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8505" w:leader="none"/>
        </w:tabs>
        <w:spacing w:before="0" w:after="180"/>
        <w:ind w:left="1418" w:right="851" w:hanging="1418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6.3.4/11</w:t>
        <w:tab/>
        <w:t xml:space="preserve">Evolução da População Residente  - 1996 / 2000 – AII 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8505" w:leader="none"/>
        </w:tabs>
        <w:spacing w:before="0" w:after="180"/>
        <w:ind w:left="1418" w:right="851" w:hanging="1418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6.3.4/12</w:t>
        <w:tab/>
        <w:t xml:space="preserve">Evolução das Taxas de Crescimento  - AII 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8505" w:leader="none"/>
        </w:tabs>
        <w:spacing w:before="0" w:after="180"/>
        <w:ind w:left="1418" w:right="851" w:hanging="1418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6.3.4/13</w:t>
        <w:tab/>
        <w:t xml:space="preserve">População por Situação do Domicílio – AII 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8505" w:leader="none"/>
        </w:tabs>
        <w:spacing w:before="0" w:after="180"/>
        <w:ind w:left="1418" w:right="851" w:hanging="1418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6.3.4/14</w:t>
        <w:tab/>
        <w:t>Origem do Movimento Migratório Recente / 1996 – AII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8505" w:leader="none"/>
        </w:tabs>
        <w:spacing w:before="0" w:after="180"/>
        <w:ind w:left="1418" w:right="851" w:hanging="1418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6.3.4/15</w:t>
        <w:tab/>
        <w:t>População por Anos de Estudo - AII</w:t>
      </w:r>
    </w:p>
    <w:p>
      <w:pPr>
        <w:pStyle w:val="Normal"/>
        <w:tabs>
          <w:tab w:val="clear" w:pos="709"/>
          <w:tab w:val="left" w:pos="1418" w:leader="none"/>
          <w:tab w:val="left" w:pos="8505" w:leader="none"/>
        </w:tabs>
        <w:spacing w:before="0" w:after="180"/>
        <w:ind w:left="1418" w:right="851" w:hanging="141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3.5/01</w:t>
        <w:tab/>
        <w:t>POLARIZAÇÃO E HIERARQUIZAÇÃO DA REDE URBANA</w:t>
      </w:r>
    </w:p>
    <w:p>
      <w:pPr>
        <w:pStyle w:val="Normal"/>
        <w:tabs>
          <w:tab w:val="clear" w:pos="709"/>
          <w:tab w:val="left" w:pos="1418" w:leader="none"/>
          <w:tab w:val="left" w:pos="8505" w:leader="none"/>
        </w:tabs>
        <w:spacing w:before="0" w:after="180"/>
        <w:ind w:left="1418" w:right="851" w:hanging="141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3.5/02</w:t>
        <w:tab/>
        <w:t>INFRA-ESTRUTURA VIÁRIA</w:t>
      </w:r>
    </w:p>
    <w:p>
      <w:pPr>
        <w:pStyle w:val="Normal"/>
        <w:tabs>
          <w:tab w:val="clear" w:pos="709"/>
          <w:tab w:val="left" w:pos="1418" w:leader="none"/>
          <w:tab w:val="left" w:pos="8505" w:leader="none"/>
        </w:tabs>
        <w:spacing w:before="0" w:after="180"/>
        <w:ind w:left="1418" w:right="851" w:hanging="141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3.5/03</w:t>
        <w:tab/>
        <w:t>INFRA ESTRUTURA DE ENERGIA ELÉTRICA-EMPRESAS REGIONAIS FEDERAIS</w:t>
      </w:r>
    </w:p>
    <w:p>
      <w:pPr>
        <w:pStyle w:val="Normal"/>
        <w:tabs>
          <w:tab w:val="clear" w:pos="709"/>
          <w:tab w:val="left" w:pos="1418" w:leader="none"/>
          <w:tab w:val="left" w:pos="8505" w:leader="none"/>
        </w:tabs>
        <w:spacing w:before="0" w:after="180"/>
        <w:ind w:left="1418" w:right="851" w:hanging="141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3.5/04</w:t>
        <w:tab/>
        <w:t>INFRA ESTRUTURA DE ENERGIA ELÉTRICA</w:t>
      </w:r>
    </w:p>
    <w:p>
      <w:pPr>
        <w:pStyle w:val="Normal"/>
        <w:tabs>
          <w:tab w:val="clear" w:pos="709"/>
          <w:tab w:val="left" w:pos="1418" w:leader="none"/>
          <w:tab w:val="left" w:pos="8505" w:leader="none"/>
        </w:tabs>
        <w:spacing w:before="0" w:after="180"/>
        <w:ind w:left="1418" w:right="851" w:hanging="141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3.5/05</w:t>
        <w:tab/>
        <w:t>INFRA-ESTRUTURA DE SANEAMENTO BÁSICO</w:t>
      </w:r>
    </w:p>
    <w:p>
      <w:pPr>
        <w:pStyle w:val="Normal"/>
        <w:tabs>
          <w:tab w:val="clear" w:pos="709"/>
          <w:tab w:val="left" w:pos="1418" w:leader="none"/>
          <w:tab w:val="left" w:pos="8505" w:leader="none"/>
        </w:tabs>
        <w:spacing w:before="0" w:after="180"/>
        <w:ind w:left="1418" w:right="851" w:hanging="141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3.5/06</w:t>
        <w:tab/>
        <w:t>INFRA ESTRUTURA DE TELEFONIA FIXA</w:t>
      </w:r>
    </w:p>
    <w:p>
      <w:pPr>
        <w:pStyle w:val="Normal"/>
        <w:tabs>
          <w:tab w:val="clear" w:pos="709"/>
          <w:tab w:val="left" w:pos="1418" w:leader="none"/>
          <w:tab w:val="left" w:pos="8505" w:leader="none"/>
        </w:tabs>
        <w:spacing w:before="0" w:after="180"/>
        <w:ind w:left="1418" w:right="851" w:hanging="141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3.5/07</w:t>
        <w:tab/>
        <w:t>INFRA-ESTRUTURA DE TELECOMUNICAÇÕES SISTEMA DE TELEFONIA</w:t>
      </w:r>
    </w:p>
    <w:p>
      <w:pPr>
        <w:pStyle w:val="Normal"/>
        <w:tabs>
          <w:tab w:val="clear" w:pos="709"/>
          <w:tab w:val="left" w:pos="1418" w:leader="none"/>
          <w:tab w:val="left" w:pos="8505" w:leader="none"/>
        </w:tabs>
        <w:spacing w:before="0" w:after="180"/>
        <w:ind w:left="1418" w:right="851" w:hanging="1418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6.3.5/08</w:t>
        <w:tab/>
        <w:t>Rede de Assistência Hospitalar e Ambulatorial do Estado de Tocantins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8505" w:leader="none"/>
        </w:tabs>
        <w:spacing w:before="0" w:after="180"/>
        <w:ind w:left="1418" w:right="851" w:hanging="1418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6.3.6/01</w:t>
        <w:tab/>
        <w:t>PROJETOS ARQUEOLÓGICOS NA AII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8505" w:leader="none"/>
        </w:tabs>
        <w:spacing w:before="0" w:after="180"/>
        <w:ind w:left="1418" w:right="851" w:hanging="1418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6.3.7/01</w:t>
        <w:tab/>
        <w:t>REDE URBANA E INFRA ESTRUTURA VIÁRIA DA AII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8505" w:leader="none"/>
        </w:tabs>
        <w:spacing w:before="0" w:after="180"/>
        <w:ind w:left="1418" w:right="851" w:hanging="1418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6.3.8/01</w:t>
        <w:tab/>
        <w:t>TERRA INDÍGENA KRAHÔ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8505" w:leader="none"/>
        </w:tabs>
        <w:spacing w:before="0" w:after="180"/>
        <w:ind w:left="1418" w:right="851" w:hanging="1418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6.3.8/02</w:t>
        <w:tab/>
        <w:t>Ritos Krahô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8505" w:leader="none"/>
        </w:tabs>
        <w:spacing w:before="0" w:after="180"/>
        <w:ind w:left="1418" w:right="851" w:hanging="1418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6.3.8/03</w:t>
        <w:tab/>
        <w:t>Localização das Aldeias KrahÔ</w:t>
      </w:r>
    </w:p>
    <w:p>
      <w:pPr>
        <w:pStyle w:val="Heading4"/>
        <w:spacing w:before="0" w:after="180"/>
        <w:ind w:left="1418" w:right="851" w:hanging="1418"/>
        <w:jc w:val="center"/>
        <w:rPr>
          <w:color w:val="FF0000"/>
          <w:u w:val="single"/>
        </w:rPr>
      </w:pPr>
      <w:r>
        <w:rPr>
          <w:color w:val="FF0000"/>
          <w:u w:val="single"/>
        </w:rPr>
        <w:t>VOLUME IV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8505" w:leader="none"/>
        </w:tabs>
        <w:spacing w:before="0" w:after="180"/>
        <w:ind w:left="1418" w:right="851" w:hanging="1418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7.1.2/01</w:t>
        <w:tab/>
        <w:t>Vazões Médias Mensais – Estação Fluviométrica de Tocantinópolis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8505" w:leader="none"/>
        </w:tabs>
        <w:spacing w:before="0" w:after="180"/>
        <w:ind w:left="1418" w:right="851" w:hanging="1418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7.1.2/02</w:t>
        <w:tab/>
        <w:t>Curva Cota-Descarga do Canal de Fuga UHE de Estreito</w:t>
      </w:r>
    </w:p>
    <w:p>
      <w:pPr>
        <w:pStyle w:val="Normal"/>
        <w:tabs>
          <w:tab w:val="clear" w:pos="709"/>
          <w:tab w:val="left" w:pos="1418" w:leader="none"/>
          <w:tab w:val="left" w:pos="8505" w:leader="none"/>
        </w:tabs>
        <w:spacing w:before="0" w:after="180"/>
        <w:ind w:left="1418" w:right="851" w:hanging="141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1.3/01</w:t>
        <w:tab/>
        <w:t>MODIFICAÇÃO DO LENÇOL FREÁTICO EM ROCHAS PERMEÁVEIS</w:t>
      </w:r>
    </w:p>
    <w:p>
      <w:pPr>
        <w:pStyle w:val="Normal"/>
        <w:tabs>
          <w:tab w:val="clear" w:pos="709"/>
          <w:tab w:val="left" w:pos="1418" w:leader="none"/>
          <w:tab w:val="left" w:pos="8505" w:leader="none"/>
        </w:tabs>
        <w:spacing w:before="0" w:after="180"/>
        <w:ind w:left="1418" w:right="851" w:hanging="141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1.3/02</w:t>
        <w:tab/>
        <w:t>MODIFICAÇÃO DO LENÇOL FREÁTICO EM TERRENOS POUCO PERMEÁVEIS</w:t>
      </w:r>
    </w:p>
    <w:p>
      <w:pPr>
        <w:pStyle w:val="Normal"/>
        <w:tabs>
          <w:tab w:val="clear" w:pos="709"/>
          <w:tab w:val="left" w:pos="1418" w:leader="none"/>
          <w:tab w:val="left" w:pos="8505" w:leader="none"/>
        </w:tabs>
        <w:spacing w:before="0" w:after="180"/>
        <w:ind w:left="1418" w:right="851" w:hanging="141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1.3/03</w:t>
        <w:tab/>
        <w:t>ESTIMATIVA DE ELEVAÇÃO DO LENÇOL FREÁTICO COM O ENCHIMENTO DO RESERVATÓRIO</w:t>
      </w:r>
    </w:p>
    <w:p>
      <w:pPr>
        <w:pStyle w:val="Normal"/>
        <w:tabs>
          <w:tab w:val="clear" w:pos="709"/>
          <w:tab w:val="left" w:pos="1418" w:leader="none"/>
          <w:tab w:val="left" w:pos="8505" w:leader="none"/>
        </w:tabs>
        <w:spacing w:before="0" w:after="180"/>
        <w:ind w:left="1418" w:right="851" w:hanging="141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1.3/04</w:t>
        <w:tab/>
        <w:t>MODIFICAÇÃO DO LENÇOL FREÁTICO NA PLANÍCIE DO RIO TOCANTINS COM LAGOAS</w:t>
      </w:r>
    </w:p>
    <w:p>
      <w:pPr>
        <w:pStyle w:val="Normal"/>
        <w:tabs>
          <w:tab w:val="clear" w:pos="709"/>
          <w:tab w:val="left" w:pos="1418" w:leader="none"/>
          <w:tab w:val="left" w:pos="8505" w:leader="none"/>
        </w:tabs>
        <w:spacing w:before="0" w:after="180"/>
        <w:ind w:left="1418" w:right="851" w:hanging="1418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7.2.1/01</w:t>
        <w:tab/>
        <w:t>Distribuição das Parcelas entre as oito Tipologias Caracterizadas no Levantamento Fitossociológico.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8505" w:leader="none"/>
        </w:tabs>
        <w:spacing w:before="0" w:after="180"/>
        <w:ind w:left="1418" w:right="851" w:hanging="1418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7.2.1/02</w:t>
        <w:tab/>
        <w:t>Distribuição das Áreas de Amostragem entre as oito Tipologias Caracterizadas no Levantamento Fitossociológico. (Áreas em Hectares)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8505" w:leader="none"/>
        </w:tabs>
        <w:spacing w:before="0" w:after="180"/>
        <w:ind w:left="1418" w:right="851" w:hanging="1418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7.2.1/03</w:t>
        <w:tab/>
        <w:t>Distribuição do Número de Árvores Medidas, de Acordo com as Tipologias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8505" w:leader="none"/>
        </w:tabs>
        <w:spacing w:before="0" w:after="180"/>
        <w:ind w:left="1418" w:right="851" w:hanging="1418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7.2.1/04</w:t>
        <w:tab/>
        <w:t>Índice de Simpson (D) para as Tipologias Estudadas.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8505" w:leader="none"/>
        </w:tabs>
        <w:spacing w:before="0" w:after="180"/>
        <w:ind w:left="1418" w:right="851" w:hanging="1418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7.2.1/05</w:t>
        <w:tab/>
        <w:t xml:space="preserve">Dendrograma Resultante da Análise de Agrupamento entre as oito Tipologias Caracterizadas no Levantamento Fitossociológico. 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8505" w:leader="none"/>
        </w:tabs>
        <w:spacing w:before="0" w:after="180"/>
        <w:ind w:left="1418" w:right="851" w:hanging="1418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7.2.1/06</w:t>
        <w:tab/>
        <w:t>Densidade Total (Ind./Ha) por Tipologia Estudada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8505" w:leader="none"/>
        </w:tabs>
        <w:spacing w:before="0" w:after="180"/>
        <w:ind w:left="1418" w:right="851" w:hanging="1418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7.2.1/07</w:t>
        <w:tab/>
        <w:t>Área Basal por Hectare (M ² / Ha) das Tipologias Estudadas.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8505" w:leader="none"/>
        </w:tabs>
        <w:spacing w:before="0" w:after="180"/>
        <w:ind w:left="1418" w:right="851" w:hanging="1418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7.2.1/08</w:t>
        <w:tab/>
        <w:t>Altura Média (M) das Árvores Presentes em cada uma das Tipologias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8505" w:leader="none"/>
        </w:tabs>
        <w:spacing w:before="0" w:after="180"/>
        <w:ind w:left="1418" w:right="851" w:hanging="1418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7.2.1/09</w:t>
        <w:tab/>
        <w:t>Média dos Diâmetros (cm) em cada uma das Tipologias Estudadas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8505" w:leader="none"/>
        </w:tabs>
        <w:spacing w:before="0" w:after="180"/>
        <w:ind w:left="1418" w:right="851" w:hanging="1418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7.2.1/10</w:t>
        <w:tab/>
        <w:t>Os cinco Maiores Valores de Importância (VI) no Campo Cerrado.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8505" w:leader="none"/>
        </w:tabs>
        <w:spacing w:before="0" w:after="180"/>
        <w:ind w:left="1418" w:right="851" w:hanging="1418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7.2.1/11</w:t>
        <w:tab/>
        <w:t>Famílias com Maiores Números de Espécies no Campo Cerrado.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8505" w:leader="none"/>
        </w:tabs>
        <w:spacing w:before="0" w:after="180"/>
        <w:ind w:left="1418" w:right="851" w:hanging="1418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7.2.1/12</w:t>
        <w:tab/>
        <w:t>Os cinco Maiores Valores de Importância (VI) no Cerrado.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8505" w:leader="none"/>
        </w:tabs>
        <w:spacing w:before="0" w:after="180"/>
        <w:ind w:left="1418" w:right="851" w:hanging="1418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7.2.1/13</w:t>
        <w:tab/>
        <w:t>Famílias com Maiores Números de Espécies no Cerrado.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8505" w:leader="none"/>
        </w:tabs>
        <w:spacing w:before="0" w:after="180"/>
        <w:ind w:left="1418" w:right="851" w:hanging="1418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7.2.1/14</w:t>
        <w:tab/>
        <w:t>Os seis Maiores Valores de Importância (VI) no Cerradão.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8505" w:leader="none"/>
        </w:tabs>
        <w:spacing w:before="0" w:after="180"/>
        <w:ind w:left="1418" w:right="851" w:hanging="1418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7.2.1/15</w:t>
        <w:tab/>
        <w:t>Famílias com os Maiores Números de Espécies no Cerradão.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8505" w:leader="none"/>
        </w:tabs>
        <w:spacing w:before="0" w:after="180"/>
        <w:ind w:left="1418" w:right="851" w:hanging="1418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7.2.1/16</w:t>
        <w:tab/>
        <w:t>Os cinco Maiores Valores de Importância (VI) no Cerrado Inundável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8505" w:leader="none"/>
        </w:tabs>
        <w:spacing w:before="0" w:after="180"/>
        <w:ind w:left="1418" w:right="851" w:hanging="1418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7.2.1/17</w:t>
        <w:tab/>
        <w:t>Famílias com os Maiores Números de Espécies no Cerrado Inundável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8505" w:leader="none"/>
        </w:tabs>
        <w:spacing w:before="0" w:after="180"/>
        <w:ind w:left="1418" w:right="851" w:hanging="1418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7.2.1/18</w:t>
        <w:tab/>
        <w:t>Os cinco Maiores Valores de Importância (VI) na Floresta Aberta.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8505" w:leader="none"/>
        </w:tabs>
        <w:spacing w:before="0" w:after="180"/>
        <w:ind w:left="1418" w:right="851" w:hanging="1418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7.2.1/19</w:t>
        <w:tab/>
        <w:t>Famílias com os Maiores Números de Espécies na Floresta Aberta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8505" w:leader="none"/>
        </w:tabs>
        <w:spacing w:before="0" w:after="180"/>
        <w:ind w:left="1418" w:right="851" w:hanging="1418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7.2.1/20</w:t>
        <w:tab/>
        <w:t>Os cinco Maiores Valores de Importância (VI) na Floresta Ciliar.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8505" w:leader="none"/>
        </w:tabs>
        <w:spacing w:before="0" w:after="180"/>
        <w:ind w:left="1418" w:right="851" w:hanging="1418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7.2.1/21</w:t>
        <w:tab/>
        <w:t xml:space="preserve">Famílias com os Maiores Números de Espécies na Floresta Ciliar. 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8505" w:leader="none"/>
        </w:tabs>
        <w:spacing w:before="0" w:after="180"/>
        <w:ind w:left="1418" w:right="851" w:hanging="1418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7.2.1/22</w:t>
        <w:tab/>
        <w:t>Os seis maiores Valores de Importância (VI) na Floresta de Encosta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8505" w:leader="none"/>
        </w:tabs>
        <w:spacing w:before="0" w:after="180"/>
        <w:ind w:left="1418" w:right="851" w:hanging="1418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7.2.1 /23</w:t>
        <w:tab/>
        <w:t>Famílias com os Maiores Números de Espécies na Floresta de Encosta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8505" w:leader="none"/>
        </w:tabs>
        <w:spacing w:before="0" w:after="180"/>
        <w:ind w:left="1418" w:right="851" w:hanging="1418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7.2.1 /24</w:t>
        <w:tab/>
        <w:t>Os cinco Maiores Valores de Importância (VI) na Floresta Secundária.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8505" w:leader="none"/>
        </w:tabs>
        <w:spacing w:before="0" w:after="180"/>
        <w:ind w:left="1418" w:right="851" w:hanging="1418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7.2.1 /25</w:t>
        <w:tab/>
        <w:t xml:space="preserve">Famílias com os Maiores Números de Espécies na Floresta Secundária 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8505" w:leader="none"/>
        </w:tabs>
        <w:spacing w:before="0" w:after="180"/>
        <w:ind w:left="1418" w:right="851" w:hanging="1418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7.2.2/01</w:t>
        <w:tab/>
        <w:t>Participação Percentual das Ordens de Mamíferos Observados na AID – UHE Estreito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8505" w:leader="none"/>
        </w:tabs>
        <w:spacing w:before="0" w:after="180"/>
        <w:ind w:left="1418" w:right="851" w:hanging="1418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7.2.2/02</w:t>
        <w:tab/>
        <w:t>Participação percentual das ESPÉCIES NAS ORDENS DA AVIFAUNA LEVANTADOS NA AID DA UHE ESTREITO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8505" w:leader="none"/>
        </w:tabs>
        <w:spacing w:before="0" w:after="180"/>
        <w:ind w:left="1418" w:right="851" w:hanging="1418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7.2.2/03</w:t>
        <w:tab/>
        <w:t>Distribuição PERCENTUAL DAS ORDENS/ SUB -ORDEM  DE RÉPTEIS NA AID DA UHE ESTREITO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8505" w:leader="none"/>
        </w:tabs>
        <w:spacing w:before="0" w:after="180"/>
        <w:ind w:left="1418" w:right="851" w:hanging="1418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7.2.2/04</w:t>
        <w:tab/>
        <w:t>Distribuição PERCENTUAL das Famílias de Anfíbios, SEGUNDO AS ESPÉCIES REGISTRADAS NA UHE ESTRITO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8505" w:leader="none"/>
        </w:tabs>
        <w:spacing w:before="0" w:after="180"/>
        <w:ind w:left="1418" w:right="851" w:hanging="1418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7.2.2./05</w:t>
        <w:tab/>
        <w:t>Ocorrência Relativa das Espécies de Répteis, registradas nas Formações Vegetais da AID  da UHE  Estreito.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8505" w:leader="none"/>
        </w:tabs>
        <w:spacing w:before="0" w:after="180"/>
        <w:ind w:left="1418" w:right="851" w:hanging="1418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7.2.2./06</w:t>
        <w:tab/>
        <w:t xml:space="preserve">Ocorrência Relativa das Espécies de Anfíbios, registradas nas Formações Vegetais da AID da UHE Estreito. 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8505" w:leader="none"/>
        </w:tabs>
        <w:spacing w:before="0" w:after="180"/>
        <w:ind w:left="1418" w:right="851" w:hanging="1418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7.2.2/07</w:t>
        <w:tab/>
        <w:t>participação em porcentagem das ordens de peixes registradas na  aid da  uhe estreito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8505" w:leader="none"/>
        </w:tabs>
        <w:spacing w:before="0" w:after="180"/>
        <w:ind w:left="1418" w:right="851" w:hanging="1418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7.2.2/08</w:t>
        <w:tab/>
        <w:t>participação relativa das capturas, por malhas de redes de espera, nas duas etapas de coleta na aid uhe estreito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8505" w:leader="none"/>
        </w:tabs>
        <w:spacing w:before="0" w:after="180"/>
        <w:ind w:left="1418" w:right="851" w:hanging="1418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7.2.2/09</w:t>
        <w:tab/>
        <w:t>abundância relativa das espécies de peixes capturadas na primeira etapa de coletas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8505" w:leader="none"/>
        </w:tabs>
        <w:spacing w:before="0" w:after="180"/>
        <w:ind w:left="1418" w:right="851" w:hanging="1418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7.2.2/10</w:t>
        <w:tab/>
        <w:t>capturas de peixes em número absoluto por ponto de coleta e total, na segunda etapa de coletas.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8505" w:leader="none"/>
        </w:tabs>
        <w:spacing w:before="0" w:after="180"/>
        <w:ind w:left="1418" w:right="851" w:hanging="1418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7.2.2/11</w:t>
        <w:tab/>
        <w:t>ESPÉCIES DE PEIXES MELHOR REPRESENTADAS EM PESO, RECEBIDAS PELA COLÔNIA DE PESCA DE ESTREITO EM 1999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8505" w:leader="none"/>
        </w:tabs>
        <w:spacing w:before="0" w:after="180"/>
        <w:ind w:left="1418" w:right="851" w:hanging="1418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7.2.2/12</w:t>
        <w:tab/>
        <w:t>ESPÉCIES DE PEIXES MELHOR REPRESENTADAS EM QUANTIDADE DE QUILOGRAMAS, DA COLÔNIA DE PESCA DE ESTREITO EM 2000.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8505" w:leader="none"/>
        </w:tabs>
        <w:spacing w:before="0" w:after="180"/>
        <w:ind w:left="1418" w:right="851" w:hanging="1418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7.2.2/13</w:t>
        <w:tab/>
        <w:t>Participação das Classes de Algas na Composição do Fitoplâncton da  AID da UHE Estreito (em%)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8505" w:leader="none"/>
        </w:tabs>
        <w:spacing w:before="0" w:after="180"/>
        <w:ind w:left="1418" w:right="851" w:hanging="1418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7.2.2/14</w:t>
        <w:tab/>
        <w:t>Histograma  da Riqueza de Espécies do Zooplâncton da AID da UHE de Estreito, Segundo Dados dos Pontos de Coleta.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8505" w:leader="none"/>
        </w:tabs>
        <w:spacing w:before="0" w:after="180"/>
        <w:ind w:left="1418" w:right="851" w:hanging="1418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7.2.2/15</w:t>
        <w:tab/>
        <w:t>Composição da Fauna de Microorganismos do Zooplâncton da AID da UHE Estreito (em %).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8505" w:leader="none"/>
        </w:tabs>
        <w:spacing w:before="0" w:after="180"/>
        <w:ind w:left="1418" w:right="851" w:hanging="1418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7.2.2/16</w:t>
        <w:tab/>
        <w:t xml:space="preserve">Participação Relativa dos Gêneros de Protista na Composição da Fauna de Organismos do Zooplâncton da AID da UHE Estreito. 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8505" w:leader="none"/>
        </w:tabs>
        <w:spacing w:before="0" w:after="180"/>
        <w:ind w:left="1418" w:right="851" w:hanging="1418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7.2.2/17</w:t>
        <w:tab/>
        <w:t>Participação em Percentagem dos Eumetazoa na Composição da Fauna de Organismos do Plâncton da AID da UHE Estreito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8505" w:leader="none"/>
        </w:tabs>
        <w:spacing w:before="0" w:after="180"/>
        <w:ind w:left="1418" w:right="851" w:hanging="1418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7.2.2/18</w:t>
        <w:tab/>
        <w:t>Participação em Porcentagens das Ordens de Organismos, com Base no Número de Espécies,  dos Macrobentos na AID da UHE Estreito.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8505" w:leader="none"/>
        </w:tabs>
        <w:spacing w:before="0" w:after="180"/>
        <w:ind w:left="1418" w:right="851" w:hanging="1418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7.2.2/19</w:t>
        <w:tab/>
        <w:t>Participação do Número de Espécies de cada Ordem de Organismos Bentônicos nos Pontos de Amostragem da AID da Futura UHE Estreito.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8505" w:leader="none"/>
        </w:tabs>
        <w:spacing w:before="0" w:after="180"/>
        <w:ind w:left="1418" w:right="851" w:hanging="1418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7.2.2/20</w:t>
        <w:tab/>
        <w:t>Participação Relativa das ORDENS DOS INSETOS Vetores de DOENÇAS ENDÊMICAS, na Região da UHE Estreito.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8505" w:leader="none"/>
        </w:tabs>
        <w:spacing w:before="0" w:after="180"/>
        <w:ind w:left="1418" w:right="851" w:hanging="1418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7.2.2/21</w:t>
        <w:tab/>
        <w:t xml:space="preserve">Participação Relativa das Doenças Transmissíveis por Vetores de Interesse Médico na Região da UHE Estreito. </w:t>
      </w:r>
    </w:p>
    <w:p>
      <w:pPr>
        <w:pStyle w:val="Heading5"/>
        <w:ind w:left="1418" w:right="851" w:hanging="1418"/>
        <w:rPr>
          <w:u w:val="single"/>
        </w:rPr>
      </w:pPr>
      <w:r>
        <w:rPr>
          <w:u w:val="single"/>
        </w:rPr>
        <w:t>VOLUME V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8505" w:leader="none"/>
        </w:tabs>
        <w:spacing w:before="0" w:after="180"/>
        <w:ind w:left="1418" w:right="851" w:hanging="1418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7.3.4./01</w:t>
        <w:tab/>
        <w:t xml:space="preserve">Evolução da População Residente – 1996 / 2000 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8505" w:leader="none"/>
        </w:tabs>
        <w:spacing w:before="0" w:after="180"/>
        <w:ind w:left="1418" w:right="851" w:hanging="1418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7.3.4./02</w:t>
        <w:tab/>
        <w:t xml:space="preserve">Evolução das Taxas de Crescimento  - AID 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8505" w:leader="none"/>
        </w:tabs>
        <w:spacing w:before="0" w:after="180"/>
        <w:ind w:left="1418" w:right="851" w:hanging="1418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7.3.4./03</w:t>
        <w:tab/>
        <w:t xml:space="preserve">Densidade Demográfica na AID – 2000 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8505" w:leader="none"/>
        </w:tabs>
        <w:spacing w:before="0" w:after="180"/>
        <w:ind w:left="1418" w:right="851" w:hanging="1418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7.3.4./04</w:t>
        <w:tab/>
        <w:t xml:space="preserve">População por Situação de Domicílio – AID 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8505" w:leader="none"/>
        </w:tabs>
        <w:spacing w:before="0" w:after="180"/>
        <w:ind w:left="1418" w:right="851" w:hanging="1418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7.3.4./05</w:t>
        <w:tab/>
        <w:t xml:space="preserve">Taxa de Urbanização – AID 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8505" w:leader="none"/>
        </w:tabs>
        <w:spacing w:before="0" w:after="180"/>
        <w:ind w:left="1418" w:right="851" w:hanging="1418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7.3.4./06</w:t>
        <w:tab/>
        <w:t xml:space="preserve">População por Grupos de Idade – AID 1996 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8505" w:leader="none"/>
        </w:tabs>
        <w:spacing w:before="0" w:after="180"/>
        <w:ind w:left="1418" w:right="851" w:hanging="1418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7.3.4./07</w:t>
        <w:tab/>
        <w:t>População de 4 Anos ou mais por Anos de Estudo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8505" w:leader="none"/>
        </w:tabs>
        <w:spacing w:before="0" w:after="180"/>
        <w:ind w:left="1418" w:right="851" w:hanging="1418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7.3.4./08</w:t>
        <w:tab/>
        <w:t xml:space="preserve">Origem do Movimento Migratório Recente – AID – 1996 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8505" w:leader="none"/>
        </w:tabs>
        <w:spacing w:before="0" w:after="180"/>
        <w:ind w:left="1418" w:right="851" w:hanging="1418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7.3.4./09</w:t>
        <w:tab/>
        <w:t xml:space="preserve">Tempo de Residência no Município 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8505" w:leader="none"/>
        </w:tabs>
        <w:spacing w:before="0" w:after="180"/>
        <w:ind w:left="1418" w:right="851" w:hanging="1418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7.3.4./10</w:t>
        <w:tab/>
        <w:t xml:space="preserve">Fatores de Atração de Migrantes 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8505" w:leader="none"/>
        </w:tabs>
        <w:spacing w:before="0" w:after="180"/>
        <w:ind w:left="1418" w:right="851" w:hanging="1418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7.3.4./11</w:t>
        <w:tab/>
        <w:t xml:space="preserve">Tempo de Residência no Imóvel 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8505" w:leader="none"/>
        </w:tabs>
        <w:spacing w:before="0" w:after="180"/>
        <w:ind w:left="1418" w:right="851" w:hanging="1418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7.3.4./12</w:t>
        <w:tab/>
        <w:t xml:space="preserve">Tempo de Residência no Estado 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8505" w:leader="none"/>
        </w:tabs>
        <w:spacing w:before="0" w:after="180"/>
        <w:ind w:left="1418" w:right="851" w:hanging="1418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7.3.4./13</w:t>
        <w:tab/>
        <w:t xml:space="preserve">Origem do Chefe da Família 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8505" w:leader="none"/>
        </w:tabs>
        <w:spacing w:before="0" w:after="180"/>
        <w:ind w:left="1418" w:right="851" w:hanging="1418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7.3.4./14</w:t>
        <w:tab/>
        <w:t xml:space="preserve">Motivo pelo qual o Chefe saiu do Local de Origem 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8505" w:leader="none"/>
        </w:tabs>
        <w:spacing w:before="0" w:after="180"/>
        <w:ind w:left="1418" w:right="851" w:hanging="1418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7.3.4./15</w:t>
        <w:tab/>
        <w:t xml:space="preserve">potencial de atração populacional – 1996 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8505" w:leader="none"/>
        </w:tabs>
        <w:spacing w:before="0" w:after="180"/>
        <w:ind w:left="1418" w:right="851" w:hanging="1418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7.3.5. /01</w:t>
        <w:tab/>
        <w:t>Perímetro de tombamento do centro histórico de carolina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8505" w:leader="none"/>
        </w:tabs>
        <w:spacing w:before="0" w:after="180"/>
        <w:ind w:left="1418" w:right="851" w:hanging="1418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7.3.5. /02</w:t>
        <w:tab/>
        <w:t>UNIDADES AMBIENTAIS DE SIGNIFICÂNCIA ARQUEOLÓGICA DA AID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8505" w:leader="none"/>
        </w:tabs>
        <w:spacing w:before="0" w:after="180"/>
        <w:ind w:left="1418" w:right="851" w:hanging="1418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7.3.5./03</w:t>
        <w:tab/>
        <w:t>ÁREAS PERCORRIDAS NO LEVANTAMENTO arqueológico</w:t>
      </w:r>
    </w:p>
    <w:p>
      <w:pPr>
        <w:pStyle w:val="Normal"/>
        <w:tabs>
          <w:tab w:val="clear" w:pos="709"/>
          <w:tab w:val="left" w:pos="1418" w:leader="none"/>
          <w:tab w:val="left" w:pos="8505" w:leader="none"/>
        </w:tabs>
        <w:spacing w:before="0" w:after="180"/>
        <w:ind w:left="1418" w:right="851" w:hanging="141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3.7/01</w:t>
        <w:tab/>
        <w:t>ÁREA AMOSTRADA DE PESQUISA DE CAMPO E DENSIDADE POPULACIONAL-CONDIÇÕES DE VIDA DA POPULAÇÃO RURAL</w:t>
      </w:r>
    </w:p>
    <w:p>
      <w:pPr>
        <w:pStyle w:val="Normal"/>
        <w:tabs>
          <w:tab w:val="clear" w:pos="709"/>
          <w:tab w:val="left" w:pos="1418" w:leader="none"/>
          <w:tab w:val="left" w:pos="8505" w:leader="none"/>
        </w:tabs>
        <w:spacing w:before="0" w:after="180"/>
        <w:ind w:left="1418" w:right="851" w:hanging="141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3.7/02</w:t>
        <w:tab/>
        <w:t>BABAÇULÂNDIA</w:t>
      </w:r>
    </w:p>
    <w:p>
      <w:pPr>
        <w:pStyle w:val="Normal"/>
        <w:tabs>
          <w:tab w:val="clear" w:pos="709"/>
          <w:tab w:val="left" w:pos="1418" w:leader="none"/>
          <w:tab w:val="left" w:pos="8505" w:leader="none"/>
        </w:tabs>
        <w:spacing w:before="0" w:after="180"/>
        <w:ind w:left="1418" w:right="851" w:hanging="141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3.7/03</w:t>
        <w:tab/>
        <w:t>BAIRRO PALMATUBA (BABAÇULÂNDIA)</w:t>
      </w:r>
    </w:p>
    <w:p>
      <w:pPr>
        <w:pStyle w:val="Normal"/>
        <w:tabs>
          <w:tab w:val="clear" w:pos="709"/>
          <w:tab w:val="left" w:pos="1418" w:leader="none"/>
          <w:tab w:val="left" w:pos="8505" w:leader="none"/>
        </w:tabs>
        <w:spacing w:before="0" w:after="180"/>
        <w:ind w:left="1418" w:right="851" w:hanging="141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3.7/04</w:t>
        <w:tab/>
        <w:t>BARRA DO OURO</w:t>
      </w:r>
    </w:p>
    <w:p>
      <w:pPr>
        <w:pStyle w:val="Normal"/>
        <w:tabs>
          <w:tab w:val="clear" w:pos="709"/>
          <w:tab w:val="left" w:pos="1418" w:leader="none"/>
          <w:tab w:val="left" w:pos="8505" w:leader="none"/>
        </w:tabs>
        <w:spacing w:before="0" w:after="180"/>
        <w:ind w:left="1418" w:right="851" w:hanging="141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3.7/05</w:t>
        <w:tab/>
        <w:t>FILADÉLFIA</w:t>
      </w:r>
    </w:p>
    <w:p>
      <w:pPr>
        <w:pStyle w:val="Normal"/>
        <w:tabs>
          <w:tab w:val="clear" w:pos="709"/>
          <w:tab w:val="left" w:pos="1418" w:leader="none"/>
          <w:tab w:val="left" w:pos="8505" w:leader="none"/>
        </w:tabs>
        <w:spacing w:before="0" w:after="180"/>
        <w:ind w:left="1418" w:right="851" w:hanging="141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3.7/06</w:t>
        <w:tab/>
        <w:t>POVOADO DE CANABRAVA (FILADÉLFIA)</w:t>
      </w:r>
    </w:p>
    <w:p>
      <w:pPr>
        <w:pStyle w:val="Normal"/>
        <w:tabs>
          <w:tab w:val="clear" w:pos="709"/>
          <w:tab w:val="left" w:pos="1418" w:leader="none"/>
          <w:tab w:val="left" w:pos="8505" w:leader="none"/>
        </w:tabs>
        <w:spacing w:before="0" w:after="180"/>
        <w:ind w:left="1418" w:right="851" w:hanging="141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3.7/07</w:t>
        <w:tab/>
        <w:t>PALMEIRANTE</w:t>
      </w:r>
    </w:p>
    <w:p>
      <w:pPr>
        <w:pStyle w:val="Normal"/>
        <w:tabs>
          <w:tab w:val="clear" w:pos="709"/>
          <w:tab w:val="left" w:pos="1418" w:leader="none"/>
          <w:tab w:val="left" w:pos="8505" w:leader="none"/>
        </w:tabs>
        <w:spacing w:before="0" w:after="180"/>
        <w:ind w:left="1418" w:right="851" w:hanging="141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3.7/08</w:t>
        <w:tab/>
        <w:t>CAROLINA</w:t>
      </w:r>
    </w:p>
    <w:p>
      <w:pPr>
        <w:pStyle w:val="Normal"/>
        <w:tabs>
          <w:tab w:val="clear" w:pos="709"/>
          <w:tab w:val="left" w:pos="1418" w:leader="none"/>
          <w:tab w:val="left" w:pos="8505" w:leader="none"/>
        </w:tabs>
        <w:spacing w:before="0" w:after="180"/>
        <w:ind w:left="1418" w:right="851" w:hanging="1418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7.3.7/09</w:t>
        <w:tab/>
        <w:t>Índices de Condições de Vida (ICV/1991) – Brasil, Tocantins e Maranhão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8505" w:leader="none"/>
        </w:tabs>
        <w:spacing w:before="0" w:after="180"/>
        <w:ind w:left="1418" w:right="851" w:hanging="1418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7.3.7/10</w:t>
        <w:tab/>
        <w:t>Taxa de Mortalidade Infantil (por mil nascidos vivos), Conforme os Municípios da Área de Estudo (1990/1998)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8505" w:leader="none"/>
        </w:tabs>
        <w:spacing w:before="0" w:after="180"/>
        <w:ind w:left="1418" w:right="851" w:hanging="1418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7.3.7/11</w:t>
        <w:tab/>
        <w:t>Distribuição das Famílias, Segundo o Número de Pessoas – AID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8505" w:leader="none"/>
        </w:tabs>
        <w:spacing w:before="0" w:after="180"/>
        <w:ind w:left="1418" w:right="851" w:hanging="1418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7.3.7/12</w:t>
        <w:tab/>
        <w:t>Percentual da População por Faixa Etária – AID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8505" w:leader="none"/>
        </w:tabs>
        <w:spacing w:before="0" w:after="180"/>
        <w:ind w:left="1418" w:right="851" w:hanging="1418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7.3.7/13</w:t>
        <w:tab/>
        <w:t>Condição do Chefe de Família com Relação à Propriedade – AID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8505" w:leader="none"/>
        </w:tabs>
        <w:spacing w:before="0" w:after="180"/>
        <w:ind w:left="1418" w:right="851" w:hanging="1418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7.3.7/14</w:t>
        <w:tab/>
        <w:t>Tamanho Médio das Propriedades Rurais (HA), Conforme Alguns Municípios da AID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8505" w:leader="none"/>
        </w:tabs>
        <w:spacing w:before="0" w:after="180"/>
        <w:ind w:left="1418" w:right="851" w:hanging="1418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7.3.7/15</w:t>
        <w:tab/>
        <w:t xml:space="preserve">Escolaridade do Chefe de Família – AID 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8505" w:leader="none"/>
        </w:tabs>
        <w:spacing w:before="0" w:after="180"/>
        <w:ind w:left="1418" w:right="851" w:hanging="1418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7.3.7/16</w:t>
        <w:tab/>
        <w:t xml:space="preserve">Renda Média Familiar Per Capita, em Salários Mínimos, Segundo o Município – AID 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8505" w:leader="none"/>
        </w:tabs>
        <w:spacing w:before="0" w:after="180"/>
        <w:ind w:left="1418" w:right="851" w:hanging="1418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7.3.7/17</w:t>
        <w:tab/>
        <w:t xml:space="preserve">Domicílios Ligados à Rede de Água, Segundo os Núcleos Urbanos – AID 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8505" w:leader="none"/>
        </w:tabs>
        <w:spacing w:before="0" w:after="180"/>
        <w:ind w:left="1418" w:right="851" w:hanging="1418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7.3.7/18</w:t>
        <w:tab/>
        <w:t xml:space="preserve">Taxa de Mortalidade Infantil (por Mil Nascidos Vivos) Segundo os Municípios – AID 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8505" w:leader="none"/>
        </w:tabs>
        <w:spacing w:before="0" w:after="180"/>
        <w:ind w:left="1418" w:right="851" w:hanging="1418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7.3.7/19</w:t>
        <w:tab/>
        <w:t xml:space="preserve">Escolaridade da População Urbana Conforme o Município – AID </w:t>
      </w:r>
    </w:p>
    <w:p>
      <w:pPr>
        <w:pStyle w:val="Normal"/>
        <w:tabs>
          <w:tab w:val="clear" w:pos="709"/>
          <w:tab w:val="left" w:pos="1418" w:leader="none"/>
          <w:tab w:val="left" w:pos="8505" w:leader="none"/>
        </w:tabs>
        <w:spacing w:before="0" w:after="180"/>
        <w:ind w:left="1418" w:right="851" w:hanging="141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3.8/01</w:t>
        <w:tab/>
        <w:t>CAROLINA – MA</w:t>
      </w:r>
    </w:p>
    <w:p>
      <w:pPr>
        <w:pStyle w:val="Normal"/>
        <w:tabs>
          <w:tab w:val="clear" w:pos="709"/>
          <w:tab w:val="left" w:pos="1418" w:leader="none"/>
          <w:tab w:val="left" w:pos="8505" w:leader="none"/>
        </w:tabs>
        <w:spacing w:before="0" w:after="180"/>
        <w:ind w:left="1418" w:right="851" w:hanging="141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3.8/02</w:t>
        <w:tab/>
        <w:t>FILADÉLFIA – TO</w:t>
      </w:r>
    </w:p>
    <w:p>
      <w:pPr>
        <w:pStyle w:val="Normal"/>
        <w:tabs>
          <w:tab w:val="clear" w:pos="709"/>
          <w:tab w:val="left" w:pos="1418" w:leader="none"/>
          <w:tab w:val="left" w:pos="8505" w:leader="none"/>
        </w:tabs>
        <w:spacing w:before="0" w:after="180"/>
        <w:ind w:left="1418" w:right="851" w:hanging="141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3.8/03</w:t>
        <w:tab/>
        <w:t>POVOADO DE CANABRAVA (FILADÉLFIA TO)</w:t>
      </w:r>
    </w:p>
    <w:p>
      <w:pPr>
        <w:pStyle w:val="Normal"/>
        <w:tabs>
          <w:tab w:val="clear" w:pos="709"/>
          <w:tab w:val="left" w:pos="1418" w:leader="none"/>
          <w:tab w:val="left" w:pos="8505" w:leader="none"/>
        </w:tabs>
        <w:spacing w:before="0" w:after="180"/>
        <w:ind w:left="1418" w:right="851" w:hanging="141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3.8/04</w:t>
        <w:tab/>
        <w:t>BABAÇULÂNDIA – TO</w:t>
      </w:r>
    </w:p>
    <w:p>
      <w:pPr>
        <w:pStyle w:val="Normal"/>
        <w:tabs>
          <w:tab w:val="clear" w:pos="709"/>
          <w:tab w:val="left" w:pos="1418" w:leader="none"/>
          <w:tab w:val="left" w:pos="8505" w:leader="none"/>
        </w:tabs>
        <w:spacing w:before="0" w:after="180"/>
        <w:ind w:left="1418" w:right="851" w:hanging="141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3.8/05</w:t>
        <w:tab/>
        <w:t>BAIRRO PALMATUBA (BABAÇULÂNDIA-TO)</w:t>
      </w:r>
    </w:p>
    <w:p>
      <w:pPr>
        <w:pStyle w:val="Normal"/>
        <w:tabs>
          <w:tab w:val="clear" w:pos="709"/>
          <w:tab w:val="left" w:pos="1418" w:leader="none"/>
          <w:tab w:val="left" w:pos="8505" w:leader="none"/>
        </w:tabs>
        <w:spacing w:before="0" w:after="180"/>
        <w:ind w:left="1418" w:right="851" w:hanging="141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3.8/06</w:t>
        <w:tab/>
        <w:t>BARRA DO OURO – TO</w:t>
      </w:r>
    </w:p>
    <w:p>
      <w:pPr>
        <w:pStyle w:val="Normal"/>
        <w:tabs>
          <w:tab w:val="clear" w:pos="709"/>
          <w:tab w:val="left" w:pos="1418" w:leader="none"/>
          <w:tab w:val="left" w:pos="8505" w:leader="none"/>
        </w:tabs>
        <w:spacing w:before="0" w:after="180"/>
        <w:ind w:left="1418" w:right="851" w:hanging="141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3.8/07</w:t>
        <w:tab/>
        <w:t>PALMEIRANTE – TO</w:t>
      </w:r>
    </w:p>
    <w:p>
      <w:pPr>
        <w:pStyle w:val="Normal"/>
        <w:tabs>
          <w:tab w:val="clear" w:pos="709"/>
          <w:tab w:val="left" w:pos="1418" w:leader="none"/>
          <w:tab w:val="left" w:pos="8505" w:leader="none"/>
        </w:tabs>
        <w:spacing w:before="0" w:after="180"/>
        <w:ind w:left="1418" w:right="851" w:hanging="141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3.8/08</w:t>
        <w:tab/>
        <w:t>ESTREITO – MA</w:t>
      </w:r>
    </w:p>
    <w:p>
      <w:pPr>
        <w:pStyle w:val="Normal"/>
        <w:tabs>
          <w:tab w:val="clear" w:pos="709"/>
          <w:tab w:val="left" w:pos="1418" w:leader="none"/>
          <w:tab w:val="left" w:pos="8505" w:leader="none"/>
        </w:tabs>
        <w:spacing w:before="0" w:after="180"/>
        <w:ind w:left="1418" w:right="851" w:hanging="141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3.8/09</w:t>
        <w:tab/>
        <w:t>AGUIARNÓPOLIS – TO</w:t>
      </w:r>
    </w:p>
    <w:p>
      <w:pPr>
        <w:pStyle w:val="Normal"/>
        <w:tabs>
          <w:tab w:val="clear" w:pos="709"/>
          <w:tab w:val="left" w:pos="1418" w:leader="none"/>
          <w:tab w:val="left" w:pos="8505" w:leader="none"/>
        </w:tabs>
        <w:spacing w:before="0" w:after="180"/>
        <w:ind w:left="1418" w:right="851" w:hanging="141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3.8/10</w:t>
        <w:tab/>
        <w:t>PALMEIRAS DO TOCANTINS – TO</w:t>
      </w:r>
    </w:p>
    <w:p>
      <w:pPr>
        <w:pStyle w:val="Normal"/>
        <w:tabs>
          <w:tab w:val="clear" w:pos="709"/>
          <w:tab w:val="left" w:pos="1418" w:leader="none"/>
          <w:tab w:val="left" w:pos="8505" w:leader="none"/>
        </w:tabs>
        <w:spacing w:before="0" w:after="180"/>
        <w:ind w:left="1418" w:right="851" w:hanging="141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3.8/11</w:t>
        <w:tab/>
        <w:t>DARCINÓPOLIS – TO</w:t>
      </w:r>
    </w:p>
    <w:p>
      <w:pPr>
        <w:pStyle w:val="Normal"/>
        <w:tabs>
          <w:tab w:val="clear" w:pos="709"/>
          <w:tab w:val="left" w:pos="1418" w:leader="none"/>
          <w:tab w:val="left" w:pos="8505" w:leader="none"/>
        </w:tabs>
        <w:spacing w:before="0" w:after="180"/>
        <w:ind w:left="1418" w:right="851" w:hanging="141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3.8/12</w:t>
        <w:tab/>
        <w:t>GOIATINS – TO</w:t>
      </w:r>
    </w:p>
    <w:p>
      <w:pPr>
        <w:pStyle w:val="Normal"/>
        <w:tabs>
          <w:tab w:val="clear" w:pos="709"/>
          <w:tab w:val="left" w:pos="1418" w:leader="none"/>
          <w:tab w:val="left" w:pos="8505" w:leader="none"/>
        </w:tabs>
        <w:spacing w:before="0" w:after="180"/>
        <w:ind w:left="1418" w:right="851" w:hanging="141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3.8/13</w:t>
        <w:tab/>
        <w:t>TUPIRATINS – TO</w:t>
      </w:r>
    </w:p>
    <w:p>
      <w:pPr>
        <w:pStyle w:val="Normal"/>
        <w:tabs>
          <w:tab w:val="clear" w:pos="709"/>
          <w:tab w:val="left" w:pos="1418" w:leader="none"/>
          <w:tab w:val="left" w:pos="8505" w:leader="none"/>
        </w:tabs>
        <w:spacing w:before="0" w:after="180"/>
        <w:ind w:left="1418" w:right="851" w:hanging="141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3.8/14</w:t>
        <w:tab/>
        <w:t>ITAPIRATINS – TO</w:t>
      </w:r>
    </w:p>
    <w:p>
      <w:pPr>
        <w:pStyle w:val="Normal"/>
        <w:tabs>
          <w:tab w:val="clear" w:pos="709"/>
          <w:tab w:val="left" w:pos="1418" w:leader="none"/>
          <w:tab w:val="left" w:pos="8505" w:leader="none"/>
        </w:tabs>
        <w:spacing w:before="0" w:after="180"/>
        <w:ind w:left="1418" w:right="851" w:hanging="141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3.8/15</w:t>
        <w:tab/>
        <w:t>GUARAÍ – TO</w:t>
      </w:r>
    </w:p>
    <w:p>
      <w:pPr>
        <w:pStyle w:val="Normal"/>
        <w:tabs>
          <w:tab w:val="clear" w:pos="709"/>
          <w:tab w:val="left" w:pos="1418" w:leader="none"/>
          <w:tab w:val="left" w:pos="8505" w:leader="none"/>
        </w:tabs>
        <w:spacing w:before="0" w:after="180"/>
        <w:ind w:left="1418" w:right="851" w:hanging="141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3.8/16</w:t>
        <w:tab/>
        <w:t>PEDRO AFONSO – TO</w:t>
      </w:r>
    </w:p>
    <w:p>
      <w:pPr>
        <w:pStyle w:val="Normal"/>
        <w:tabs>
          <w:tab w:val="clear" w:pos="709"/>
          <w:tab w:val="left" w:pos="1418" w:leader="none"/>
          <w:tab w:val="left" w:pos="8505" w:leader="none"/>
        </w:tabs>
        <w:spacing w:before="0" w:after="180"/>
        <w:ind w:left="1418" w:right="851" w:hanging="141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3.8/17</w:t>
        <w:tab/>
        <w:t>TUPIRAMA – TO</w:t>
      </w:r>
    </w:p>
    <w:p>
      <w:pPr>
        <w:pStyle w:val="Normal"/>
        <w:tabs>
          <w:tab w:val="clear" w:pos="709"/>
          <w:tab w:val="left" w:pos="1418" w:leader="none"/>
          <w:tab w:val="left" w:pos="8505" w:leader="none"/>
        </w:tabs>
        <w:spacing w:before="0" w:after="180"/>
        <w:ind w:left="1418" w:right="851" w:hanging="141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3.8/18</w:t>
        <w:tab/>
        <w:t>BOM JESUS DO TOCANTINS - TO</w:t>
      </w:r>
    </w:p>
    <w:p>
      <w:pPr>
        <w:pStyle w:val="Normal"/>
        <w:tabs>
          <w:tab w:val="clear" w:pos="709"/>
          <w:tab w:val="left" w:pos="1418" w:leader="none"/>
          <w:tab w:val="left" w:pos="8505" w:leader="none"/>
        </w:tabs>
        <w:spacing w:before="0" w:after="180"/>
        <w:ind w:left="1418" w:right="851" w:hanging="141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3.8/19</w:t>
        <w:tab/>
        <w:t>SANTA MARIA DO TOCANTINS – TO</w:t>
      </w:r>
      <w:r>
        <w:br w:type="page"/>
      </w:r>
    </w:p>
    <w:p>
      <w:pPr>
        <w:pStyle w:val="Heading5"/>
        <w:tabs>
          <w:tab w:val="clear" w:pos="567"/>
          <w:tab w:val="left" w:pos="1418" w:leader="none"/>
          <w:tab w:val="left" w:pos="8505" w:leader="none"/>
        </w:tabs>
        <w:ind w:left="1418" w:right="851" w:hanging="1418"/>
        <w:rPr>
          <w:caps w:val="false"/>
          <w:smallCaps w:val="false"/>
          <w:u w:val="single"/>
        </w:rPr>
      </w:pPr>
      <w:r>
        <w:rPr>
          <w:caps w:val="false"/>
          <w:smallCaps w:val="false"/>
          <w:u w:val="single"/>
        </w:rPr>
        <w:t>VOLUME VI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8505" w:leader="none"/>
        </w:tabs>
        <w:spacing w:before="0" w:after="180"/>
        <w:ind w:left="1418" w:right="851" w:hanging="1418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9.2.8/01</w:t>
        <w:tab/>
        <w:t xml:space="preserve">ESQUEMA TOPOLÓGICO DO FUTURO RESERVATÓRIO DE ESTREITO 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8505" w:leader="none"/>
        </w:tabs>
        <w:spacing w:before="0" w:after="180"/>
        <w:ind w:left="1418" w:right="851" w:hanging="1418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9.2.8/02</w:t>
        <w:tab/>
        <w:t>oxigênio dissolvido – rio tocantins – trecho de jusante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8505" w:leader="none"/>
        </w:tabs>
        <w:spacing w:before="0" w:after="180"/>
        <w:ind w:left="1418" w:right="851" w:hanging="1418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9.2.8/03</w:t>
        <w:tab/>
        <w:t>oxigênio dissolvido – rio tocantins – trecho de montante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8505" w:leader="none"/>
        </w:tabs>
        <w:spacing w:before="0" w:after="180"/>
        <w:ind w:left="1418" w:right="851" w:hanging="1418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9.2.8/04</w:t>
        <w:tab/>
        <w:t>oxigênio dissolvido - afluentes tributários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8505" w:leader="none"/>
        </w:tabs>
        <w:spacing w:before="0" w:after="180"/>
        <w:ind w:left="1418" w:right="851" w:hanging="1418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9.2.8/05</w:t>
        <w:tab/>
        <w:t>oxigênio dissolvido – rio tocantins – trecho de montante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8505" w:leader="none"/>
        </w:tabs>
        <w:spacing w:before="0" w:after="180"/>
        <w:ind w:left="1418" w:right="851" w:hanging="1418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 xml:space="preserve">9.2.8/06 </w:t>
        <w:tab/>
        <w:t>demanda bioquímica do oxigênio - rio tocantins – trecho de montante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8505" w:leader="none"/>
        </w:tabs>
        <w:spacing w:before="0" w:after="180"/>
        <w:ind w:left="1418" w:right="851" w:hanging="1418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9.2.8/07</w:t>
        <w:tab/>
        <w:t>demanda bioquímica de oxigênio – afluentes tributários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8505" w:leader="none"/>
        </w:tabs>
        <w:spacing w:before="0" w:after="180"/>
        <w:ind w:left="1418" w:right="851" w:hanging="1418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9.2.8/08</w:t>
        <w:tab/>
        <w:t>oxigênio dissolvido – cenário alternativo de enchimento - rio tocantins – trecho de jusante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8505" w:leader="none"/>
        </w:tabs>
        <w:spacing w:before="0" w:after="180"/>
        <w:ind w:left="1418" w:right="851" w:hanging="1418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9.2.8/09</w:t>
        <w:tab/>
        <w:t>oxigênio dissolvido- cenário alternativo de enchimento – rio tocantins – trecho de montante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8505" w:leader="none"/>
        </w:tabs>
        <w:spacing w:before="0" w:after="180"/>
        <w:ind w:left="1418" w:right="851" w:hanging="1418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9.2.8/10</w:t>
        <w:tab/>
        <w:t>oxigênio dissolvido – cenário alternativo de enchimento - afluentes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8505" w:leader="none"/>
        </w:tabs>
        <w:spacing w:before="0" w:after="180"/>
        <w:ind w:left="1418" w:right="851" w:hanging="1418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9.4.5/01</w:t>
        <w:tab/>
        <w:t>Histograma da Mão-de-obra a ser Utilizada nas Obras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8505" w:leader="none"/>
        </w:tabs>
        <w:spacing w:before="0" w:after="180"/>
        <w:ind w:left="1418" w:right="851" w:hanging="1418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9.4.11/01</w:t>
        <w:tab/>
        <w:t>carolina / filadélfia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8505" w:leader="none"/>
        </w:tabs>
        <w:spacing w:before="0" w:after="180"/>
        <w:ind w:left="1418" w:right="851" w:hanging="1418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9.4.11/02</w:t>
        <w:tab/>
        <w:t>povoado de canabrava (filadélfia)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8505" w:leader="none"/>
        </w:tabs>
        <w:spacing w:before="0" w:after="180"/>
        <w:ind w:left="1418" w:right="851" w:hanging="1418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9.4.11/03</w:t>
        <w:tab/>
        <w:t>babaçulândia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8505" w:leader="none"/>
        </w:tabs>
        <w:spacing w:before="0" w:after="180"/>
        <w:ind w:left="1418" w:right="851" w:hanging="1418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10.23.3/01</w:t>
        <w:tab/>
        <w:t>UNIDADES DE CONSERVAÇÃO PROPOSTAS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8505" w:leader="none"/>
        </w:tabs>
        <w:spacing w:before="0" w:after="180"/>
        <w:ind w:left="1418" w:right="851" w:hanging="1418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10.29.1/01</w:t>
        <w:tab/>
        <w:t>ESTRUTURA GERAL DO PROGRAMA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8505" w:leader="none"/>
        </w:tabs>
        <w:spacing w:before="0" w:after="180"/>
        <w:ind w:left="1418" w:right="851" w:hanging="1418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10.30.5/01</w:t>
        <w:tab/>
        <w:t>ESTRUTURA E DINÂMICA GERAL DO PROGRAMA</w:t>
      </w:r>
    </w:p>
    <w:p>
      <w:pPr>
        <w:pStyle w:val="Heading1"/>
        <w:tabs>
          <w:tab w:val="left" w:pos="567" w:leader="none"/>
          <w:tab w:val="left" w:pos="1418" w:leader="none"/>
          <w:tab w:val="left" w:pos="8505" w:leader="none"/>
        </w:tabs>
        <w:spacing w:before="0" w:after="180"/>
        <w:ind w:left="1418" w:right="851" w:hanging="1418"/>
        <w:jc w:val="both"/>
        <w:rPr>
          <w:rFonts w:ascii="Arial" w:hAnsi="Arial" w:cs="Arial"/>
          <w:b w:val="false"/>
          <w:b w:val="false"/>
          <w:caps w:val="false"/>
          <w:smallCaps w:val="false"/>
          <w:sz w:val="20"/>
        </w:rPr>
      </w:pPr>
      <w:r>
        <w:rPr>
          <w:rFonts w:cs="Arial"/>
          <w:b w:val="false"/>
          <w:caps w:val="false"/>
          <w:smallCaps w:val="false"/>
          <w:sz w:val="20"/>
        </w:rPr>
      </w:r>
      <w:r>
        <w:br w:type="page"/>
      </w:r>
    </w:p>
    <w:p>
      <w:pPr>
        <w:pStyle w:val="Heading"/>
        <w:spacing w:before="0" w:after="160"/>
        <w:rPr/>
      </w:pPr>
      <w:r>
        <w:rPr/>
        <w:t>RELAÇÃO DE DESENHOS</w:t>
      </w:r>
    </w:p>
    <w:p>
      <w:pPr>
        <w:pStyle w:val="Subtitle"/>
        <w:spacing w:before="0" w:after="160"/>
        <w:ind w:left="2836" w:firstLine="709"/>
        <w:rPr>
          <w:color w:val="FF0000"/>
          <w:sz w:val="22"/>
          <w:u w:val="single"/>
        </w:rPr>
      </w:pPr>
      <w:r>
        <w:rPr>
          <w:color w:val="FF0000"/>
          <w:sz w:val="22"/>
          <w:u w:val="single"/>
        </w:rPr>
        <w:t>VOLUME I</w:t>
      </w:r>
    </w:p>
    <w:p>
      <w:pPr>
        <w:pStyle w:val="Normal"/>
        <w:spacing w:before="0" w:after="160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G072.MA.35/DE001 - Temperatura Média 1:250.000 – 1/4 a 4/4</w:t>
      </w:r>
    </w:p>
    <w:p>
      <w:pPr>
        <w:pStyle w:val="Normal"/>
        <w:spacing w:before="0" w:after="160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G072.MA.35/DE002 - Precipitação Pluviométrica 1:250.000 – 1/4 a 4/4</w:t>
      </w:r>
    </w:p>
    <w:p>
      <w:pPr>
        <w:pStyle w:val="Normal"/>
        <w:spacing w:before="0" w:after="160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G072.MA.35/DE003 - Deficiência Hídrica 1:250.000 – 1/4 a 4/4</w:t>
      </w:r>
    </w:p>
    <w:p>
      <w:pPr>
        <w:pStyle w:val="Normal"/>
        <w:spacing w:before="0" w:after="160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G072.MA.35/DE004 - Excedente Hídrico 1:250.000 – 1/4 a 4/4</w:t>
      </w:r>
    </w:p>
    <w:p>
      <w:pPr>
        <w:pStyle w:val="Heading3"/>
        <w:spacing w:before="0" w:after="160"/>
        <w:ind w:left="2836" w:firstLine="709"/>
        <w:rPr>
          <w:color w:val="FF0000"/>
          <w:u w:val="single"/>
        </w:rPr>
      </w:pPr>
      <w:r>
        <w:rPr>
          <w:color w:val="FF0000"/>
          <w:u w:val="single"/>
        </w:rPr>
        <w:t>VOLUME II</w:t>
      </w:r>
    </w:p>
    <w:p>
      <w:pPr>
        <w:pStyle w:val="Normal"/>
        <w:spacing w:before="0" w:after="160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G072.MA.35/DE005 - Unidades Climáticas 1: 250.000 – 1/4 a 4/4</w:t>
      </w:r>
    </w:p>
    <w:p>
      <w:pPr>
        <w:pStyle w:val="Heading6"/>
        <w:ind w:left="567" w:hanging="0"/>
        <w:rPr/>
      </w:pPr>
      <w:r>
        <w:rPr/>
        <w:t>EG072.MA.45/DE001 - Recursos Hídricos  1:250.000 – 1/4 a 4/4</w:t>
      </w:r>
    </w:p>
    <w:p>
      <w:pPr>
        <w:pStyle w:val="Normal"/>
        <w:spacing w:before="0" w:after="160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G072.MA.15/DE001 - Geologia 1:250.000 – 1/4 a 4/4</w:t>
      </w:r>
    </w:p>
    <w:p>
      <w:pPr>
        <w:pStyle w:val="Normal"/>
        <w:spacing w:before="0" w:after="160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G072.MA.15/DE002 - Potencial Mineral  1:250.000 – 1/4 a 4/4</w:t>
      </w:r>
    </w:p>
    <w:p>
      <w:pPr>
        <w:pStyle w:val="Heading2"/>
        <w:spacing w:before="0" w:after="160"/>
        <w:ind w:left="1418" w:right="849" w:hanging="1418"/>
        <w:jc w:val="center"/>
        <w:rPr>
          <w:color w:val="FF0000"/>
          <w:u w:val="single"/>
        </w:rPr>
      </w:pPr>
      <w:r>
        <w:rPr>
          <w:color w:val="FF0000"/>
          <w:u w:val="single"/>
        </w:rPr>
        <w:t>VOLUME III</w:t>
      </w:r>
    </w:p>
    <w:p>
      <w:pPr>
        <w:pStyle w:val="Normal"/>
        <w:spacing w:before="0" w:after="160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G072.MA.15/DE003 - Hidrogeologia 1:250.000 – 1/4 a 4/4</w:t>
      </w:r>
    </w:p>
    <w:p>
      <w:pPr>
        <w:pStyle w:val="Normal"/>
        <w:spacing w:before="0" w:after="160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G072.MA.38/DE001 - Geomorfologia 1:250.000 – 1/4 a 4/4</w:t>
      </w:r>
    </w:p>
    <w:p>
      <w:pPr>
        <w:pStyle w:val="Normal"/>
        <w:spacing w:before="0" w:after="160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G072.MA.43/DE001 - Reconhecimento de Baixa Intensidade dos Solos 1:250.000 – 1/4 a 4/4</w:t>
      </w:r>
    </w:p>
    <w:p>
      <w:pPr>
        <w:pStyle w:val="Normal"/>
        <w:spacing w:before="0" w:after="160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G072.MA.43/DE002 - Aptidão Agrícola das Terras 1:250.000 – 1/4 a 4/4</w:t>
      </w:r>
    </w:p>
    <w:p>
      <w:pPr>
        <w:pStyle w:val="Heading2"/>
        <w:spacing w:before="0" w:after="160"/>
        <w:ind w:left="1418" w:right="849" w:hanging="1418"/>
        <w:jc w:val="center"/>
        <w:rPr>
          <w:color w:val="FF0000"/>
          <w:u w:val="single"/>
        </w:rPr>
      </w:pPr>
      <w:r>
        <w:rPr>
          <w:color w:val="FF0000"/>
          <w:u w:val="single"/>
        </w:rPr>
        <w:t>VOLUME IV</w:t>
      </w:r>
    </w:p>
    <w:p>
      <w:pPr>
        <w:pStyle w:val="Normal"/>
        <w:spacing w:before="0" w:after="160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G072.MA.43/DE003 - Suscetibilidade à Erosão 1:250.000 – 1/4 a 4/4</w:t>
      </w:r>
    </w:p>
    <w:p>
      <w:pPr>
        <w:pStyle w:val="Normal"/>
        <w:spacing w:before="0" w:after="160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G072.MA.49/DE001 - Vegetação e Uso do Solo 1:250.000 – 1/4 a 4/4</w:t>
      </w:r>
    </w:p>
    <w:p>
      <w:pPr>
        <w:pStyle w:val="Normal"/>
        <w:spacing w:before="0" w:after="160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G072.MA.37/DE001 - Locais de Coleta de Fauna – 1:250.000 – 1/4 a 4/4</w:t>
      </w:r>
    </w:p>
    <w:p>
      <w:pPr>
        <w:pStyle w:val="Normal"/>
        <w:spacing w:before="0" w:after="160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G072.MA.36/DE001 - Patrimônio Arqueológico Paisagístico 1:250.000 – 1/4 a 4/4</w:t>
      </w:r>
    </w:p>
    <w:p>
      <w:pPr>
        <w:pStyle w:val="Heading6"/>
        <w:ind w:left="567" w:hanging="0"/>
        <w:rPr/>
      </w:pPr>
      <w:r>
        <w:rPr/>
        <w:t xml:space="preserve">EG072.MA.00/DE001 - Compartimentos Ambientais – 1:500.000 </w:t>
      </w:r>
    </w:p>
    <w:p>
      <w:pPr>
        <w:pStyle w:val="Heading2"/>
        <w:spacing w:before="0" w:after="160"/>
        <w:ind w:left="1418" w:right="849" w:hanging="1418"/>
        <w:jc w:val="center"/>
        <w:rPr>
          <w:color w:val="FF0000"/>
          <w:u w:val="single"/>
        </w:rPr>
      </w:pPr>
      <w:r>
        <w:rPr>
          <w:color w:val="FF0000"/>
          <w:u w:val="single"/>
        </w:rPr>
        <w:t>VOLUME V</w:t>
      </w:r>
    </w:p>
    <w:p>
      <w:pPr>
        <w:pStyle w:val="Heading6"/>
        <w:ind w:left="567" w:hanging="0"/>
        <w:rPr/>
      </w:pPr>
      <w:r>
        <w:rPr/>
        <w:t>EG072.MA.35/DE006 - Topoclima  1:100.000 – 1/4 a 4/4</w:t>
      </w:r>
    </w:p>
    <w:p>
      <w:pPr>
        <w:pStyle w:val="Normal"/>
        <w:spacing w:before="0" w:after="160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G072.MA.15/DE004 - Geologia 1:100.000 – 1/4 a 4/4</w:t>
      </w:r>
    </w:p>
    <w:p>
      <w:pPr>
        <w:pStyle w:val="Normal"/>
        <w:spacing w:before="0" w:after="160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G072.MA.15/DE005 - Potencial Mineral  1:100.000 – 1/4 a 4/4</w:t>
      </w:r>
    </w:p>
    <w:p>
      <w:pPr>
        <w:pStyle w:val="Heading6"/>
        <w:ind w:left="567" w:hanging="0"/>
        <w:rPr/>
      </w:pPr>
      <w:r>
        <w:rPr/>
        <w:t>EG072.MA.38/DE002 - Geomorfologia 1:100.000 – 1/4 a 4/4</w:t>
      </w:r>
      <w:r>
        <w:br w:type="page"/>
      </w:r>
    </w:p>
    <w:p>
      <w:pPr>
        <w:pStyle w:val="Heading1"/>
        <w:spacing w:before="0" w:after="160"/>
        <w:ind w:right="1134" w:hanging="0"/>
        <w:rPr>
          <w:color w:val="FF0000"/>
          <w:u w:val="single"/>
        </w:rPr>
      </w:pPr>
      <w:r>
        <w:rPr>
          <w:color w:val="FF0000"/>
          <w:u w:val="single"/>
        </w:rPr>
        <w:t>VOLUME VI</w:t>
      </w:r>
    </w:p>
    <w:p>
      <w:pPr>
        <w:pStyle w:val="Normal"/>
        <w:spacing w:before="0" w:after="160"/>
        <w:ind w:left="567" w:hanging="0"/>
        <w:jc w:val="both"/>
        <w:rPr/>
      </w:pPr>
      <w:r>
        <w:rPr>
          <w:rFonts w:cs="Arial" w:ascii="Arial" w:hAnsi="Arial"/>
          <w:b/>
        </w:rPr>
        <w:t xml:space="preserve">EG072.MA.43/DE004 - </w:t>
      </w:r>
      <w:r>
        <w:rPr>
          <w:rFonts w:cs="Arial" w:ascii="Arial" w:hAnsi="Arial"/>
          <w:b/>
          <w:spacing w:val="-8"/>
        </w:rPr>
        <w:t>Reconhecimento de Média Intensidade dos Solos 1:100.000</w:t>
      </w:r>
      <w:r>
        <w:rPr>
          <w:rFonts w:cs="Arial" w:ascii="Arial" w:hAnsi="Arial"/>
          <w:b/>
        </w:rPr>
        <w:t xml:space="preserve"> – 1/4 a 4/4</w:t>
      </w:r>
    </w:p>
    <w:p>
      <w:pPr>
        <w:pStyle w:val="Heading6"/>
        <w:ind w:left="567" w:hanging="0"/>
        <w:rPr/>
      </w:pPr>
      <w:r>
        <w:rPr/>
        <w:t>EG072.MA.43/DE005 - Aptidão Agrícola das Terras 1:100.000 – 1/4 a 4/4</w:t>
      </w:r>
    </w:p>
    <w:p>
      <w:pPr>
        <w:pStyle w:val="Heading6"/>
        <w:ind w:left="567" w:hanging="0"/>
        <w:rPr/>
      </w:pPr>
      <w:r>
        <w:rPr/>
        <w:t>EG072.MA.43/DE006 - Suscetibilidade à Erosão 1:100.000 – 1/4 a 4/4</w:t>
      </w:r>
    </w:p>
    <w:p>
      <w:pPr>
        <w:pStyle w:val="Heading6"/>
        <w:spacing w:before="0" w:after="160"/>
        <w:ind w:left="567" w:hanging="0"/>
        <w:rPr/>
      </w:pPr>
      <w:r>
        <w:rPr/>
        <w:t>EG072.MA.49/DE002 - Vegetação e Uso do Solo 1:100.000 – 1/4 a 4/4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1418" w:top="1701" w:footer="851" w:bottom="1134"/>
      <w:pgNumType w:start="15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82"/>
      <w:gridCol w:w="5598"/>
      <w:gridCol w:w="1276"/>
    </w:tblGrid>
    <w:tr>
      <w:trPr/>
      <w:tc>
        <w:tcPr>
          <w:tcW w:w="2482" w:type="dxa"/>
          <w:tcBorders>
            <w:top w:val="single" w:sz="12" w:space="0" w:color="000000"/>
          </w:tcBorders>
        </w:tcPr>
        <w:p>
          <w:pPr>
            <w:pStyle w:val="Footer"/>
            <w:snapToGrid w:val="false"/>
            <w:spacing w:before="20" w:after="20"/>
            <w:ind w:right="360" w:hanging="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  <w:tc>
        <w:tcPr>
          <w:tcW w:w="5598" w:type="dxa"/>
          <w:tcBorders>
            <w:top w:val="single" w:sz="12" w:space="0" w:color="000000"/>
          </w:tcBorders>
        </w:tcPr>
        <w:p>
          <w:pPr>
            <w:pStyle w:val="Footer"/>
            <w:snapToGrid w:val="false"/>
            <w:spacing w:before="20" w:after="2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  <w:tc>
        <w:tcPr>
          <w:tcW w:w="1276" w:type="dxa"/>
          <w:tcBorders>
            <w:top w:val="single" w:sz="12" w:space="0" w:color="000000"/>
          </w:tcBorders>
        </w:tcPr>
        <w:p>
          <w:pPr>
            <w:pStyle w:val="Footer"/>
            <w:spacing w:before="20" w:after="2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 xml:space="preserve">Página:   </w:t>
          </w: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xli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</w:p>
      </w:tc>
    </w:tr>
    <w:tr>
      <w:trPr/>
      <w:tc>
        <w:tcPr>
          <w:tcW w:w="2482" w:type="dxa"/>
          <w:tcBorders/>
        </w:tcPr>
        <w:p>
          <w:pPr>
            <w:pStyle w:val="Footer"/>
            <w:snapToGrid w:val="false"/>
            <w:spacing w:before="20" w:after="2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  <w:tc>
        <w:tcPr>
          <w:tcW w:w="5598" w:type="dxa"/>
          <w:tcBorders/>
        </w:tcPr>
        <w:p>
          <w:pPr>
            <w:pStyle w:val="Footer"/>
            <w:snapToGrid w:val="false"/>
            <w:spacing w:before="20" w:after="2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  <w:tc>
        <w:tcPr>
          <w:tcW w:w="1276" w:type="dxa"/>
          <w:tcBorders/>
        </w:tcPr>
        <w:p>
          <w:pPr>
            <w:pStyle w:val="Footer"/>
            <w:spacing w:before="20" w:after="2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Revisão:00</w:t>
          </w:r>
        </w:p>
      </w:tc>
    </w:tr>
    <w:tr>
      <w:trPr/>
      <w:tc>
        <w:tcPr>
          <w:tcW w:w="2482" w:type="dxa"/>
          <w:tcBorders/>
        </w:tcPr>
        <w:p>
          <w:pPr>
            <w:pStyle w:val="Footer"/>
            <w:snapToGrid w:val="false"/>
            <w:spacing w:before="20" w:after="2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  <w:tc>
        <w:tcPr>
          <w:tcW w:w="5598" w:type="dxa"/>
          <w:tcBorders/>
        </w:tcPr>
        <w:p>
          <w:pPr>
            <w:pStyle w:val="Footer"/>
            <w:snapToGrid w:val="false"/>
            <w:spacing w:before="20" w:after="2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  <w:tc>
        <w:tcPr>
          <w:tcW w:w="1276" w:type="dxa"/>
          <w:tcBorders/>
        </w:tcPr>
        <w:p>
          <w:pPr>
            <w:pStyle w:val="Footer"/>
            <w:spacing w:before="20" w:after="2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Data:31/10/01</w:t>
          </w:r>
        </w:p>
      </w:tc>
    </w:tr>
  </w:tbl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13" w:type="dxa"/>
      <w:jc w:val="left"/>
      <w:tblInd w:w="4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24"/>
      <w:gridCol w:w="3024"/>
      <w:gridCol w:w="3265"/>
    </w:tblGrid>
    <w:tr>
      <w:trPr/>
      <w:tc>
        <w:tcPr>
          <w:tcW w:w="3024" w:type="dxa"/>
          <w:tcBorders/>
        </w:tcPr>
        <w:p>
          <w:pPr>
            <w:pStyle w:val="Normal"/>
            <w:snapToGrid w:val="false"/>
            <w:spacing w:before="60" w:after="0"/>
            <w:rPr>
              <w:rFonts w:ascii="Arial" w:hAnsi="Arial" w:cs="Arial"/>
              <w:lang w:val="en-US"/>
            </w:rPr>
          </w:pPr>
          <w:r>
            <w:rPr>
              <w:rFonts w:cs="Arial" w:ascii="Arial" w:hAnsi="Arial"/>
              <w:lang w:val="en-US"/>
            </w:rPr>
            <w:pict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shape_0" fillcolor="gray" stroked="t" o:allowincell="f" style="position:absolute;margin-left:142.05pt;margin-top:1.05pt;width:127.45pt;height:13.45pt;mso-wrap-style:none;v-text-anchor:middle" type="_x0000_t136">
                <v:path textpathok="t"/>
                <v:textpath on="t" fitshape="t" string="CÓPIA CONTROLADA Nº" style="font-family:&quot;Arial Black&quot;;font-size:10pt"/>
                <v:fill o:detectmouseclick="t" type="solid" color2="#7f7f7f"/>
                <v:stroke color="gray" weight="9360" joinstyle="miter" endcap="flat"/>
                <w10:wrap type="topAndBottom"/>
              </v:shape>
            </w:pict>
          </w:r>
        </w:p>
      </w:tc>
      <w:tc>
        <w:tcPr>
          <w:tcW w:w="3024" w:type="dxa"/>
          <w:tcBorders/>
        </w:tcPr>
        <w:p>
          <w:pPr>
            <w:pStyle w:val="Heading1"/>
            <w:snapToGrid w:val="false"/>
            <w:spacing w:before="60" w:after="0"/>
            <w:ind w:right="0" w:hanging="0"/>
            <w:rPr>
              <w:rFonts w:ascii="Arial" w:hAnsi="Arial" w:cs="Arial"/>
              <w:b w:val="false"/>
              <w:b w:val="false"/>
              <w:sz w:val="20"/>
              <w:lang w:val="en-US"/>
            </w:rPr>
          </w:pPr>
          <w:r>
            <w:rPr>
              <w:rFonts w:cs="Arial"/>
              <w:b w:val="false"/>
              <w:sz w:val="20"/>
              <w:lang w:val="en-US"/>
            </w:rPr>
          </w:r>
        </w:p>
      </w:tc>
      <w:tc>
        <w:tcPr>
          <w:tcW w:w="3265" w:type="dxa"/>
          <w:tcBorders/>
        </w:tcPr>
        <w:p>
          <w:pPr>
            <w:pStyle w:val="Heading1"/>
            <w:snapToGrid w:val="false"/>
            <w:spacing w:before="60" w:after="0"/>
            <w:ind w:right="0" w:hanging="0"/>
            <w:rPr>
              <w:b w:val="false"/>
              <w:b w:val="false"/>
              <w:sz w:val="20"/>
              <w:lang w:val="en-US"/>
            </w:rPr>
          </w:pPr>
          <w:r>
            <w:rPr>
              <w:b w:val="false"/>
              <w:sz w:val="20"/>
              <w:lang w:val="en-US"/>
            </w:rPr>
          </w:r>
        </w:p>
      </w:tc>
    </w:tr>
    <w:tr>
      <w:trPr/>
      <w:tc>
        <w:tcPr>
          <w:tcW w:w="3024" w:type="dxa"/>
          <w:tcBorders>
            <w:bottom w:val="single" w:sz="18" w:space="0" w:color="000000"/>
          </w:tcBorders>
        </w:tcPr>
        <w:p>
          <w:pPr>
            <w:pStyle w:val="Normal"/>
            <w:snapToGrid w:val="false"/>
            <w:spacing w:before="60" w:after="0"/>
            <w:rPr>
              <w:rFonts w:ascii="Arial" w:hAnsi="Arial" w:cs="Arial"/>
              <w:b w:val="false"/>
              <w:b w:val="false"/>
              <w:caps/>
              <w:sz w:val="20"/>
              <w:lang w:val="en-US"/>
            </w:rPr>
          </w:pPr>
          <w:r>
            <w:rPr>
              <w:rFonts w:cs="Arial" w:ascii="Arial" w:hAnsi="Arial"/>
              <w:b w:val="false"/>
              <w:caps/>
              <w:sz w:val="20"/>
              <w:lang w:val="en-US"/>
            </w:rPr>
          </w:r>
        </w:p>
      </w:tc>
      <w:tc>
        <w:tcPr>
          <w:tcW w:w="3024" w:type="dxa"/>
          <w:tcBorders>
            <w:bottom w:val="single" w:sz="18" w:space="0" w:color="000000"/>
          </w:tcBorders>
        </w:tcPr>
        <w:p>
          <w:pPr>
            <w:pStyle w:val="Header"/>
            <w:spacing w:before="60" w:after="0"/>
            <w:rPr>
              <w:rFonts w:ascii="Arial" w:hAnsi="Arial" w:cs="Arial"/>
              <w:lang w:val="en-US"/>
            </w:rPr>
          </w:pPr>
          <w:r>
            <w:rPr>
              <w:rFonts w:cs="Arial" w:ascii="Arial" w:hAnsi="Arial"/>
              <w:lang w:val="en-US"/>
            </w:rPr>
            <w:t>EG072.MA.00/RT.001</w:t>
          </w:r>
        </w:p>
      </w:tc>
      <w:tc>
        <w:tcPr>
          <w:tcW w:w="3265" w:type="dxa"/>
          <w:tcBorders>
            <w:bottom w:val="single" w:sz="18" w:space="0" w:color="000000"/>
          </w:tcBorders>
        </w:tcPr>
        <w:p>
          <w:pPr>
            <w:pStyle w:val="Heading1"/>
            <w:snapToGrid w:val="false"/>
            <w:spacing w:before="60" w:after="0"/>
            <w:ind w:right="0" w:hanging="0"/>
            <w:rPr>
              <w:rFonts w:ascii="Arial" w:hAnsi="Arial" w:cs="Arial"/>
              <w:b w:val="false"/>
              <w:b w:val="false"/>
              <w:sz w:val="20"/>
              <w:lang w:val="en-US"/>
            </w:rPr>
          </w:pPr>
          <w:r>
            <w:rPr>
              <w:rFonts w:cs="Arial"/>
              <w:b w:val="false"/>
              <w:sz w:val="20"/>
              <w:lang w:val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05" w:leader="none"/>
      </w:tabs>
      <w:spacing w:before="0" w:after="480"/>
      <w:ind w:right="1134" w:hanging="0"/>
      <w:jc w:val="center"/>
      <w:outlineLvl w:val="0"/>
    </w:pPr>
    <w:rPr>
      <w:rFonts w:ascii="Arial" w:hAnsi="Arial" w:cs="Arial"/>
      <w:b/>
      <w:cap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67" w:leader="none"/>
        <w:tab w:val="left" w:pos="1418" w:leader="none"/>
        <w:tab w:val="left" w:pos="8505" w:leader="none"/>
      </w:tabs>
      <w:spacing w:before="0" w:after="240"/>
      <w:ind w:left="1418" w:right="849" w:hanging="1418"/>
      <w:jc w:val="both"/>
      <w:outlineLvl w:val="1"/>
    </w:pPr>
    <w:rPr>
      <w:rFonts w:ascii="Arial" w:hAnsi="Arial" w:cs="Arial"/>
      <w:b/>
      <w:cap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67" w:leader="none"/>
        <w:tab w:val="left" w:pos="1418" w:leader="none"/>
        <w:tab w:val="left" w:pos="8505" w:leader="none"/>
      </w:tabs>
      <w:spacing w:before="0" w:after="240"/>
      <w:ind w:left="1418" w:right="851" w:hanging="1418"/>
      <w:jc w:val="both"/>
      <w:outlineLvl w:val="3"/>
    </w:pPr>
    <w:rPr>
      <w:rFonts w:ascii="Arial" w:hAnsi="Arial" w:cs="Arial"/>
      <w:b/>
      <w:cap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567" w:leader="none"/>
        <w:tab w:val="left" w:pos="1418" w:leader="none"/>
        <w:tab w:val="left" w:pos="8505" w:leader="none"/>
      </w:tabs>
      <w:spacing w:before="0" w:after="180"/>
      <w:ind w:left="1418" w:right="851" w:hanging="1418"/>
      <w:jc w:val="center"/>
      <w:outlineLvl w:val="4"/>
    </w:pPr>
    <w:rPr>
      <w:rFonts w:ascii="Arial" w:hAnsi="Arial" w:cs="Arial"/>
      <w:b/>
      <w:caps/>
      <w:color w:val="FF000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60"/>
      <w:ind w:left="567" w:hanging="0"/>
      <w:jc w:val="both"/>
      <w:outlineLvl w:val="5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sz w:val="22"/>
    </w:rPr>
  </w:style>
  <w:style w:type="character" w:styleId="WW8Num19z1">
    <w:name w:val="WW8Num19z1"/>
    <w:qFormat/>
    <w:rPr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sz w:val="22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b/>
      <w:color w:val="auto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b w:val="false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Bookman Old Style" w:hAnsi="Bookman Old Style" w:cs="Bookman Old Styl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480"/>
      <w:jc w:val="both"/>
    </w:pPr>
    <w:rPr>
      <w:rFonts w:ascii="Arial" w:hAnsi="Arial" w:cs="Arial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8T16:56:00Z</dcterms:created>
  <dc:creator>CNEC</dc:creator>
  <dc:description/>
  <dc:language>en-US</dc:language>
  <cp:lastModifiedBy>CNEC ENGENHARIA S/A</cp:lastModifiedBy>
  <cp:lastPrinted>2002-04-05T15:25:00Z</cp:lastPrinted>
  <dcterms:modified xsi:type="dcterms:W3CDTF">2002-04-05T18:27:00Z</dcterms:modified>
  <cp:revision>65</cp:revision>
  <dc:subject/>
  <dc:title>RELAÇÃO DE QUADROS</dc:title>
</cp:coreProperties>
</file>