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73"/>
        <w:gridCol w:w="2313"/>
        <w:gridCol w:w="474"/>
        <w:gridCol w:w="6"/>
        <w:gridCol w:w="183"/>
        <w:gridCol w:w="657"/>
        <w:gridCol w:w="600"/>
        <w:gridCol w:w="360"/>
        <w:gridCol w:w="960"/>
        <w:gridCol w:w="360"/>
        <w:gridCol w:w="120"/>
        <w:gridCol w:w="912"/>
        <w:gridCol w:w="648"/>
      </w:tblGrid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: Meio Ambiente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: Sr. Antônio Coimbra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ço: R. Guajajaras, 43 - Centro - Belo Horizonte</w:t>
            </w:r>
          </w:p>
        </w:tc>
        <w:tc>
          <w:tcPr>
            <w:tcW w:w="46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enção de: Sr. Antônio Coimbra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e: (31) 3249-7677</w:t>
            </w:r>
          </w:p>
        </w:tc>
        <w:tc>
          <w:tcPr>
            <w:tcW w:w="46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dereço: </w:t>
            </w:r>
          </w:p>
        </w:tc>
      </w:tr>
      <w:tr>
        <w:trPr/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 meioambiente@leme.com.br</w:t>
            </w:r>
          </w:p>
        </w:tc>
        <w:tc>
          <w:tcPr>
            <w:tcW w:w="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ência: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TO 6598 - BELO MONTE - MEIO AMBIENT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TEM</w:t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TÍTULO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NA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NÚMERO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REV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QUAN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TIPO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FIN.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23"/>
              <w:widowControl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>02 vias impressas e 02 vias digitais do Inventário Florestal das Áreas de Apoio - LT 69 kV, Sítio Pimental e Acessos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  <w:lang w:val="pt-BR"/>
              </w:rPr>
            </w:pPr>
            <w:r>
              <w:rPr>
                <w:rFonts w:cs="Tahoma" w:ascii="Tahoma" w:hAnsi="Tahoma"/>
                <w:spacing w:val="-5"/>
                <w:sz w:val="20"/>
                <w:lang w:val="pt-BR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 O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0" w:name="_Hlk273546412"/>
            <w:bookmarkStart w:id="1" w:name="OLE_LINK4"/>
            <w:bookmarkStart w:id="2" w:name="OLE_LINK3"/>
            <w:bookmarkStart w:id="3" w:name="_Hlk273546412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  <w:bookmarkStart w:id="6" w:name="_Hlk273546465"/>
            <w:bookmarkStart w:id="7" w:name="OLE_LINK6"/>
            <w:bookmarkStart w:id="8" w:name="OLE_LINK5"/>
            <w:bookmarkStart w:id="9" w:name="_Hlk273546465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6" w:type="dxa"/>
            <w:gridSpan w:val="6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-5"/>
                <w:sz w:val="20"/>
              </w:rPr>
            </w:pPr>
            <w:r>
              <w:rPr>
                <w:rFonts w:cs="Tahoma" w:ascii="Tahoma" w:hAnsi="Tahoma"/>
                <w:spacing w:val="-5"/>
                <w:sz w:val="20"/>
              </w:rPr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BSERVAÇÕE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TUREZ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IPO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NALIDADE</w:t>
            </w:r>
          </w:p>
        </w:tc>
      </w:tr>
      <w:tr>
        <w:trPr/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ntileza nos devolver 1 (uma) via devidamente assinada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D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R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ontrat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roposta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rocediment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arta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Desenh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Relató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Original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ópia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Volume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Dig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>G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4"/>
              </w:rPr>
              <w:t>Para Aprovaçã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ara Arquiv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ara Comentários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Em Devoluçã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ara Informaçã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Para Providência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4"/>
              </w:rPr>
              <w:t>Atendendo Solicitação</w:t>
            </w:r>
          </w:p>
        </w:tc>
      </w:tr>
      <w:tr>
        <w:trPr>
          <w:cantSplit w:val="true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Prezados Senhores,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Encaminhamos a V. Sas. a documentação relacionada acima.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ane Peixoto Vieira / LEME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b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/_____/_____    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Data                                 Assinatu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09"/>
      <w:gridCol w:w="850"/>
      <w:gridCol w:w="709"/>
      <w:gridCol w:w="709"/>
      <w:gridCol w:w="56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Código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Revisã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Vigênci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Elab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Verif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Aprov.</w:t>
          </w:r>
        </w:p>
      </w:tc>
    </w:tr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FR-AD-00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0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  <w:lang w:val="pt-BR"/>
            </w:rPr>
            <w:t>09/12/09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ALM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  <w:lang w:val="pt-BR"/>
            </w:rPr>
            <w:t>MCG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23"/>
            <w:tabs>
              <w:tab w:val="clear" w:pos="708"/>
              <w:tab w:val="left" w:pos="1801" w:leader="none"/>
              <w:tab w:val="left" w:pos="2701" w:leader="none"/>
              <w:tab w:val="left" w:pos="3601" w:leader="none"/>
              <w:tab w:val="left" w:pos="4501" w:leader="none"/>
              <w:tab w:val="left" w:pos="5401" w:leader="none"/>
              <w:tab w:val="left" w:pos="6301" w:leader="none"/>
              <w:tab w:val="left" w:pos="7201" w:leader="none"/>
              <w:tab w:val="left" w:pos="8101" w:leader="none"/>
              <w:tab w:val="left" w:pos="9001" w:leader="none"/>
            </w:tabs>
            <w:jc w:val="center"/>
            <w:rPr>
              <w:rFonts w:ascii="Tahoma" w:hAnsi="Tahoma" w:cs="Tahoma"/>
              <w:sz w:val="12"/>
              <w:szCs w:val="12"/>
              <w:lang w:val="pt-BR"/>
            </w:rPr>
          </w:pPr>
          <w:r>
            <w:rPr>
              <w:rFonts w:cs="Tahoma" w:ascii="Tahoma" w:hAnsi="Tahoma"/>
              <w:sz w:val="12"/>
              <w:szCs w:val="12"/>
              <w:lang w:val="pt-BR"/>
            </w:rPr>
            <w:t>SLB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09"/>
      <w:gridCol w:w="3543"/>
      <w:gridCol w:w="2061"/>
    </w:tblGrid>
    <w:tr>
      <w:trPr>
        <w:trHeight w:val="641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iCs/>
              <w:color w:val="333399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15900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</w:rPr>
            <w:t xml:space="preserve"> </w:t>
          </w:r>
        </w:p>
      </w:tc>
      <w:tc>
        <w:tcPr>
          <w:tcW w:w="6313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34" w:leader="none"/>
              <w:tab w:val="left" w:pos="1689" w:leader="none"/>
            </w:tabs>
            <w:jc w:val="right"/>
            <w:rPr>
              <w:rFonts w:ascii="Tahoma" w:hAnsi="Tahoma" w:cs="Tahoma"/>
              <w:b/>
              <w:b/>
              <w:caps/>
              <w:sz w:val="20"/>
              <w:szCs w:val="20"/>
            </w:rPr>
          </w:pPr>
          <w:r>
            <w:rPr>
              <w:rFonts w:cs="Tahoma" w:ascii="Tahoma" w:hAnsi="Tahoma"/>
              <w:b/>
              <w:caps/>
              <w:sz w:val="20"/>
              <w:szCs w:val="20"/>
            </w:rPr>
            <w:t>Remessa de Documentos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caps/>
              <w:sz w:val="20"/>
              <w:szCs w:val="20"/>
            </w:rPr>
            <w:t>LEME</w:t>
          </w:r>
        </w:p>
      </w:tc>
    </w:tr>
    <w:tr>
      <w:trPr/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Nº:  BL-MA-RMD-013-10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:  08/12/2010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Folha:  </w:t>
          </w:r>
          <w:r>
            <w:rPr>
              <w:rFonts w:cs="Tahoma" w:ascii="Tahoma" w:hAnsi="Tahoma"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iCs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iCs/>
              <w:rFonts w:cs="Tahoma" w:ascii="Tahoma" w:hAnsi="Tahoma"/>
            </w:rPr>
            <w:t>2</w:t>
          </w:r>
          <w:r>
            <w:rPr>
              <w:sz w:val="20"/>
              <w:szCs w:val="20"/>
              <w:i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t>de 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23">
    <w:name w:val="1.2.3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4:00Z</dcterms:created>
  <dc:creator>Leme Engenharia</dc:creator>
  <dc:description/>
  <cp:keywords/>
  <dc:language>en-US</dc:language>
  <cp:lastModifiedBy>rbicego</cp:lastModifiedBy>
  <cp:lastPrinted>2010-10-26T18:10:00Z</cp:lastPrinted>
  <dcterms:modified xsi:type="dcterms:W3CDTF">2010-12-08T16:08:00Z</dcterms:modified>
  <cp:revision>15</cp:revision>
  <dc:subject/>
  <dc:title>Para:</dc:title>
</cp:coreProperties>
</file>