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PARGRAFO"/>
        <w:rPr>
          <w:b/>
          <w:b/>
          <w:i/>
          <w:i/>
        </w:rPr>
      </w:pPr>
      <w:r>
        <w:rPr>
          <w:b/>
          <w:i/>
        </w:rPr>
        <w:t>2.7.6.</w:t>
      </w:r>
    </w:p>
    <w:p>
      <w:pPr>
        <w:pStyle w:val="S3PARGRAFO"/>
        <w:rPr>
          <w:b/>
          <w:b/>
          <w:i/>
          <w:i/>
        </w:rPr>
      </w:pPr>
      <w:r>
        <w:rPr>
          <w:b/>
          <w:i/>
        </w:rPr>
      </w:r>
    </w:p>
    <w:p>
      <w:pPr>
        <w:pStyle w:val="S3PARGRAFO"/>
        <w:rPr/>
      </w:pPr>
      <w:r>
        <w:rPr/>
        <w:t>Imediatamente a jusante, encontra-se o lago formado pela UHE Machadinho,  que estará implantada antes do enchimento do lago da UHE Barra Grande. Portanto, entendemos que esta questão está solucionada, já que a calha do rio a jusante não mais existirá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Evidentemente, o enchimento do reservatório deverá estar articulado com a operação do reservatório de Machadinho, evitando perda energética e impactos negativos a jusante.</w:t>
      </w:r>
    </w:p>
    <w:p>
      <w:pPr>
        <w:pStyle w:val="S3PARGRAFO"/>
        <w:rPr/>
      </w:pPr>
      <w:r>
        <w:rPr/>
      </w:r>
    </w:p>
    <w:p>
      <w:pPr>
        <w:pStyle w:val="S3PARGRAFO"/>
        <w:rPr>
          <w:b/>
          <w:b/>
          <w:i/>
          <w:i/>
        </w:rPr>
      </w:pPr>
      <w:r>
        <w:rPr>
          <w:b/>
          <w:i/>
        </w:rPr>
        <w:t>2.7.8.</w:t>
      </w:r>
    </w:p>
    <w:p>
      <w:pPr>
        <w:pStyle w:val="S3PARGRAFO"/>
        <w:rPr>
          <w:b/>
          <w:b/>
          <w:i/>
          <w:i/>
        </w:rPr>
      </w:pPr>
      <w:r>
        <w:rPr>
          <w:b/>
          <w:i/>
        </w:rPr>
      </w:r>
    </w:p>
    <w:p>
      <w:pPr>
        <w:pStyle w:val="S3PARGRAFO"/>
        <w:rPr/>
      </w:pPr>
      <w:r>
        <w:rPr/>
        <w:t xml:space="preserve">O PROGRAMA DE MONITORAMENTO LIMNOLÓGICO E DE QUALIDADE DA ÁGUA visa reunir informações acerca das alterações produzidas pela UHE Barra Grande sobre a qualidade da água, comunidades fitoplanctônicas, zooplanctônicas e bentônicas e sobre as macrófitas. 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utro aspecto que deve ser monitorado é o transporte de sedimentos do rio Pelotas, de forma a acompanhar sua evolução e o assoreamento do futuro reservatóri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Este Programa, seus objetivos, metodologia e cronograma de implantação estão apresentados no EIA, Tomo II e concordamos que o mesmo deve contemplar os pontos de monitoramento definidos nos principais afluentes da bacia hidráulica do reservatório, conforme sugestão dos técnicos da FEPAM. O resultado dessas análises e a simulação da qualidade da água do reservatório estão apresentados no Complemento ao EIA, volumes II e III e também no questionamento do item 2 – Meio Físico, com justificativa inclusive da localização dos postos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 cronograma de implantação deste programa deverá abranger toda a fase anterior a implantação, durante a obra e, pelo menos, dois anos após a entrada em operação da usina.</w:t>
      </w:r>
    </w:p>
    <w:p>
      <w:pPr>
        <w:pStyle w:val="S3PARGRAFO"/>
        <w:rPr/>
      </w:pPr>
      <w:r>
        <w:rPr/>
      </w:r>
    </w:p>
    <w:p>
      <w:pPr>
        <w:pStyle w:val="S3PARGRAFO"/>
        <w:rPr>
          <w:b/>
          <w:b/>
        </w:rPr>
      </w:pPr>
      <w:r>
        <w:rPr>
          <w:b/>
        </w:rPr>
        <w:t>2.7.3.</w:t>
      </w:r>
    </w:p>
    <w:p>
      <w:pPr>
        <w:pStyle w:val="S3PARGRAFO"/>
        <w:rPr>
          <w:b/>
          <w:b/>
        </w:rPr>
      </w:pPr>
      <w:r>
        <w:rPr>
          <w:b/>
        </w:rPr>
      </w:r>
    </w:p>
    <w:p>
      <w:pPr>
        <w:pStyle w:val="S3PARGRAFO"/>
        <w:rPr/>
      </w:pPr>
      <w:r>
        <w:rPr/>
        <w:t>As obras do empreendimento envolvem escavações de túneis e fundações que iriam resultar num grande volume de bota-fora. No entanto, no estudo de balanceamento de volume, boa parte destes materiais deverá ser aproveitado nas estruturas do barramento, e o volume excedente deverá ser alocado na área que ficará submersa próxima a barragem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Como estamos numa fase de viabilidade em que não se conhece o empreendedor, poderão haver mudanças em algumas estradas de acesso e construções provisórias, e sendo assim, a recuperação de áreas de bota-fora, será contemplada dentro do Programa de Recuperação de Áreas Degradadas, já que depende de detalhamento do futuro empreendedor.</w:t>
      </w:r>
    </w:p>
    <w:p>
      <w:pPr>
        <w:pStyle w:val="S3PARGRAFO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8:44:00Z</dcterms:created>
  <dc:creator>ADRIANA</dc:creator>
  <dc:description/>
  <dc:language>en-US</dc:language>
  <cp:lastModifiedBy>ADRIANA</cp:lastModifiedBy>
  <dcterms:modified xsi:type="dcterms:W3CDTF">1999-09-03T18:44:00Z</dcterms:modified>
  <cp:revision>2</cp:revision>
  <dc:subject/>
  <dc:title>2</dc:title>
</cp:coreProperties>
</file>