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Rio de Janeiro, 20 de Març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nat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mos passo a passo. Responda tudinho também passo a passo no seu e-ma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utrofiz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u fiz os cálculos para descobrir quem é o parâmetro limitante. Basicamente é o nitrogênio, na maior parte do ano, tanto para os dados do rio, quanto os do modelo, tanto para as vazões médias quanto para o ano mais seco. Em que,  necessariamente, esta informação entra na classificação do Nível Trófico do Lago? Os métodos que eu usei foram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ollenweider – 1975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epis – 199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arls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 Carlson, só devo considerar os cálculos do índice de Carlson para o Nitrogênio ou fósforo nos meses em que eles forem os limitantes? Qual a vantagem de saber quem é o parâmetro limitante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vemos colocar a planilha inteira com os cálculos ou apresentar apenas os resultado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enas um dos métodos adotados indica um lago oligotrófico (Vollenweider), seria porque eles se basearam em lagos de clima temperado? Posso considerar então que o lago estará em estado eutrófic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ponho todos os métodos estudados, inclusive o Vollenweider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ados Novo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Nós temos uma campanha não muito significativa, realizada em 05/02/99 em seis pontos diferentes, mas apenas uma coleta em cada posto. Vc acha que devemos rodar os modelos pra elas? A campanha é como a anterior e tem os parâmetros necessários pra tal. Rodaria para cada posto?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SISQU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Os resultados do Sisqua devem ser apresentados em gráficos ou planilhas? Quais graf e plan?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Conclusã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cisamos de uma conclus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O mais importante eu deixei pro final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Eu preciso de estar com tudo esquematizadinho na segunda de manhãzinha, bem cedinho. Vc pode me responder até a madrugada de domingo, via e-mail? Qualquer dúvida (quem tem dúvidas sou eu!), liga pra mim. O telefone da minha casa é 281-7130 e o meu celular é 99-42-29-34. Se houver algum problema, é só me dizer que eu venho aqui amanhã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m mais perguntas dentro do relatório, com o texto marcado em amarelo, que não estão aqui. Olhe as també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nalise o relatório, critique bastante. Quero fechá-lo na segunda de manhã. Mas mantenho a nossa reunião de quarta de manhã, ok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m abraç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rcell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19:15:00Z</dcterms:created>
  <dc:creator>MARCELLE </dc:creator>
  <dc:description/>
  <dc:language>en-US</dc:language>
  <cp:lastModifiedBy>MARCELLE </cp:lastModifiedBy>
  <cp:lastPrinted>1999-03-20T17:16:00Z</cp:lastPrinted>
  <dcterms:modified xsi:type="dcterms:W3CDTF">1999-03-20T20:21:00Z</dcterms:modified>
  <cp:revision>2</cp:revision>
  <dc:subject/>
  <dc:title>Rio de Janeiro, 20 de Março de 1999</dc:title>
</cp:coreProperties>
</file>