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1TTULODOSUMRIO"/>
        <w:jc w:val="center"/>
        <w:rPr/>
      </w:pPr>
      <w:r>
        <w:rPr/>
        <w:t>Sumário</w:t>
      </w:r>
    </w:p>
    <w:p>
      <w:pPr>
        <w:pStyle w:val="I1TTULODOSUMRIO"/>
        <w:jc w:val="center"/>
        <w:rPr/>
      </w:pPr>
      <w:r>
        <w:rPr/>
      </w:r>
    </w:p>
    <w:p>
      <w:pPr>
        <w:pStyle w:val="I1TTULODOSUMRIO"/>
        <w:jc w:val="center"/>
        <w:rPr/>
      </w:pPr>
      <w:r>
        <w:rPr/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1.</w:t>
        <w:tab/>
        <w:t xml:space="preserve">introdução </w:t>
        <w:tab/>
        <w:tab/>
        <w:t>1/1</w:t>
      </w:r>
    </w:p>
    <w:p>
      <w:pPr>
        <w:pStyle w:val="I1TTULODOSUMRIO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</w:t>
        <w:tab/>
        <w:t xml:space="preserve">Aspectos Geológicos do Reservatório </w:t>
        <w:tab/>
        <w:tab/>
        <w:t>2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1.</w:t>
        <w:tab/>
        <w:t xml:space="preserve">Generalidades </w:t>
        <w:tab/>
        <w:tab/>
        <w:t>2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2.</w:t>
        <w:tab/>
        <w:t xml:space="preserve">Litologia </w:t>
        <w:tab/>
        <w:tab/>
        <w:t>2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3.</w:t>
        <w:tab/>
        <w:t xml:space="preserve">Estruturas </w:t>
        <w:tab/>
        <w:tab/>
        <w:t>2/3</w:t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4.</w:t>
        <w:tab/>
        <w:t xml:space="preserve">Materiais Superficiais </w:t>
        <w:tab/>
        <w:tab/>
        <w:t>2/3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5.</w:t>
        <w:tab/>
        <w:t xml:space="preserve">lITOLOGIA DO eIXO DA bARRAGEM </w:t>
        <w:tab/>
        <w:tab/>
        <w:t>2/4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6.</w:t>
        <w:tab/>
        <w:t xml:space="preserve">Estanqueidade do Reservatório </w:t>
        <w:tab/>
        <w:tab/>
        <w:t>2/5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7.</w:t>
        <w:tab/>
        <w:t xml:space="preserve">Estabilidade das Encostas Naturais </w:t>
        <w:tab/>
        <w:tab/>
        <w:t>2/5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8.</w:t>
        <w:tab/>
        <w:t xml:space="preserve">Afloramento Rochosos </w:t>
        <w:tab/>
        <w:tab/>
        <w:t>2/6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2.9.</w:t>
        <w:tab/>
        <w:t xml:space="preserve">Documentação Fotográfica </w:t>
        <w:tab/>
        <w:tab/>
        <w:t>2/6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</w:t>
        <w:tab/>
        <w:t xml:space="preserve">Modelagem da Qualidade da Água </w:t>
        <w:tab/>
        <w:tab/>
        <w:t>3/1</w:t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spacing w:lineRule="exact" w:line="200"/>
        <w:rPr/>
      </w:pPr>
      <w:r>
        <w:rPr/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1.</w:t>
        <w:tab/>
        <w:t xml:space="preserve">Considerações Gerais </w:t>
        <w:tab/>
        <w:tab/>
        <w:t>3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2.</w:t>
        <w:tab/>
        <w:t xml:space="preserve">Classificação das Águas – Situação Atual </w:t>
        <w:tab/>
        <w:tab/>
        <w:t>3/1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2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Índice de Qualidade das Águas - IQA </w:t>
        <w:tab/>
        <w:tab/>
        <w:t>3/4</w:t>
      </w:r>
    </w:p>
    <w:p>
      <w:pPr>
        <w:pStyle w:val="I3TITSUM3NVEL"/>
        <w:numPr>
          <w:ilvl w:val="0"/>
          <w:numId w:val="2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Classificação CONAMA – Conselho Nacional do Meio Ambiente </w:t>
        <w:tab/>
        <w:tab/>
        <w:t>3/6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3.</w:t>
        <w:tab/>
        <w:t xml:space="preserve">Estudos Preliminares </w:t>
        <w:tab/>
        <w:tab/>
        <w:t>3/7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5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Resultados dos Estudos Preliminares de Estratificação Térmica </w:t>
        <w:tab/>
        <w:tab/>
        <w:t>3/11</w:t>
      </w:r>
    </w:p>
    <w:p>
      <w:pPr>
        <w:pStyle w:val="I3TITSUM3NVEL"/>
        <w:numPr>
          <w:ilvl w:val="0"/>
          <w:numId w:val="5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Condições de Eutrofização </w:t>
        <w:tab/>
        <w:tab/>
        <w:t>3/13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4.</w:t>
        <w:tab/>
        <w:t xml:space="preserve">Modelo Matemático </w:t>
        <w:tab/>
        <w:tab/>
        <w:t>3/14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3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Conceituação </w:t>
        <w:tab/>
        <w:tab/>
        <w:t>3/15</w:t>
      </w:r>
    </w:p>
    <w:p>
      <w:pPr>
        <w:pStyle w:val="I3TITSUM3NVEL"/>
        <w:numPr>
          <w:ilvl w:val="0"/>
          <w:numId w:val="3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Equações Básicas </w:t>
        <w:tab/>
        <w:tab/>
        <w:t>3/16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5.</w:t>
        <w:tab/>
        <w:t xml:space="preserve">Dados Considerados </w:t>
        <w:tab/>
        <w:tab/>
        <w:t>3/28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4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Hidrologia </w:t>
        <w:tab/>
        <w:tab/>
        <w:t>3/28</w:t>
      </w:r>
    </w:p>
    <w:p>
      <w:pPr>
        <w:pStyle w:val="I3TITSUM3NVEL"/>
        <w:numPr>
          <w:ilvl w:val="0"/>
          <w:numId w:val="4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Reservatório </w:t>
        <w:tab/>
        <w:tab/>
        <w:t>3/30</w:t>
      </w:r>
    </w:p>
    <w:p>
      <w:pPr>
        <w:pStyle w:val="I3TITSUM3NVEL"/>
        <w:numPr>
          <w:ilvl w:val="0"/>
          <w:numId w:val="4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Climatologia </w:t>
        <w:tab/>
        <w:tab/>
        <w:t>3/32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6.</w:t>
        <w:tab/>
        <w:t xml:space="preserve">Resultados </w:t>
        <w:tab/>
        <w:tab/>
        <w:t>3/34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3TITSUM3NVEL"/>
        <w:numPr>
          <w:ilvl w:val="0"/>
          <w:numId w:val="6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Estratificação do Reservatório </w:t>
        <w:tab/>
        <w:tab/>
        <w:t>3/34</w:t>
      </w:r>
    </w:p>
    <w:p>
      <w:pPr>
        <w:pStyle w:val="I3TITSUM3NVEL"/>
        <w:numPr>
          <w:ilvl w:val="0"/>
          <w:numId w:val="6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Qualidade da Água do Reservatório </w:t>
        <w:tab/>
        <w:tab/>
        <w:t>3/35</w:t>
      </w:r>
    </w:p>
    <w:p>
      <w:pPr>
        <w:pStyle w:val="I3TITSUM3NVEL"/>
        <w:numPr>
          <w:ilvl w:val="0"/>
          <w:numId w:val="6"/>
        </w:numPr>
        <w:tabs>
          <w:tab w:val="clear" w:pos="9792"/>
          <w:tab w:val="left" w:pos="216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 xml:space="preserve">Avaliação do Nível Trófico do Futuro Reservatório 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rPr>
          <w:b w:val="false"/>
          <w:b w:val="false"/>
        </w:rPr>
      </w:pPr>
      <w:r>
        <w:rPr>
          <w:b w:val="false"/>
        </w:rPr>
        <w:t>3.7.</w:t>
        <w:tab/>
        <w:t xml:space="preserve">Considerações Finais  </w:t>
        <w:tab/>
        <w:tab/>
        <w:t>3/48</w:t>
      </w:r>
    </w:p>
    <w:p>
      <w:pPr>
        <w:pStyle w:val="I2TTSUM2NVEL"/>
        <w:tabs>
          <w:tab w:val="clear" w:pos="9792"/>
          <w:tab w:val="left" w:pos="1440" w:leader="none"/>
          <w:tab w:val="left" w:pos="9216" w:leader="dot"/>
          <w:tab w:val="right" w:pos="9990" w:leader="none"/>
        </w:tabs>
        <w:spacing w:lineRule="exact" w:line="20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I1TTULODOSUMRIO"/>
        <w:tabs>
          <w:tab w:val="clear" w:pos="9792"/>
          <w:tab w:val="left" w:pos="720" w:leader="none"/>
          <w:tab w:val="left" w:pos="9216" w:leader="dot"/>
          <w:tab w:val="right" w:pos="9990" w:leader="none"/>
        </w:tabs>
        <w:ind w:left="720" w:right="857" w:hanging="720"/>
        <w:rPr>
          <w:b w:val="false"/>
          <w:b w:val="false"/>
        </w:rPr>
      </w:pPr>
      <w:r>
        <w:rPr>
          <w:b w:val="false"/>
        </w:rPr>
        <w:t>4.</w:t>
        <w:tab/>
        <w:t xml:space="preserve">Bibliografia </w:t>
        <w:tab/>
        <w:tab/>
        <w:t>4/1</w:t>
      </w:r>
    </w:p>
    <w:p>
      <w:pPr>
        <w:pStyle w:val="Normal"/>
        <w:tabs>
          <w:tab w:val="clear" w:pos="706"/>
          <w:tab w:val="left" w:pos="2160" w:leader="none"/>
          <w:tab w:val="left" w:pos="8280" w:leader="dot"/>
          <w:tab w:val="right" w:pos="9990" w:leader="none"/>
        </w:tabs>
        <w:spacing w:lineRule="exact" w:line="360"/>
        <w:ind w:left="2160" w:hanging="28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92" w:gutter="0" w:header="576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4512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– COMPLEMENTAÇÃO AO EIA – SUMÁRIO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12.65pt;mso-wrap-distance-left:0pt;mso-wrap-distance-right:0pt;mso-wrap-distance-top:0pt;mso-wrap-distance-bottom:0pt;margin-top:1.5pt;mso-position-vertical-relative:text;margin-left:1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" w:hanging="0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– COMPLEMENTAÇÃO AO EIA – SUMÁRIO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3.4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3.5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3.3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3.6.%1. "/>
      <w:lvlJc w:val="left"/>
      <w:pPr>
        <w:tabs>
          <w:tab w:val="num" w:pos="2160"/>
        </w:tabs>
        <w:ind w:left="1723" w:hanging="283"/>
      </w:pPr>
      <w:rPr>
        <w:sz w:val="22"/>
        <w:i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A1NMERO1">
    <w:name w:val="A1-NÚMERO (1)"/>
    <w:qFormat/>
    <w:pPr>
      <w:widowControl/>
      <w:tabs>
        <w:tab w:val="clear" w:pos="706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A3PARGFOLROSTO">
    <w:name w:val="A3-PARÁG.FOL.ROSTO"/>
    <w:qFormat/>
    <w:pPr>
      <w:widowControl/>
      <w:tabs>
        <w:tab w:val="clear" w:pos="706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zh-CN" w:bidi="hi-IN"/>
    </w:rPr>
  </w:style>
  <w:style w:type="paragraph" w:styleId="B1BIBLIOGRAFIA">
    <w:name w:val="B1-BIBLIOGRAFIA"/>
    <w:qFormat/>
    <w:pPr>
      <w:widowControl/>
      <w:tabs>
        <w:tab w:val="clear" w:pos="706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F1FONTEDOQUADRO">
    <w:name w:val="F1-FONTE DO QUADRO"/>
    <w:qFormat/>
    <w:pPr>
      <w:widowControl/>
      <w:tabs>
        <w:tab w:val="clear" w:pos="706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I1TTULODOSUMRIO">
    <w:name w:val="I1-TÍTULO DO SUMÁRIO"/>
    <w:qFormat/>
    <w:pPr>
      <w:widowControl/>
      <w:tabs>
        <w:tab w:val="clear" w:pos="706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2TTSUM2NVEL">
    <w:name w:val="I2-TÍT.SUM. 2º NÍVEL"/>
    <w:qFormat/>
    <w:pPr>
      <w:widowControl/>
      <w:tabs>
        <w:tab w:val="clear" w:pos="706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zh-CN" w:bidi="hi-IN"/>
    </w:rPr>
  </w:style>
  <w:style w:type="paragraph" w:styleId="I3TITSUM3NVEL">
    <w:name w:val="I3-TIT.SUM.3º NÍVEL"/>
    <w:qFormat/>
    <w:pPr>
      <w:widowControl/>
      <w:tabs>
        <w:tab w:val="clear" w:pos="706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zh-CN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zh-CN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" w:hAnsi="Courier" w:eastAsia="Times New Roman" w:cs="Courier"/>
      <w:color w:val="auto"/>
      <w:sz w:val="16"/>
      <w:szCs w:val="20"/>
      <w:lang w:val="pt-BR" w:eastAsia="zh-CN" w:bidi="hi-IN"/>
    </w:rPr>
  </w:style>
  <w:style w:type="paragraph" w:styleId="R1RODAP">
    <w:name w:val="R1-RODAPÉ"/>
    <w:qFormat/>
    <w:pPr>
      <w:widowControl/>
      <w:tabs>
        <w:tab w:val="clear" w:pos="706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zh-CN" w:bidi="hi-IN"/>
    </w:rPr>
  </w:style>
  <w:style w:type="paragraph" w:styleId="S1TTULO1NVEL">
    <w:name w:val="S1-TÍTULO 1º NÍVEL"/>
    <w:qFormat/>
    <w:pPr>
      <w:widowControl/>
      <w:tabs>
        <w:tab w:val="clear" w:pos="706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6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4LETRAa">
    <w:name w:val="S4-LETRA (a)"/>
    <w:qFormat/>
    <w:pPr>
      <w:keepLines/>
      <w:widowControl/>
      <w:tabs>
        <w:tab w:val="clear" w:pos="706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S5DOISPONTOS">
    <w:name w:val="S5-DOIS PONTOS .."/>
    <w:qFormat/>
    <w:pPr>
      <w:widowControl/>
      <w:tabs>
        <w:tab w:val="clear" w:pos="706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6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8PONTO">
    <w:name w:val="S8-PONTO"/>
    <w:qFormat/>
    <w:pPr>
      <w:widowControl/>
      <w:tabs>
        <w:tab w:val="clear" w:pos="706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9PARGPONTO">
    <w:name w:val="S9-PARÁG./PONTO"/>
    <w:qFormat/>
    <w:pPr>
      <w:widowControl/>
      <w:tabs>
        <w:tab w:val="clear" w:pos="706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6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3:16:00Z</dcterms:created>
  <dc:creator>Rubens Toledo</dc:creator>
  <dc:description/>
  <dc:language>en-US</dc:language>
  <cp:lastModifiedBy>Rubens Toledo</cp:lastModifiedBy>
  <cp:lastPrinted>1999-03-29T17:04:00Z</cp:lastPrinted>
  <dcterms:modified xsi:type="dcterms:W3CDTF">1999-04-16T13:32:00Z</dcterms:modified>
  <cp:revision>4</cp:revision>
  <dc:subject/>
  <dc:title>Padrão ENGEVIX</dc:title>
</cp:coreProperties>
</file>