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TTULO1NVEL"/>
        <w:rPr/>
      </w:pPr>
      <w:r>
        <w:rPr/>
        <w:t>4.</w:t>
        <w:tab/>
        <w:t>BIBLIOGRAFIA</w:t>
      </w:r>
    </w:p>
    <w:p>
      <w:pPr>
        <w:pStyle w:val="S1TTULO1NVEL"/>
        <w:rPr/>
      </w:pPr>
      <w:r>
        <w:rPr/>
      </w:r>
    </w:p>
    <w:p>
      <w:pPr>
        <w:pStyle w:val="S1TTULO1NVEL"/>
        <w:rPr/>
      </w:pPr>
      <w:r>
        <w:rPr/>
      </w:r>
    </w:p>
    <w:p>
      <w:pPr>
        <w:pStyle w:val="S3PARGRAFO"/>
        <w:rPr/>
      </w:pPr>
      <w:r>
        <w:rPr/>
        <w:t>ENGEMIX/ENGEVIX. Estudo de Impacto Ambiental – UHE Barra Grande, Volumes I e II, 1998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CETESB. Relatório de Qualidade das Águas Interiores do Estado de São Paulo. São Paulo, 1988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CONAMA. Resolução no 20 de 18/06/86. Brasília, 1986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FURNAS/ENGEVIX. Aproveitamento Hidrelétrico de Simplício. Estudo de Impacto Ambiental - EIA. Rio de Janeiro, 1990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TUCCI, Carlos. Modelos Hidrológicos, ABRH, 1998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HIDROLOGIA AMBIENTAL, Diversos Autores, Coleção ABRH, no 3, ABRH, 1991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SCHROEDER E TCHOBANOGLOUS, Water Quality, Ed. Addison Wesley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Tucci, Carlos. Modelos de Qualidade da Água em Reservatórios, para COPPE, 1989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576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379539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COMPLEMENTAÇÃO AO EIA 4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85pt;height:12.65pt;mso-wrap-distance-left:0pt;mso-wrap-distance-right:0pt;mso-wrap-distance-top:0pt;mso-wrap-distance-bottom:0pt;margin-top:1.5pt;mso-position-vertical-relative:text;margin-left:2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COMPLEMENTAÇÃO AO EIA 4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LETRA">
    <w:name w:val="LETRA"/>
    <w:qFormat/>
    <w:pPr>
      <w:widowControl/>
      <w:tabs>
        <w:tab w:val="clear" w:pos="708"/>
        <w:tab w:val="left" w:pos="2016" w:leader="none"/>
      </w:tabs>
      <w:bidi w:val="0"/>
      <w:spacing w:lineRule="exact" w:line="240"/>
      <w:ind w:left="2016" w:right="-144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3:14:00Z</dcterms:created>
  <dc:creator>ENGEVIX</dc:creator>
  <dc:description/>
  <dc:language>en-US</dc:language>
  <cp:lastModifiedBy>Rubens Toledo</cp:lastModifiedBy>
  <cp:lastPrinted>1999-04-16T10:11:00Z</cp:lastPrinted>
  <dcterms:modified xsi:type="dcterms:W3CDTF">1999-04-16T13:14:00Z</dcterms:modified>
  <cp:revision>2</cp:revision>
  <dc:subject/>
  <dc:title>5</dc:title>
</cp:coreProperties>
</file>