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AHE BARRA GRAN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680" w:gutter="0" w:header="0" w:top="856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Para  montar o Complemento ao E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áginas colori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/14; 3/30; 3/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enh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806"/>
      </w:tblGrid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1 </w:t>
            </w:r>
          </w:p>
        </w:tc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 término do capítulo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2 </w:t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3 </w:t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4 </w:t>
            </w:r>
          </w:p>
        </w:tc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 término do capítulo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5 </w:t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lha 06 </w:t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sectPr>
          <w:type w:val="continuous"/>
          <w:pgSz w:w="11906" w:h="16838"/>
          <w:pgMar w:left="851" w:right="680" w:gutter="0" w:header="0" w:top="856" w:footer="0" w:bottom="12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680" w:gutter="0" w:header="0" w:top="856" w:footer="0" w:bottom="121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9:40:00Z</dcterms:created>
  <dc:creator>ENGEVIX</dc:creator>
  <dc:description/>
  <dc:language>en-US</dc:language>
  <cp:lastModifiedBy>ENGEVIX</cp:lastModifiedBy>
  <cp:lastPrinted>1998-10-27T17:03:00Z</cp:lastPrinted>
  <dcterms:modified xsi:type="dcterms:W3CDTF">1998-12-21T19:40:00Z</dcterms:modified>
  <cp:revision>2</cp:revision>
  <dc:subject/>
  <dc:title>AHE QUEBRA-QUEIXO</dc:title>
</cp:coreProperties>
</file>