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/>
      </w:pPr>
      <w:r>
        <w:rPr/>
        <w:t>TABELA 3.1.6</w:t>
      </w:r>
    </w:p>
    <w:p>
      <w:pPr>
        <w:pStyle w:val="Corpodetexto2"/>
        <w:spacing w:lineRule="auto" w:line="240"/>
        <w:jc w:val="center"/>
        <w:rPr/>
      </w:pPr>
      <w:r>
        <w:rPr/>
        <w:t>ESPÉCIES PRESENTES NAS PARCELAS AMOSTRADAS DE CAMPOS E PASTAGENS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left="646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VULG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ind w:left="6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ÉC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46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ar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ntana cama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646" w:hanging="28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ma-comu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xoponus sp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nxum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da rhombifol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- mo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necio brasiliens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ga - peg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smodium sp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ã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dens pilo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o de burr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dropogon bicorn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lh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nchus olerac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chá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lantago austral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iric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yperus sp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sourinha branc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acharis sp.</w:t>
            </w:r>
          </w:p>
        </w:tc>
      </w:tr>
    </w:tbl>
    <w:p>
      <w:pPr>
        <w:pStyle w:val="Corpodetexto2"/>
        <w:ind w:left="1701" w:hanging="0"/>
        <w:rPr>
          <w:lang w:eastAsia="pt-BR"/>
        </w:rPr>
      </w:pPr>
      <w:r>
        <w:rPr>
          <w:lang w:eastAsia="pt-BR"/>
        </w:rPr>
      </w:r>
    </w:p>
    <w:p>
      <w:pPr>
        <w:pStyle w:val="Footer"/>
        <w:tabs>
          <w:tab w:val="clear" w:pos="4419"/>
          <w:tab w:val="clear" w:pos="8838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ermos de fitomassa, as formações florestais apresentaram maior representatividade, como pode ser constatado na Figura  e na Tabela a seguir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111125</wp:posOffset>
                </wp:positionV>
                <wp:extent cx="4843145" cy="232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left="170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189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gura 3.1.3 </w:t>
                            </w:r>
                            <w:r>
                              <w:rPr/>
                              <w:t>– Representatividade de cada tipologia dentro da biomassa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82.95pt;mso-wrap-distance-left:7.05pt;mso-wrap-distance-right:7.05pt;mso-wrap-distance-top:0pt;mso-wrap-distance-bottom:0pt;margin-top:8.75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Corpodetexto2"/>
                        <w:ind w:left="170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935" cy="189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</w:rPr>
                        <w:t xml:space="preserve">Figura 3.1.3 </w:t>
                      </w:r>
                      <w:r>
                        <w:rPr/>
                        <w:t>– Representatividade de cada tipologia dentro da biomassa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3TTULO3NVE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BELA 3.1.7</w:t>
      </w:r>
    </w:p>
    <w:p>
      <w:pPr>
        <w:pStyle w:val="T3TTULO3NVE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QUADRO GERAL DA BIOMASSA CONTIDA NA ÁREA A SER INUNDADA</w:t>
      </w:r>
    </w:p>
    <w:p>
      <w:pPr>
        <w:pStyle w:val="T3TTULO3NVE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94"/>
        <w:gridCol w:w="720"/>
        <w:gridCol w:w="547"/>
        <w:gridCol w:w="726"/>
        <w:gridCol w:w="573"/>
        <w:gridCol w:w="783"/>
        <w:gridCol w:w="545"/>
        <w:gridCol w:w="755"/>
        <w:gridCol w:w="559"/>
        <w:gridCol w:w="822"/>
        <w:gridCol w:w="463"/>
        <w:gridCol w:w="707"/>
        <w:gridCol w:w="547"/>
        <w:gridCol w:w="851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TULO3NVEL"/>
              <w:ind w:left="0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íz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eg.Rasteir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ust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alho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lha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TTULO3NVE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t/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Geral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63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,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3816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38797,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69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8851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67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3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3062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6089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4171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7322,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8294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133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7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124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9223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76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06036,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4821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975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0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8841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25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203642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9650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TTULO3NVEL"/>
              <w:ind w:left="0" w:hanging="0"/>
              <w:rPr>
                <w:sz w:val="16"/>
              </w:rPr>
            </w:pPr>
            <w:r>
              <w:rPr>
                <w:sz w:val="16"/>
              </w:rPr>
              <w:t>369683,8</w:t>
            </w:r>
          </w:p>
        </w:tc>
      </w:tr>
    </w:tbl>
    <w:p>
      <w:pPr>
        <w:pStyle w:val="T3TTULO3NVEL"/>
        <w:rPr/>
      </w:pPr>
      <w:r>
        <w:rPr/>
      </w:r>
    </w:p>
    <w:p>
      <w:pPr>
        <w:pStyle w:val="T3TTULO3NVE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737" w:top="856" w:footer="857" w:bottom="135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i/>
        <w:sz w:val="22"/>
      </w:rPr>
      <w:t>____________________________________________________________________________________UHE  BARRA GRANDE – COMPLEMENTAÇÃO EIA – 3/</w:t>
    </w:r>
    <w:r>
      <w:rPr>
        <w:rStyle w:val="PageNumber"/>
        <w:rFonts w:cs="Arial" w:ascii="Arial" w:hAnsi="Arial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Arial" w:hAnsi="Arial"/>
      </w:rPr>
      <w:instrText xml:space="preserve"> PAGE </w:instrText>
    </w:r>
    <w:r>
      <w:rPr>
        <w:rStyle w:val="PageNumber"/>
        <w:sz w:val="22"/>
        <w:i/>
        <w:b/>
        <w:rFonts w:cs="Arial" w:ascii="Arial" w:hAnsi="Arial"/>
      </w:rPr>
      <w:fldChar w:fldCharType="separate"/>
    </w:r>
    <w:r>
      <w:rPr>
        <w:rStyle w:val="PageNumber"/>
        <w:sz w:val="22"/>
        <w:i/>
        <w:b/>
        <w:rFonts w:cs="Arial" w:ascii="Arial" w:hAnsi="Arial"/>
      </w:rPr>
      <w:t>31</w:t>
    </w:r>
    <w:r>
      <w:rPr>
        <w:rStyle w:val="PageNumber"/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66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16:00Z</dcterms:created>
  <dc:creator>ENGEVIX</dc:creator>
  <dc:description/>
  <dc:language>en-US</dc:language>
  <cp:lastModifiedBy>ENGEVIX</cp:lastModifiedBy>
  <cp:lastPrinted>1998-12-21T16:05:00Z</cp:lastPrinted>
  <dcterms:modified xsi:type="dcterms:W3CDTF">1998-12-21T18:06:00Z</dcterms:modified>
  <cp:revision>3</cp:revision>
  <dc:subject/>
  <dc:title>TABELA 3</dc:title>
</cp:coreProperties>
</file>