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Sobre o </w:t>
      </w:r>
      <w:r>
        <w:rPr>
          <w:b/>
          <w:i/>
          <w:sz w:val="32"/>
        </w:rPr>
        <w:t>Complemento ao EIA, volume 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ão três capítulos, além da introdução e bibliografia, e são ele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spectos Geológicos do Reservatório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io Biótico; 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alidade da Águ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ão há arquivos digitais da geologia e nem da Qualidade da Água. Para estes, é necessário copiar do original (xerox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8:50:00Z</dcterms:created>
  <dc:creator>ELEONORA</dc:creator>
  <dc:description/>
  <dc:language>en-US</dc:language>
  <cp:lastModifiedBy>ELEONORA</cp:lastModifiedBy>
  <dcterms:modified xsi:type="dcterms:W3CDTF">1999-04-23T18:55:00Z</dcterms:modified>
  <cp:revision>1</cp:revision>
  <dc:subject/>
  <dc:title>Sobre o Complemento ao EIA, volume I:</dc:title>
</cp:coreProperties>
</file>