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4</w:t>
      </w:r>
    </w:p>
    <w:p>
      <w:pPr>
        <w:pStyle w:val="Normal"/>
        <w:jc w:val="center"/>
        <w:rPr/>
      </w:pPr>
      <w:r>
        <w:rPr>
          <w:b/>
          <w:bCs/>
        </w:rPr>
        <w:t xml:space="preserve">QUALIDADE FÍSICA, QUÍMICA E BACTERIOLÓGICA DAS ÁGUAS </w:t>
        <w:br/>
        <w:t>UHE AIMORÉS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954"/>
        <w:gridCol w:w="707"/>
        <w:gridCol w:w="707"/>
        <w:gridCol w:w="691"/>
        <w:gridCol w:w="707"/>
        <w:gridCol w:w="691"/>
        <w:gridCol w:w="707"/>
        <w:gridCol w:w="691"/>
        <w:gridCol w:w="707"/>
        <w:gridCol w:w="691"/>
      </w:tblGrid>
      <w:tr>
        <w:trPr/>
        <w:tc>
          <w:tcPr>
            <w:tcW w:w="1873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riável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drão</w:t>
            </w:r>
          </w:p>
        </w:tc>
        <w:tc>
          <w:tcPr>
            <w:tcW w:w="559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ação</w:t>
            </w:r>
          </w:p>
        </w:tc>
      </w:tr>
      <w:tr>
        <w:trPr/>
        <w:tc>
          <w:tcPr>
            <w:tcW w:w="1873" w:type="dxa"/>
            <w:tcBorders>
              <w:top w:val="dashed" w:sz="6" w:space="0" w:color="auto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e 2</w:t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10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10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10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10</w:t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20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20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20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20</w:t>
            </w:r>
          </w:p>
        </w:tc>
      </w:tr>
      <w:tr>
        <w:trPr/>
        <w:tc>
          <w:tcPr>
            <w:tcW w:w="1873" w:type="dxa"/>
            <w:tcBorders>
              <w:top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954" w:type="dxa"/>
            <w:tcBorders>
              <w:top w:val="dashed" w:sz="6" w:space="0" w:color="auto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1/97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3/97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7/97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9/97</w:t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1/97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3/97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7/97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9/97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1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0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5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1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arência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mperatura ar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ºC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mperatura água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ºC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d. elétrica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µS/cm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H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3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2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Pt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75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urbidez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T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00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7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9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ólidos em suspensã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ólidos dissolvido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500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calinidade tota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9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,9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,9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8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eza tota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,0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,89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,9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,5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eza de cálci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8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eza de magnési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oreto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25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7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19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,17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,0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39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luoreto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,4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ássi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3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53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ódi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,48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lfato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25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1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trogênio nítric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N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0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trogênio amoniaca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N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sfato tota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P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5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7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7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10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3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7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,10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7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tofosfat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P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66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1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 5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,7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,43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,12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,6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,9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,43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ODsat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B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5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63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34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3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Q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,27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umb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bre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omo trivalente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5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omo hexavalente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o tota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,1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4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o solúve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g/l 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3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4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5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4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3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ganê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1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2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rcúri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inc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18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liformes fecai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P/100m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0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3.4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3.4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2.4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240.0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.70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240.0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reptococos fecai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P/100m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.2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0.0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ônia Não Ionizáve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NH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38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ção CF/EF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ção N/P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QA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</w:tr>
      <w:tr>
        <w:trPr/>
        <w:tc>
          <w:tcPr>
            <w:tcW w:w="1873" w:type="dxa"/>
            <w:tcBorders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R</w:t>
            </w:r>
          </w:p>
        </w:tc>
        <w:tc>
          <w:tcPr>
            <w:tcW w:w="9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>TABELA 4</w:t>
      </w:r>
    </w:p>
    <w:p>
      <w:pPr>
        <w:pStyle w:val="Normal"/>
        <w:jc w:val="center"/>
        <w:rPr/>
      </w:pPr>
      <w:r>
        <w:rPr>
          <w:b/>
          <w:bCs/>
        </w:rPr>
        <w:t xml:space="preserve">QUALIDADE FÍSICA, QUÍMICA E BACTERIOLÓGICA DAS ÁGUAS </w:t>
        <w:br/>
        <w:t>UHE AIMORÉ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continuação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954"/>
        <w:gridCol w:w="707"/>
        <w:gridCol w:w="707"/>
        <w:gridCol w:w="691"/>
        <w:gridCol w:w="707"/>
        <w:gridCol w:w="691"/>
        <w:gridCol w:w="707"/>
        <w:gridCol w:w="691"/>
        <w:gridCol w:w="707"/>
        <w:gridCol w:w="691"/>
      </w:tblGrid>
      <w:tr>
        <w:trPr/>
        <w:tc>
          <w:tcPr>
            <w:tcW w:w="1873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riável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drão</w:t>
            </w:r>
          </w:p>
        </w:tc>
        <w:tc>
          <w:tcPr>
            <w:tcW w:w="559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ação</w:t>
            </w:r>
          </w:p>
        </w:tc>
      </w:tr>
      <w:tr>
        <w:trPr/>
        <w:tc>
          <w:tcPr>
            <w:tcW w:w="1873" w:type="dxa"/>
            <w:tcBorders>
              <w:top w:val="dashed" w:sz="6" w:space="0" w:color="auto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e 2</w:t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30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30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30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30</w:t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40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40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40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40</w:t>
            </w:r>
          </w:p>
        </w:tc>
      </w:tr>
      <w:tr>
        <w:trPr/>
        <w:tc>
          <w:tcPr>
            <w:tcW w:w="1873" w:type="dxa"/>
            <w:tcBorders>
              <w:top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954" w:type="dxa"/>
            <w:tcBorders>
              <w:top w:val="dashed" w:sz="6" w:space="0" w:color="auto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1/97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3/97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7/97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9/97</w:t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1/97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3/97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7/97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9/97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4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1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2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5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4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4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45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arência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mperatura ar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ºC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mperatura água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ºC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d. elétrica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µS/cm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H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6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Pt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75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urbidez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T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00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2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ólidos em suspensã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ólidos dissolvido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500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calinidade tota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9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,8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,9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eza tota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,0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,43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,0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,37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eza de cálci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31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31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eza de magnési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,12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oreto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25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5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5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43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92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2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9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,41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luoreto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,4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ássi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27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ódi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,48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lfato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25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9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trogênio nítric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N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0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trogênio amoniaca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N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sfato tota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P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5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7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4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9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6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10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38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tofosfat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P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 5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,9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,68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,3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,3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,11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,68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ODsat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B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5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72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56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Q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,4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,27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umb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bre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omo trivalente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5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omo hexavalente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o tota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46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,3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o solúve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g/l 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3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7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8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,2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8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ganê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1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2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2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rcúri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inc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18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liformes fecai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P/100m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0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.7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22.0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2.2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3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.1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reptococos fecai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P/100m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ônia Não Ionizáve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NH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7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ção CF/EF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ção N/P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QA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</w:tr>
      <w:tr>
        <w:trPr/>
        <w:tc>
          <w:tcPr>
            <w:tcW w:w="1873" w:type="dxa"/>
            <w:tcBorders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R</w:t>
            </w:r>
          </w:p>
        </w:tc>
        <w:tc>
          <w:tcPr>
            <w:tcW w:w="9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4</w:t>
      </w:r>
    </w:p>
    <w:p>
      <w:pPr>
        <w:pStyle w:val="Normal"/>
        <w:jc w:val="center"/>
        <w:rPr/>
      </w:pPr>
      <w:r>
        <w:rPr>
          <w:b/>
          <w:bCs/>
        </w:rPr>
        <w:t xml:space="preserve">QUALIDADE FÍSICA, QUÍMICA E BACTERIOLÓGICA DAS ÁGUAS </w:t>
        <w:br/>
        <w:t>UHE AIMORÉ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continuação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954"/>
        <w:gridCol w:w="707"/>
        <w:gridCol w:w="707"/>
        <w:gridCol w:w="691"/>
        <w:gridCol w:w="707"/>
        <w:gridCol w:w="691"/>
        <w:gridCol w:w="707"/>
        <w:gridCol w:w="691"/>
        <w:gridCol w:w="707"/>
        <w:gridCol w:w="691"/>
      </w:tblGrid>
      <w:tr>
        <w:trPr/>
        <w:tc>
          <w:tcPr>
            <w:tcW w:w="1873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riável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drão</w:t>
            </w:r>
          </w:p>
        </w:tc>
        <w:tc>
          <w:tcPr>
            <w:tcW w:w="559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ação</w:t>
            </w:r>
          </w:p>
        </w:tc>
      </w:tr>
      <w:tr>
        <w:trPr/>
        <w:tc>
          <w:tcPr>
            <w:tcW w:w="1873" w:type="dxa"/>
            <w:tcBorders>
              <w:top w:val="dashed" w:sz="6" w:space="0" w:color="auto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e 2</w:t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50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50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50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50</w:t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60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60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60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60</w:t>
            </w:r>
          </w:p>
        </w:tc>
      </w:tr>
      <w:tr>
        <w:trPr/>
        <w:tc>
          <w:tcPr>
            <w:tcW w:w="1873" w:type="dxa"/>
            <w:tcBorders>
              <w:top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954" w:type="dxa"/>
            <w:tcBorders>
              <w:top w:val="dashed" w:sz="6" w:space="0" w:color="auto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1/97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3/97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7/97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9/97</w:t>
            </w:r>
          </w:p>
        </w:tc>
        <w:tc>
          <w:tcPr>
            <w:tcW w:w="70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1/97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3/97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7/97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9/97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4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4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4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1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4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4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arência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mperatura ar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ºC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mperatura água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ºC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d. elétrica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µS/cm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H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7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2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Pt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75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5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urbidez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T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00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9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6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2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ólidos em suspensã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ólidos dissolvido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500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calinidade tota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,9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,7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,6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eza tota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,3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,0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,3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eza de cálci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,2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,74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eza de magnési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1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,56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oreto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25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5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45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,1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,3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,76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,25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luoreto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,4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ássi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3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ódi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54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,27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lfato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25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69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trogênio nítric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N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0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trogênio amoniaca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N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sfato tota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P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5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5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10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2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7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10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4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tofosfat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P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71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94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 5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,6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,1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,32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,64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,9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,12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ODsat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B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5,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79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Q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8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umb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bre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omo trivalente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5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omo hexavalente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o tota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7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7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o solúve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g/l 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3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,1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6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4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8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ganê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1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rcúri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inco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18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liformes fecai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P/100m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00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.4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7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7.0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reptococos fecais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P/100ml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ônia Não Ionizável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NH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ção CF/EF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ção N/P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QA</w:t>
            </w:r>
          </w:p>
        </w:tc>
        <w:tc>
          <w:tcPr>
            <w:tcW w:w="9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  <w:tc>
          <w:tcPr>
            <w:tcW w:w="69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7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</w:tr>
      <w:tr>
        <w:trPr/>
        <w:tc>
          <w:tcPr>
            <w:tcW w:w="1873" w:type="dxa"/>
            <w:tcBorders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R</w:t>
            </w:r>
          </w:p>
        </w:tc>
        <w:tc>
          <w:tcPr>
            <w:tcW w:w="9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4</w:t>
      </w:r>
    </w:p>
    <w:p>
      <w:pPr>
        <w:pStyle w:val="Normal"/>
        <w:jc w:val="center"/>
        <w:rPr/>
      </w:pPr>
      <w:r>
        <w:rPr>
          <w:b/>
          <w:bCs/>
        </w:rPr>
        <w:t xml:space="preserve">QUALIDADE FÍSICA, QUÍMICA E BACTERIOLÓGICA DAS ÁGUAS </w:t>
        <w:br/>
        <w:t>UHE AIMORÉ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continuação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73"/>
        <w:gridCol w:w="1134"/>
        <w:gridCol w:w="1134"/>
        <w:gridCol w:w="1247"/>
        <w:gridCol w:w="1247"/>
        <w:gridCol w:w="1247"/>
        <w:gridCol w:w="1247"/>
      </w:tblGrid>
      <w:tr>
        <w:trPr/>
        <w:tc>
          <w:tcPr>
            <w:tcW w:w="1873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riável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drão</w:t>
            </w:r>
          </w:p>
        </w:tc>
        <w:tc>
          <w:tcPr>
            <w:tcW w:w="4988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ação</w:t>
            </w:r>
          </w:p>
        </w:tc>
      </w:tr>
      <w:tr>
        <w:trPr/>
        <w:tc>
          <w:tcPr>
            <w:tcW w:w="1873" w:type="dxa"/>
            <w:tcBorders>
              <w:top w:val="dashed" w:sz="6" w:space="0" w:color="auto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e 2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70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70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70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070</w:t>
            </w:r>
          </w:p>
        </w:tc>
      </w:tr>
      <w:tr>
        <w:trPr/>
        <w:tc>
          <w:tcPr>
            <w:tcW w:w="1873" w:type="dxa"/>
            <w:tcBorders>
              <w:top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134" w:type="dxa"/>
            <w:tcBorders>
              <w:top w:val="dashed" w:sz="6" w:space="0" w:color="auto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1/97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3/97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7/97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9/97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2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2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4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arência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mperatura ar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ºC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mperatura água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ºC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d. elétrica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µS/cm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H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2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7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Pt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75,0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urbidez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T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00,0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40,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7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3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ólidos em suspensã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,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ólidos dissolvidos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500,0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6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3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calinidade total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8,8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eza total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,7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8,45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eza de cálci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,16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eza de magnési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,29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oretos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25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,9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1,32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1,86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luoretos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,4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ássi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28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ódi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,03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lfatos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25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,76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trogênio nítric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N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0,0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trogênio amoniacal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N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sfato total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P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5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12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3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10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26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tofosfat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P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6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 5,0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,4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,51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,3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ODsat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B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5,0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Q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,8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,02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umb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3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bre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omo trivalente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5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omo hexavalente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o total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9,5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46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o solúvel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g/l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3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6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ganês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1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,4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rcúri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002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inc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18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2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liformes fecais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P/100m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00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35.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reptococos fecais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P/100m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.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ônia Não Ionizável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/l NH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2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4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ção CF/EF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ção N/P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QA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1873" w:type="dxa"/>
            <w:tcBorders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R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 xml:space="preserve"> </w:t>
      </w:r>
      <w:r>
        <w:rPr>
          <w:b/>
          <w:bCs/>
        </w:rPr>
        <w:t>TABELA 6</w:t>
      </w:r>
    </w:p>
    <w:p>
      <w:pPr>
        <w:pStyle w:val="Normal"/>
        <w:jc w:val="center"/>
        <w:rPr/>
      </w:pPr>
      <w:r>
        <w:rPr>
          <w:b/>
          <w:bCs/>
        </w:rPr>
        <w:t>RESULTADOS DE LEVANTAMENTOS ESPECIAIS EM POÇOS</w:t>
        <w:br/>
        <w:t>UHE AIMORÉS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73"/>
        <w:gridCol w:w="1134"/>
        <w:gridCol w:w="1134"/>
        <w:gridCol w:w="1247"/>
        <w:gridCol w:w="1247"/>
        <w:gridCol w:w="1247"/>
        <w:gridCol w:w="1247"/>
      </w:tblGrid>
      <w:tr>
        <w:trPr/>
        <w:tc>
          <w:tcPr>
            <w:tcW w:w="1873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riável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drão</w:t>
            </w:r>
          </w:p>
        </w:tc>
        <w:tc>
          <w:tcPr>
            <w:tcW w:w="4988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ação</w:t>
            </w:r>
          </w:p>
        </w:tc>
      </w:tr>
      <w:tr>
        <w:trPr/>
        <w:tc>
          <w:tcPr>
            <w:tcW w:w="1873" w:type="dxa"/>
            <w:tcBorders>
              <w:top w:val="dashed" w:sz="6" w:space="0" w:color="auto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e 2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13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14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15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16</w:t>
            </w:r>
          </w:p>
        </w:tc>
      </w:tr>
      <w:tr>
        <w:trPr/>
        <w:tc>
          <w:tcPr>
            <w:tcW w:w="1873" w:type="dxa"/>
            <w:tcBorders>
              <w:top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134" w:type="dxa"/>
            <w:tcBorders>
              <w:top w:val="dashed" w:sz="6" w:space="0" w:color="auto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7/97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7/97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7/97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7/97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1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mperatura ar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ºC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mperatura água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ºC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d. elétrica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µS/cm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,0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,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H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7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ólidos em suspensã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ólidos dissolvidos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500,0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2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62,2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5,0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calinidade total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,7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7,7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5,4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eza total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6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1,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6,80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9,79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eza de cálci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,3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,3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5,15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3,09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eza de magnési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g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,2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6,5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1,65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6,7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oretos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25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3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8,0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,33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0,39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ássi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9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,33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,15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ódi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,9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6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,06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9,10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trogênio nítrico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 N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0,0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3,2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1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o total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ganês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/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1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0,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22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1873" w:type="dxa"/>
            <w:tcBorders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liformes fecais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P/100ml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100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 2</w:t>
            </w:r>
          </w:p>
        </w:tc>
      </w:tr>
      <w:tr>
        <w:trPr/>
        <w:tc>
          <w:tcPr>
            <w:tcW w:w="1873" w:type="dxa"/>
            <w:tcBorders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R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21:37:00Z</dcterms:created>
  <dc:creator>JOAQUIM CAETANO AGUIRRE JR</dc:creator>
  <dc:description/>
  <dc:language>en-US</dc:language>
  <cp:lastModifiedBy>IESA</cp:lastModifiedBy>
  <cp:lastPrinted>1997-12-15T10:45:00Z</cp:lastPrinted>
  <dcterms:modified xsi:type="dcterms:W3CDTF">1997-12-15T12:45:00Z</dcterms:modified>
  <cp:revision>5</cp:revision>
  <dc:subject/>
  <dc:title>Tabela 1</dc:title>
</cp:coreProperties>
</file>