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410" w:leader="none"/>
        </w:tabs>
        <w:rPr/>
      </w:pPr>
      <w:r>
        <w:rPr/>
        <w:t>OFÍCIO Nº 326/2016/SUAMB</w:t>
      </w:r>
    </w:p>
    <w:p>
      <w:pPr>
        <w:pStyle w:val="Normal"/>
        <w:jc w:val="right"/>
        <w:rPr/>
      </w:pPr>
      <w:r>
        <w:rPr/>
        <w:t>Brasília, 02 de Fevereiro de 2016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A Sua Senhoria a Senho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TIANA VEIL DE SOUZA</w:t>
      </w:r>
    </w:p>
    <w:p>
      <w:pPr>
        <w:pStyle w:val="Normal"/>
        <w:spacing w:lineRule="auto" w:line="276"/>
        <w:rPr/>
      </w:pPr>
      <w:r>
        <w:rPr/>
        <w:t>Coordenadora de Transportes – Rodovias e Ferrovias</w:t>
      </w:r>
    </w:p>
    <w:p>
      <w:pPr>
        <w:pStyle w:val="Normal"/>
        <w:spacing w:lineRule="auto" w:line="276"/>
        <w:rPr/>
      </w:pPr>
      <w:r>
        <w:rPr/>
        <w:t>Instituto Brasileiro de Meio Ambiente e Recursos Naturais Renováveis</w:t>
      </w:r>
    </w:p>
    <w:p>
      <w:pPr>
        <w:pStyle w:val="Normal"/>
        <w:spacing w:lineRule="auto" w:line="276"/>
        <w:rPr/>
      </w:pPr>
      <w:r>
        <w:rPr/>
        <w:t>Setor de Clubes Norte, trecho 2 – Ed. Sede do IBAMA, Bloco “A”, Térreo</w:t>
      </w:r>
    </w:p>
    <w:p>
      <w:pPr>
        <w:pStyle w:val="Normal"/>
        <w:spacing w:lineRule="auto" w:line="276"/>
        <w:rPr/>
      </w:pPr>
      <w:r>
        <w:rPr/>
        <w:t>CEP 70.800-900 – Brasília/DF</w:t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 xml:space="preserve">Assunto: </w:t>
      </w:r>
      <w:r>
        <w:rPr>
          <w:b/>
        </w:rPr>
        <w:t xml:space="preserve">Solicitação de Anuência para alteração de traçado, Pátio de Santa Helen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a  Coordenadora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Encaminhamos o Relatório com Ajuste de Traçado do Pátio de Santa Helena, no lote 3s da Extensão Sul da EF 151 – Ferrovia Norte Sul, com informações técnicas e ambientais devido às alterações necessárias de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O novo projeto do Pátio de Santa Helena teve como principal finalidade tornar as operações de carga e descarga mais eficientes, além de estar mais bem preparado, em relação ao antigo projeto, para possíveis adaptações em caso de aumento de demanda nas operações, melhorando assim a segurança oper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Nesse sentido, considerando a Nota Técnica 000636/2104 COTRA/IBAMA solicitamos anuência do IBAMA para a implantação do novo projeto do Pátio de Santa Hele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</w:t>
      </w:r>
      <w:r>
        <w:rPr/>
        <w:tab/>
        <w:t>Atenciosament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A DURANTE TAGLIA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/>
        <w:t xml:space="preserve">Superintendente de Meio Ambient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ALEC – ENGENHARIA, CONSTRUÇÕES E FERROVIAS S.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PS 713/913, bloco E, Edifício CNC Trade. Asa Sul Brasília - DF - CEP: 70.390-135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fone: (61) 2029-6466</w:t>
    </w:r>
  </w:p>
  <w:p>
    <w:pPr>
      <w:pStyle w:val="WWSHIFTVOLTARNOMEEND"/>
      <w:keepNext w:val="false"/>
      <w:keepLines w:val="false"/>
      <w:spacing w:lineRule="auto" w:line="240" w:before="0" w:after="0"/>
      <w:ind w:hanging="5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valec.gov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658110" cy="342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lineRule="exact" w:line="320" w:before="120" w:after="0"/>
      <w:jc w:val="both"/>
    </w:pPr>
    <w:rPr>
      <w:rFonts w:ascii="Arial" w:hAnsi="Arial" w:cs="Arial"/>
      <w:szCs w:val="20"/>
      <w:lang w:val="pt-PT"/>
    </w:rPr>
  </w:style>
  <w:style w:type="paragraph" w:styleId="SHIFTVOLTARNOMEEND">
    <w:name w:val="SHIFT-ÄÙ VOLTAR NOME.END."/>
    <w:qFormat/>
    <w:pPr>
      <w:keepNext w:val="true"/>
      <w:keepLines/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WWSHIFTVOLTARNOMEEND">
    <w:name w:val="WW-SHIFT-ÄÙ VOLTAR NOME.END."/>
    <w:qFormat/>
    <w:pPr>
      <w:keepNext w:val="true"/>
      <w:keepLines/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6:00Z</dcterms:created>
  <dc:creator>Mikaely Lima Nunes de Almeida</dc:creator>
  <dc:description/>
  <cp:keywords/>
  <dc:language>en-US</dc:language>
  <cp:lastModifiedBy>Alex Paiva Rampazzo</cp:lastModifiedBy>
  <cp:lastPrinted>2016-02-02T15:40:00Z</cp:lastPrinted>
  <dcterms:modified xsi:type="dcterms:W3CDTF">2016-02-02T17:40:00Z</dcterms:modified>
  <cp:revision>3</cp:revision>
  <dc:subject/>
  <dc:title/>
</cp:coreProperties>
</file>