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ANEXO 13-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ÕES REALIZADAS EM 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711"/>
        <w:gridCol w:w="1378"/>
        <w:gridCol w:w="2180"/>
      </w:tblGrid>
      <w:tr>
        <w:trPr>
          <w:tblHeader w:val="true"/>
          <w:trHeight w:val="255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ÊS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ATIVO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o material escolar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Infantil Vó Maria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ereiro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BR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erei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carnaval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a Cidade De Cano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verei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ão do conhecimento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s Municipais De Canoas, Passo Fundo E Lag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o livro infantil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Rio Grande Do Sul E Scola Infantil Vó Inezinh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o lar da frater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 de Idos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il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 Da Fraternidad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ida contra a diabe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a  Criança Com Diabet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o agasalho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 dos Idosos - Casa Da Fraternidad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sino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at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ck nem pensar - amigo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ção de cachorro quente para festa julina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- escola assis brasi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h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 - Parceiros Voluntários De Cano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 – ULBR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s de segurança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. Mun.r.g. Do Sul - Assis Brasil - Arthur Pereira De Varga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 do voluntariado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assis Brasil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segurança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Rio Grande Do Sul - 5º À 8º SÉRIE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i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Inácio de Souza Pir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 Fatec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Barão De Teresopóli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segurança CIMPOR</w:t>
            </w:r>
          </w:p>
        </w:tc>
        <w:tc>
          <w:tcPr>
            <w:tcW w:w="5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Santa Rita - Escola Barão De Teresopólis E Cimpor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Santa Rit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u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a comunidad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Estadual De Ensino Fundamental Jardim América – Vacari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do estudante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Técnica Da Ulbr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 ambiental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. Assis Brasil, Parc.Voluntários E Barão De Teresopóli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ção e participação na feira de profissões da ULBRA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as ULBR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de pn em Lages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de segurança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a Santa Rita Comunidade De Morrete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Fonte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LL - América Latina Logística 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601"/>
        <w:gridCol w:w="8162"/>
      </w:tblGrid>
      <w:tr>
        <w:trPr>
          <w:tblHeader w:val="true"/>
          <w:trHeight w:val="534" w:hRule="atLeast"/>
        </w:trPr>
        <w:tc>
          <w:tcPr>
            <w:tcW w:w="42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ÃO AMBIENTAL TRECHO PERCORRIDO 2009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DE CRIANÇAS</w:t>
            </w:r>
          </w:p>
        </w:tc>
        <w:tc>
          <w:tcPr>
            <w:tcW w:w="8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COLA</w:t>
            </w:r>
          </w:p>
        </w:tc>
      </w:tr>
      <w:tr>
        <w:trPr>
          <w:tblHeader w:val="true"/>
          <w:trHeight w:val="654" w:hRule="atLeast"/>
        </w:trPr>
        <w:tc>
          <w:tcPr>
            <w:tcW w:w="42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napToGrid w:val="false"/>
              <w:spacing w:lineRule="auto" w:line="360"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napToGrid w:val="false"/>
              <w:spacing w:lineRule="auto" w:line="360"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napToGrid w:val="false"/>
              <w:spacing w:lineRule="auto" w:line="360"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io Industrial - Estação Pestana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e Ensino Fundamental Assis Brasil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io Industrial - Estação Pesta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e Ensino Fundamental Assis Brasil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guaiana - Ponte Interna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esto Dornelles     trem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uguaiana - Ponte Interna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esto Dornelles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Alegrete - Estação Tig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do CTG Farroupilha de Alegrete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Alegrete - Estação Tig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do CTG Farroupilha de Alegrete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Alegrete - Estação Raval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Fernando Ferrari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Alegrete - Estação Ravalh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Fernando Ferrari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CACEQUI – Entroncam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scola Municipal Duque de Caxias e * CICA (Casa de Passagem de Cacequi)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CACEQUI – Entroncam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Escola Municipal Duque de Caxias e * CICA (Casa de Passagem de Cacequi) e Escola Municipal São Luis Gonzaga</w:t>
            </w:r>
          </w:p>
        </w:tc>
      </w:tr>
      <w:tr>
        <w:trPr>
          <w:trHeight w:val="255" w:hRule="atLeast"/>
        </w:trPr>
        <w:tc>
          <w:tcPr>
            <w:tcW w:w="4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ção Capitão Ritter - Estação Sargento Queiroz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Tabela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de Vacaria</w:t>
            </w:r>
          </w:p>
        </w:tc>
      </w:tr>
    </w:tbl>
    <w:p>
      <w:pPr>
        <w:pStyle w:val="Fonte"/>
        <w:spacing w:lineRule="auto" w:line="36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ALL - América Latina Logística S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jc w:val="center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  <w:i/>
      </w:rPr>
      <w:t>América Latina Logí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jc w:val="center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  <w:i/>
      </w:rPr>
      <w:t>América Latina Log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58660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58660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6" name="Imagem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TabelaChar">
    <w:name w:val="Normal Tabela Char"/>
    <w:basedOn w:val="Fontepargpadro"/>
    <w:qFormat/>
    <w:rPr>
      <w:rFonts w:cs="Calibri"/>
    </w:rPr>
  </w:style>
  <w:style w:type="character" w:styleId="FonteChar">
    <w:name w:val="Fonte Char"/>
    <w:basedOn w:val="Fontepargpadro"/>
    <w:qFormat/>
    <w:rPr>
      <w:rFonts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abela">
    <w:name w:val="Normal Tabela"/>
    <w:basedOn w:val="Normal"/>
    <w:qFormat/>
    <w:pPr>
      <w:jc w:val="both"/>
    </w:pPr>
    <w:rPr>
      <w:rFonts w:ascii="Calibri" w:hAnsi="Calibri" w:eastAsia="Calibri" w:cs="Calibri"/>
    </w:rPr>
  </w:style>
  <w:style w:type="paragraph" w:styleId="Fonte">
    <w:name w:val="Fonte"/>
    <w:basedOn w:val="Normal"/>
    <w:qFormat/>
    <w:pPr>
      <w:spacing w:before="0" w:after="20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7:00Z</dcterms:created>
  <dc:creator>ccruz</dc:creator>
  <dc:description/>
  <cp:keywords/>
  <dc:language>en-US</dc:language>
  <cp:lastModifiedBy>ccruz</cp:lastModifiedBy>
  <cp:lastPrinted>2010-07-08T10:54:00Z</cp:lastPrinted>
  <dcterms:modified xsi:type="dcterms:W3CDTF">2010-07-08T15:24:00Z</dcterms:modified>
  <cp:revision>7</cp:revision>
  <dc:subject/>
  <dc:title/>
</cp:coreProperties>
</file>