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06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- 17-2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2/02/07  (11:51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0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03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,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93,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0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5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szCs w:val="16"/>
          <w:u w:val="single"/>
        </w:rPr>
      </w:pPr>
      <w:r>
        <w:rPr>
          <w:rFonts w:cs="Tahoma" w:ascii="Tahoma" w:hAnsi="Tahoma"/>
          <w:b/>
          <w:bCs/>
          <w:sz w:val="20"/>
          <w:szCs w:val="16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17-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n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83"/>
        <w:gridCol w:w="2057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bono Orgânico Total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2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dahl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1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,05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4) O teor de matéria orgânica foi estimado através do processo de perda por ignição (queima)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s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6"/>
              </w:rPr>
              <w:t>Decaclorobifenila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 xml:space="preserve">88% 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:    2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23:00Z</dcterms:created>
  <dc:creator>ergtedhrh</dc:creator>
  <dc:description/>
  <cp:keywords/>
  <dc:language>en-US</dc:language>
  <cp:lastModifiedBy>Marlene</cp:lastModifiedBy>
  <cp:lastPrinted>2007-06-13T09:06:00Z</cp:lastPrinted>
  <dcterms:modified xsi:type="dcterms:W3CDTF">2008-02-27T16:59:00Z</dcterms:modified>
  <cp:revision>46</cp:revision>
  <dc:subject/>
  <dc:title>      INTERESSADO :      </dc:title>
</cp:coreProperties>
</file>