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01</w:t>
      </w:r>
    </w:p>
    <w:p>
      <w:pPr>
        <w:pStyle w:val="Heading2"/>
        <w:spacing w:before="0" w:after="60"/>
        <w:jc w:val="center"/>
        <w:rPr/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plástica, com fragmentos de conchas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ite de sondagem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02</w:t>
      </w:r>
    </w:p>
    <w:p>
      <w:pPr>
        <w:pStyle w:val="Heading2"/>
        <w:spacing w:before="0" w:after="60"/>
        <w:jc w:val="center"/>
        <w:rPr/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ia fina, siltosa, cinza clara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10,00m (-19,6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0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0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ia fina, argilosa, com fragmentos de conchas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0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0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0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dur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0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2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0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6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concentração de conchas, plástica, cinza escur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6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6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6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1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3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1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 e detritos, plástica, ci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escura a preta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com concent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mentos de con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1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1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, plástica, cinza escur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com fragmentos de con-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1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1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s, plástica, cinza escura a preta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 argilosa, com restos de vegetais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1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 a preta 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1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 e restos vegetai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1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com concentração de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1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2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2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2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86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8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s, plástica, cinza escura a preta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Impenetrável ao Jet-Probe. Material duro, aparentemente ôc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2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2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gila aren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2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, com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5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2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1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2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2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ia média a grossa, siltosa, com fragmentos de conchas, cinz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om fragmentos de conchas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siltosa, com fragmentos de conchas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6,00m (-19,9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 Solo dur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2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concentração de fragmentos de conchas, cinz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om fragmentos de conchas, cinza es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ole, com buracos em torn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3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em recuperação de amostra superficial. Solo muito fluid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3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3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pouco argilosa, micáce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3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3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pouco arenosa, com nódulos de argila rija, com restos de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i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3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3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arenosa, com fragmentos de conchas, com nódulos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rgila rij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5,00m (-20,8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3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com concentração de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mentos de con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3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2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3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pouco arenosa, com fragmentos de conchas, com restos de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i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4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4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4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4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4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70</w:t>
            </w:r>
          </w:p>
        </w:tc>
        <w:tc>
          <w:tcPr>
            <w:tcW w:w="66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restos de vegetais, com fragmentos de concha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7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7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4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4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3,50m (-19,0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4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, com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pouco arenosa, com fragmentos de conchas, com restos de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is, 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ite de sondagem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4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4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om fragmentos de conchas, cinza es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média a grossa, com fragmentos de conchas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5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5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5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, plástica, cinza escur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superficial muito duro. Impenetrável ao Jet-Probe. Ba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ho metálico, ao golpear o subfundo com a ferramenta de pene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ção. Laje contínua de rocha, confirmada pelo mergulhador, em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essivas inspeções com a ferramenta de penetraçã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5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fragmentos de conchas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5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, compactad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5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restos de vegetais, plástica, cinza escura a pre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-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5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5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8,00m (-16,8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 Presença de material muito fluido, até 1,00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5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8,00m (-15,6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5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86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6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6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muito duro e compactado. Dificuldade de penetração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de amostr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6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6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edianamente consistente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6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6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extremamente compactado, sólido e coeso. Prese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 de corpos sólidos de natureza não definid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6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, plástica, cinza escur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6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6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6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6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2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silt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6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fragmentos de conchas, plástica, cinz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silt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7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Material extremamente compactado, com presença de bolas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rgil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7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5,50m (-14,4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7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, plástica, cinza escur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7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5,00m (-18,2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7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silt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, plástica, cinza escur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6,00m (-13,4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7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 Penetração da haste de perfuração com esforç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7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3,50m (-13,4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7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om fragmentos de conchas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6,50m (-13,7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7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7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8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muito fluido. Sem recuperação de amostra a 1,00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8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8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1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8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8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duro, abaixo de 6,00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8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8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2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7,00m (-14,2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8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8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4,50m (-18,3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8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nódulos de argila rija, plástica, cinza es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nódulos de argila rija, com fragmentos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onchas (gnaisse)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9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7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6,50m (-15,2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9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9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7,00m (-15,6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9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plástic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6,50m (-15,1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9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1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9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6,30m (-14,2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9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plástica, cinza escur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7,50m (-15,9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9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9,00m (-15,8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9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siltosa, micáce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9,00m (-18,3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09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ia fina, argilosa, com fragmentos de conchas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0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fragmentos de conchas, plástica, cinza escu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0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92"/>
        <w:gridCol w:w="6680"/>
      </w:tblGrid>
      <w:tr>
        <w:trPr/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11,00m (-19,30m), sem recuperação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0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3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7,00m (-15,3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0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detritos, plástica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0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ouco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netrável ao jet-probe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04B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netrável ao jet-probe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s.: Presença de material compactado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0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aren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0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1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0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07B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0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3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compacto, de difícil penetraçã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0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concentração de frag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s de con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Presença de material compacto (arenoso) a 3,00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1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1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ia fina, argilosa, com fragmentos de conchas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1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Entre 0,00m e 1,00m, presença de uma “capa dura”, forma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por terreno argiloso com pedras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1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1,50m (-16,3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 Solo extremamente duro e compact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1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40</w:t>
            </w:r>
          </w:p>
        </w:tc>
        <w:tc>
          <w:tcPr>
            <w:tcW w:w="66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4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 a média, argilosa, com fragmentos de conchas, cinz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4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5,50m (-16,9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1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ia fina, pouco argilosa, micáce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1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02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20</w:t>
            </w:r>
          </w:p>
        </w:tc>
        <w:tc>
          <w:tcPr>
            <w:tcW w:w="660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2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2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2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2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compacto a partir de 5,00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1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4,50m (-18,8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1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5,00m (-18,5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1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2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4,00m (-16,8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2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3,00m (-14,6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2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, plástica, cinza escur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fragmentos de conchas, plástica, cinz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silt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2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fragmentos de conchas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7,80m (-18,2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2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8,00m (-18,0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2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5,00m (-13,3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2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fragmentos de conchas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2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7,00m (-14,1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2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.: Haste prosseguiu até 5,50m (-9,70m), sem recuperação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most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2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3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3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3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92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80</w:t>
            </w:r>
          </w:p>
        </w:tc>
        <w:tc>
          <w:tcPr>
            <w:tcW w:w="66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com fragmentos de con-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s, cinza escura a preta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8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8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5,00m (-8,8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3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3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muito coes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3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50m (-11,3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3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7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50m (-15,2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3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Furo a cerca de 1,5m do talude. Material tipo “tabatinga”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3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3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5,50m (-9,8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3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 e restos vegetai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5,50m (-10,5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4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60</w:t>
            </w:r>
          </w:p>
        </w:tc>
        <w:tc>
          <w:tcPr>
            <w:tcW w:w="66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6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6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rochas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de con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6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4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fragmentos de conchas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00m (-13,2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4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00</w:t>
            </w:r>
          </w:p>
        </w:tc>
        <w:tc>
          <w:tcPr>
            <w:tcW w:w="66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restos de vegetais, plástica, cinza escu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pouco arenosa, com restos de vegetais, com fragmentos de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Nas profundidades entre 5,00m e 6,00m, saída de resíduos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oloração esbranquiçad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4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fragmentos de conchas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4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4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 e restos vegetais, plás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5,50m (-13,5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4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, plástica, cinza escur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5,50m (-12,5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4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, com restos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com restos vegetai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8,00m (-10,4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4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 e detritos, plástica, ci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4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s.: Haste prosseguiu até 6,50m (-14,5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5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00m (-14,8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5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restos de vegetais, plástica, cinza escura a pre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fragmentos de conchas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00m (-12,6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5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concentração de fragmentos de conchas, plás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00m (-12,6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5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 e detritos, plástica, ci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arenosa, cinza escura a preta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Na profundidade de 2,5m, dificuldades na passagem da has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, devido a aparente ocorrência de pedregulhos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5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5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7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, com restos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7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om fragmentos de conchas, com restos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is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7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5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Possível “tabatinga” a 3,00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5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4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30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restos vegetais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30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siltosa, com nódulos de argila rija, plástica, cinza es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30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0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5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5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00m (-14,1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 Material muito coes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6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concentração de fragmentos de conchas, plás-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6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5,00m (-16,0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6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 e detritos (cimento)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6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3,50m (-7,9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6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0</w:t>
            </w:r>
          </w:p>
        </w:tc>
        <w:tc>
          <w:tcPr>
            <w:tcW w:w="66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restos de vegetais, cinza escura a pre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ia fina, pouco argilosa, com restos de vegetais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restos vegetais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6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5,00m (-21,3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6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3,00m (-18,4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6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6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6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7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pouco arenosa, com nódulos de argila rija, plástica, cinz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ra a pret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7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nódulos de argila rija, plástica, cinz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7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7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plástic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50m (-18,0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7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00m (-9,8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7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7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95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0</w:t>
            </w:r>
          </w:p>
        </w:tc>
        <w:tc>
          <w:tcPr>
            <w:tcW w:w="66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60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50m (-16,1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7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3,00m (-12,4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 Solo duro e coes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7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30m (-18,1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7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8,00m (-14,0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8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3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5,00m (-15,3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 Ocorrência de “tabatinga”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8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3,30m (-16,7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 Material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8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6,00m (-14,9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8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8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8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50m (-17,5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8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3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8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00m (-17,4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8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50m (-17,1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8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9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siltosa, com nódulos de argila rija, com fragmentos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on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00m (-16,6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9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 e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stica, cinza  escura a preta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 e restos vegetais, plástica, cinza 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 entre as profundidades de 4,00m e 5,00m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9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50m (-17,4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9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restos vegetai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9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86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90</w:t>
            </w:r>
          </w:p>
        </w:tc>
        <w:tc>
          <w:tcPr>
            <w:tcW w:w="68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s.: Haste prosseguiu até 10,00m (-17,9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9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nódulos de argila rij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00m (-10,5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9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1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silt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5,50m (-10,6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9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9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5,00m (-11,9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19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00m (-14,3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0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9,00m (-16,4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0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6,30m (-15,5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0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50m (-16,1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0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0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0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0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pouco arenosa, com nódulos de argila rija, plástica, cinz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0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50m (-16,8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0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1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pouco arenosa, com nódulos de argila rij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0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8,00m (-17,9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1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2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6,50m (-17,7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1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1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7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3,50m (-12,2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1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1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2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00m (-21,2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1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1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1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1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1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recuperado na forma de fragmentos de gnaisse (arei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a) e conchas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netrável ao jet-probe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com muitos fragmentos de rocha (Pedra de Teffé)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2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6,00m (-11,8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2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00m (-11,0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2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2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nódulos de argila, plástica, cinza escu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2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1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2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2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2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pouco arenosa, com nódulos de argila rija, com fragmentos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on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2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2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3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5,00m (-18,8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3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3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3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plástica, cinza cla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3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739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20</w:t>
            </w:r>
          </w:p>
        </w:tc>
        <w:tc>
          <w:tcPr>
            <w:tcW w:w="673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20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cla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elad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20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com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chas amareladas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20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3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3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fragmentos de conchas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 a média, pouco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3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plástica, cinza cla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3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1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cla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elad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3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amarelada cla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4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2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Perfuração com avanço difícil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4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cinza cla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5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cinza cla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5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muito duro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4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4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4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4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6,50m (-11,5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4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4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restos de vegetais, com fragmentos de concha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4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2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00m (-16,2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4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785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30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restos de vegetai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0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5,00m (-15,3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5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8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5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plástic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amarelad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siltosa, cinza amarelad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00m (-15,9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5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5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5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5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5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nódulos de argila rija, com fragmentos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on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ultrapassou os 5,00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5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5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5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8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nódulos de argila rij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00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6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2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6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ia fina, argilosa, com fragmentos de conchas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6,00m (-20,0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6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pouco arenosa, com nódulos de argila rij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6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om fragmentos de conchas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6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6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6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7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fragmentos de conchas, plástica, cinza escur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silt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6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fragmentos de conchas, plástica, cinz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6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4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cla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elad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6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7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2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7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ostra recuperada na forma de fragmentos de gnaisse, com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ustações de conchas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enetrável ao jet-probe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Laje de pedra, com coleta superficial de 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7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7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restos de vegetais,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7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6,00m (-9,5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7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om restos de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getais, cinza escura a preta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7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3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7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7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restos vegetais, ci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7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com fragmentos de con-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s, plástica, cinza escura a preta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6,50m (-14,5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8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7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8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com fragmentos de con-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4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8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ia fina, pouco silt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8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8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om fragmentos de conchas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om fragmentos de conchas, cinza escu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2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es</w:t>
      </w:r>
    </w:p>
    <w:p>
      <w:pPr>
        <w:pStyle w:val="Heading2"/>
        <w:spacing w:before="60" w:after="60"/>
        <w:jc w:val="center"/>
        <w:rPr/>
      </w:pPr>
      <w:r>
        <w:rPr/>
        <w:t>Furo: JPI-28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arenosa, plástica, cinza escura a preta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8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8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muit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8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6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pouco duro, mas impenetrável ao Jet-Probe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8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com fragmentos de con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ta.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9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4,00m (-18,0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9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3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9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Solo dur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93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7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94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9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restos de vegetais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9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95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1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96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0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siltosa, com nódulos de argila rija, plástica, cinza escura 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0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97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nódulos de argila rija, plástica, cinza escura 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8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98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95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90</w:t>
            </w:r>
          </w:p>
        </w:tc>
        <w:tc>
          <w:tcPr>
            <w:tcW w:w="66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restos de vegetais, com fragmentos de conchas,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90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90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90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restos de vegetais, com fragmentos de conchas,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stic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90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9,00m (-15,9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299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ila siltosa, com fragmentos de conchas, plástica, cinza escu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com fragmentos de conchas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ia fina, argil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ia fina, siltos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,6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300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pouco arenos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pouco argilosa, micáce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8,00m (-16,5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301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micáce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a arenosa, com nódulos de argila rija, plástic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micácea, cinza escu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Haste prosseguiu até 7,00m (-11,50m), sem recuperação d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str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t-BR"/>
        </w:rPr>
        <w:t>BOLETIM DE SONDAGEM JET-PROBE</w:t>
      </w:r>
    </w:p>
    <w:p>
      <w:pPr>
        <w:pStyle w:val="Heading2"/>
        <w:spacing w:before="60" w:after="60"/>
        <w:jc w:val="center"/>
        <w:rPr/>
      </w:pPr>
      <w:r>
        <w:rPr/>
        <w:t>Furo: JPI-302</w:t>
      </w:r>
    </w:p>
    <w:p>
      <w:pPr>
        <w:pStyle w:val="Heading2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Área Interna – Período: Nov/Dez/200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e: CODESP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Local: Porto de Santos (SP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92"/>
        <w:gridCol w:w="66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m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HN (m)</w:t>
            </w:r>
          </w:p>
        </w:tc>
        <w:tc>
          <w:tcPr>
            <w:tcW w:w="6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Ge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isual-táctil)</w:t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50</w:t>
            </w:r>
          </w:p>
        </w:tc>
        <w:tc>
          <w:tcPr>
            <w:tcW w:w="66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argilosa, micácea, com fragmentos de conchas, cinz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ia fina, siltosa, micácea, cinza escura a preta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50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de sondagem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Material muito fino e fluido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0</wp:posOffset>
          </wp:positionH>
          <wp:positionV relativeFrom="page">
            <wp:posOffset>280035</wp:posOffset>
          </wp:positionV>
          <wp:extent cx="1645920" cy="574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5">
          <wp:simplePos x="0" y="0"/>
          <wp:positionH relativeFrom="column">
            <wp:posOffset>2286000</wp:posOffset>
          </wp:positionH>
          <wp:positionV relativeFrom="paragraph">
            <wp:posOffset>58420</wp:posOffset>
          </wp:positionV>
          <wp:extent cx="1712595" cy="358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92" w:dyaOrig="10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4pt;margin-top:-4.4pt;width:29pt;height:42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089873409" r:id="rId3"/>
      </w:object>
    </w:r>
    <w:r>
      <w:rPr/>
      <w:t xml:space="preserve">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column">
                <wp:posOffset>5600700</wp:posOffset>
              </wp:positionH>
              <wp:positionV relativeFrom="paragraph">
                <wp:posOffset>-2540</wp:posOffset>
              </wp:positionV>
              <wp:extent cx="613410" cy="344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olor w:val="00008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7"/>
                              <w:szCs w:val="27"/>
                            </w:rPr>
                            <w:t>INP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27.15pt;mso-wrap-distance-left:9.05pt;mso-wrap-distance-right:9.05pt;mso-wrap-distance-top:0pt;mso-wrap-distance-bottom:0pt;margin-top:-0.2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color w:val="000080"/>
                        <w:sz w:val="27"/>
                        <w:szCs w:val="27"/>
                      </w:rPr>
                    </w:pPr>
                    <w:r>
                      <w:rPr>
                        <w:b/>
                        <w:color w:val="000080"/>
                        <w:sz w:val="27"/>
                        <w:szCs w:val="27"/>
                      </w:rPr>
                      <w:t>INP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3366"/>
        <w:u w:val="single"/>
      </w:rPr>
    </w:pPr>
    <w:r>
      <w:rPr>
        <w:color w:val="003366"/>
      </w:rPr>
      <w:t>________________________________________________________________________________</w:t>
    </w:r>
  </w:p>
  <w:p>
    <w:pPr>
      <w:pStyle w:val="Normal"/>
      <w:rPr>
        <w:color w:val="003366"/>
        <w:u w:val="single"/>
      </w:rPr>
    </w:pPr>
    <w:r>
      <w:rPr>
        <w:color w:val="00336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31:00Z</dcterms:created>
  <dc:creator>Roberto Bianco</dc:creator>
  <dc:description/>
  <cp:keywords/>
  <dc:language>en-US</dc:language>
  <cp:lastModifiedBy>DENIT</cp:lastModifiedBy>
  <cp:lastPrinted>2007-05-26T17:27:00Z</cp:lastPrinted>
  <dcterms:modified xsi:type="dcterms:W3CDTF">2007-06-02T20:24:00Z</dcterms:modified>
  <cp:revision>632</cp:revision>
  <dc:subject/>
  <dc:title>Santos, 27 de setembro de 2006</dc:title>
</cp:coreProperties>
</file>